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40360</wp:posOffset>
                </wp:positionV>
                <wp:extent cx="61785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0.2pt;mso-wrap-distance-left:9.05pt;mso-wrap-distance-right:9.05pt;mso-wrap-distance-top:0pt;mso-wrap-distance-bottom:0pt;margin-top:-26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ROMA</w:t>
        <w:br/>
      </w:r>
      <w:r>
        <w:rPr>
          <w:rFonts w:cs="Tahoma" w:ascii="Calibri" w:hAnsi="Calibri"/>
          <w:i/>
          <w:sz w:val="22"/>
          <w:szCs w:val="22"/>
        </w:rPr>
        <w:t>Circondario dei Tribunali di ROMA e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2635701076"/>
      <w:bookmarkStart w:id="2" w:name="__Fieldmark__0_2635701076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2635701076"/>
      <w:bookmarkStart w:id="4" w:name="__Fieldmark__1_2635701076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120"/>
        <w:ind w:left="0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2635701076"/>
      <w:bookmarkStart w:id="6" w:name="__Fieldmark__2_2635701076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Albo:</w:t>
      </w:r>
    </w:p>
    <w:p>
      <w:pPr>
        <w:pStyle w:val="TextBodyIndent"/>
        <w:spacing w:lineRule="auto" w:line="240" w:before="0" w:after="120"/>
        <w:ind w:left="851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2635701076"/>
      <w:bookmarkStart w:id="8" w:name="__Fieldmark__3_2635701076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9" w:name="__Fieldmark__4_2635701076"/>
      <w:bookmarkStart w:id="10" w:name="__Fieldmark__4_2635701076"/>
      <w:bookmarkEnd w:id="10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1" w:name="__Fieldmark__5_2635701076"/>
      <w:bookmarkStart w:id="12" w:name="__Fieldmark__5_2635701076"/>
      <w:bookmarkEnd w:id="12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Elenco Speciale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3" w:name="__Fieldmark__6_2635701076"/>
      <w:bookmarkStart w:id="14" w:name="__Fieldmark__6_2635701076"/>
      <w:bookmarkEnd w:id="1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5" w:name="__Fieldmark__7_2635701076"/>
      <w:bookmarkStart w:id="16" w:name="__Fieldmark__7_2635701076"/>
      <w:bookmarkEnd w:id="1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i Dottori Commercialisti e degli Esperti Contabili di Roma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7" w:name="__Fieldmark__8_2635701076"/>
      <w:bookmarkStart w:id="18" w:name="__Fieldmark__8_2635701076"/>
      <w:bookmarkEnd w:id="1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" w:name="__Fieldmark__9_2635701076"/>
      <w:bookmarkStart w:id="20" w:name="__Fieldmark__9_2635701076"/>
      <w:bookmarkEnd w:id="2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1" w:name="Controllo27"/>
      <w:bookmarkStart w:id="22" w:name="__Fieldmark__10_2635701076"/>
      <w:bookmarkStart w:id="23" w:name="__Fieldmark__10_2635701076"/>
      <w:bookmarkEnd w:id="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4" w:name="Controllo27"/>
      <w:bookmarkStart w:id="25" w:name="Controllo28"/>
      <w:bookmarkStart w:id="26" w:name="Controllo27"/>
      <w:bookmarkStart w:id="27" w:name="Controllo28"/>
      <w:bookmarkEnd w:id="26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Controllo28"/>
      <w:bookmarkStart w:id="29" w:name="__Fieldmark__11_2635701076"/>
      <w:bookmarkStart w:id="30" w:name="__Fieldmark__11_2635701076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8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31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31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2_2635701076"/>
      <w:bookmarkStart w:id="33" w:name="__Fieldmark__12_2635701076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34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13_2635701076"/>
      <w:bookmarkStart w:id="36" w:name="__Fieldmark__13_2635701076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37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2635701076"/>
      <w:bookmarkStart w:id="39" w:name="__Fieldmark__14_2635701076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7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2635701076"/>
      <w:bookmarkStart w:id="41" w:name="__Fieldmark__15_2635701076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2635701076"/>
      <w:bookmarkStart w:id="43" w:name="__Fieldmark__16_2635701076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7_2635701076"/>
      <w:bookmarkStart w:id="45" w:name="__Fieldmark__17_2635701076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18_2635701076"/>
      <w:bookmarkStart w:id="47" w:name="__Fieldmark__18_2635701076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19_2635701076"/>
      <w:bookmarkStart w:id="49" w:name="__Fieldmark__19_2635701076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Albo professionale ___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0_2635701076"/>
      <w:bookmarkStart w:id="51" w:name="__Fieldmark__20_2635701076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essere iscritto o essere stato iscritto ad altro ODCEC su territorio nazionale ______________________</w:t>
      </w:r>
      <w:r>
        <w:rPr>
          <w:rFonts w:cs="Tahoma" w:ascii="Calibri" w:hAnsi="Calibri"/>
        </w:rPr>
        <w:t xml:space="preserve">                        </w:t>
      </w:r>
      <w:bookmarkStart w:id="52" w:name="Controllo64"/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3" w:name="__Fieldmark__21_2635701076"/>
      <w:bookmarkStart w:id="54" w:name="__Fieldmark__21_2635701076"/>
      <w:bookmarkEnd w:id="5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2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 xml:space="preserve">(Incompatibilità) </w:t>
      </w:r>
      <w:r>
        <w:rPr>
          <w:rFonts w:cs="Tahoma" w:ascii="Calibri" w:hAnsi="Calibri"/>
          <w:b/>
          <w:sz w:val="22"/>
          <w:szCs w:val="22"/>
        </w:rPr>
        <w:t xml:space="preserve">e della casistica relativa alle attività non compatibili con lo svolgimento della professione riportata sul sito internet dell’Ordine di Roma </w:t>
      </w:r>
      <w:r>
        <w:rPr>
          <w:rFonts w:cs="Tahoma" w:ascii="Calibri" w:hAnsi="Calibri"/>
          <w:b/>
          <w:i/>
          <w:sz w:val="22"/>
          <w:szCs w:val="22"/>
        </w:rPr>
        <w:t>www.odcec.roma.it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22_2635701076"/>
      <w:bookmarkStart w:id="56" w:name="__Fieldmark__22_2635701076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23_2635701076"/>
      <w:bookmarkStart w:id="58" w:name="__Fieldmark__23_2635701076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24_2635701076"/>
      <w:bookmarkStart w:id="60" w:name="__Fieldmark__24_2635701076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Roma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Heading2"/>
        <w:ind w:right="-568" w:hanging="0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372" w:right="-568" w:firstLine="708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M 03.02 ed. 2 - DOMANDA DI ISCRIZIONE “ALBO” ED “ELENCO SPECIALE”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8:00Z</dcterms:created>
  <dc:creator>ordine Commercialisti Ordine</dc:creator>
  <dc:description/>
  <cp:keywords/>
  <dc:language>en-US</dc:language>
  <cp:lastModifiedBy>Giuseppe De Dominicis</cp:lastModifiedBy>
  <cp:lastPrinted>2017-05-12T13:41:00Z</cp:lastPrinted>
  <dcterms:modified xsi:type="dcterms:W3CDTF">2024-12-12T09:38:00Z</dcterms:modified>
  <cp:revision>2</cp:revision>
  <dc:subject/>
  <dc:title>SPETTABILE CONSIGLIO DELL’ORDINE DEI DOTTORI</dc:title>
</cp:coreProperties>
</file>