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ETTABILE 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-34036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6.8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2"/>
          <w:szCs w:val="22"/>
        </w:rPr>
        <w:t>COMMERCIALISTI E DEGLI ESPERTI CONTABILI DI ROMA</w:t>
        <w:br/>
      </w:r>
      <w:r>
        <w:rPr>
          <w:rFonts w:cs="Tahoma" w:ascii="Calibri" w:hAnsi="Calibri"/>
          <w:i/>
          <w:sz w:val="22"/>
          <w:szCs w:val="22"/>
        </w:rPr>
        <w:t>Circondario dei Tribunali di ROMA e VELLETR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Il/La sottoscritto/a (Cognome)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  <w:sz w:val="32"/>
          <w:szCs w:val="32"/>
        </w:rPr>
      </w:pPr>
      <w:r>
        <w:rPr>
          <w:rFonts w:cs="Tahoma" w:ascii="Calibri" w:hAnsi="Calibri"/>
          <w:sz w:val="22"/>
          <w:szCs w:val="22"/>
        </w:rPr>
        <w:t>Nome</w:t>
      </w:r>
      <w:r>
        <w:rPr>
          <w:rFonts w:cs="Tahoma" w:ascii="Tahoma" w:hAnsi="Tahoma"/>
        </w:rPr>
        <w:t xml:space="preserve">  _________________________________________________________________      </w:t>
      </w:r>
      <w:r>
        <w:rPr>
          <w:rFonts w:cs="Tahoma" w:ascii="Calibri" w:hAnsi="Calibri"/>
          <w:sz w:val="22"/>
          <w:szCs w:val="22"/>
        </w:rPr>
        <w:t>M</w:t>
      </w:r>
      <w:bookmarkStart w:id="0" w:name="Controllo3"/>
      <w:r>
        <w:rPr>
          <w:rFonts w:cs="Tahoma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" w:name="__Fieldmark__0_1943419700"/>
      <w:bookmarkStart w:id="2" w:name="__Fieldmark__0_1943419700"/>
      <w:bookmarkEnd w:id="2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32"/>
          <w:szCs w:val="32"/>
        </w:rPr>
        <w:t xml:space="preserve">    </w:t>
      </w:r>
      <w:r>
        <w:rPr>
          <w:rFonts w:cs="Tahoma" w:ascii="Calibri" w:hAnsi="Calibri"/>
          <w:sz w:val="22"/>
          <w:szCs w:val="22"/>
        </w:rPr>
        <w:t>F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3" w:name="__Fieldmark__1_1943419700"/>
      <w:bookmarkStart w:id="4" w:name="__Fieldmark__1_1943419700"/>
      <w:bookmarkEnd w:id="4"/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residente in</w:t>
      </w:r>
      <w:r>
        <w:rPr>
          <w:rFonts w:cs="Tahoma" w:ascii="Tahoma" w:hAnsi="Tahoma"/>
        </w:rPr>
        <w:t xml:space="preserve">  ___________________________________________________________ </w:t>
      </w:r>
      <w:r>
        <w:rPr>
          <w:rFonts w:cs="Tahoma" w:ascii="Calibri" w:hAnsi="Calibri"/>
          <w:sz w:val="22"/>
          <w:szCs w:val="22"/>
        </w:rPr>
        <w:t>prov.</w:t>
      </w:r>
      <w:r>
        <w:rPr>
          <w:rFonts w:cs="Tahoma" w:ascii="Tahoma" w:hAnsi="Tahoma"/>
        </w:rPr>
        <w:t xml:space="preserve"> ____________</w:t>
      </w:r>
    </w:p>
    <w:p>
      <w:pPr>
        <w:pStyle w:val="Normal"/>
        <w:spacing w:lineRule="auto" w:line="360" w:before="120" w:after="120"/>
        <w:ind w:right="-567" w:hanging="0"/>
        <w:rPr>
          <w:rFonts w:ascii="Tahoma" w:hAnsi="Tahoma" w:cs="Tahoma"/>
        </w:rPr>
      </w:pPr>
      <w:r>
        <w:rPr>
          <w:rFonts w:cs="Tahoma" w:ascii="Calibri" w:hAnsi="Calibri"/>
          <w:sz w:val="22"/>
          <w:szCs w:val="22"/>
        </w:rPr>
        <w:t>via</w:t>
      </w:r>
      <w:r>
        <w:rPr>
          <w:rFonts w:cs="Tahoma" w:ascii="Tahoma" w:hAnsi="Tahoma"/>
        </w:rPr>
        <w:t xml:space="preserve"> ___________________________________________________  </w:t>
      </w:r>
      <w:r>
        <w:rPr>
          <w:rFonts w:cs="Tahoma" w:ascii="Calibri" w:hAnsi="Calibri"/>
          <w:sz w:val="22"/>
          <w:szCs w:val="22"/>
        </w:rPr>
        <w:t>n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_______________ </w:t>
      </w:r>
      <w:r>
        <w:rPr>
          <w:rFonts w:cs="Tahoma" w:ascii="Calibri" w:hAnsi="Calibri"/>
          <w:sz w:val="22"/>
          <w:szCs w:val="22"/>
        </w:rPr>
        <w:t>CAP</w:t>
      </w:r>
      <w:r>
        <w:rPr>
          <w:rFonts w:cs="Tahoma" w:ascii="Tahoma" w:hAnsi="Tahoma"/>
        </w:rPr>
        <w:t xml:space="preserve"> __________</w:t>
      </w:r>
    </w:p>
    <w:p>
      <w:pPr>
        <w:pStyle w:val="Heading1"/>
        <w:tabs>
          <w:tab w:val="clear" w:pos="708"/>
          <w:tab w:val="center" w:pos="4535" w:leader="none"/>
        </w:tabs>
        <w:spacing w:lineRule="auto" w:line="240" w:before="200" w:after="200"/>
        <w:ind w:right="-567" w:hanging="0"/>
        <w:jc w:val="lef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Calibri" w:hAnsi="Calibri"/>
          <w:b/>
          <w:sz w:val="22"/>
          <w:szCs w:val="22"/>
        </w:rPr>
        <w:t>CHIEDE</w:t>
      </w:r>
    </w:p>
    <w:p>
      <w:pPr>
        <w:pStyle w:val="TextBodyIndent"/>
        <w:spacing w:lineRule="auto" w:line="240" w:before="0" w:after="120"/>
        <w:ind w:left="0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5" w:name="__Fieldmark__2_1943419700"/>
      <w:bookmarkStart w:id="6" w:name="__Fieldmark__2_1943419700"/>
      <w:bookmarkEnd w:id="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, per trasferimento dall’Albo dell’Ordine dei Dottori Commercialisti e degli Esperti Contabili di _________________________________________________________________, nell’Albo:</w:t>
      </w:r>
    </w:p>
    <w:p>
      <w:pPr>
        <w:pStyle w:val="TextBodyIndent"/>
        <w:spacing w:lineRule="auto" w:line="240" w:before="0" w:after="120"/>
        <w:ind w:left="851" w:righ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7" w:name="__Fieldmark__3_1943419700"/>
      <w:bookmarkStart w:id="8" w:name="__Fieldmark__3_1943419700"/>
      <w:bookmarkEnd w:id="8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0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9" w:name="__Fieldmark__4_1943419700"/>
      <w:bookmarkStart w:id="10" w:name="__Fieldmark__4_1943419700"/>
      <w:bookmarkEnd w:id="10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120"/>
        <w:ind w:left="0" w:righ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1" w:name="__Fieldmark__5_1943419700"/>
      <w:bookmarkStart w:id="12" w:name="__Fieldmark__5_1943419700"/>
      <w:bookmarkEnd w:id="12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di essere iscritto/a, per trasferimento dall’Elenco Speciale dell’Ordine dei Dottori Commercialisti e degli Esperti Contabili di  _______________________________________________, nell’Elenco Speciale: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3" w:name="__Fieldmark__6_1943419700"/>
      <w:bookmarkStart w:id="14" w:name="__Fieldmark__6_1943419700"/>
      <w:bookmarkEnd w:id="14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A - Commercialisti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TextBodyIndent"/>
        <w:spacing w:lineRule="auto" w:line="240" w:before="0" w:after="120"/>
        <w:ind w:left="851" w:right="-567" w:hanging="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</w:rPr>
        <w:instrText xml:space="preserve"> FORMCHECKBOX </w:instrText>
      </w:r>
      <w:r>
        <w:rPr>
          <w:sz w:val="20"/>
          <w:b/>
          <w:rFonts w:cs="Tahoma" w:ascii="Tahoma" w:hAnsi="Tahoma"/>
        </w:rPr>
        <w:fldChar w:fldCharType="separate"/>
      </w:r>
      <w:bookmarkStart w:id="15" w:name="__Fieldmark__7_1943419700"/>
      <w:bookmarkStart w:id="16" w:name="__Fieldmark__7_1943419700"/>
      <w:bookmarkEnd w:id="16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SEZIONE B - Esperti Contabili</w:t>
      </w:r>
    </w:p>
    <w:p>
      <w:pPr>
        <w:pStyle w:val="TextBodyIndent"/>
        <w:spacing w:lineRule="auto" w:line="240" w:before="0" w:after="80"/>
        <w:ind w:left="0" w:right="-56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Indent"/>
        <w:spacing w:lineRule="auto" w:line="240" w:before="0" w:after="120"/>
        <w:ind w:left="0"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i Dottori Commercialisti e degli Esperti Contabili di Roma competente per il territorio nel quale si trova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7" w:name="__Fieldmark__8_1943419700"/>
      <w:bookmarkStart w:id="18" w:name="__Fieldmark__8_1943419700"/>
      <w:bookmarkEnd w:id="1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>la propria RESIDENZ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120"/>
        <w:ind w:left="0" w:right="-567" w:hanging="0"/>
        <w:jc w:val="both"/>
        <w:rPr>
          <w:rFonts w:ascii="Calibri" w:hAnsi="Calibri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9" w:name="__Fieldmark__9_1943419700"/>
      <w:bookmarkStart w:id="20" w:name="__Fieldmark__9_1943419700"/>
      <w:bookmarkEnd w:id="2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proprio DOMICILIO PROFESSIONALE </w:t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right="-56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spacing w:before="120" w:after="12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1" w:name="Controllo27"/>
      <w:bookmarkStart w:id="22" w:name="__Fieldmark__10_1943419700"/>
      <w:bookmarkStart w:id="23" w:name="__Fieldmark__10_1943419700"/>
      <w:bookmarkEnd w:id="2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non esercitare, anche in via non prevalente, né abituale, nessuna delle attività incompatibili con la professione previste dall’art. 4 del D.Lgs. 139/2005 e dalle relative note interpretative del Consiglio Nazionale emanate il 1 marzo 201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4" w:name="Controllo27"/>
      <w:bookmarkStart w:id="25" w:name="Controllo28"/>
      <w:bookmarkStart w:id="26" w:name="Controllo27"/>
      <w:bookmarkStart w:id="27" w:name="Controllo28"/>
      <w:bookmarkEnd w:id="26"/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Controllo28"/>
      <w:bookmarkStart w:id="29" w:name="__Fieldmark__11_1943419700"/>
      <w:bookmarkStart w:id="30" w:name="__Fieldmark__11_1943419700"/>
      <w:bookmarkEnd w:id="3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28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essere lavoratore dipendente pubblico a tempo pieno e di svolgere la propria prestazione lavorativa </w:t>
      </w:r>
    </w:p>
    <w:p>
      <w:pPr>
        <w:pStyle w:val="Normal"/>
        <w:ind w:right="-5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sz w:val="22"/>
          <w:szCs w:val="22"/>
        </w:rPr>
        <w:t>presso</w:t>
      </w:r>
      <w:r>
        <w:rPr>
          <w:rFonts w:cs="Tahoma" w:ascii="Tahoma" w:hAnsi="Tahoma"/>
        </w:rPr>
        <w:t xml:space="preserve"> 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</w:t>
      </w:r>
      <w:bookmarkStart w:id="31" w:name="Controllo31"/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  <w:bookmarkEnd w:id="31"/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2_1943419700"/>
      <w:bookmarkStart w:id="33" w:name="__Fieldmark__12_1943419700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ricoprire una delle seguenti cariche: Amministratore Unico, Amministratore Delegato, Presidente del </w:t>
      </w:r>
    </w:p>
    <w:p>
      <w:pPr>
        <w:pStyle w:val="Normal"/>
        <w:autoSpaceDE w:val="false"/>
        <w:spacing w:before="120" w:after="120"/>
        <w:ind w:right="-567" w:hanging="0"/>
        <w:jc w:val="both"/>
        <w:rPr/>
      </w:pPr>
      <w:r>
        <w:rPr>
          <w:rFonts w:cs="Tahoma" w:ascii="Calibri" w:hAnsi="Calibri"/>
          <w:sz w:val="22"/>
          <w:szCs w:val="22"/>
        </w:rPr>
        <w:t>Consiglio di Amministrazione, Consigliere di Amministrazione, Liquidatore, ecc.,  della società __________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 </w:t>
      </w:r>
      <w:r>
        <w:rPr>
          <w:rFonts w:cs="Tahoma" w:ascii="Calibri" w:hAnsi="Calibri"/>
          <w:sz w:val="22"/>
          <w:szCs w:val="22"/>
        </w:rPr>
        <w:t>codice fiscal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Tahoma" w:hAnsi="Tahoma"/>
        </w:rPr>
        <w:t xml:space="preserve"> </w:t>
      </w:r>
      <w:bookmarkStart w:id="34" w:name="Controllo44"/>
    </w:p>
    <w:p>
      <w:pPr>
        <w:pStyle w:val="Normal"/>
        <w:autoSpaceDE w:val="false"/>
        <w:spacing w:before="120" w:after="120"/>
        <w:ind w:left="284"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5" w:name="__Fieldmark__13_1943419700"/>
      <w:bookmarkStart w:id="36" w:name="__Fieldmark__13_1943419700"/>
      <w:bookmarkEnd w:id="3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4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detenere una partecipazione del</w:t>
      </w:r>
      <w:r>
        <w:rPr>
          <w:rFonts w:cs="Tahoma" w:ascii="Tahoma" w:hAnsi="Tahoma"/>
        </w:rPr>
        <w:t xml:space="preserve"> ______ </w:t>
      </w:r>
      <w:r>
        <w:rPr>
          <w:rFonts w:cs="Tahoma" w:ascii="Calibri" w:hAnsi="Calibri"/>
          <w:sz w:val="22"/>
          <w:szCs w:val="22"/>
        </w:rPr>
        <w:t>% del capitale sociale della stessa</w:t>
      </w:r>
      <w:r>
        <w:rPr>
          <w:rFonts w:cs="Tahoma" w:ascii="Tahoma" w:hAnsi="Tahoma"/>
        </w:rPr>
        <w:t xml:space="preserve"> </w:t>
      </w:r>
      <w:bookmarkStart w:id="37" w:name="Controllo45"/>
    </w:p>
    <w:p>
      <w:pPr>
        <w:pStyle w:val="Normal"/>
        <w:autoSpaceDE w:val="false"/>
        <w:spacing w:before="120" w:after="120"/>
        <w:ind w:left="284" w:right="-567" w:hanging="0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oppure</w:t>
      </w:r>
    </w:p>
    <w:p>
      <w:pPr>
        <w:pStyle w:val="Normal"/>
        <w:autoSpaceDE w:val="false"/>
        <w:spacing w:before="120" w:after="120"/>
        <w:ind w:left="284" w:right="-567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4_1943419700"/>
      <w:bookmarkStart w:id="39" w:name="__Fieldmark__14_1943419700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37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Tahoma" w:ascii="Calibri" w:hAnsi="Calibri"/>
          <w:b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detenere alcuna partecipazione nella stessa né direttamente né indirettament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60"/>
        <w:ind w:right="-567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15_1943419700"/>
      <w:bookmarkStart w:id="41" w:name="__Fieldmark__15_1943419700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ercitare la seguente attività d’impresa, in nome proprio o altrui e, per proprio conto ___________</w:t>
      </w:r>
    </w:p>
    <w:p>
      <w:pPr>
        <w:pStyle w:val="Normal"/>
        <w:spacing w:before="0" w:after="16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16_1943419700"/>
      <w:bookmarkStart w:id="43" w:name="__Fieldmark__16_1943419700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la professione di notaio - iscrizione presso il Collegio Notarile di _______________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17_1943419700"/>
      <w:bookmarkStart w:id="45" w:name="__Fieldmark__17_1943419700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svolgere attività di giornalista professionista - iscrizione presso l’Ordine dei Giornalisti di __________</w:t>
      </w:r>
    </w:p>
    <w:p>
      <w:pPr>
        <w:pStyle w:val="Normal"/>
        <w:spacing w:before="0" w:after="160"/>
        <w:ind w:right="-568" w:hanging="0"/>
        <w:rPr>
          <w:rFonts w:ascii="Tahoma" w:hAnsi="Tahoma" w:cs="Tahoma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18_1943419700"/>
      <w:bookmarkStart w:id="47" w:name="__Fieldmark__18_1943419700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ll’Albo dei consulenti finanziari abilitati all’offerta fuori sede di</w:t>
      </w:r>
      <w:r>
        <w:rPr>
          <w:rFonts w:cs="Tahoma" w:ascii="Tahoma" w:hAnsi="Tahoma"/>
          <w:sz w:val="22"/>
          <w:szCs w:val="22"/>
        </w:rPr>
        <w:t xml:space="preserve"> _________________</w:t>
      </w:r>
    </w:p>
    <w:p>
      <w:pPr>
        <w:pStyle w:val="Normal"/>
        <w:spacing w:before="0" w:after="160"/>
        <w:ind w:right="-568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19_1943419700"/>
      <w:bookmarkStart w:id="49" w:name="__Fieldmark__19_1943419700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ad altro Ordine  professionale _____________________________________________</w:t>
      </w:r>
      <w:r>
        <w:rPr>
          <w:rFonts w:cs="Tahoma" w:ascii="Calibri" w:hAnsi="Calibri"/>
        </w:rPr>
        <w:t xml:space="preserve">  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0_1943419700"/>
      <w:bookmarkStart w:id="51" w:name="__Fieldmark__20_1943419700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</w:t>
      </w:r>
      <w:r>
        <w:rPr>
          <w:rFonts w:cs="Tahoma" w:ascii="Calibri" w:hAnsi="Calibri"/>
          <w:sz w:val="22"/>
          <w:szCs w:val="22"/>
        </w:rPr>
        <w:t xml:space="preserve"> essere stato iscritto nell’Albo/Elenco dell’Ordine/Collegio di ____________</w:t>
      </w:r>
      <w:bookmarkStart w:id="52" w:name="Controllo64"/>
      <w:r>
        <w:rPr>
          <w:rFonts w:cs="Tahoma" w:ascii="Calibri" w:hAnsi="Calibri"/>
          <w:sz w:val="22"/>
          <w:szCs w:val="22"/>
        </w:rPr>
        <w:t>dal _________al ________</w:t>
      </w:r>
    </w:p>
    <w:p>
      <w:pPr>
        <w:pStyle w:val="Normal"/>
        <w:spacing w:before="0" w:after="160"/>
        <w:ind w:right="-568" w:hanging="0"/>
        <w:rPr>
          <w:rFonts w:ascii="Calibri" w:hAnsi="Calibri" w:cs="Tahoma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3" w:name="__Fieldmark__21_1943419700"/>
      <w:bookmarkStart w:id="54" w:name="__Fieldmark__21_1943419700"/>
      <w:bookmarkEnd w:id="5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bookmarkEnd w:id="52"/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di essere iscritto nel Registro dei Revisori Legali G.U. n. _____________________ del _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Calibri" w:hAnsi="Calibri"/>
          <w:b/>
          <w:i/>
          <w:sz w:val="22"/>
          <w:szCs w:val="22"/>
        </w:rPr>
        <w:t xml:space="preserve">(Incompatibilità) </w:t>
      </w:r>
      <w:r>
        <w:rPr>
          <w:rFonts w:cs="Tahoma" w:ascii="Calibri" w:hAnsi="Calibri"/>
          <w:b/>
          <w:sz w:val="22"/>
          <w:szCs w:val="22"/>
        </w:rPr>
        <w:t xml:space="preserve">e della casistica relativa alle attività non compatibili con lo svolgimento della professione riportata sul sito internet dell’Ordine di Roma </w:t>
      </w:r>
      <w:r>
        <w:rPr>
          <w:rFonts w:cs="Tahoma" w:ascii="Calibri" w:hAnsi="Calibri"/>
          <w:b/>
          <w:i/>
          <w:sz w:val="22"/>
          <w:szCs w:val="22"/>
        </w:rPr>
        <w:t>www.odcec.roma.it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Il sottoscritto dichiara ai fini della pubblicazione nell’Albo i recapiti del </w:t>
      </w:r>
      <w:r>
        <w:rPr>
          <w:rFonts w:cs="Tahoma" w:ascii="Calibri" w:hAnsi="Calibri"/>
          <w:b/>
          <w:sz w:val="22"/>
          <w:szCs w:val="22"/>
        </w:rPr>
        <w:t>domicilio professionale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>Via ___________________________________________n. ______Città _______________Prov. _________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CAP __________   Tel. ____________________ Cell. ______________________ Fax __________________ </w:t>
      </w:r>
    </w:p>
    <w:p>
      <w:pPr>
        <w:pStyle w:val="Normal"/>
        <w:spacing w:lineRule="auto" w:line="360" w:before="120" w:after="120"/>
        <w:ind w:right="-567" w:hanging="0"/>
        <w:rPr/>
      </w:pPr>
      <w:r>
        <w:rPr>
          <w:rFonts w:cs="Tahoma" w:ascii="Calibri" w:hAnsi="Calibri"/>
          <w:sz w:val="22"/>
          <w:szCs w:val="22"/>
        </w:rPr>
        <w:t xml:space="preserve">E-mail ____________________________________ PEC </w:t>
      </w:r>
      <w:r>
        <w:rPr>
          <w:rFonts w:cs="Tahoma" w:ascii="Calibri" w:hAnsi="Calibri"/>
          <w:b/>
          <w:sz w:val="22"/>
          <w:szCs w:val="22"/>
          <w:vertAlign w:val="superscript"/>
        </w:rPr>
        <w:t>(1)</w:t>
      </w: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dichiara, inoltre, di voler ricevere eventuale corrispondenza al seguente indirizz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ahoma" w:hAnsi="Tahoma" w:cs="Tahoma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5" w:name="__Fieldmark__22_1943419700"/>
      <w:bookmarkStart w:id="56" w:name="__Fieldmark__22_1943419700"/>
      <w:bookmarkEnd w:id="5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>residenz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7" w:name="__Fieldmark__23_1943419700"/>
      <w:bookmarkStart w:id="58" w:name="__Fieldmark__23_1943419700"/>
      <w:bookmarkEnd w:id="5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omicilio professional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9" w:name="__Fieldmark__24_1943419700"/>
      <w:bookmarkStart w:id="60" w:name="__Fieldmark__24_1943419700"/>
      <w:bookmarkEnd w:id="6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Via __________________________________  Città _____________________Prov. ____CAP _______    </w:t>
      </w:r>
    </w:p>
    <w:p>
      <w:pPr>
        <w:pStyle w:val="TextBody"/>
        <w:spacing w:lineRule="auto" w:line="240" w:before="120" w:after="0"/>
        <w:ind w:right="-567" w:hanging="0"/>
        <w:rPr/>
      </w:pPr>
      <w:r>
        <w:rPr>
          <w:rFonts w:cs="Tahoma" w:ascii="Calibri" w:hAnsi="Calibri"/>
          <w:i/>
          <w:szCs w:val="22"/>
        </w:rPr>
        <w:t>(compilare solo se l’indirizzo è diverso da quello della residenza o del domicilio professionale)</w:t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i/>
          <w:szCs w:val="22"/>
        </w:rPr>
      </w:r>
    </w:p>
    <w:p>
      <w:pPr>
        <w:pStyle w:val="TextBody"/>
        <w:spacing w:lineRule="auto" w:line="240" w:before="120" w:after="0"/>
        <w:ind w:right="-567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sottoscritto dichiara che le dichiarazioni sopra riportate sono esatte e si impegna altresì, sotto la propria responsabilità, a comunicare all’Ordine dei Dottori Commercialisti e degli Esperti Contabili di Roma entro trenta giorni le variazioni che dovessero intervenire in ordine a dette dichiarazioni.</w:t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ing2"/>
        <w:spacing w:lineRule="auto" w:line="240"/>
        <w:ind w:right="-568" w:hanging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utorizzo il trattamento dei dati personali ai sensi del D.lgs 196/03 e successive modificazioni ed integrazioni.</w:t>
      </w:r>
    </w:p>
    <w:p>
      <w:pPr>
        <w:pStyle w:val="Heading2"/>
        <w:ind w:right="-568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Tahoma" w:ascii="Calibri" w:hAnsi="Calibri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 w:val="false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m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autoSpaceDE w:val="false"/>
        <w:ind w:left="284" w:right="-568" w:hanging="284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</w:rPr>
        <w:t>________________________________________________________________________________________</w:t>
      </w:r>
    </w:p>
    <w:p>
      <w:pPr>
        <w:pStyle w:val="Normal"/>
        <w:autoSpaceDE w:val="false"/>
        <w:ind w:left="284" w:right="-568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(1)</w:t>
      </w:r>
      <w:r>
        <w:rPr>
          <w:rFonts w:cs="Tahoma" w:ascii="Calibri" w:hAnsi="Calibri"/>
          <w:sz w:val="14"/>
          <w:szCs w:val="14"/>
        </w:rPr>
        <w:tab/>
      </w:r>
      <w:r>
        <w:rPr>
          <w:rFonts w:cs="Tahoma" w:ascii="Calibri" w:hAnsi="Calibri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.</w:t>
      </w:r>
      <w:r>
        <w:rPr>
          <w:rFonts w:cs="Tahoma" w:ascii="Calibri" w:hAnsi="Calibri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right="-568" w:hanging="284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16"/>
        <w:szCs w:val="16"/>
      </w:rPr>
      <w:t xml:space="preserve">M 03.03 ed. 2 - DOMANDA DI TRASFERIMENTO DA ALTRO ORDINE  “ALBO” ED “ELENCO SPECIALE”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2:00Z</dcterms:created>
  <dc:creator>ordine Commercialisti Ordine</dc:creator>
  <dc:description/>
  <dc:language>en-US</dc:language>
  <cp:lastModifiedBy>Benedetta BD. Donati</cp:lastModifiedBy>
  <cp:lastPrinted>2017-04-19T15:11:00Z</cp:lastPrinted>
  <dcterms:modified xsi:type="dcterms:W3CDTF">2020-12-15T11:02:00Z</dcterms:modified>
  <cp:revision>2</cp:revision>
  <dc:subject/>
  <dc:title>SPETTABILE CONSIGLIO DELL’ORDINE DEI DOTTORI</dc:title>
</cp:coreProperties>
</file>