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All. T.1</w:t>
        <w:tab/>
        <w:tab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arta intestata del professionis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AL TIROCINIO PRESSO L’AMMINISTRAZIONE PENITENZI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Il/La sottoscritto/a</w:t>
      </w:r>
      <w:r>
        <w:rPr>
          <w:szCs w:val="24"/>
        </w:rPr>
        <w:t xml:space="preserve"> _________________________________________________________ con studio in _____________________ Via _______________________________ iscritto/a da almeno cinque anni nell’Albo dei Dottori Commercialisti e degli  Esperti Contabili di Roma con il N. ______________, presa visione della Convenzione stipulata tra l’Ordine dei Dottori Commercialisti e degli Esperti Contabili di Roma ed il Dipartimento dell’Amministrazione Penitenzia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CCONS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360"/>
        </w:tabs>
        <w:spacing w:lineRule="auto" w:line="360"/>
        <w:rPr/>
      </w:pPr>
      <w:r>
        <w:rPr>
          <w:szCs w:val="24"/>
        </w:rPr>
        <w:t xml:space="preserve">al tirocinio presso il Dipartimento dell’Amministrazione Penitenziaria del dott./della dott.ssa ______________________ nato/a a ____________________________ il ________________, tirocinante presso il proprio studio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Roma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     </w:t>
      </w:r>
      <w:r>
        <w:rPr/>
        <w:t>Firma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</w:t>
      </w:r>
      <w:r>
        <w:rPr/>
        <w:t>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firstLine="708"/>
      <w:jc w:val="both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01:00Z</dcterms:created>
  <dc:creator>chiara</dc:creator>
  <dc:description/>
  <dc:language>en-US</dc:language>
  <cp:lastModifiedBy>Mario MV. Valle</cp:lastModifiedBy>
  <cp:lastPrinted>2015-12-10T08:34:00Z</cp:lastPrinted>
  <dcterms:modified xsi:type="dcterms:W3CDTF">2021-11-11T19:01:00Z</dcterms:modified>
  <cp:revision>2</cp:revision>
  <dc:subject/>
  <dc:title>(carta intestata)</dc:title>
</cp:coreProperties>
</file>