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(carta intest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Spett.le</w:t>
      </w:r>
    </w:p>
    <w:p>
      <w:pPr>
        <w:pStyle w:val="Normal"/>
        <w:ind w:left="5812" w:hanging="0"/>
        <w:rPr/>
      </w:pPr>
      <w:r>
        <w:rPr>
          <w:i/>
        </w:rPr>
        <w:t xml:space="preserve">Ordine dei Dottori Commercialisti 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e degli Esperti Contabili di Roma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Via Flaminia, 141</w:t>
      </w:r>
    </w:p>
    <w:p>
      <w:pPr>
        <w:pStyle w:val="Normal"/>
        <w:ind w:left="5812" w:hanging="0"/>
        <w:rPr/>
      </w:pPr>
      <w:r>
        <w:rPr>
          <w:i/>
        </w:rPr>
        <w:t>00196 Ro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……… nato/a a …………….………. (Prov ……) il …………………. codice fiscale…………………………………………………, iscritto/a al Registro dei Tirocinanti dell’Ordine dei Dottori Commercialisti e degli Esperti Contabili di Roma con decorrenza dal 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before="0" w:after="240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360"/>
        </w:tabs>
        <w:spacing w:lineRule="auto" w:line="360" w:before="0" w:after="240"/>
        <w:rPr/>
      </w:pPr>
      <w:r>
        <w:rPr>
          <w:szCs w:val="24"/>
        </w:rPr>
        <w:t xml:space="preserve">di poter svolgere il tirocinio presso gli uffici contabili degli istituti penitenziari della provincia di Roma, del Provveditorato del Lazio, Abruzzo e Molise o della sede centrale del Dipartimento dell’Amministrazione Penitenziaria. </w:t>
      </w:r>
    </w:p>
    <w:p>
      <w:pPr>
        <w:pStyle w:val="Corpodeltesto2"/>
        <w:spacing w:lineRule="auto" w:line="360" w:before="0" w:after="240"/>
        <w:rPr/>
      </w:pPr>
      <w:r>
        <w:rPr/>
        <w:t>Il/La sottoscritto/a</w:t>
      </w:r>
      <w:r>
        <w:rPr>
          <w:szCs w:val="24"/>
        </w:rPr>
        <w:t xml:space="preserve"> dichiara di aver preso visione della convenzione stipulata tra l’Ordine dei Dottori Commercialisti e degli Esperti Contabili di Roma ed il Dipartimento dell’Amministrazione Penitenziaria e si impegna ad attivare la copertura assicurativa prevista dall’art. 6 della convenzione, prima dell’avvio del tirocinio presso il Dipartimen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urriculum vitae (indicando eventuali ulteriori titoli aventi maggiore o minore attinenza alle particolari caratteristiche del tirocinio: indirizzo di specializzazione, eventuali pubblicazioni, partecipazione ad incontri di studio o convegni), attestazione dei voti degli Esami sostenuti durante il corso di laurea Triennale e Magistrale/Vecchio Ordinamento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ttestazione del Commercialista presso il quale viene svolta la pratica (all. T.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9"/>
        <w:jc w:val="both"/>
        <w:rPr/>
      </w:pPr>
      <w:r>
        <w:rPr/>
        <w:t>Firma</w:t>
      </w:r>
    </w:p>
    <w:p>
      <w:pPr>
        <w:pStyle w:val="Normal"/>
        <w:spacing w:lineRule="auto" w:line="360"/>
        <w:ind w:left="4956" w:firstLine="709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firstLine="708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2:00Z</dcterms:created>
  <dc:creator>chiara</dc:creator>
  <dc:description/>
  <cp:keywords/>
  <dc:language>en-US</dc:language>
  <cp:lastModifiedBy>Mario MV. Valle</cp:lastModifiedBy>
  <cp:lastPrinted>2015-12-10T08:34:00Z</cp:lastPrinted>
  <dcterms:modified xsi:type="dcterms:W3CDTF">2021-11-12T13:01:00Z</dcterms:modified>
  <cp:revision>8</cp:revision>
  <dc:subject/>
  <dc:title>(carta intestata)</dc:title>
</cp:coreProperties>
</file>