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UTODICHIARAZIONE RILASCIATA IN OCCASIONE DELLA PARTECIPAZIONE al c</w:t>
      </w:r>
      <w:r>
        <w:rPr>
          <w:b/>
          <w:bCs/>
          <w:sz w:val="20"/>
          <w:szCs w:val="20"/>
        </w:rPr>
        <w:t>oncorso pubblico, per titoli ed esami, per la copertura di 3 (tre) posti nell’area dei funzionari (ex area c, posizione economica c1), presso l’Ordine dei Dottori Commercialisti e degli Esperti Contabili di Roma con contratto di lavoro a tempo pieno e indeterminato (avviso del Bando pubblicato nella Gazzetta Ufficiale della Repubblica Italiana, 4° serie speciale - Concorsi ed Esami, avvenuta il 5 luglio 2022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/>
      </w:pPr>
      <w:r>
        <w:rPr/>
        <w:t>Il/la sottoscritto/a ___________________________________________ Nato/a a _____________________ il ____________________ Residente a _______________________________________________ Documento identità n. ____________________ Rilasciato da _____________________ il _______________</w:t>
      </w:r>
    </w:p>
    <w:p>
      <w:pPr>
        <w:pStyle w:val="Normal"/>
        <w:jc w:val="center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Piano Operativo pubblicato sul sito dell’ODCEC di Roma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ottoposto alla misura di prevenzione della diffusione del contagio da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autodichiarazione viene rilasciata quale misura di prevenzione correlata con l’emergenza sanitaria da virus covid-19 ed in ottemperanza al </w:t>
      </w:r>
      <w:r>
        <w:rPr>
          <w:i/>
          <w:iCs/>
        </w:rPr>
        <w:t xml:space="preserve">“Protocollo per lo svolgimento dei concorsi pubblici” </w:t>
      </w:r>
      <w:r>
        <w:rPr/>
        <w:t>emanato dal Ministro della Salute con ordinanza del 25/05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8:00Z</dcterms:created>
  <dc:creator>Simona Abela</dc:creator>
  <dc:description/>
  <cp:keywords/>
  <dc:language>en-US</dc:language>
  <cp:lastModifiedBy>Mario MV. Valle</cp:lastModifiedBy>
  <dcterms:modified xsi:type="dcterms:W3CDTF">2022-10-26T15:12:00Z</dcterms:modified>
  <cp:revision>3</cp:revision>
  <dc:subject/>
  <dc:title/>
</cp:coreProperties>
</file>