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i Dottori Commerciali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egli Esperti Contabili di Ro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laminia n. 14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96 Ro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 formazione@pecodcec.roma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sottoscritta ... [denominazione del Soggetto esterno] ... (qui di seguito per brevità anche denominata “Soggetto esterno”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i sensi dell’ art. 10 del Regolamento del CNDCEC per la FPC in vigore dal 31/12/2021 in data odierna la stessa ha presentato richiesta di cooperazione con l’ODCEC di Roma per l’organizzazione dei seguenti ev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978"/>
      </w:tblGrid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si impegna irrevocabilmente fin d’ora, in relazione a ciascuno dei sopra menzionati eventi per i quali dovesse risultare approvata l’accreditamento da parte del Consiglio Nazionale dei Dottori Commercialisti e degli Esperti Contabili, al rispetto dei seguenti obbligh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In nessun caso il Soggetto esterno potrà avvalersi della qualifica di “soggetto autorizzato dal Consiglio Nazionale ai sensi dell’art. 11” del Regolamento per la formazione professionale continua dei Dottori Commercialisti e degli Esperti Contabili o altra analoga qualific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Per ciascun event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oggetto esterno è tenuto ad adempiere ai seguenti obblighi: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2.1)</w:t>
        <w:tab/>
        <w:t>comunicare all’Ordine il nominativo ed i recapiti di una persona cui l’Ordine possa fare riferimento per tutti gli adempimenti relativi all’evento;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2.2)</w:t>
        <w:tab/>
        <w:t>consentire la partecipazione gratuita ad una persona iscritta all'Ordine e da quest'ultimo designata che potenzialmente, ancorché non obbligatoriamente, potrà partecipare, integralmente ovvero parzialmente, all’evento;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2.3)</w:t>
        <w:tab/>
        <w:t>consentire agli incaricati dell’Ordine di distribuire e ritirare i questionari di gradimento predisposti dall’Ordine nella sede dove viene svolto l’evento;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2.4)</w:t>
        <w:tab/>
        <w:t>consentire agli incaricati dell’Ordine di rilevare le presenze degli iscritti all'Ordine nella sede dove viene svolto l’evento;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2.5)</w:t>
        <w:tab/>
        <w:t>per i soli eventi a pagamento, corrispondere all’Ordine – con le modalità e nei termini di seguito precisati – un diritto di segreteria pari a 3 Euro per ogni credito formativo attribuito agli Iscritti ad un qualunque Ordine Nazionale dei Dottori Commercialisti e degli Esperti Contabili presenti all’evento; il calcolo del diritto di segreteria è effettuato dall’Ordine a consuntivo per ciascun evento sulla base dei crediti formativi effettivamente riconosciuti ai partecipanti; sono esonerati dal pagamento del diritto di segreteria i Soggetti esterni costituiti da (i) Associazioni di categoria dei Dottori Commercialisti e degli Esperti Contabili, (ii) enti e società partecipate dall’Ordine, (iii) Istituti Universitari, (iv) Pubbliche Amministrazioni ovvero (v) Forze Armate e di Polizia;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2.6)</w:t>
        <w:tab/>
        <w:t>per i soli eventi a pagamento, rimborsare all’Ordine – con le modalità e nei termini di seguito precisati – il costo sostenuto dall'Ordine per inviare presso il luogo in cui si svolge l’evento le hostess incaricate della rilevazione delle presenze degli Iscritti ad un qualunque Ordine Nazionale dei Dottori Commercialisti e degli Esperti Contabili presenti all’evento; sono esonerati dal rimborso del menzionato costo i Soggetti esterni costituiti da (i) Associazioni di categoria dei Dottori Commercialisti e degli Esperti Contabili, (ii) enti e società partecipate dall’Ordine, (iii) Istituti Universitari, (iv) Pubbliche Amministrazioni ovvero (v) Forze Armate e di Poliz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Il versamento all’Ordine delle somme indicate ai precedenti punti 2.5 e 2.6 deve essere effettuato dal Soggetto esterno mediante bonifico bancario con valuta fissa per il beneficiario entro 30 giorni dalla fine dell’evento e previa comunicazione scritta da parte dell’Ordi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Nel materiale pubblicitario e nelle comunicazioni del Soggetto esterno relative all'evento: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4.1)</w:t>
        <w:tab/>
        <w:t>deve essere chiaramente indicato che trattasi di un evento accreditato dal Consiglio Nazionale dei Dottori Commercialisti e degli Esperti Contabili;</w:t>
      </w:r>
    </w:p>
    <w:p>
      <w:pPr>
        <w:pStyle w:val="Normal"/>
        <w:spacing w:lineRule="auto" w:line="360"/>
        <w:ind w:left="1440" w:hanging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)</w:t>
        <w:tab/>
        <w:t>l'utilizzo del logo dell’Ordine è autorizzato solo ed esclusivamente in corrispondenza dell’indicazione relativa al fatto che l’evento è svolto in cooperazione con l’Ordine;</w:t>
      </w:r>
    </w:p>
    <w:p>
      <w:pPr>
        <w:pStyle w:val="Normal"/>
        <w:spacing w:lineRule="auto" w:line="360"/>
        <w:ind w:left="1440" w:hanging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)</w:t>
        <w:tab/>
        <w:t>deve essere indicato quale soggetto organizzatore il Soggetto esterno in cooperazione con l’ODCEC di Roma;</w:t>
      </w:r>
    </w:p>
    <w:p>
      <w:pPr>
        <w:pStyle w:val="Normal"/>
        <w:spacing w:lineRule="auto" w:line="360"/>
        <w:ind w:left="1440" w:hanging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)</w:t>
        <w:tab/>
        <w:t>gli eventuali sponsor devono essere individuati ed il relativo logo deve essere eventualmente esposto in modo tale da rispettare il decoro e l’autorevolezza dell’Ordi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Nei programmi degli eventi organizzati dal Soggetto esterno deve essere chiaramente indicato, in modo da non generare confusione, quali sono gli eventi accreditati dal Consiglio Nazionale dei Dottori Commercialisti e degli Esperti Contabili e quali non lo son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Il Soggetto esterno deve far pervenire all’Ordine tutto il materiale pubblicitario relativo agli eventi accreditati al fine di ottenerne l’approvazione da parte dell’Ordine prima della diffus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 xml:space="preserve">A richiesta dell’Ordine il Soggetto esterno è tenuto ad integrare la documentazione inoltrata in sede di richiesta di accreditamento degli eventi mediante presentazione – entro il quinto giorno lavorativo successivo a quello di ricevimento della richiesta – della seguente ulteriore documentazion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7.1)</w:t>
        <w:tab/>
        <w:t>copia dello statuto del Soggetto esterno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7.2)</w:t>
        <w:tab/>
        <w:t>copia degli ultimi tre bilanci approvati del Soggetto estern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</w:t>
        <w:tab/>
        <w:t>E’ d’obbligo allegare alla presente la scheda evento, parte integrante e sostanziale della presente richiesta di cooperazione, compilata in ogni sua par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 [denominazione del Soggetto esterno]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Legale Rappresentante [denominazione per esteso e firma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4.05.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Richiesta di cooperazione all’organizzazione di eventi formativi ai sensi dell’art. 10 del Regolamento del CNDCEC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in vigore dal 31-12-202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1134" w:hanging="56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2:00Z</dcterms:created>
  <dc:creator>ABC</dc:creator>
  <dc:description/>
  <dc:language>en-US</dc:language>
  <cp:lastModifiedBy>Laura Carboni</cp:lastModifiedBy>
  <cp:lastPrinted>2018-02-16T15:19:00Z</cp:lastPrinted>
  <dcterms:modified xsi:type="dcterms:W3CDTF">2022-01-24T08:02:00Z</dcterms:modified>
  <cp:revision>2</cp:revision>
  <dc:subject/>
  <dc:title>Allegato 1 al Regolamento FPC del 20-12-2010</dc:title>
</cp:coreProperties>
</file>