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567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Fac simile domanda partecipazione</w:t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manda per la partecipazione al bando per l’assegnazione di una borsa di studio in memoria della dott.ssa Nicoletta Golisano e della dott.ssa Fabiana De Angelis</w:t>
      </w:r>
    </w:p>
    <w:p>
      <w:pPr>
        <w:pStyle w:val="Normal"/>
        <w:ind w:left="6372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Consiglio dell’Ordine</w:t>
      </w:r>
    </w:p>
    <w:p>
      <w:pPr>
        <w:pStyle w:val="Normal"/>
        <w:ind w:left="6372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ei Dottori Commercialisti e </w:t>
      </w:r>
    </w:p>
    <w:p>
      <w:pPr>
        <w:pStyle w:val="Normal"/>
        <w:ind w:left="6372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gli Esperti Contabili di Roma</w:t>
      </w:r>
    </w:p>
    <w:p>
      <w:pPr>
        <w:pStyle w:val="Normal"/>
        <w:ind w:left="6372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esidenza@pecodcec.roma.it</w:t>
        </w:r>
      </w:hyperlink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 (cognome) _______________________ (nome)_____________________ M ___F ____ nato/a a ___________________________ Prov. __________ il _____________________________ residente in __________________________ Prov. ________ Via _______________________________ C.A.P. ______________ Telefono ____________________ Cell. ___________________________________ E-mail _______________________________ Pec ________________________________________ *domiciliato/a in ______________________ Prov. _________ Via _____________________________ C.A.P. __________________________________ Telefono ________________________________ </w:t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(compilare solo in caso di domicilio diverso dalla residenza e indicare l’indirizzo dove ricevere la corrispondenza: residenza domicilio) in possesso del pieno esercizio dei diritti civili </w:t>
      </w:r>
    </w:p>
    <w:p>
      <w:pPr>
        <w:pStyle w:val="Normal"/>
        <w:spacing w:lineRule="auto" w:line="256" w:before="0" w:after="160"/>
        <w:ind w:right="567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concorrere alla assegnazione di una delle borse di studio istituite da codesto Consiglio in memoria in memoria della dott.ssa Nicoletta Golisano e della dott.ssa Fabiana De Angelis</w:t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46 del D.P.R. 28 dicembre 2000, n. 445, consapevole delle sanzioni penali previste dall'art.76 del D.P.R. 445/2000, per le ipotesi di falsità in atti e dichiarazioni mendaci</w:t>
      </w:r>
    </w:p>
    <w:p>
      <w:pPr>
        <w:pStyle w:val="Normal"/>
        <w:spacing w:lineRule="auto" w:line="256" w:before="0" w:after="160"/>
        <w:ind w:right="567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a data di pubblicazione bando sul sito internet dell’Ordi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conseguito la laurea magistrale con la votazione di …………..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scritto/a al registro dei praticanti tenuto presso il Consiglio dell’Ordine oppure ____ o di aver ottenuto dallo stesso il rilascio del certificato di compiuto tirocin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iscritto/a al Corso per la preparazione dell’esame di Stato per l'abilitazione all'esercizio della professione di Dottore Commercialista e di Esperto Contabile per l’anno 2023 tenuto presso la Scuola Aldo Sanchini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non aver compiuto i 30 anni di età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la media dei voti conseguiti negli esami relativi all’intero percorso universitario è pari a ____;</w:t>
      </w:r>
    </w:p>
    <w:p>
      <w:pPr>
        <w:pStyle w:val="Normal"/>
        <w:spacing w:lineRule="auto" w:line="256" w:before="0" w:after="160"/>
        <w:ind w:right="567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llegati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7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pia di un documento di riconoscimento valido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pia modello ISE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tiva sul trattamento dei dati personali</w:t>
      </w:r>
    </w:p>
    <w:p>
      <w:pPr>
        <w:pStyle w:val="Normal"/>
        <w:spacing w:lineRule="auto" w:line="256" w:before="0" w:after="160"/>
        <w:ind w:left="720" w:righ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ma _________________ </w:t>
        <w:tab/>
        <w:tab/>
        <w:tab/>
        <w:tab/>
        <w:tab/>
        <w:tab/>
        <w:tab/>
        <w:tab/>
        <w:t>In fe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539" w:top="957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alibri" w:hAnsi="Calibri" w:cs="Calibri"/>
        <w:color w:val="FFFFFF"/>
        <w:sz w:val="22"/>
        <w:szCs w:val="22"/>
        <w:lang w:val="en-US" w:eastAsia="en-US"/>
      </w:rPr>
    </w:pPr>
    <w:r>
      <w:rPr>
        <w:rFonts w:cs="Calibri" w:ascii="Calibri" w:hAnsi="Calibri"/>
        <w:color w:val="FFFFFF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69850</wp:posOffset>
          </wp:positionV>
          <wp:extent cx="7315200" cy="2451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ragraph">
                <wp:posOffset>-48260</wp:posOffset>
              </wp:positionV>
              <wp:extent cx="677291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ab/>
                            <w:tab/>
                            <w:t xml:space="preserve">                     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 xml:space="preserve"> 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pt;height:1.65pt;mso-wrap-distance-left:0pt;mso-wrap-distance-right:0pt;mso-wrap-distance-top:0pt;mso-wrap-distance-bottom:0pt;margin-top:-3.8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ab/>
                      <w:tab/>
                      <w:t xml:space="preserve">                     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 xml:space="preserve"> di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26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115570</wp:posOffset>
          </wp:positionV>
          <wp:extent cx="3886200" cy="55054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ASSEGNA TRIBUTARIA Della CASSAZIONE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523875</wp:posOffset>
          </wp:positionV>
          <wp:extent cx="7315200" cy="228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752475</wp:posOffset>
          </wp:positionV>
          <wp:extent cx="7315200" cy="4076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1500</wp:posOffset>
              </wp:positionH>
              <wp:positionV relativeFrom="paragraph">
                <wp:posOffset>523875</wp:posOffset>
              </wp:positionV>
              <wp:extent cx="7200900" cy="227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7.9pt;mso-wrap-distance-left:9.05pt;mso-wrap-distance-right:9.05pt;mso-wrap-distance-top:0pt;mso-wrap-distance-bottom:0pt;margin-top:41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Calibri"/>
      <w:b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pacing w:val="-1"/>
      <w:sz w:val="20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2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2"/>
      <w:szCs w:val="22"/>
      <w:lang w:val="en-US" w:eastAsia="en-US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tLeast" w:line="160"/>
      <w:ind w:left="851" w:right="851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pecodcec.ro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4:00Z</dcterms:created>
  <dc:creator>MC</dc:creator>
  <dc:description/>
  <dc:language>en-US</dc:language>
  <cp:lastModifiedBy>Mario MV. Valle</cp:lastModifiedBy>
  <cp:lastPrinted>2023-04-21T11:48:00Z</cp:lastPrinted>
  <dcterms:modified xsi:type="dcterms:W3CDTF">2023-04-21T10:04:00Z</dcterms:modified>
  <cp:revision>2</cp:revision>
  <dc:subject/>
  <dc:title>(Sezione tributaria, sentenza n</dc:title>
</cp:coreProperties>
</file>