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ORMATO PREDISPOSTO PER MODELLO UNICO SP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 dati da indicare per ciascun modello di dichiarazione sono i seguent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umero comunicazione di irregolar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tocollo telematico della dichiar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dice fiscale della socie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dice della fattispe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escrizione della fattispe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ipologia di corre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sito da comunic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alori corretti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DICE E DESCRIZIONE DELLA FATTISPEC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01"/>
        <w:gridCol w:w="58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effettua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amento correttamente effettuato ma non intercettato in sede di liquidazione automatizza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rateizza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amento effettuato ratealmente, con una o più rate omesse o tardiv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vvedimento operoso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vvedimento operoso non rilevato in sede di liquidazione automatizza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ata indicazione codice tributo e/o periodo di riferimento nel modello F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rsamento effettuato, ma non abbinato o abbinato a righi diversi,  ovvero compensazione abbinata, ma indicata in una dichiarazione diversa da quella in esame, per indicazione del codice tributo e/o periodo di riferimento errati nel modello F24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cumulativo di importi esposti nel quadro R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 un unico versamento in F24 corrisponde il versamento di ritenute indicate in più righi del quadro R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o anno preceden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 sede di controllo automatizzato il credito dell’anno precedente non corrisponde a quanto dichiarato dalla societ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zioni residuali non intercettate – operazioni straordinarie, gruppi societar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 sede di controllo automatizzato non sono riconosciuti crediti / perdite / versamenti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ro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zione a cura del professionista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Formato da utilizzar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79"/>
        <w:gridCol w:w="755"/>
        <w:gridCol w:w="2845"/>
        <w:gridCol w:w="2988"/>
      </w:tblGrid>
      <w:tr>
        <w:trPr>
          <w:trHeight w:val="656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UMERO COMUNICAZIONE DI IRREGOLARITÀ</w:t>
            </w:r>
          </w:p>
        </w:tc>
      </w:tr>
      <w:tr>
        <w:trPr>
          <w:trHeight w:val="656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OTOCOLLO TELEMATICO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EFFETTUATO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75"/>
        <w:gridCol w:w="3690"/>
        <w:gridCol w:w="2849"/>
      </w:tblGrid>
      <w:tr>
        <w:trPr>
          <w:trHeight w:val="5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RATEIZZATO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RATA OMESSA/TARDI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>
          <w:trHeight w:val="35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61"/>
        <w:gridCol w:w="3420"/>
        <w:gridCol w:w="2965"/>
      </w:tblGrid>
      <w:tr>
        <w:trPr>
          <w:trHeight w:val="5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VVEDIMENTO OPEROSO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 IMP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VERS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IMP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 INTERE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VERSATO VERS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INTERE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 SAN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VERS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SAN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59"/>
        <w:gridCol w:w="916"/>
        <w:gridCol w:w="3690"/>
        <w:gridCol w:w="2849"/>
      </w:tblGrid>
      <w:tr>
        <w:trPr>
          <w:trHeight w:val="5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ATA INDICAZIONE CODICE TRIBUTO E/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RIODO DI RIFERIMENTO NEL MODELLO F24</w:t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ERSAMEN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rr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PENSAZI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rr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/COMPEN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ERSAMENTO / COMPENSA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TOCOLLO TELEMATICO DICHIARAZIONE IN CUI È STATA ESPOSTA LA COMPENSAZIONE EFFETTUATA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75"/>
        <w:gridCol w:w="3690"/>
        <w:gridCol w:w="2849"/>
      </w:tblGrid>
      <w:tr>
        <w:trPr>
          <w:trHeight w:val="5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CUMULATIVO DI IMPORTI ESPOSTI NEL QUADRO RZ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RIG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VER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CUMULATIVO VERSA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O ANNO PRECEDENTE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REDITO ANNO PRECED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QUADRO DI PROVENIENZ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EZIONE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TOCOLLO TELEMATICO DICHIARAZIONE ANNO PRECED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 per il quadro ru indicare anche la sezione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ZIONI RESIDUALI NON INTERCETT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ERAZIONI STRAORDINARIE –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I SOCIETARI –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CCEDENZ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ERDI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ERSAMENT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TOCOLLO TELEMATICO DICHIARAZIONE SOCIETÀ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IVERSA DALLA DICHIARANTE –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GGETTO DI OPERAZIONI STRAORDINARI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ODICE FISCALE SOCIETÀ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IVERSA DALLA DICHIARANTE –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GGETTO DI OPERAZIONI STRAORDINARI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 per il quadro ru indicare anche la se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..…………………………………………………………………</w:t>
      </w:r>
    </w:p>
    <w:p>
      <w:pPr>
        <w:pStyle w:val="Normal"/>
        <w:jc w:val="both"/>
        <w:rPr/>
      </w:pPr>
      <w:r>
        <w:rPr/>
        <w:t>in qualità di delegato a rappresentare la società ……………………………………………………....</w:t>
      </w:r>
    </w:p>
    <w:p>
      <w:pPr>
        <w:pStyle w:val="Normal"/>
        <w:jc w:val="both"/>
        <w:rPr/>
      </w:pPr>
      <w:r>
        <w:rPr/>
        <w:t>sotto la propria responsabilità attesta la veridicità dei dati comunicati tramite il presente formato, si impegna altresì a comunicare tempestivamente alla società l’esito del controllo esperito a seguito della presente richiesta di assistenz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195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2:00Z</dcterms:created>
  <dc:creator>Adele Rega</dc:creator>
  <dc:description/>
  <cp:keywords/>
  <dc:language>en-US</dc:language>
  <cp:lastModifiedBy> </cp:lastModifiedBy>
  <cp:lastPrinted>2009-06-04T09:21:00Z</cp:lastPrinted>
  <dcterms:modified xsi:type="dcterms:W3CDTF">2009-09-08T07:52:00Z</dcterms:modified>
  <cp:revision>2</cp:revision>
  <dc:subject/>
  <dc:title> Format</dc:title>
</cp:coreProperties>
</file>