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Fac-simile modulo per la comunicazione di cui all’art. 21 del D.M. 31/05/1999 n. 164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425"/>
        <w:jc w:val="both"/>
        <w:rPr/>
      </w:pPr>
      <w:r>
        <w:rPr>
          <w:rFonts w:cs="Cambria" w:ascii="Cambria" w:hAnsi="Cambria"/>
          <w:sz w:val="20"/>
          <w:szCs w:val="20"/>
        </w:rPr>
        <w:t>All’</w:t>
        <w:tab/>
        <w:t>AGENZIA delle ENTRATE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regionale del Lazio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Gestione Tributi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a Giovanni Capranesi, 54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00155 Roma (RM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Cambria" w:hAnsi="Cambria" w:cs="Cambria"/>
          <w:b/>
          <w:b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b w:val="false"/>
            <w:bCs/>
            <w:color w:val="0000FF"/>
            <w:sz w:val="20"/>
            <w:szCs w:val="20"/>
            <w:u w:val="single"/>
          </w:rPr>
          <w:t>dr.lazio.gtpec@pce.agenziaentrate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OGGETTO: comunicazione di cui all’art. 21 D.M. 31/05/1999 n. 164 per l’esercizio della facoltà di rilasciare il visto di conform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sottoscritto/a __________________________________________________________  nato a  ___________________  il 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residente in  ____________________ Via __________________________________________ Codice fiscale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ita IVA ________________ iscritto all’Ordine dei  _______________________________________________ di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n. ____________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apito telefonico</w:t>
        <w:tab/>
        <w:t xml:space="preserve"> </w:t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numero di fax </w:t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dirizzo di posta elettronica </w:t>
        <w:tab/>
        <w:tab/>
        <w:tab/>
        <w:t>______________________________________@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Indirizzo di PEC </w:t>
        <w:tab/>
        <w:tab/>
        <w:tab/>
        <w:tab/>
        <w:tab/>
        <w:t>______________________________________@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intende esercitare, ai sensi dell’art. 21 del D.M. 31/05/1999 n. 164, la facoltà di rilasciare il visto di conformità, previsto dall’art. 35 del d.lgs. n. 241 del 1997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che </w:t>
      </w:r>
      <w:r>
        <w:rPr>
          <w:rFonts w:eastAsia="Arial Unicode MS" w:cs="Cambria" w:ascii="Cambria" w:hAnsi="Cambria"/>
          <w:b/>
          <w:sz w:val="20"/>
          <w:szCs w:val="20"/>
        </w:rPr>
        <w:t>intende/non intende</w:t>
      </w:r>
      <w:r>
        <w:rPr>
          <w:rFonts w:eastAsia="Arial Unicode MS" w:cs="Cambria" w:ascii="Cambria" w:hAnsi="Cambria"/>
          <w:sz w:val="20"/>
          <w:szCs w:val="20"/>
        </w:rPr>
        <w:t xml:space="preserve"> apporre il visto di conformità sulle dichiarazioni 730; </w:t>
      </w:r>
      <w:r>
        <w:rPr>
          <w:rFonts w:eastAsia="Arial Unicode MS" w:cs="Cambria" w:ascii="Cambria" w:hAnsi="Cambria"/>
          <w:i/>
          <w:sz w:val="18"/>
          <w:szCs w:val="20"/>
        </w:rPr>
        <w:t>(barrare l’opzione che non interess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</w:t>
        <w:tab/>
        <w:t>copia della polizza assicurativa di cui all’art. 22 del decreto n. 164 del 1999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</w:t>
        <w:tab/>
        <w:t>dichiarazione relativa all’insussistenza di provvedimenti di sospensione dall’ordine professionale di appartenenza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3. </w:t>
        <w:tab/>
        <w:t>dichiarazione relativa alla sussistenza dei requisiti di cui all’art. 8, comma 1, del decreto n. 164 del 19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I IMPEG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comunicare eventuali future variazioni dei dati, degli elementi e degli atti di cui sopra, entro 30 giorni dalla data in cui si verificano, nonché a produrre il rinnovo della polizza assicurativa (in caso di tacito rinnovo) ovvero gli attestati delle quietanze (qualora il pagamento sia suddiviso in rate)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 ________________</w:t>
      </w:r>
    </w:p>
    <w:p>
      <w:pPr>
        <w:pStyle w:val="Normal"/>
        <w:ind w:left="56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ind w:left="56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Firma del professionis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mbria" w:hAnsi="Cambria" w:eastAsia="Arial Unicode MS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lazio.gtpec@pce.agenziaentra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8:00Z</dcterms:created>
  <dc:creator>RISI ANTONIO</dc:creator>
  <dc:description/>
  <dc:language>en-US</dc:language>
  <cp:lastModifiedBy>Chiara CM. Mazzulli</cp:lastModifiedBy>
  <cp:lastPrinted>2015-03-03T15:40:00Z</cp:lastPrinted>
  <dcterms:modified xsi:type="dcterms:W3CDTF">2015-03-06T09:38:00Z</dcterms:modified>
  <cp:revision>2</cp:revision>
  <dc:subject/>
  <dc:title/>
</cp:coreProperties>
</file>