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  <w:t>Fac-simile modulo per la comunicazione di cui all’art. 21 del D.M. 31/05/1999 n. 164 – da utilizzare da parte di professionisti operanti in studi associ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387" w:hanging="567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All’</w:t>
        <w:tab/>
        <w:t>AGENZIA delle ENTRATE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Direzione regionale del Lazio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Ufficio Gestione Tributi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Via Giovanni Capranesi, 54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00155 Roma (RM)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sz w:val="20"/>
          <w:szCs w:val="20"/>
          <w:lang w:eastAsia="it-IT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it-IT"/>
          </w:rPr>
          <w:t>dr.lazio.gtpec@pce.agenziaentrate.it</w:t>
        </w:r>
      </w:hyperlink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eastAsia="it-IT"/>
        </w:rPr>
        <w:t>OGGETTO: Comunicazione di cui all’art. 21 D.M. 31/05/1999 n. 164 per l’esercizio della facoltà di rilasciare il visto di conform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Il/La sottoscritto/a ______________________________________________ nato a  ________________________________  il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residente in ____________________ Via/Piazza ____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Partita IVA ________________ iscritto all’Ordine dei _______________________________________________ di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 xml:space="preserve">n. 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Associato nello Studio Professionale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Codice Fiscale ___________________, Partita IVA  ____________________, con sede in ____________________ Via/Piazza __________________________________________ unitamente ai seguenti professioni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1) _____________________________________ CF 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( professionista di cui all’art. 3 comma 3 lett. a) e b) del DPR 322/1998 e dell’art. 35 del decreto legislativo n.241/1997 o altro professionis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2) _____________________________________ CF 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( professionista di cui all’art. 3 comma 3 lett. a) e b) del DPR 322/1998 e dell’art. 35 del decreto legislativo n.241/1997o altro professionis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3) _____________________________________ CF 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(professionista di cui all’art. 3 comma 3 lett. a) e b) del DPR 322/1998 e dell’art. 35 del decreto legislativo n.241/1997 o altro professionis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apito telefonico</w:t>
        <w:tab/>
        <w:t xml:space="preserve"> </w:t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o di fax </w:t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dirizzo di posta elettronica </w:t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dirizzo di PEC </w:t>
        <w:tab/>
        <w:tab/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ntende esercitare, ai sensi dell’art. 21 del D.M. 31/05/1999 n. 164, la facoltà di rilasciare il visto di conformità, previsto dall’art. 35 del d.lgs. n. 241 del 199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che </w:t>
      </w:r>
      <w:r>
        <w:rPr>
          <w:rFonts w:eastAsia="Arial Unicode MS" w:cs="Cambria" w:ascii="Cambria" w:hAnsi="Cambria"/>
          <w:b/>
          <w:sz w:val="20"/>
          <w:szCs w:val="20"/>
        </w:rPr>
        <w:t>intende/non intende</w:t>
      </w:r>
      <w:r>
        <w:rPr>
          <w:rFonts w:eastAsia="Arial Unicode MS" w:cs="Cambria" w:ascii="Cambria" w:hAnsi="Cambria"/>
          <w:sz w:val="20"/>
          <w:szCs w:val="20"/>
        </w:rPr>
        <w:t xml:space="preserve"> apporre il visto di conformità sulle dichiarazioni 730; </w:t>
      </w:r>
      <w:r>
        <w:rPr>
          <w:rFonts w:eastAsia="Arial Unicode MS" w:cs="Cambria" w:ascii="Cambria" w:hAnsi="Cambria"/>
          <w:i/>
          <w:sz w:val="18"/>
          <w:szCs w:val="20"/>
        </w:rPr>
        <w:t>(barrare l’opzione che non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1</w:t>
      </w:r>
      <w:r>
        <w:rPr>
          <w:rFonts w:cs="Cambria" w:ascii="Cambria" w:hAnsi="Cambria"/>
          <w:sz w:val="20"/>
          <w:szCs w:val="20"/>
        </w:rPr>
        <w:t xml:space="preserve"> </w:t>
        <w:tab/>
        <w:t>copia della polizza assicurativa di cui all’art. 22 del decreto n. 164 del 1999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  <w:tab/>
        <w:t>dichiarazione relativa all’insussistenza di provvedimenti di sospensione dall’ordine professionale di appartenenza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</w:t>
        <w:tab/>
        <w:t>dichiarazione relativa alla sussistenza dei requisiti di cui all’art. 8, comma 1, del decreto n. 164 del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a comunicare eventuali future variazioni dei dati, degli elementi e degli atti di cui sopra, entro 30 giorni dalla data in cui si verificano, nonché a produrre il rinnovo della polizza assicurativa (in caso di tacito rinnovo) ovvero gli attestati delle quietanze (qualora il pagamento sia suddiviso in rate)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Luogo e data ________________</w:t>
      </w:r>
    </w:p>
    <w:p>
      <w:pPr>
        <w:pStyle w:val="Normal"/>
        <w:ind w:left="5670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spacing w:before="0" w:after="200"/>
        <w:ind w:left="5670" w:hanging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(Firma del professionist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lazio.gtpec@pce.agenziaentra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8:00Z</dcterms:created>
  <dc:creator>RISI ANTONIO</dc:creator>
  <dc:description/>
  <dc:language>en-US</dc:language>
  <cp:lastModifiedBy>Chiara CM. Mazzulli</cp:lastModifiedBy>
  <dcterms:modified xsi:type="dcterms:W3CDTF">2015-03-06T09:38:00Z</dcterms:modified>
  <cp:revision>2</cp:revision>
  <dc:subject/>
  <dc:title/>
</cp:coreProperties>
</file>