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Fac-simile modulo per la comunicazione di cui all’art. 21 del D.M. 31/05/1999 n. 164 per l’ipotesi in cui il professionista si avvalga di una società di servizi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425"/>
        <w:jc w:val="both"/>
        <w:rPr/>
      </w:pPr>
      <w:r>
        <w:rPr>
          <w:rFonts w:cs="Cambria" w:ascii="Cambria" w:hAnsi="Cambria"/>
          <w:sz w:val="20"/>
          <w:szCs w:val="20"/>
        </w:rPr>
        <w:t>All’</w:t>
        <w:tab/>
        <w:t>AGENZIA delle ENTRATE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regionale del Lazio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Gestione Tributi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 Giovanni Capranesi, 54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0155 Roma (RM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b/>
          <w:b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b w:val="false"/>
            <w:bCs/>
            <w:color w:val="0000FF"/>
            <w:sz w:val="20"/>
            <w:szCs w:val="20"/>
            <w:u w:val="single"/>
          </w:rPr>
          <w:t>dr.lazio.gtpec@pce.agenziaentrate.it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OGGETTO: Comunicazione di cui all’art. 21 D.M. 31/05/1999 n. 164 per l’esercizio della facoltà di rilasciare il visto di conformità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sottoscritto/a __________________________________________________________  nato a  ___________________  il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in  ____________________ Via __________________________________________ Codice fiscale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ta IVA ________________ iscritto all’Ordine dei  _______________________________________________ di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. ____________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apito telefonico</w:t>
        <w:tab/>
        <w:t xml:space="preserve"> </w:t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o di fax </w:t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dirizzo di posta elettronica </w:t>
        <w:tab/>
        <w:tab/>
        <w:tab/>
        <w:t>_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ndirizzo di PEC </w:t>
        <w:tab/>
        <w:tab/>
        <w:tab/>
        <w:tab/>
        <w:tab/>
        <w:t>_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intende esercitare, ai sensi dell’art. 21 del D.M. 31.5.1999 n. 164, la facoltà di rilasciare il visto di conformità, previsto dall’art. 35 del d.lgs. n. 241 del 1997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</w:t>
      </w:r>
      <w:r>
        <w:rPr>
          <w:rFonts w:cs="Cambria" w:ascii="Cambria" w:hAnsi="Cambria"/>
          <w:b/>
          <w:sz w:val="20"/>
          <w:szCs w:val="20"/>
        </w:rPr>
        <w:t>intende/non intende</w:t>
      </w:r>
      <w:r>
        <w:rPr>
          <w:rFonts w:cs="Cambria" w:ascii="Cambria" w:hAnsi="Cambria"/>
          <w:sz w:val="20"/>
          <w:szCs w:val="20"/>
        </w:rPr>
        <w:t xml:space="preserve"> apporre il visto di conformità sulle dichiarazioni 730; (</w:t>
      </w:r>
      <w:r>
        <w:rPr>
          <w:rFonts w:eastAsia="Arial Unicode MS" w:cs="Cambria" w:ascii="Cambria" w:hAnsi="Cambria"/>
          <w:i/>
          <w:sz w:val="18"/>
          <w:szCs w:val="20"/>
        </w:rPr>
        <w:t xml:space="preserve">(barrare l’opzione che non interessa) </w:t>
      </w:r>
      <w:r>
        <w:rPr>
          <w:rFonts w:cs="Cambria" w:ascii="Cambria" w:hAnsi="Cambria"/>
          <w:i/>
          <w:sz w:val="18"/>
          <w:szCs w:val="20"/>
        </w:rPr>
        <w:t>Si ribadisce che per l’attività di assistenza fiscale sulle dichiarazioni 730 il professionista  può avvalersi esclusivamente della propria abilitazione ai servizi telemati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si avvale della società di servizi di seguito specificata il cui capitale sociale è posseduto, in maggioranza assoluta, da professionisti che hanno comunicato che intendono apporre visto di conformità come si evince dai dati che segu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 o Rag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de legal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ta IV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i anagrafici soci e qualifich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93" w:hanging="493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ocio A) …………………………………………..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3" w:hanging="493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 a ………… il ………….. e residente in …………………..……… via …………………..….. C.F. ………………….. iscritto all’Albo ……….di .…….... al numero …………con una quota pari al …..% del capitale sociale;</w:t>
            </w:r>
          </w:p>
          <w:p>
            <w:pPr>
              <w:pStyle w:val="Normal"/>
              <w:autoSpaceDE w:val="false"/>
              <w:spacing w:lineRule="auto" w:line="240" w:before="0" w:after="0"/>
              <w:ind w:left="493" w:hanging="493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ocio B) nato a ………… il ………….. e residente in …………………..……… via …………………..….. C.F. ………………….. iscritto all’Albo di ………..…….... al numero ………… con una quota pari al …..% del capitale sociale;</w:t>
            </w:r>
          </w:p>
          <w:p>
            <w:pPr>
              <w:pStyle w:val="Normal"/>
              <w:autoSpaceDE w:val="false"/>
              <w:spacing w:before="0" w:after="0"/>
              <w:ind w:left="493" w:hanging="4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i anagrafici organo 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93" w:hanging="493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 ………………………………………. nato a ………… il ………….. e residente in …………………..……… via …………………..….. C.F. ………………….. iscritto all’Albo ……….di .…….... al numero …………con una quota pari al …..% del capitale sociale;</w:t>
            </w:r>
          </w:p>
          <w:p>
            <w:pPr>
              <w:pStyle w:val="Normal"/>
              <w:autoSpaceDE w:val="false"/>
              <w:spacing w:lineRule="auto" w:line="240" w:before="0" w:after="0"/>
              <w:ind w:left="493" w:hanging="4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i anagrafici organo 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93" w:hanging="4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indaco A) …………………………………. nato a ………… il ………….. e residente in ………………..……… via …………………..….. C.F. ………………….. iscritto all’Albo dei Revisori Contabili al numero …………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3" w:hanging="425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ndaco B) …………………………….. nato a ………… il …………..  e residente in ………………..……… via …………………..….. C.F. ………………….. iscritto all’Albo dei Revisori Contabili al numero …………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3" w:hanging="4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ndaco C) ……………………………… nato a ………… il ………….. e residente in ………………..……… via …………………..….. C.F. ………………….. iscritto all’Albo dei Revisori Contabili al numero …………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affidat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</w:t>
        <w:tab/>
        <w:t>copia della polizza assicurativa di cui all’art. 22 del decreto n. 164 del 1999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</w:t>
        <w:tab/>
        <w:t>dichiarazione relativa all’insussistenza di provvedimenti di sospensione dall’ordine professionale di appartenenza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</w:t>
        <w:tab/>
        <w:t>dichiarazione relativa alla sussistenza dei requisiti di cui all’art. 8, comma 1, del decreto n. 164 del 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a comunicare eventuali future variazioni dei dati, degli elementi e degli atti di cui sopra, entro 30 giorni dalla data in cui si verificano, nonché a produrre il rinnovo della polizza assicurativa (in caso di tacito rinnovo) ovvero gli attestati della data in cui si verificano, nonché a produrre il rinnovo della polizza assicurativa (in caso di tacito rinnovo) ovvero gli attestati delle quietanze (qualora il pagamento sia suddiviso in rat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 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Firma del professionista)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lazio.gtpec@pce.agenziaentra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9:00Z</dcterms:created>
  <dc:creator>RISI ANTONIO</dc:creator>
  <dc:description/>
  <dc:language>en-US</dc:language>
  <cp:lastModifiedBy>Chiara CM. Mazzulli</cp:lastModifiedBy>
  <dcterms:modified xsi:type="dcterms:W3CDTF">2015-03-06T09:39:00Z</dcterms:modified>
  <cp:revision>2</cp:revision>
  <dc:subject/>
  <dc:title/>
</cp:coreProperties>
</file>