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M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>
          <w:bCs/>
        </w:rPr>
      </w:pPr>
      <w:r>
        <w:rPr/>
        <w:t xml:space="preserve">OGGETTO: Procedura negoziata per l’affidamento </w:t>
      </w:r>
      <w:r>
        <w:rPr>
          <w:bCs/>
        </w:rPr>
        <w:t xml:space="preserve">del  servizio di rilevazione delle presenze e di assistenza in occasione degli eventi rientranti nel programma di Formazione Professionale Continua o comunque valevoli ai fini dell’attribuzione dei crediti formativi agli Iscritti all’ODCEC di Roma 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CIG: 720162374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fax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partecipare alla procedura di cui in oggetto in qualità di (barrare il caso ricorrente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ca impresa candida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ggruppamento temporaneo di concorrenti costituito ai sensi dell’art. 37 del D.Lgs. 163/2006 dagli operatori economici nel seguito indic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tario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nte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orzio secondo le modalità nel seguito specific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orziata per conto della quale il consorzio ______________________________ partecipa secondo le modalità nel seguito spec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fine, consapevole della responsabilità e delle conseguenze civili e penali previste in caso di dichiarazioni mendaci e/o formazione od uso di atti falsi,  anche  ai  sensi e per gli effetti dell’art. 76 </w:t>
      </w:r>
    </w:p>
    <w:p>
      <w:pPr>
        <w:pStyle w:val="Normal"/>
        <w:jc w:val="both"/>
        <w:rPr/>
      </w:pPr>
      <w:r>
        <w:rPr/>
        <w:t>D.P.R. n. 445/2000, nonché in caso di esibizione di atti contenenti dati non più corrispondenti a verità, e consapevole, altresì, che qualora emerga la non veridicità del contenuto della presente dichiarazione decadrà dai benefici e dalle autorizzazioni per le quali la stessa dichiarazione è stata rilasciat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gli artt. 46 e 47 D.P.R. 28/12/2000 n° 44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è iscritta nel registro delle imprese presso la competente CCIAA di ___________________________ per un oggetto sociale corrispondente all’attività oggetto del contratto e che i dati dell’iscrizione sono i seguen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mero di iscrizione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di iscrizione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urata della ditta/data termine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 giuridica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ari, soci, direttori tecnici, amministratori muniti di rappresentanza, soci accomandatari (indicare i nominativi, le qualifiche, le date di nascita e la residenz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anni 2016, 2015 e 2014 un fatturato relativo a servizi analoghi a quello della presente procedura non inferiore a € 100.000,00 (centomila/00). Nel seguito si elencano i principali servizi: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3010"/>
      </w:tblGrid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 Contra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ttente</w:t>
            </w:r>
          </w:p>
          <w:p>
            <w:pPr>
              <w:pStyle w:val="Normal"/>
              <w:jc w:val="center"/>
              <w:rPr/>
            </w:pPr>
            <w:r>
              <w:rPr/>
              <w:t>(nominativo e tipologia)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Proseguire elenco in foglio separato se necessario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ultimi tre esercizi finanziari antecedenti la data di presentazione dell’offerta un fatturato d’impresa non inferiore a 300.000,00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trovarsi nelle condizioni riportate nell’art. 80 del D.Lgs. 50/2016 e s.m.i: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 non sono state emesse sentenze ancorché non definitive, relative a reati che precludono la partecipazione alle gare di appalto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Paragrafoelenco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eventuali condanne emesse nei propri confronti per le quali abbia beneficiato della non menzion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trovarsi nella seguente condizione nei confronti della vigente normativa in materia di diritto al lavoro dei disabil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i dichiarazioni di amministrazione controllata o procedure di liquidazione volontaria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si trova in situazione di controllo diretto o come controllante o come controllato con le seguenti Imprese______________________________________________ (indicare denominazione, ragione sociale e se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gli adempimenti in materia di: ritenute fiscali sui redditi di lavoro dipendente; versamento dei contributi previdenziali, versamento dei contributi assicurativi obbligatori per gli infortuni sul lavoro e le malattie professionali del personale alla proprie dipendenze, e tale fine, di avere le seguenti posizioni: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ENTE INPS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NUMERO MATRICOLA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center"/>
        <w:rPr/>
      </w:pPr>
      <w:r>
        <w:rPr/>
        <w:t>ENTE INAIL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CODICE DITTA N._______________________________________________________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esistenza delle cause di esclusione previste dall’art. 2 comma 1</w:t>
      </w:r>
      <w:r>
        <w:rPr>
          <w:i/>
        </w:rPr>
        <w:t>bis</w:t>
      </w:r>
      <w:r>
        <w:rPr/>
        <w:t>, Legge 383/2001 “Primi interventi per il rilancio dell’economia”, come modificata dal D.L. 210/2002, convertito in Legge 266/2002 recante disposizioni urgenti in materia di emersione del lavoro sommerso e di rapporti di lavoro a tempo parzi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 degli oneri previsti dall’osservanza delle norme per la sicurezza dei lavoratori e del costo del lavoro, così come previsto dalla Legge n. 55/90 e della Legge n. 327/2000, nonché degli obblighi in materia di sicurezza e delle condizioni di lavoro, con particolare riferimento al D.Lgs. 81/200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con riferimento alla presente procedura non ha in corso intese e/o pratiche restrittive della concorrenza e del mercato vietate ai sensi della vigente normativa, ivi inclusi gli artt. 81 e seguenti  del Trattato CE e artt. 2 e seguenti della Legge n. 287/90 e che non rispettino tale normativ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senza condizione o riserva alcuna, tutte le norme e disposizioni contenute nella lettera d’invito e nel Bando e di averne tenuto conto nella formulazione della propria offer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esatta cognizione della natura della procedura e di tutte le circostanze generali, particolari e locali, nessuna esclusa ed eccettuata, che possono avere influito o influire sia sulla prestazione del servizio, sia sulla determinazione della propria offerta e di giudicare, pertanto, remunerativa l’offerta economica presenta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arantire la propria presenza diretta nella città di Rom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noscenza e di aver tenuto conto nella formulazione dell’offerta delle condizioni contrattuali nonché degli obblighi e degli oneri relativi alle disposizioni in materia di sicurezza, di assicurazione, di condizioni di lavoro e di previdenza e assistenza in vigore nel luogo dove deve essere eseguito i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, nel formulare la propria offerta, di eventuali maggiorazioni per lievitazione dei prezzi che dovessero intervenire durante l’esecuzione del servizio, rinunciando fin d’ora a qualsiasi azione o eccezione in meri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l rispetto di quanto contenuto nell’offert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 mantenere l’offerta ferma ed irrevocabile sino al 180° (centottantesimo) giorno successivo al termine ultimo per la presentazione della stess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dirizzo di posta elettronica certificata ai quali possono essere inviate le comunicazioni relative alla presente procedura di gara, ivi comprese le comunicazioni di esclus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Fax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Pec _________________________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pia del documento di identità (in corso di validità) del/i sottoscrittore/i, ai sensi dell’art. 38 D.P.R. 28/12/2000 n° 4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sopra riportati, forniti in occasione della partecipazione alla presente procedura saranno trattati esclusivamente ai fini dello svolgimento delle attività istituzionali, ai sensi di quanto disposto dall’art. 28 D.Lgs.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relazione al trattamento dei predetti dati, i concorrenti possono esercitare i diritti di cui all’art. 13 del predetto dec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municazione dei predetti dati ha natura di onere al fine di poter partecipare alla presente procedura; che un eventuale rifiuto determinerà l’impossibilità per l’Ordine di accogliere la presente dichiarazione provvedendo all’esclusione o all’annullamento dell’aggiudicazion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tto, confermato e sottoscritto il giorno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/>
        <w:t xml:space="preserve">Il Dichiarante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664" w:firstLine="708"/>
        <w:jc w:val="center"/>
        <w:rPr/>
      </w:pPr>
      <w:r>
        <w:rPr/>
        <w:t>………………………………</w:t>
      </w:r>
      <w:r>
        <w:rPr/>
        <w:t>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firstLine="34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- Riportare una delle seguenti dichiara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non è soggetto agli obblighi di assunzione obbligatoria di cui alla legge 68/1999” </w:t>
      </w:r>
      <w:r>
        <w:rPr>
          <w:sz w:val="20"/>
          <w:szCs w:val="20"/>
        </w:rPr>
        <w:t>(per le imprese che occupano non più di 15 dipendenti e per le imprese che occupano da 15 a 35 dipendenti che non abbiano effettuato nuove assunzioni dopo il 18 gennaio 2000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è in regola con le norme che disciplinano il diritto al lavoro dei disabili di cui alla legge 68/1999” </w:t>
      </w:r>
      <w:r>
        <w:rPr>
          <w:sz w:val="20"/>
          <w:szCs w:val="20"/>
        </w:rPr>
        <w:t>(per le imprese che occupano più di 35 dipendenti e per le imprese che occupano da 15 a 35 dipendenti che abbiano effettuato una nuova assunzione dopo il 18 gennaio 20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vero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egare la certificazione di cui all’art. 17 Legge 12 marzo 1999 n. 6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    28/12/2000 n°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6:00Z</dcterms:created>
  <dc:creator>frinaldi</dc:creator>
  <dc:description/>
  <dc:language>en-US</dc:language>
  <cp:lastModifiedBy>Benedetta BD. Donati</cp:lastModifiedBy>
  <cp:lastPrinted>2013-12-18T14:17:00Z</cp:lastPrinted>
  <dcterms:modified xsi:type="dcterms:W3CDTF">2017-09-13T06:56:00Z</dcterms:modified>
  <cp:revision>2</cp:revision>
  <dc:subject/>
  <dc:title>OGGETTO: Procedura a cottimo fiduciario per l’acquisizione in economia del servizio di pulizie</dc:title>
</cp:coreProperties>
</file>