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All’ODCEC di ROMA</w:t>
      </w:r>
    </w:p>
    <w:p>
      <w:pPr>
        <w:pStyle w:val="Default"/>
        <w:spacing w:lineRule="auto" w:line="360"/>
        <w:ind w:left="524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GGETTO: DOMANDA DI PARTECIPAZIONE E DICHIARAZIONE SOSTITUTIVA DI CERTIFICAZIONE E DELL’ATTO DI NOTORIET</w:t>
      </w:r>
      <w:r>
        <w:rPr>
          <w:rFonts w:cs="Times New Roman" w:ascii="Times New Roman" w:hAnsi="Times New Roman"/>
          <w:bCs/>
          <w:caps/>
        </w:rPr>
        <w:t>à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(Artt. 46 e 47 D.P.R. 28 dicembre 2000, n. 445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 nato/a a _________________________(___) il ___________ e residente in _____________________(___), Via _____________ n.____ in proprio ovvero in qualità legale rappresentante della Ditta ___________________________________________con sede in _____________________(___) Via ____________________________ n. _______ e domicilio fiscale in_________________________________(___),Via____________________________n._______ - Partita I.V.A._______________________ - Codice Fiscale __________________________,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artecipare alla procedura per la vendita di beni mobili di proprietà dell’Ordine di Roma di cui all’Avviso pubblicato sul sito dell’Ordine stesso. 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A tal fine, sotto la propria responsabilità,  dichiara</w:t>
      </w:r>
      <w:r>
        <w:rPr>
          <w:rFonts w:cs="Times New Roman" w:ascii="Times New Roman" w:hAnsi="Times New Roman"/>
          <w:bCs/>
        </w:rPr>
        <w:t xml:space="preserve"> che alla data della presentazione dell’offerta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ovvero la Ditta rappresentata non incorrono nei motivi di esclusione, per la partecipazione alle procedure di affidamento delle concessioni e degli appalti di lavori, forniture e servizi, </w:t>
      </w:r>
      <w:r>
        <w:rPr>
          <w:rFonts w:cs="Times New Roman" w:ascii="Times New Roman" w:hAnsi="Times New Roman"/>
          <w:bCs/>
        </w:rPr>
        <w:t xml:space="preserve">indicati nell’art. 80 del Codice dei contratti pubblici </w:t>
      </w:r>
      <w:r>
        <w:rPr>
          <w:rFonts w:cs="Times New Roman" w:ascii="Times New Roman" w:hAnsi="Times New Roman"/>
        </w:rPr>
        <w:t>(Decreto Legislativo n. 50 del 18 aprile 2016)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tta è iscritta alla C.C.I.A.A. di ________________ al n._______________, in data_______________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ussistono, a carico dei soggetti richiamati all’art. 80, comma 3, del D.Lgs. sopra citato, le cause ostative di cui allo stesso art. 80, comma 1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il sottoscritto ovvero </w:t>
      </w:r>
      <w:r>
        <w:rPr>
          <w:rFonts w:cs="Times New Roman" w:ascii="Times New Roman" w:hAnsi="Times New Roman"/>
        </w:rPr>
        <w:t>l’impresa non hanno concluso contratti di lavoro subordinato o autonomo ovvero non ha attribuito incarichi ad ex appartenenti dell’Ordine di Roma, in ossequio a quanto disposto dell’art.53, comma 16 ter, del D.Lgs. 165/2001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la Ditta</w:t>
      </w:r>
      <w:r>
        <w:rPr>
          <w:rFonts w:cs="Times New Roman" w:ascii="Times New Roman" w:hAnsi="Times New Roman"/>
        </w:rPr>
        <w:t xml:space="preserve"> è in regola con gli adempimenti alle norme in materia di contributi assistenziali e previdenziali e che, pertanto, </w:t>
      </w:r>
      <w:r>
        <w:rPr>
          <w:rFonts w:cs="Times New Roman" w:ascii="Times New Roman" w:hAnsi="Times New Roman"/>
          <w:bCs/>
        </w:rPr>
        <w:t>il D.U.R.C. risulta regolare</w:t>
      </w:r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l numero di iscrizione della Ditta presso l’INAIL è ___________, presso l’INPS è ________________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i aver effettuato il sopralluogo e di aver preso visione dei beni oggetto della vendita.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o scrivente è pienamente consapevole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elle sanzioni penali, nel caso di dichiarazioni non veritiere, false o mendaci, di formazione o uso di atti falsi, richiamate dagli artt. 75 e76 del D.P.R. 445 del 28 dicembre 2000 e dagli art. 483, 489, 495 e 496 del Codice Penale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he verranno svolti controlli da parte dell’Ordine di Roma al fine di verificare la veridicità della presente autodichiarazione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he laddove la presente autocertificazione risultasse non veritiera, falsa o mendace, l’Ordine di Roma procederà alla segnalazione agli Organi competenti quali tra gli altri la Procura della Repubblica competente per territorio, laddove emergessero ipotesi di reato, e l’Autorità per la Vigilanza sui Contratti Pubblici.</w:t>
      </w:r>
    </w:p>
    <w:p>
      <w:pPr>
        <w:pStyle w:val="Default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copia del documento d’identità del sottoscrittore.</w:t>
      </w:r>
    </w:p>
    <w:p>
      <w:pPr>
        <w:pStyle w:val="Default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uogo e dat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Il Dichiarante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_______________________ </w:t>
      </w:r>
    </w:p>
    <w:sectPr>
      <w:type w:val="nextPage"/>
      <w:pgSz w:w="11906" w:h="16838"/>
      <w:pgMar w:left="1701" w:right="2268" w:gutter="0" w:header="0" w:top="2381" w:footer="0" w:bottom="238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25:00Z</dcterms:created>
  <dc:creator>Stefania SI. Ionata</dc:creator>
  <dc:description/>
  <dc:language>en-US</dc:language>
  <cp:lastModifiedBy>Benedetta BD. Donati</cp:lastModifiedBy>
  <cp:lastPrinted>2017-08-31T13:10:00Z</cp:lastPrinted>
  <dcterms:modified xsi:type="dcterms:W3CDTF">2017-09-05T10:25:00Z</dcterms:modified>
  <cp:revision>2</cp:revision>
  <dc:subject/>
  <dc:title/>
</cp:coreProperties>
</file>