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>All’ODCEC di ROM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GGETTO: </w:t>
      </w:r>
      <w:r>
        <w:rPr>
          <w:rFonts w:cs="Times New Roman" w:ascii="Times New Roman" w:hAnsi="Times New Roman"/>
          <w:color w:val="000000"/>
        </w:rPr>
        <w:t xml:space="preserve">offerta economica per acquisto di beni mobil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sottoscritto ________________________________in proprio ovvero legale rappresentante della ditta _________________________________, con sede (residenza) in ______________________alla via ________________________________ nr. _______, codice fiscale n. ___________________partita I.V.A. n. ______________________, preso visione dell’Avviso relativo alla vendita di beni mobili di proprietà dell’Ordine, pubblicato sul sito www.odcec.roma.it, concorre alla gara, alle condizioni riportate nell’Avviso stesso, offrendo la seguente somma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Lotto unico - Euro</w:t>
      </w:r>
      <w:r>
        <w:rPr>
          <w:rFonts w:cs="Times New Roman" w:ascii="Times New Roman" w:hAnsi="Times New Roman"/>
          <w:color w:val="000000"/>
        </w:rPr>
        <w:t xml:space="preserve">________________(in lettere _____________________)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La presente offerta non è sottoposta a condizioni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oltre, in relazione alla presente gara, dichiara quanto segue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ver preso conoscenza ed attentamente valutato tutte le circostanze generali e particolari che possono aver influito sulla determinazione del prezzo offerto, che giudica remunerativo senza alcuna formula di riserva presentata sotto qualsiasi titolo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dispone o ha la possibilità di procurarsi in tempo utile i mezzi atti allo smontaggio ed al ritiro di tutti i beni oggetto della vendita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è a conoscenza che il prezzo è inteso comprensivo delle spese ed ogni altro onere per lo smontaggio ed il ritiro di tutti i beni oggetto della vendit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, 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luogo) (data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RAPPRESENTANTE LEGALE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 </w:t>
      </w:r>
    </w:p>
    <w:sectPr>
      <w:type w:val="nextPage"/>
      <w:pgSz w:w="11906" w:h="16838"/>
      <w:pgMar w:left="1701" w:right="2835" w:gutter="0" w:header="0" w:top="2381" w:footer="0" w:bottom="238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6:00Z</dcterms:created>
  <dc:creator>Stefania SI. Ionata</dc:creator>
  <dc:description/>
  <dc:language>en-US</dc:language>
  <cp:lastModifiedBy>Benedetta BD. Donati</cp:lastModifiedBy>
  <cp:lastPrinted>2017-08-31T13:10:00Z</cp:lastPrinted>
  <dcterms:modified xsi:type="dcterms:W3CDTF">2017-09-05T10:26:00Z</dcterms:modified>
  <cp:revision>2</cp:revision>
  <dc:subject/>
  <dc:title/>
</cp:coreProperties>
</file>