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All’Ordine dei Dottori Commercialisti 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 degli Esperti Contabili di Roma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iazzale Belle Arti, 2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0196 Roma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.a. Rag. Amedeo Donati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ICHIESTA DI INVIT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LLA GARA PER L’AFFIDAMENTO DEI LAVORI DI REALIZZAZIO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ELL’IMPIANTO DI CLIMATIZZAZZIONE DEI LOCALI DELL’ORDIN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EI DOTTORI COMMERCIALISTI E DEGLI ESPERTI CONTABILI DI ROMA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IG 5480344AED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/la sottoscritto/a _______________________________________ nato/a a __________________ il ________________ residente nel Comune di ________________________________________ via ____________________________ n. _______, in qualità di ___________________________ della ditta ____________________________________________________________ con sede in via ____________________________ n. _______ Città _____________________________ Codice Fiscale ___________________________ Partita Iva ______________________________ Telefono ______________________________ Fax ______________________________ </w:t>
        <w:br/>
      </w:r>
      <w:r>
        <w:rPr>
          <w:rFonts w:cs="Arial" w:ascii="Arial" w:hAnsi="Arial"/>
          <w:bCs/>
          <w:color w:val="000000"/>
          <w:sz w:val="22"/>
          <w:szCs w:val="22"/>
        </w:rPr>
        <w:t xml:space="preserve">e-mail </w:t>
      </w:r>
      <w:r>
        <w:rPr>
          <w:rFonts w:cs="Arial" w:ascii="Arial" w:hAnsi="Arial"/>
          <w:color w:val="000000"/>
          <w:sz w:val="22"/>
          <w:szCs w:val="22"/>
        </w:rPr>
        <w:t>_____________________ pec ______________________ sito web 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 essere invitato alla gara per l’affidamento dei lavori di realizzazione dell’impianto di climatizzazion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</w:rPr>
        <w:t>In proposito dichiara di voler ricevere il relativo invito all’indirizzo di posta elettronica certificata ____________________________________ o al numero di fax 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 sottoscritto autorizza l’Ordine al trattamento dei dati forniti con la presente autocertificazione, esclusivamente ai fini della procedura in oggetto, ai sensi del decreto legislativo n. 196/2003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ottoscrizione del dichiarant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LEGATO: copia del documento di identità</w:t>
      </w:r>
    </w:p>
    <w:sectPr>
      <w:footerReference w:type="default" r:id="rId2"/>
      <w:type w:val="nextPage"/>
      <w:pgSz w:w="11906" w:h="16838"/>
      <w:pgMar w:left="1134" w:right="1134" w:gutter="0" w:header="0" w:top="10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b/>
      <w:szCs w:val="20"/>
    </w:rPr>
  </w:style>
  <w:style w:type="character" w:styleId="WW8Num1z0">
    <w:name w:val="WW8Num1z0"/>
    <w:qFormat/>
    <w:rPr>
      <w:rFonts w:ascii="Verdana" w:hAnsi="Verdana" w:cs="Verdana"/>
      <w:b/>
      <w:i w:val="false"/>
      <w:color w:val="003366"/>
      <w:spacing w:val="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4:03:00Z</dcterms:created>
  <dc:creator>bonadia</dc:creator>
  <dc:description/>
  <cp:keywords/>
  <dc:language>en-US</dc:language>
  <cp:lastModifiedBy>Maria Ciccone</cp:lastModifiedBy>
  <cp:lastPrinted>2011-09-05T15:03:00Z</cp:lastPrinted>
  <dcterms:modified xsi:type="dcterms:W3CDTF">2013-12-05T10:29:00Z</dcterms:modified>
  <cp:revision>11</cp:revision>
  <dc:subject/>
  <dc:title>Allegato 1</dc:title>
</cp:coreProperties>
</file>