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i lavori di realizzazione dell’impianto di climatizzazione dei locali dell’Ordine dei Dottori Commercialisti e degli Esperti Contabili di Roma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G: 5480344A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relativo a lavori analoghi a quello della presente gara non inferiore a € 100.000,00 (centomila/00) per anno. Nel seguito si elencano i principali lavor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, negli ultimi cinque anni, non sono stati estesi gli effetti delle misure di prevenzione della sorveglianza di cui all’art. 3 della Legge 27 dicembre 1956, n. 1423, irrogate nei confronti di un proprio convivent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, nel Bando, nel Capitolato tecnico e nel DUVRI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a procedura e di tutte le circostanze generali, particolari e locali, nessuna esclusa ed eccettuata, che possono avere influito o influire sia sulla esecuzione del lavor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il sopralluogo sul posto dove deve essere eseguito il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e degli oneri compresi quelli eventuali relativi alla raccolta, trasporto e smaltimento degli imballaggi nonché degli obblighi e degli oneri relativi alle disposizioni in materia di sicurezza, di assicurazione, di condizioni di lavoro e di previdenza e assistenza in vigore nel luogo dove deve essere eseguito il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l prezzo offerto, convenuto a corpo, è fisso ed invariabile ai sensi dell’art. 53, comma 4, del D.Lgs. 163/2006 e s.m.i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lavor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ccertato l’esistenza e la reperibilità sul mercato dei materiali e della mano d’opera da impiegare nell’esecuzione del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spressamente tenuto conto nella predisposizione dell’offerta della dislocazione delle sedi dell’Ordi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fax e 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frinaldi</dc:creator>
  <dc:description/>
  <cp:keywords/>
  <dc:language>en-US</dc:language>
  <cp:lastModifiedBy>Barbara BD. Durazzo</cp:lastModifiedBy>
  <cp:lastPrinted>2013-12-18T14:17:00Z</cp:lastPrinted>
  <dcterms:modified xsi:type="dcterms:W3CDTF">2013-12-20T08:24:00Z</dcterms:modified>
  <cp:revision>5</cp:revision>
  <dc:subject/>
  <dc:title>OGGETTO: Procedura a cottimo fiduciario per l’acquisizione in economia del servizio di pulizie</dc:title>
</cp:coreProperties>
</file>