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-simile della domand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Ordine dei Dottori Commercialisti e degli Esperti Contabili di Roma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sz w:val="22"/>
          <w:szCs w:val="22"/>
        </w:rPr>
        <w:t>Piazzale delle Belle Arti, 2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96 – Roma (RM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il _______________a _________________________________ provincia _________ residente in _________________________ provincia ________ al seguente indirizzo______________________________ c.a.p. _________</w:t>
      </w:r>
    </w:p>
    <w:p>
      <w:pPr>
        <w:pStyle w:val="Heading2"/>
        <w:ind w:right="567" w:hanging="0"/>
        <w:jc w:val="center"/>
        <w:rPr>
          <w:rFonts w:ascii="Calibri" w:hAnsi="Calibri" w:eastAsia="Times New Roman" w:cs="Calibri"/>
          <w:iCs w:val="false"/>
          <w:caps w:val="false"/>
          <w:smallCaps w:val="false"/>
          <w:lang w:bidi="he-IL"/>
        </w:rPr>
      </w:pPr>
      <w:r>
        <w:rPr>
          <w:rFonts w:eastAsia="Times New Roman" w:cs="Calibri" w:ascii="Calibri" w:hAnsi="Calibri"/>
          <w:iCs w:val="false"/>
          <w:caps w:val="false"/>
          <w:smallCaps w:val="false"/>
          <w:lang w:bidi="he-IL"/>
        </w:rPr>
        <w:t>CHIEDE</w:t>
      </w:r>
    </w:p>
    <w:p>
      <w:pPr>
        <w:pStyle w:val="Normal"/>
        <w:rPr>
          <w:rFonts w:ascii="Calibri" w:hAnsi="Calibri" w:eastAsia="Times New Roman" w:cs="Calibri"/>
          <w:iCs/>
          <w:caps/>
          <w:lang w:bidi="he-IL"/>
        </w:rPr>
      </w:pPr>
      <w:r>
        <w:rPr>
          <w:rFonts w:eastAsia="Times New Roman" w:cs="Calibri" w:ascii="Calibri" w:hAnsi="Calibri"/>
          <w:iCs/>
          <w:caps/>
          <w:lang w:bidi="he-IL"/>
        </w:rPr>
      </w:r>
    </w:p>
    <w:p>
      <w:pPr>
        <w:pStyle w:val="Heading2"/>
        <w:ind w:right="0" w:hanging="0"/>
        <w:rPr>
          <w:rFonts w:ascii="Calibri" w:hAnsi="Calibri" w:eastAsia="Times New Roman" w:cs="Calibri"/>
          <w:b w:val="false"/>
          <w:b w:val="false"/>
          <w:iCs w:val="false"/>
          <w:caps w:val="false"/>
          <w:smallCaps w:val="false"/>
          <w:lang w:bidi="he-IL"/>
        </w:rPr>
      </w:pPr>
      <w:r>
        <w:rPr>
          <w:rFonts w:eastAsia="Times New Roman" w:cs="Calibri" w:ascii="Calibri" w:hAnsi="Calibri"/>
          <w:b w:val="false"/>
          <w:iCs w:val="false"/>
          <w:caps w:val="false"/>
          <w:smallCaps w:val="false"/>
          <w:lang w:bidi="he-IL"/>
        </w:rPr>
        <w:t>di partecipare al concorso pubblico per titoli ed esami per la copertura di  un posto nell’Area funzionale B, posizione  economica ex B/1,  con profilo di  “Operatore di  amministrazione” in prova, presso l’Ordine dei Dottori Commercialisti e degli Esperti Contabili di Roma con contratto di lavoro a tempo parziale e indeterminato esclusivamente riservato ai soggetti disabili di cui all’art. 1della Legge 12.03.1999 n. 68 e sceglie, tra l’inglese, il tedesco, il francese o lo spagnolo, la seguente lingua comunitaria per la quale intende sostenere la prova orale:_________________________________________.</w:t>
      </w:r>
    </w:p>
    <w:p>
      <w:pPr>
        <w:pStyle w:val="Heading2"/>
        <w:ind w:right="126" w:hanging="0"/>
        <w:rPr>
          <w:rFonts w:ascii="Calibri" w:hAnsi="Calibri" w:eastAsia="Times New Roman" w:cs="Calibri"/>
          <w:b w:val="false"/>
          <w:b w:val="false"/>
          <w:iCs w:val="false"/>
          <w:caps w:val="false"/>
          <w:smallCaps w:val="false"/>
          <w:lang w:bidi="he-IL"/>
        </w:rPr>
      </w:pPr>
      <w:r>
        <w:rPr>
          <w:rFonts w:eastAsia="Times New Roman" w:cs="Calibri" w:ascii="Calibri" w:hAnsi="Calibri"/>
          <w:b w:val="false"/>
          <w:iCs w:val="false"/>
          <w:caps w:val="false"/>
          <w:smallCaps w:val="false"/>
          <w:lang w:bidi="he-IL"/>
        </w:rPr>
      </w:r>
    </w:p>
    <w:p>
      <w:pPr>
        <w:pStyle w:val="TextBody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fini dell’ammissione al concorso, essendo a conoscenza del testo integrale del bando di concorso, consapevole delle sanzioni penali previste dall’art. 76 del d.p.r. 28 dicembre 2000, n. 445, per le ipotesi di falsità in atti e dichiarazioni mendaci ivi indicate, il sottoscritto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tto la propria responsabilità, ai sensi degli artt. 46 e 47 dello stesso d.p.r. n. 445/2000, quanto segue in merito al possesso dei requisiti di ammissione al concorso: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 cittadin___ italian___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o, indicare lo stato di cittadinanza _________________________________________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di aver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n'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età non inferiore a 18 anni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 e civili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trovarsi in una delle condizioni di disabilità di cui all’art. 1 della L. 68/99 e di appartenere alla categoria__________________________con la seguente percentuale di invalidità______________ e di essere iscritto/a negli elenchi di cui all’art. 8, comma 2, della L. 68/99 presso il Centro per l’Impiego di ______________________provincia 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’idoneità fisica alle mansioni da svolger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cessato dall’impiego presso una pubblica amministrazione a seguito di procedimento disciplinare o di condanna penale ovvero non essere stato dichiarato decaduto da altro impiego pubblico per averlo conseguito mediante la produzione di documenti falsi o viziati da invalidità insanabile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ella seguente posizione nei confronti degli obblighi militari (solo per i candidati di sesso maschile)__________________________________________;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 diploma di istruzione secondaria di secondo grado di ________________________________ conseguito il _______________________ presso _________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>(se il diploma è stato conseguito all’estero, allegare il provvedimento di equivalenza).</w:t>
      </w:r>
    </w:p>
    <w:p>
      <w:pPr>
        <w:pStyle w:val="Paragrafoelenco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fini della valutazione dei titoli di cui all’art. 5 del bando di concorso, consapevole delle sanzioni penali previste dall’art. 76 del d.p.r. n. 445/2000 per le ipotesi di falsità in atti e dichiarazioni mendaci ivi indicate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otto la propria responsabilità, ai sensi degli artt. 46 e 47 dello stesso d.p.r. n. 445/2000, di essere in possesso dei seguenti titol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vere prestato attività lavorativa con rapporto di lavoro _________________________________  (indicare se dipendente o di collaborazione) presso _______________________________(Ordini professionali, Consigli nazionali e loro fondazioni)  dal _________________ al 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fini dell’assunzione, consapevole delle sanzioni penali previste dall’art. 76 del d.p.r. n. 445/2000 per le ipotesi di falsità in atti e dichiarazioni mendaci ivi indicate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otto la propria responsabilità, ai sensi degli artt. 46 e 47 dello stesso d.p.r. n. 445/200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/avere riportato condanne penali e di non essere/essere stat__ sottopost___ a misure di sicurezza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so affermativo, indicare le condanne penali subite e/o le misure di sicurezza cui è stat___ sottopost___)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/avere in corso a proprio carico procedimenti penali e/o procedimento per l’applicazione di misure di sicurezza in italia o all’estero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(in caso affermativo, indicare i procedimenti penali e/o procedimenti per applicazione misure di sicurezza in corso)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___ destituit___, dispensat___ per persistente, insufficiente rendimento o dichiarato decadut___ dall’impiego presso una pubblica amministrazione, un’autorità indipendente, un ente pubblico per avere conseguito l’impiego mediante produzione di documenti falsi o viziati da invalidità insanabile, ovvero licenziat___ da enti privati per giusta causa o per giustificato motivo ascrivibili a proprio inademp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___ collocat___ a riposo da una pubblica amministrazione con i benefici previsti dalla legge 24 maggio 1970, n. 336, ovvero dal d.p.r. 30 giugno 1972, n. 748, ovvero dal d.l. 8 luglio 1974, n. 261, convertito dalla legge 14 agosto 1974, n. 355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e titolo di preferenza o precedenza (previsto dal d.p.r. 9 maggio 1994, n. 487, art. 5, commi 4 e 5, e successive modificazioni ed integrazioni)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 alle categorie protette di cui alla legge 68/1999 a seguito di accertamento delle condizioni di disabilità di cui all’articolo 1 della stessa legge da parte della Commissione di cui alla legge 104/199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ecessitare dei seguenti ausili per sostenere le prove di esame in relazione al proprio Handicap:</w:t>
      </w:r>
    </w:p>
    <w:p>
      <w:pPr>
        <w:pStyle w:val="Normal"/>
        <w:autoSpaceDE w:val="false"/>
        <w:ind w:left="732" w:firstLine="34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e dei seguenti tempi aggiuntivi per sostenere le prove di esame in relazione al proprio Handicap: …………………………………………………………………………………………………………………………………….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______________________</w:t>
      </w:r>
    </w:p>
    <w:p>
      <w:pPr>
        <w:pStyle w:val="Normal"/>
        <w:autoSpaceDE w:val="false"/>
        <w:ind w:left="7080" w:firstLine="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[in originale]</w:t>
      </w:r>
    </w:p>
    <w:p>
      <w:pPr>
        <w:pStyle w:val="Normal"/>
        <w:autoSpaceDE w:val="false"/>
        <w:ind w:left="7080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allegare fotocopia di un documento di identità, ai sensi dell’art. 38, comma 3, del D.P.R. n. 445/200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RESSO IL QUALE INVIARE EVENTUALI COMUNICAZIONI RELATIVE AL CONCOR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 C.A.P.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APITI TELEFONIC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   _________________________  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39" w:top="595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ragraph">
                <wp:posOffset>-635</wp:posOffset>
              </wp:positionV>
              <wp:extent cx="63385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85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t xml:space="preserve"> d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1pt;height:13.45pt;mso-wrap-distance-left:0pt;mso-wrap-distance-right:0pt;mso-wrap-distance-top:0pt;mso-wrap-distance-bottom:0pt;margin-top:-0.05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t xml:space="preserve"> di</w:t>
                    </w:r>
                    <w:r>
                      <w:rPr/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0" w:hanging="0"/>
      <w:textAlignment w:val="baseline"/>
      <w:outlineLvl w:val="0"/>
    </w:pPr>
    <w:rPr>
      <w:rFonts w:ascii="Calibri" w:hAnsi="Calibri" w:eastAsia="Arial Unicode MS" w:cs="Arial"/>
      <w:b/>
      <w:color w:val="8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" w:hAnsi="Arial" w:eastAsia="Arial Unicode MS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Arial Unicode MS" w:cs="Arial"/>
      <w:b/>
      <w:color w:val="800000"/>
      <w:sz w:val="24"/>
      <w:lang w:val="it-IT" w:eastAsia="en-US" w:bidi="ar-SA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;Times New Roman" w:hAnsi="CG Times;Times New Roman" w:eastAsia="Times New Roman" w:cs="CG Times;Times New Roman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" w:hAnsi="Arial" w:eastAsia="Calibri" w:cs="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7:00Z</dcterms:created>
  <dc:creator>MC</dc:creator>
  <dc:description/>
  <dc:language>en-US</dc:language>
  <cp:lastModifiedBy>Chiara CM. Mazzulli</cp:lastModifiedBy>
  <cp:lastPrinted>2015-03-18T10:59:00Z</cp:lastPrinted>
  <dcterms:modified xsi:type="dcterms:W3CDTF">2015-04-03T08:07:00Z</dcterms:modified>
  <cp:revision>2</cp:revision>
  <dc:subject/>
  <dc:title>(Sezione tributaria, sentenza n</dc:title>
</cp:coreProperties>
</file>