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BOLLO € 16,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ZIONE AMMINISTRATI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260" w:hanging="1260"/>
        <w:jc w:val="both"/>
        <w:rPr>
          <w:bCs/>
        </w:rPr>
      </w:pPr>
      <w:r>
        <w:rPr/>
        <w:t xml:space="preserve">OGGETTO: Procedura in economia mediante cottimo fiduciario per l’affidamento </w:t>
      </w:r>
      <w:r>
        <w:rPr>
          <w:bCs/>
        </w:rPr>
        <w:t xml:space="preserve">del  servizio di rilevazione delle presenze e di assistenza in occasione degli eventi rientranti nel programma di Formazione Professionale Continua o comunque valevoli ai fini dell’attribuzione dei crediti formativi agli Iscritti all’ODCEC di Roma </w:t>
      </w:r>
    </w:p>
    <w:p>
      <w:pPr>
        <w:pStyle w:val="Normal"/>
        <w:ind w:left="1260" w:hanging="126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/>
        <w:t xml:space="preserve">CIG: </w:t>
      </w:r>
      <w:r>
        <w:rPr>
          <w:bCs/>
        </w:rPr>
        <w:t>616357462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nato/a_____________________________________________il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residente a 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Via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Codice fiscale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nella sua qualità di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dell’operatore economico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con sede in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telefono_______________________________________fax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e-mail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con Codice fiscale/Partita IVA n.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di partecipare alla procedura di cui in oggetto in qualità di (barrare il caso ricorrente)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nica impresa candidata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aggruppamento temporaneo di concorrenti costituito ai sensi dell’art. 37 del D.Lgs. 163/2006 dagli operatori economici nel seguito indicat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andatario del Raggruppamento temporaneo di concorrenti, obbligandosi in caso di aggiudicazione a conformarsi a quanto disposto dall’art. 37 del D.Lgs. 163/2006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andante del Raggruppamento temporaneo di concorrenti, obbligandosi in caso di aggiudicazione a conformarsi a quanto disposto dall’art. 37 del D.Lgs. 163/2006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sorzio secondo le modalità nel seguito specificat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onsorziata per conto della quale il consorzio ______________________________ partecipa secondo le modalità nel seguito specifica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ale fine, consapevole della responsabilità e delle conseguenze civili e penali previste in caso di dichiarazioni mendaci e/o formazione od uso di atti falsi,  anche  ai  sensi e per gli effetti dell’art. 76 </w:t>
      </w:r>
    </w:p>
    <w:p>
      <w:pPr>
        <w:pStyle w:val="Normal"/>
        <w:jc w:val="both"/>
        <w:rPr/>
      </w:pPr>
      <w:r>
        <w:rPr/>
        <w:t>D.P.R. n. 445/2000, nonché in caso di esibizione di atti contenenti dati non più corrispondenti a verità, e consapevole, altresì, che qualora emerga la non veridicità del contenuto della presente dichiarazione decadrà dai benefici e dalle autorizzazioni per le quali la stessa dichiarazione è stata rilasciata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i sensi degli artt. 46 e 47 D.P.R. 28/12/2000 n° 44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e l’Impresa è iscritta nel registro delle imprese presso la competente CCIAA di ___________________________ per un oggetto sociale corrispondente all’attività oggetto del contratto e che i dati dell’iscrizione sono i seguenti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numero di iscrizione_________________________________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data di iscrizione____________________________________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durata della ditta/data termine_________________________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forma giuridica_____________________________________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titolari, soci, direttori tecnici, amministratori muniti di rappresentanza, soci accomandatari (indicare i nominativi, le qualifiche, le date di nascita e la residenza)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ver realizzato negli anni 2014, 2013 e 2012 un fatturato relativo a servizi analoghi a quello della presente procedura non inferiore a € 100.000,00 (centomila/00) per anno. Nel seguito si elencano i principali servizi:</w:t>
      </w:r>
    </w:p>
    <w:p>
      <w:pPr>
        <w:pStyle w:val="Normal"/>
        <w:jc w:val="both"/>
        <w:rPr/>
      </w:pPr>
      <w:r>
        <w:rPr/>
      </w:r>
    </w:p>
    <w:tbl>
      <w:tblPr>
        <w:tblW w:w="93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1620"/>
        <w:gridCol w:w="3010"/>
      </w:tblGrid>
      <w:tr>
        <w:trPr>
          <w:trHeight w:val="6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gge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por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del Contratto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mittente</w:t>
            </w:r>
          </w:p>
          <w:p>
            <w:pPr>
              <w:pStyle w:val="Normal"/>
              <w:jc w:val="center"/>
              <w:rPr/>
            </w:pPr>
            <w:r>
              <w:rPr/>
              <w:t>(nominativo e tipologia)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(Proseguire elenco in foglio separato se necessario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ver realizzato negli ultimi tre esercizi finanziari antecedenti la data di presentazione dell’offerta un fatturato d’impresa non inferiore a 300.000,00;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i non trovarsi nelle condizioni riportate nell’art. 38 comma 1, lettere a), b), c), d), e), f), g), h), i), m), m-bis) del D.Lgs. 163/2006 e s.m.i: </w:t>
      </w:r>
      <w:r>
        <w:rPr>
          <w:b/>
          <w:u w:val="single"/>
        </w:rPr>
        <w:t>le dichiarazioni relative alle lettere b), c), devono essere rese, in base al tipo di forma giuridica dell’Impresa, anche dai soci, amministratori, direttori tecnici;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/>
        <w:t xml:space="preserve">che nei propri confronti non sono state emesse sentenze ancorché non definitive, relative a reati che precludono la partecipazione alle gare di appalto; </w:t>
      </w:r>
      <w:r>
        <w:rPr>
          <w:b/>
          <w:u w:val="single"/>
        </w:rPr>
        <w:t>la dichiarazione deve essere resa, in base al tipo di forma giuridica dell’Impresa, anche dai soci, amministratori, direttori tecnici;</w:t>
      </w:r>
    </w:p>
    <w:p>
      <w:pPr>
        <w:pStyle w:val="Paragrafoelenco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e eventuali condanne emesse nei propri confronti per le quali abbia beneficiato della non menzione; </w:t>
      </w:r>
      <w:r>
        <w:rPr>
          <w:b/>
          <w:u w:val="single"/>
        </w:rPr>
        <w:t>la dichiarazione deve essere resa, in base al tipo di forma giuridica dell’Impresa, anche dai soci, amministratori, direttori tecnici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 non sussistenza delle cause di esclusione di cui all’art. 34, comma 2, del D.Lgs. 163/2006;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i trovarsi nella seguente condizione nei confronti della vigente normativa in materia di diritto al lavoro dei disabili 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  <w:vertAlign w:val="superscript"/>
        </w:rPr>
      </w:pPr>
      <w:r>
        <w:rPr>
          <w:sz w:val="16"/>
          <w:szCs w:val="16"/>
        </w:rPr>
        <w:t>______________________________________________________________________________________________________________</w:t>
      </w: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 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 non sussistenza di dichiarazioni di amministrazione controllata o procedure di liquidazione volontaria;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e l’Impresa si trova in situazione di controllo diretto o come controllante o come controllato con le seguenti Imprese______________________________________________ (indicare denominazione, ragione sociale e sede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essere in regola con gli adempimenti in materia di: ritenute fiscali sui redditi di lavoro dipendente; versamento dei contributi previdenziali, versamento dei contributi assicurativi obbligatori per gli infortuni sul lavoro e le malattie professionali del personale alla proprie dipendenze, e tale fine, di avere le seguenti posizioni:</w:t>
      </w:r>
    </w:p>
    <w:p>
      <w:pPr>
        <w:pStyle w:val="Normal"/>
        <w:ind w:left="357" w:hanging="0"/>
        <w:jc w:val="center"/>
        <w:rPr/>
      </w:pPr>
      <w:r>
        <w:rPr/>
      </w:r>
    </w:p>
    <w:p>
      <w:pPr>
        <w:pStyle w:val="Normal"/>
        <w:ind w:left="900" w:hanging="0"/>
        <w:jc w:val="center"/>
        <w:rPr/>
      </w:pPr>
      <w:r>
        <w:rPr/>
        <w:t>ENTE INPS</w:t>
      </w:r>
    </w:p>
    <w:p>
      <w:pPr>
        <w:pStyle w:val="Normal"/>
        <w:ind w:left="9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hanging="0"/>
        <w:rPr/>
      </w:pPr>
      <w:r>
        <w:rPr/>
        <w:t>SEDE: (specificare località, ufficio, indirizzo)___________________________________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left="9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hanging="0"/>
        <w:jc w:val="both"/>
        <w:rPr/>
      </w:pPr>
      <w:r>
        <w:rPr/>
        <w:t>NUMERO MATRICOLA__________________________________________________</w:t>
      </w:r>
    </w:p>
    <w:p>
      <w:pPr>
        <w:pStyle w:val="Normal"/>
        <w:spacing w:lineRule="auto" w:line="360"/>
        <w:ind w:left="9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hanging="0"/>
        <w:jc w:val="center"/>
        <w:rPr/>
      </w:pPr>
      <w:r>
        <w:rPr/>
        <w:t>ENTE INAIL</w:t>
      </w:r>
    </w:p>
    <w:p>
      <w:pPr>
        <w:pStyle w:val="Normal"/>
        <w:ind w:left="9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hanging="0"/>
        <w:rPr/>
      </w:pPr>
      <w:r>
        <w:rPr/>
        <w:t>SEDE: (specificare località, ufficio, indirizzo)___________________________________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left="9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hanging="0"/>
        <w:rPr/>
      </w:pPr>
      <w:r>
        <w:rPr/>
        <w:t>CODICE DITTA N._______________________________________________________</w:t>
      </w:r>
    </w:p>
    <w:p>
      <w:pPr>
        <w:pStyle w:val="Normal"/>
        <w:ind w:left="900" w:hanging="0"/>
        <w:jc w:val="center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’inesistenza delle cause di esclusione previste dall’art. 2 comma 1</w:t>
      </w:r>
      <w:r>
        <w:rPr>
          <w:i/>
        </w:rPr>
        <w:t>bis</w:t>
      </w:r>
      <w:r>
        <w:rPr/>
        <w:t>, Legge 383/2001 “Primi interventi per il rilancio dell’economia”, come modificata dal D.L. 210/2002, convertito in Legge 266/2002 recante disposizioni urgenti in materia di emersione del lavoro sommerso e di rapporti di lavoro a tempo parziale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aver tenuto conto degli oneri previsti dall’osservanza delle norme per la sicurezza dei lavoratori e del costo del lavoro, così come previsto dalla Legge n. 55/90 e della Legge n. 327/2000, nonché degli obblighi in materia di sicurezza e delle condizioni di lavoro, con particolare riferimento al D.Lgs. 81/2008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e con riferimento alla presente procedura non ha in corso intese e/o pratiche restrittive della concorrenza e del mercato vietate ai sensi della vigente normativa, ivi inclusi gli artt. 81 e seguenti  del Trattato CE e artt. 2 e seguenti della Legge n. 287/90 e che non rispettino tale normativa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accettare senza condizione o riserva alcuna, tutte le norme e disposizioni contenute nella lettera d’invito e nel Bando e di averne tenuto conto nella formulazione della propria offerta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aver preso esatta cognizione della natura della procedura e di tutte le circostanze generali, particolari e locali, nessuna esclusa ed eccettuata, che possono avere influito o influire sia sulla prestazione del servizio, sia sulla determinazione della propria offerta e di giudicare, pertanto, remunerativa l’offerta economica presentata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garantire la propria presenza diretta nella città di Roma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aver preso conoscenza e di aver tenuto conto nella formulazione dell’offerta delle condizioni contrattuali nonché degli obblighi e degli oneri relativi alle disposizioni in materia di sicurezza, di assicurazione, di condizioni di lavoro e di previdenza e assistenza in vigore nel luogo dove deve essere eseguito il servizio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aver tenuto conto, nel formulare la propria offerta, di eventuali maggiorazioni per lievitazione dei prezzi che dovessero intervenire durante l’esecuzione del servizio, rinunciando fin d’ora a qualsiasi azione o eccezione in merito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obbligarsi al rispetto di quanto contenuto nell’offerta presentata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obbligarsi a mantenere l’offerta ferma ed irrevocabile sino al 180° (centottantesimo) giorno successivo al termine ultimo per la presentazione della stessa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’indirizzo di posta elettronica certificata ai quali possono essere inviate le comunicazioni relative alla presente procedura di gara, ivi comprese le comunicazioni di esclusion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  <w:t>Fax 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  <w:t xml:space="preserve">Pec _____________________________________________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LEG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copia del documento di identità (in corso di validità) del/i sottoscrittore/i, ai sensi dell’art. 38 D.P.R. 28/12/2000 n° 445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NDE ATTO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i dati sopra riportati, forniti in occasione della partecipazione alla presente procedura saranno trattati esclusivamente ai fini dello svolgimento delle attività istituzionali, ai sensi di quanto disposto dall’art. 28 D.Lgs. 196/2003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tali dati sono richiesti in virtù di espresse disposizioni di legge e di regolamen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in relazione al trattamento dei predetti dati, i concorrenti possono esercitare i diritti di cui all’art. 13 del predetto decre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la comunicazione dei predetti dati ha natura di onere al fine di poter partecipare alla presente procedura; che un eventuale rifiuto determinerà l’impossibilità per l’Ordine di accogliere la presente dichiarazione provvedendo all’esclusione o all’annullamento dell’aggiudicazione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Letto, confermato e sottoscritto il giorno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center"/>
        <w:rPr>
          <w:sz w:val="20"/>
          <w:szCs w:val="20"/>
          <w:vertAlign w:val="superscript"/>
        </w:rPr>
      </w:pPr>
      <w:r>
        <w:rPr/>
        <w:t xml:space="preserve">Il Dichiarante </w:t>
      </w:r>
      <w:r>
        <w:rPr>
          <w:rStyle w:val="FootnoteCharacters"/>
          <w:rStyle w:val="FootnoteAnchor"/>
          <w:sz w:val="20"/>
          <w:szCs w:val="20"/>
        </w:rPr>
        <w:footnoteReference w:id="3"/>
      </w:r>
    </w:p>
    <w:p>
      <w:pPr>
        <w:pStyle w:val="Normal"/>
        <w:ind w:left="5664" w:firstLine="708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ind w:left="5664" w:firstLine="708"/>
        <w:jc w:val="center"/>
        <w:rPr/>
      </w:pPr>
      <w:r>
        <w:rPr/>
        <w:t>………………………………</w:t>
      </w:r>
      <w:r>
        <w:rPr/>
        <w:t>......</w:t>
      </w:r>
    </w:p>
    <w:sectPr>
      <w:footnotePr>
        <w:numFmt w:val="decimal"/>
      </w:footnote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360" w:firstLine="348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- Riportare una delle seguenti dichiarazioni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 xml:space="preserve">l’Operatore economico non è soggetto agli obblighi di assunzione obbligatoria di cui alla legge 68/1999” </w:t>
      </w:r>
      <w:r>
        <w:rPr>
          <w:sz w:val="20"/>
          <w:szCs w:val="20"/>
        </w:rPr>
        <w:t>(per le imprese che occupano non più di 15 dipendenti e per le imprese che occupano da 15 a 35 dipendenti che non abbiano effettuato nuove assunzioni dopo il 18 gennaio 2000);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 xml:space="preserve">l’Operatore economico è in regola con le norme che disciplinano il diritto al lavoro dei disabili di cui alla legge 68/1999” </w:t>
      </w:r>
      <w:r>
        <w:rPr>
          <w:sz w:val="20"/>
          <w:szCs w:val="20"/>
        </w:rPr>
        <w:t>(per le imprese che occupano più di 35 dipendenti e per le imprese che occupano da 15 a 35 dipendenti che abbiano effettuato una nuova assunzione dopo il 18 gennaio 2000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vvero</w:t>
      </w:r>
    </w:p>
    <w:p>
      <w:pPr>
        <w:pStyle w:val="Normal"/>
        <w:ind w:left="35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Allegare la certificazione di cui all’art. 17 Legge 12 marzo 1999 n. 68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legare copia del documento di identità (in corso di validità) del/i sottoscrittore/i, ai sensi dell’art. 38 D.P.R.     28/12/2000 n° 44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sz w:val="16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9:44:00Z</dcterms:created>
  <dc:creator>frinaldi</dc:creator>
  <dc:description/>
  <cp:keywords/>
  <dc:language>en-US</dc:language>
  <cp:lastModifiedBy> </cp:lastModifiedBy>
  <cp:lastPrinted>2013-12-18T14:17:00Z</cp:lastPrinted>
  <dcterms:modified xsi:type="dcterms:W3CDTF">2015-03-12T14:41:00Z</dcterms:modified>
  <cp:revision>10</cp:revision>
  <dc:subject/>
  <dc:title>OGGETTO: Procedura a cottimo fiduciario per l’acquisizione in economia del servizio di pulizie</dc:title>
</cp:coreProperties>
</file>