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080" w:firstLine="708"/>
        <w:outlineLvl w:val="0"/>
        <w:rPr>
          <w:b/>
          <w:b/>
          <w:bCs/>
        </w:rPr>
      </w:pPr>
      <w:r>
        <w:rPr>
          <w:b/>
          <w:bCs/>
        </w:rPr>
        <w:t>Bollo da € 16,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DURA IN ECONOMIA PER L’AFFIDAMENTODEL SERVIZIO SOSTITUTIVO DI MENSA A MEZZO BUONI PASTO AL PERSONALE DIPENDENTE DELL’ORDINE DEI DOTTORI COMMERCIALISTI E DEGLI ESPERTI CONTABILI DI ROM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.B. IN CASO DI ASSOCIAZIONE TEMPORANEA, DA COSTITUIRSI O COSTITUITA, LA PRESENTE OFFERTA DOVRA’ ESSERE SOTTOSCRITTA DAI LEGALI RAPPRESENTANTI DI TUTTI I SOGGETTI ASSOCIATI/ASSOCIAND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autoSpaceDE w:val="false"/>
        <w:spacing w:lineRule="auto" w:line="360"/>
        <w:rPr/>
      </w:pPr>
      <w:r>
        <w:rPr/>
        <w:t>Il/i sottoscritto/i …………………………………………………………….…………………………….,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spacing w:lineRule="auto" w:line="360"/>
        <w:rPr/>
      </w:pPr>
      <w:r>
        <w:rPr/>
        <w:t>legale/i rappresentante/i della/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……………………………………..……………...……….</w:t>
      </w:r>
    </w:p>
    <w:p>
      <w:pPr>
        <w:pStyle w:val="Normal"/>
        <w:autoSpaceDE w:val="false"/>
        <w:spacing w:lineRule="auto" w:line="360"/>
        <w:rPr/>
      </w:pPr>
      <w:r>
        <w:rPr/>
        <w:t>con sede in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con sede in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OFFRE/OFFRO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espletamento del servizio in oggetto e alle condizioni tutte specificate nel capitolato speciale e nel bando di gara che si dichiara di conoscere ed accettare incondizionatamente nella loro interezza, la somma di € ……………………… (…………………………………..) Iva esclusa, per l’acquisto di ogni buono pasto, per un valore facciale di € 12,00, con uno sconto sul valore facciale del buono del …………. 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firstLine="708"/>
        <w:outlineLvl w:val="0"/>
        <w:rPr/>
      </w:pPr>
      <w:r>
        <w:rPr/>
        <w:t xml:space="preserve">     </w:t>
      </w:r>
      <w:r>
        <w:rPr/>
        <w:t>Firma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  Ogni pagina del presente modulo dovrà essere corredata di timbro della società e sigla del legale rappresentante.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Nel caso di Associazione Temporanea, indicare qui tutte le associate/associande</w:t>
      </w:r>
      <w:r>
        <w:rPr/>
        <w:t>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7:00Z</dcterms:created>
  <dc:creator>stefania</dc:creator>
  <dc:description/>
  <cp:keywords/>
  <dc:language>en-US</dc:language>
  <cp:lastModifiedBy>Maria Ciccone</cp:lastModifiedBy>
  <cp:lastPrinted>2012-06-19T09:42:00Z</cp:lastPrinted>
  <dcterms:modified xsi:type="dcterms:W3CDTF">2016-02-11T13:37:00Z</dcterms:modified>
  <cp:revision>6</cp:revision>
  <dc:subject/>
  <dc:title>Bollo da € 14,62</dc:title>
</cp:coreProperties>
</file>