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pulizia dei locali dell’Ordine dei Dottori Commercialisti e degli Esperti Contabili di Roma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IG: </w:t>
      </w:r>
      <w:r>
        <w:rPr>
          <w:rStyle w:val="StrongEmphasis"/>
          <w:b w:val="false"/>
        </w:rPr>
        <w:t>6591837BF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globale di impresa non inferiore a € 300.000,00 (trecentomila/0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relativo a servizi analoghi a quello della presente gara non inferiore a € 100.000,00 (centomila/00)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, negli ultimi cinque anni, non sono stati estesi gli effetti delle misure di prevenzione della sorveglianza di cui all’art. 3 della Legge 27 dicembre 1956, n. 1423, irrogate nei confronti di un proprio convivent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C.C.N.L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L’impresa dichiara di applicare il Contratto Collettivo Nazionale di Lavoro, stipulato dalle organizzazioni sindacali comparativamente più rappresentative, del seguente settore: (indicare il settore) _________________________________________________________</w:t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, nel bando e nel DUVRI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’appalto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il sopralluogo sul post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e degli oneri compresi quelli eventuali relativi alla raccolta, trasporto e smaltimento degli imballagg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l prezzo offerto, convenuto a corpo, è fisso ed invariabile ai sensi dell’art. 53, comma 4, del D.Lgs. 163/2006 e s.m.i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ccertato l’esistenza e la reperibilità sul mercato dei materiali e della mano d’opera da impiegare nell’esecuzione de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spressamente tenuto conto nella predisposizione dell’offerta della dislocazione delle sedi dell’Ordi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non aver concluso contratti di lavoro subordinato o autonomo o comunque aver attribuito incarichi ad ex dipendenti e/o responsabili di procedimento che hanno esercitato poteri autoritativi/negoziali per conto dell’Ordine nei loro confronti per il triennio successivo alla cessazione del rappor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fax e 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09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firstLine="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 Ogni pagina del presente modulo dovrà essere corredata di timbro della società e sigla del legale rappresentante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9:00Z</dcterms:created>
  <dc:creator>frinaldi</dc:creator>
  <dc:description/>
  <cp:keywords/>
  <dc:language>en-US</dc:language>
  <cp:lastModifiedBy>Maria Ciccone</cp:lastModifiedBy>
  <cp:lastPrinted>2011-04-11T11:33:00Z</cp:lastPrinted>
  <dcterms:modified xsi:type="dcterms:W3CDTF">2016-02-15T14:01:00Z</dcterms:modified>
  <cp:revision>14</cp:revision>
  <dc:subject/>
  <dc:title>OGGETTO: Procedura a cottimo fiduciario per l’acquisizione in economia del servizio di pulizie</dc:title>
</cp:coreProperties>
</file>