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>OGGETTO: Procedura in economia mediante cottimo fiduciario per l’affidamento del servizio di pulizia dei locali dell’Ordine dei Dottori Commercialisti e degli Esperti Contabili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IG: </w:t>
      </w:r>
      <w:r>
        <w:rPr>
          <w:rStyle w:val="StrongEmphasis"/>
          <w:b w:val="false"/>
        </w:rPr>
        <w:t>6591837BF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jc w:val="both"/>
        <w:rPr/>
      </w:pPr>
      <w:r>
        <w:rPr/>
        <w:t>nato/a________________________________________ (_______) il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)</w:t>
        <w:tab/>
        <w:t>(prov.)  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residente a ________________________________________________________ (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 n.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)  (prov.)  (indirizz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nome del concorrente “ _________________________________________________________ 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legale in ___________________________________________________ (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 n. 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luogo)  (prov.)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la sua qualità di:</w:t>
      </w:r>
    </w:p>
    <w:p>
      <w:pPr>
        <w:pStyle w:val="Normal"/>
        <w:jc w:val="center"/>
        <w:rPr/>
      </w:pPr>
      <w:r>
        <w:rPr>
          <w:i/>
        </w:rPr>
        <w:t>(barrare la casella che interessa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itolare o Legale rappresenta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curatore speciale / gene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ggetto che partecipa alla gara in oggetto nella sua qualità di:</w:t>
      </w:r>
    </w:p>
    <w:p>
      <w:pPr>
        <w:pStyle w:val="Normal"/>
        <w:jc w:val="center"/>
        <w:rPr/>
      </w:pPr>
      <w:r>
        <w:rPr>
          <w:i/>
        </w:rPr>
        <w:t>(barrare la casella che interessa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presa individuale (lett. a), art. 34, d.lgs. 163/2006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cietà (lett. a), art. 34, d.lgs. 163/2006), specificare tipo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orzio fra società cooperativa di produzione e lavoro (lett. b), art. 34, d.lgs. 163/2006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orzio tra imprese artigiane (lett. b), art. 34, d.lgs. 163/2006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orzio stabile (lett. c), art. 34, d.lgs. 163/2006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ndataria di un raggruppamento temporaneo (lett. d), art. 34, d.lgs. 163/2006)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rPr/>
      </w:pPr>
      <w:r>
        <w:rPr/>
        <w:t>costitui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rPr/>
      </w:pPr>
      <w:r>
        <w:rPr/>
        <w:t>con costitui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ndataria di un consorzio ordinario (lett. e), art. 34, d.lgs. 163/2006)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rPr/>
      </w:pPr>
      <w:r>
        <w:rPr/>
        <w:t>costitui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rPr/>
      </w:pPr>
      <w:r>
        <w:rPr/>
        <w:t>con costituit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GEIE (lett. f), art. 34, d.lgs. 163/2006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dataria di aggregazione di imprese aderenti al contratto di rete (lett. f-</w:t>
      </w:r>
      <w:r>
        <w:rPr>
          <w:i/>
        </w:rPr>
        <w:t>bis</w:t>
      </w:r>
      <w:r>
        <w:rPr/>
        <w:t>), art. 34, d.lgs. 163/2006)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per l’appalto del servizio in epigrafe un prezzo complessivo e incondizionato di € ___________________________ </w:t>
      </w:r>
      <w:r>
        <w:rPr>
          <w:i/>
        </w:rPr>
        <w:t>(in cifre)</w:t>
      </w:r>
      <w:r>
        <w:rPr/>
        <w:t xml:space="preserve"> ____________________________________ </w:t>
      </w:r>
      <w:r>
        <w:rPr>
          <w:i/>
        </w:rPr>
        <w:t>(in lettere)</w:t>
      </w:r>
    </w:p>
    <w:p>
      <w:pPr>
        <w:pStyle w:val="Normal"/>
        <w:spacing w:lineRule="auto" w:line="360"/>
        <w:jc w:val="both"/>
        <w:rPr/>
      </w:pPr>
      <w:r>
        <w:rPr/>
        <w:t xml:space="preserve">corrispondente al ribasso del _________ % </w:t>
      </w:r>
      <w:r>
        <w:rPr>
          <w:i/>
        </w:rPr>
        <w:t>(in cifre)</w:t>
      </w:r>
      <w:r>
        <w:rPr/>
        <w:t xml:space="preserve"> ____________________________ </w:t>
      </w:r>
      <w:r>
        <w:rPr>
          <w:i/>
        </w:rPr>
        <w:t xml:space="preserve">(in lettere), </w:t>
      </w:r>
      <w:r>
        <w:rPr/>
        <w:t xml:space="preserve">sull’importo posto a base di gara, oneri di sicurezza non soggetti al ribasso esclusi di € __________________________ </w:t>
      </w:r>
      <w:r>
        <w:rPr>
          <w:i/>
        </w:rPr>
        <w:t>(in cifre)</w:t>
      </w:r>
      <w:r>
        <w:rPr/>
        <w:t xml:space="preserve"> ____________________________________ </w:t>
      </w:r>
      <w:r>
        <w:rPr>
          <w:i/>
        </w:rPr>
        <w:t>(in lettere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basso offerto ed il prezzo conseguente deriva da (art. 286, comma 3, del D.P.R. 5 ottobre 2010, n. 207):</w:t>
      </w:r>
    </w:p>
    <w:p>
      <w:pPr>
        <w:pStyle w:val="Normal"/>
        <w:spacing w:lineRule="auto" w:line="360" w:before="0" w:after="120"/>
        <w:jc w:val="both"/>
        <w:rPr/>
      </w:pPr>
      <w:r>
        <w:rPr/>
        <w:t>Costi del personale, prodotti, attrezzature, macchinari e sicurezz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197"/>
        <w:gridCol w:w="1417"/>
        <w:gridCol w:w="1583"/>
        <w:gridCol w:w="1252"/>
      </w:tblGrid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unità di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ra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o manodopera per liv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mplessivo costo manodop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sto complessivo dei prodot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complessivo delle attrezzature e dei macchina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aziendali per la sicurezza (art.87, comma 4, del d.lgs. 12 aprile 2006, n. 16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 il giorno ……………….………..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5664" w:firstLine="709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4956" w:firstLine="709"/>
        <w:rPr/>
      </w:pPr>
      <w:r>
        <w:rPr/>
        <w:t>…………………………</w:t>
      </w:r>
      <w:r>
        <w:rPr/>
        <w:t>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  Ogni pagina del presente modulo dovrà essere corredata di timbro della società e sigla del legale rappresenta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28/12/2000 n° 4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3:00Z</dcterms:created>
  <dc:creator>frinaldi</dc:creator>
  <dc:description/>
  <cp:keywords/>
  <dc:language>en-US</dc:language>
  <cp:lastModifiedBy>Maria Ciccone</cp:lastModifiedBy>
  <dcterms:modified xsi:type="dcterms:W3CDTF">2016-02-15T14:02:00Z</dcterms:modified>
  <cp:revision>12</cp:revision>
  <dc:subject/>
  <dc:title>OFFERTA ECONOMICA</dc:title>
</cp:coreProperties>
</file>