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  <w:t xml:space="preserve">OGGETTO: servizio di cassa dell’Ordine dei Dottori Commercialisti e degli Esperti Contabili di   Roma - </w:t>
      </w:r>
      <w:r>
        <w:rPr>
          <w:bCs/>
        </w:rPr>
        <w:t>a</w:t>
      </w:r>
      <w:r>
        <w:rPr/>
        <w:t xml:space="preserve">ffidamento diretto ai sensi dell’art. 36, comma 2, lett. a), del D.Lgs                        n. 50/2016 e s. m. </w:t>
      </w:r>
    </w:p>
    <w:p>
      <w:pPr>
        <w:pStyle w:val="Normal"/>
        <w:jc w:val="center"/>
        <w:rPr/>
      </w:pPr>
      <w:r>
        <w:rPr/>
        <w:t xml:space="preserve">CIG: Z44210FB1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ggruppamento temporaneo di concorr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datario del Raggruppamento temporaneo di concorr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dante del Raggruppamento temporaneo di concorr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orziata per conto della quale il consorzio 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di non trovarsi in alcuna delle situazioni di esclusione alle procedure previste dall’art. 80 del D.Lgs. 50/2016 e s.m.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essere in regola con le norme che disciplinano il diritto al lavoro dei disabili di cui alla Legge 68/1999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che non concorrono singolarmente, raggruppate o in consorzio con altri, Enti aventi con la banca partecipante rapporti di controllo o collegamento ex art. 2359 c.c.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di possedere i requisiti di cui agli artt. 13, 14 e 16 del D.Lgs. 385/93 se trattasi di banche italiane e i requisiti di cui agli  artt. 13 e 16, 3°comma, del medesimo decreto se trattasi di banche comunitari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che il proprio patrimonio netto, risultante dall’ultimo bilancio approvato non sia inferiore a € 1 miliardo o equivalente in valuta estera al corso del cambio alla data di pubblicazione del presente bando; In caso di raggruppamento temporaneo di imprese la banca mandataria deve possedere tale requisito nella misura minima del 50%, ferma restando la copertura integrale degli importi globali richiest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garantire la propria presenza diretta nella città di Roma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00000"/>
        </w:rPr>
        <w:t>di avere preso visione del sistema informatico in dotazione dell’Ordine e della relativa documentazione tecnica e, in caso di aggiudicazione, di poter adeguare allo stesso il servizio di cassa di cui al presente bando entro la data del 1° febbraio 201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leggere domicilio ove ricevere tutte le comunicazioni relative all’espletamento della gara</w:t>
      </w:r>
    </w:p>
    <w:p>
      <w:pPr>
        <w:pStyle w:val="Normal"/>
        <w:spacing w:lineRule="auto" w:line="360"/>
        <w:ind w:firstLine="708"/>
        <w:rPr/>
      </w:pPr>
      <w:r>
        <w:rPr/>
        <w:t>Indirizzo  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Fax  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 xml:space="preserve">Pec ___________________________________________________________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.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.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2:00Z</dcterms:created>
  <dc:creator>frinaldi</dc:creator>
  <dc:description/>
  <cp:keywords/>
  <dc:language>en-US</dc:language>
  <cp:lastModifiedBy>Maria Ciccone</cp:lastModifiedBy>
  <cp:lastPrinted>2017-11-30T15:13:00Z</cp:lastPrinted>
  <dcterms:modified xsi:type="dcterms:W3CDTF">2017-12-05T11:26:00Z</dcterms:modified>
  <cp:revision>6</cp:revision>
  <dc:subject/>
  <dc:title>OGGETTO: Procedura a cottimo fiduciario per l’acquisizione in economia del servizio di pulizie</dc:title>
</cp:coreProperties>
</file>