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>
          <w:b/>
        </w:rPr>
        <w:t>BOLLO  € 16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TE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  <w:t xml:space="preserve">OGGETTO: servizio di cassa dell’Ordine dei Dottori Commercialisti e degli Esperti Contabili di   Roma - </w:t>
      </w:r>
      <w:r>
        <w:rPr>
          <w:bCs/>
        </w:rPr>
        <w:t>a</w:t>
      </w:r>
      <w:r>
        <w:rPr/>
        <w:t xml:space="preserve">ffidamento diretto ai sensi dell’art. 36, comma 2, lett. a), del D.Lgs                        n. 50/2016 e s. m. </w:t>
      </w:r>
    </w:p>
    <w:p>
      <w:pPr>
        <w:pStyle w:val="Normal"/>
        <w:jc w:val="center"/>
        <w:rPr/>
      </w:pPr>
      <w:r>
        <w:rPr/>
        <w:t xml:space="preserve">CIG: Z44210FB1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o/a_____________________________________________il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ia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ella sua qualità di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ll’operatore economico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in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o________________________________________fax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Codice fiscale/Partita IVA n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 TEC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1 </w:t>
      </w:r>
      <w:r>
        <w:rPr>
          <w:bCs/>
        </w:rPr>
        <w:t xml:space="preserve">Numero degli enti pubblici per i quali è stato gestito il servizio di cassa/tesoreria nell’ultimo triennio (in caso di R. T. I. indicare il numero complessivo di enti gestiti dal raggruppamento). </w:t>
      </w:r>
    </w:p>
    <w:p>
      <w:pPr>
        <w:pStyle w:val="Normal"/>
        <w:numPr>
          <w:ilvl w:val="0"/>
          <w:numId w:val="4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5 enti ed oltr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2 enti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1 ente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 0 ent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2 </w:t>
      </w:r>
      <w:r>
        <w:rPr>
          <w:bCs/>
        </w:rPr>
        <w:t xml:space="preserve">Numero operatori presso la filiale/agenzia che si occuperà del servizio di cassa. </w:t>
      </w:r>
    </w:p>
    <w:p>
      <w:pPr>
        <w:pStyle w:val="Normal"/>
        <w:numPr>
          <w:ilvl w:val="0"/>
          <w:numId w:val="7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3 addetti ed oltre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2 addetti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1 addetto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719" w:hanging="360"/>
        <w:jc w:val="both"/>
        <w:rPr>
          <w:bCs/>
        </w:rPr>
      </w:pPr>
      <w:r>
        <w:rPr>
          <w:bCs/>
        </w:rPr>
        <w:t>n.0 addett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3 </w:t>
      </w:r>
      <w:r>
        <w:rPr>
          <w:bCs/>
        </w:rPr>
        <w:t xml:space="preserve">Distanza tra la sede dell’Ordine ed i locali nei quali si svolgerà il servizio di cassa (calcolato con percorso pedonale da google.map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Fino a 1000 metr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Tra metri 1001 e metri 2000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Oltre 2001 metri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4 </w:t>
      </w:r>
      <w:r>
        <w:rPr>
          <w:bCs/>
        </w:rPr>
        <w:t>Servizio gratuito di “</w:t>
      </w:r>
      <w:r>
        <w:rPr>
          <w:bCs/>
          <w:i/>
        </w:rPr>
        <w:t>home banking</w:t>
      </w:r>
      <w:r>
        <w:rPr>
          <w:bCs/>
        </w:rPr>
        <w:t xml:space="preserve">” con funzioni informative e dispositive per l’accesso diretto in tempo reale agli archivi del conto corrente e per la trasmissione del tracciato informatico relativo alle riscossioni ed ai pagamenti da effettuare e della successiva ricezione del tracciato relativo alle riscossioni ed ai pagamenti effettuati nonché per svolgere eventuali funzioni telematich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5 </w:t>
      </w:r>
      <w:r>
        <w:rPr>
          <w:bCs/>
        </w:rPr>
        <w:t xml:space="preserve"> Presenza dell’Istituto, quale Prestatore di Servizi di Pagamento (PSP) nell’elenco AGID ai fini della procedura PagoPa/Nodo dei Pagament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S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6 </w:t>
      </w:r>
      <w:r>
        <w:rPr>
          <w:bCs/>
        </w:rPr>
        <w:t xml:space="preserve"> Indice Common Equity Tier ratio (CET1) alla data del 30 giugno 2017 o più recent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.7 </w:t>
      </w:r>
      <w:r>
        <w:rPr>
          <w:bCs/>
        </w:rPr>
        <w:t xml:space="preserve">Disponibilità ad installare n. 4 POS, entro 10 giorni lavorativi dalla stipula della convenzione, con spese ed oneri, inclusi canoni di pertinenza, a carico dell’Istituto cassiere stesso, per pagamenti on line presso le sedi dell’Ordi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N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8</w:t>
      </w:r>
      <w:r>
        <w:rPr>
          <w:bCs/>
        </w:rPr>
        <w:t xml:space="preserve"> Carte di credito a favore e senza spese per l’Ordi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n. carte 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9</w:t>
      </w:r>
      <w:r>
        <w:rPr>
          <w:bCs/>
        </w:rPr>
        <w:t xml:space="preserve"> Tempi di esecuzione per la eventuale predisposizione e consegna dei MA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Entro 3 giorni lavorativi </w:t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Cs/>
        </w:rPr>
        <w:t xml:space="preserve">Entro 5 giorni lavorativi </w:t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Cs/>
        </w:rPr>
        <w:t xml:space="preserve">Oltre 5 giorni lavorativi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Letto, confermato e sottoscritto il giorno ……………….……</w:t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(in corso di validità) del/i sottoscrittore/i, ai sensi dell’art. 38 D.P.R. 28/12/2000 n.4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9:00Z</dcterms:created>
  <dc:creator>frinaldi</dc:creator>
  <dc:description/>
  <cp:keywords/>
  <dc:language>en-US</dc:language>
  <cp:lastModifiedBy>Segreteria Presidenza</cp:lastModifiedBy>
  <cp:lastPrinted>2017-11-30T15:29:00Z</cp:lastPrinted>
  <dcterms:modified xsi:type="dcterms:W3CDTF">2017-12-05T11:43:00Z</dcterms:modified>
  <cp:revision>7</cp:revision>
  <dc:subject/>
  <dc:title>OFFERTA ECONOMICA</dc:title>
</cp:coreProperties>
</file>