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carta intestat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Spett.le</w:t>
      </w:r>
    </w:p>
    <w:p>
      <w:pPr>
        <w:pStyle w:val="Normal"/>
        <w:ind w:left="6300" w:hanging="0"/>
        <w:rPr/>
      </w:pPr>
      <w:r>
        <w:rPr/>
        <w:t>Consiglio dell’Ordine</w:t>
      </w:r>
    </w:p>
    <w:p>
      <w:pPr>
        <w:pStyle w:val="Normal"/>
        <w:ind w:left="6300" w:hanging="0"/>
        <w:rPr/>
      </w:pPr>
      <w:r>
        <w:rPr/>
        <w:t xml:space="preserve">dei Dottori Commercialisti </w:t>
      </w:r>
    </w:p>
    <w:p>
      <w:pPr>
        <w:pStyle w:val="Normal"/>
        <w:ind w:left="6300" w:hanging="0"/>
        <w:rPr/>
      </w:pPr>
      <w:r>
        <w:rPr/>
        <w:t xml:space="preserve">e degli Esperti Contabili </w:t>
      </w:r>
    </w:p>
    <w:p>
      <w:pPr>
        <w:pStyle w:val="Normal"/>
        <w:ind w:left="6300" w:hanging="0"/>
        <w:rPr/>
      </w:pPr>
      <w:r>
        <w:rPr/>
        <w:t>di Roma</w:t>
      </w:r>
    </w:p>
    <w:p>
      <w:pPr>
        <w:pStyle w:val="Normal"/>
        <w:ind w:left="6300" w:hanging="0"/>
        <w:rPr/>
      </w:pPr>
      <w:r>
        <w:rPr/>
        <w:t>Via Flaminia, 141</w:t>
      </w:r>
    </w:p>
    <w:p>
      <w:pPr>
        <w:pStyle w:val="Normal"/>
        <w:ind w:left="6300" w:hanging="0"/>
        <w:rPr/>
      </w:pPr>
      <w:r>
        <w:rPr/>
        <w:t>00196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dott. ………………………nato a…………….(Prov…………) il ………………….</w:t>
      </w:r>
    </w:p>
    <w:p>
      <w:pPr>
        <w:pStyle w:val="Normal"/>
        <w:spacing w:lineRule="auto" w:line="360"/>
        <w:jc w:val="both"/>
        <w:rPr/>
      </w:pPr>
      <w:r>
        <w:rPr/>
        <w:t>codice fiscale…………………………………………………, iscritto al Registro dei Tirocinanti dell’Ordine dei Dottori Commercialisti e degli Esperti Contabili di Roma con decorrenza dal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H I E D O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360"/>
        </w:tabs>
        <w:spacing w:lineRule="auto" w:line="360"/>
        <w:rPr/>
      </w:pPr>
      <w:r>
        <w:rPr>
          <w:szCs w:val="24"/>
        </w:rPr>
        <w:t xml:space="preserve">di poter svolgere il tirocinio presso le sezioni civili ordinarie del Tribunale ordinario di Velletr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rPr/>
      </w:pPr>
      <w:r>
        <w:rPr>
          <w:szCs w:val="24"/>
        </w:rPr>
        <w:t>Il sottoscritto dichiara inoltre di aver preso visione della convenzione stipulata tra l’Ordine dei Dottori Commercialisti e degli Esperti contabili  di Roma ed il Tribunale Ordinario di Velletr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i  allegano i seguenti document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urriculum vitae (indicando eventuali titoli aventi maggiore o minore attinenza alle particolari caratteristiche del tirocinio: indirizzo di specializzazione, eventuali pubblicazioni, partecipazione ad incontri di studio o convegni), attestazione dei voti degli Esami sostenuti durante il corso di laurea Triennale e Magistrale/Vecchio Ordinamento (</w:t>
      </w:r>
      <w:r>
        <w:rPr>
          <w:bCs/>
        </w:rPr>
        <w:t>specificare in particolare se è stato sostenuto o meno con la rispettiva votazione un esame in materia di Diritto Fallimentare e/o di Procedura Civile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ttestazione del dottore commercialista/ragioniere commercialista presso il quale viene svolta la pratica (all. T.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Firma</w:t>
      </w:r>
    </w:p>
    <w:p>
      <w:pPr>
        <w:pStyle w:val="Normal"/>
        <w:ind w:left="4956" w:firstLine="708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ll. T1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rta intestata del profession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SO AL TIROCINIO PRESSO IL TRIB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szCs w:val="24"/>
        </w:rPr>
        <w:t>Il sottoscritto Dott./Rag. _________________________________________________________con studio in _____________________ Via _________________ n. _____________________iscritto da almeno cinque anni  al N. ___________ dell’Albo dei Dottori Commercialisti e degli  Esperti Contabili di Roma, presa visione della Convenzione stipulata tra l’Ordine dei Dottori Commercialisti e degli Esperti Contabili di Roma ed il Tribunale Ordinario di Velletr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CCONS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Corpodeltesto2"/>
        <w:tabs>
          <w:tab w:val="clear" w:pos="360"/>
        </w:tabs>
        <w:spacing w:lineRule="auto" w:line="360"/>
        <w:rPr/>
      </w:pPr>
      <w:r>
        <w:rPr>
          <w:szCs w:val="24"/>
        </w:rPr>
        <w:t xml:space="preserve">al tirocinio presso il Tribunale di Velletri del dott. ______________________ nato a ______________________ il ________________, tirocinante presso il proprio studio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___________________, li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Firma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5664" w:firstLine="708"/>
      <w:jc w:val="both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1:00Z</dcterms:created>
  <dc:creator>chiara</dc:creator>
  <dc:description/>
  <cp:keywords/>
  <dc:language>en-US</dc:language>
  <cp:lastModifiedBy>bdurazzo</cp:lastModifiedBy>
  <cp:lastPrinted>2009-08-05T09:28:00Z</cp:lastPrinted>
  <dcterms:modified xsi:type="dcterms:W3CDTF">2012-05-31T09:22:00Z</dcterms:modified>
  <cp:revision>3</cp:revision>
  <dc:subject/>
  <dc:title>(carta intestata)</dc:title>
</cp:coreProperties>
</file>