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EGATO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ACSIMILE DI DOMANDA E AUTOCERTIFICAZIONE IN CARTA LIBERA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l Commissario ad acta di cui all’art. 16,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comma 5 del decreto legge n.83 del 22 giugno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2012 convertito con legge n. 134 del 7 agosto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2012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Presso la Giunta Regionale della Campania Ufficio protocollo generale della Regione Campania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Via S. Lucia 81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80132 Napo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Istanza per l’inserimento nella short list di esperti per la costituzione della struttura di supporto del Commissario </w:t>
      </w:r>
      <w:r>
        <w:rPr>
          <w:i/>
        </w:rPr>
        <w:t>ad acta ex</w:t>
      </w:r>
      <w:r>
        <w:rPr/>
        <w:t xml:space="preserve"> art. 16 comma 5, del decreto legge n.83 del 22 giugno 2012 convertito con legge n. 134 del 7 agosto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480"/>
        <w:jc w:val="both"/>
        <w:rPr/>
      </w:pPr>
      <w:r>
        <w:rPr/>
        <w:t xml:space="preserve">Il /La sottoscritto/a _____________________________ nato/a a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480"/>
        <w:jc w:val="both"/>
        <w:rPr/>
      </w:pPr>
      <w:r>
        <w:rPr/>
        <w:t xml:space="preserve">il ____________________ residente in ______________________________Via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480"/>
        <w:jc w:val="both"/>
        <w:rPr/>
      </w:pPr>
      <w:r>
        <w:rPr/>
        <w:t xml:space="preserve">n°____________________ c.a.p _______________, CF </w:t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 H I E D E</w:t>
      </w:r>
    </w:p>
    <w:p>
      <w:pPr>
        <w:pStyle w:val="Normal"/>
        <w:autoSpaceDE w:val="false"/>
        <w:jc w:val="both"/>
        <w:rPr/>
      </w:pPr>
      <w:r>
        <w:rPr/>
        <w:t xml:space="preserve">di essere inserito nella short-list di cui all’oggetto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tal fine dichiara sotto la propria responsabilità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a) </w:t>
        <w:tab/>
        <w:t>di essere cittadino/a 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b) </w:t>
        <w:tab/>
        <w:t>di aver preso visione delle modalità e condizioni dell’ avviso pubblico in question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c) </w:t>
        <w:tab/>
        <w:t>di possedere l’idoneità fisica all’impiego ed a svolgere le funzioni connesse alle competenze richiest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d) </w:t>
        <w:tab/>
        <w:t>che non sussistono  condizioni di incapacità a contrarre con la Pubblica amministrazion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d) </w:t>
        <w:tab/>
        <w:t>di non essere stato interdetto dai pubblici uffici in base a sentenza passata in giudicat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e) </w:t>
        <w:tab/>
        <w:t>di non avere riportato condanne relative all’esercizio della libera professione e comunque derivanti da reati colposi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f) </w:t>
        <w:tab/>
        <w:t>di essere in possesso del diploma di laurea magistrale/specialistico in ________ conseguito in data ______ presso ______ con votazione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g) </w:t>
        <w:tab/>
        <w:t>di essere in possesso delle seguenti specifiche competenze ed esperienze individuate dall’art. 2 dell’avviso pubblico e indicate nel curriculum allegat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h) </w:t>
        <w:tab/>
        <w:t>di allegare il curriculum professionale composto da n.__ pagi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in merito al trattamento dei dati personali esprime il consenso al trattamento degli stessinel rispetto delle finalità e modalità di cui alla legge 196/2003 e successive modific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consapevole delle sanzioni penali previste dal D.P.R. 28 dicembre 2000 n° 445, nel caso di mendaci dichiarazioni, falsità negli atti, uso o esibizioni di atti falsi o contenenti dati non rispondenti a verità , dichiara sotto la propria personale responsabilità che quanto riportato nella presente domanda e nell’allegato curriculum risponde a verità.</w:t>
      </w:r>
    </w:p>
    <w:p>
      <w:pPr>
        <w:pStyle w:val="Normal"/>
        <w:autoSpaceDE w:val="false"/>
        <w:jc w:val="both"/>
        <w:rPr/>
      </w:pPr>
      <w:r>
        <w:rPr/>
        <w:t>Allega alla presente copia del proprio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RC020586</dc:creator>
  <dc:description/>
  <cp:keywords/>
  <dc:language>en-US</dc:language>
  <cp:lastModifiedBy>Pietro Russo</cp:lastModifiedBy>
  <dcterms:modified xsi:type="dcterms:W3CDTF">2013-06-20T13:05:00Z</dcterms:modified>
  <cp:revision>2</cp:revision>
  <dc:subject/>
  <dc:title>REGIONE CAMPANIA </dc:title>
</cp:coreProperties>
</file>