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 CONSIGLIO DELL’ORDINE DEI DOTTORI COMMERCIALIST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E DEGLI ESPERTI CONTABILI di ROMA</w:t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</w:rPr>
        <w:t>ESERCIZIO del Diritto di Opzione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(</w:t>
      </w:r>
      <w:r>
        <w:rPr>
          <w:rFonts w:cs="Tahoma" w:ascii="Tahoma" w:hAnsi="Tahoma"/>
          <w:i/>
          <w:caps/>
          <w:sz w:val="18"/>
          <w:szCs w:val="18"/>
        </w:rPr>
        <w:t>ex</w:t>
      </w:r>
      <w:r>
        <w:rPr>
          <w:rFonts w:cs="Tahoma" w:ascii="Tahoma" w:hAnsi="Tahoma"/>
          <w:caps/>
          <w:sz w:val="18"/>
          <w:szCs w:val="18"/>
        </w:rPr>
        <w:t xml:space="preserve"> art. 5, comma 4 del regolamento  per lo svolgimento delle elezioni dei consigli degli ordini dei Dottori Commercialisti e degli Esperti Contabili </w:t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e del Collegio dei Revisori in carica dal 1° gennaio 2013 al 31 dicembre 2016)</w:t>
      </w:r>
    </w:p>
    <w:p>
      <w:pPr>
        <w:pStyle w:val="Normal"/>
        <w:spacing w:before="0" w:after="120"/>
        <w:ind w:right="-567" w:hanging="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spacing w:before="40" w:after="12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________</w:t>
      </w:r>
    </w:p>
    <w:p>
      <w:pPr>
        <w:pStyle w:val="Normal"/>
        <w:spacing w:before="120" w:after="12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______________________________________________________   i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261448834"/>
      <w:bookmarkStart w:id="1" w:name="__Fieldmark__0_126144883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261448834"/>
      <w:bookmarkStart w:id="3" w:name="__Fieldmark__1_1261448834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1261448834"/>
      <w:bookmarkStart w:id="5" w:name="__Fieldmark__2_1261448834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1261448834"/>
      <w:bookmarkStart w:id="7" w:name="__Fieldmark__3_1261448834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1261448834"/>
      <w:bookmarkStart w:id="9" w:name="__Fieldmark__4_1261448834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1261448834"/>
      <w:bookmarkStart w:id="11" w:name="__Fieldmark__5_1261448834"/>
      <w:bookmarkEnd w:id="1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before="120" w:after="12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1261448834"/>
      <w:bookmarkStart w:id="13" w:name="__Fieldmark__6_1261448834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1261448834"/>
      <w:bookmarkStart w:id="15" w:name="__Fieldmark__7_1261448834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1261448834"/>
      <w:bookmarkStart w:id="17" w:name="__Fieldmark__8_1261448834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1261448834"/>
      <w:bookmarkStart w:id="19" w:name="__Fieldmark__9_1261448834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1261448834"/>
      <w:bookmarkStart w:id="21" w:name="__Fieldmark__10_1261448834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1261448834"/>
      <w:bookmarkStart w:id="23" w:name="__Fieldmark__11_1261448834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1261448834"/>
      <w:bookmarkStart w:id="25" w:name="__Fieldmark__12_1261448834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1261448834"/>
      <w:bookmarkStart w:id="27" w:name="__Fieldmark__13_1261448834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4_1261448834"/>
      <w:bookmarkStart w:id="29" w:name="__Fieldmark__14_1261448834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5_1261448834"/>
      <w:bookmarkStart w:id="31" w:name="__Fieldmark__15_1261448834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6_1261448834"/>
      <w:bookmarkStart w:id="33" w:name="__Fieldmark__16_1261448834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17_1261448834"/>
      <w:bookmarkStart w:id="35" w:name="__Fieldmark__17_1261448834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18_1261448834"/>
      <w:bookmarkStart w:id="37" w:name="__Fieldmark__18_1261448834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9_1261448834"/>
      <w:bookmarkStart w:id="39" w:name="__Fieldmark__19_1261448834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0_1261448834"/>
      <w:bookmarkStart w:id="41" w:name="__Fieldmark__20_1261448834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21_1261448834"/>
      <w:bookmarkStart w:id="43" w:name="__Fieldmark__21_1261448834"/>
      <w:bookmarkEnd w:id="4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before="120" w:after="120"/>
        <w:ind w:right="-567" w:hanging="0"/>
        <w:rPr/>
      </w:pPr>
      <w:r>
        <w:rPr>
          <w:rFonts w:cs="Tahoma" w:ascii="Tahoma" w:hAnsi="Tahoma"/>
        </w:rPr>
        <w:t xml:space="preserve">iscritto/a all’Albo dell’Ordine dei Dottori Commercialisti e degli Esperti Contabili di Roma al n°_____________ </w:t>
      </w:r>
    </w:p>
    <w:p>
      <w:pPr>
        <w:pStyle w:val="Heading2"/>
        <w:ind w:right="-56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nsapevole che chiunque rilasci dichiarazioni mendaci è punito ai sensi del codice penale e delle leggi speciali in materia</w:t>
      </w:r>
    </w:p>
    <w:p>
      <w:pPr>
        <w:pStyle w:val="Normal"/>
        <w:spacing w:before="120" w:after="120"/>
        <w:ind w:right="-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120"/>
        <w:ind w:righ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i aver superato</w:t>
      </w:r>
    </w:p>
    <w:p>
      <w:pPr>
        <w:pStyle w:val="Normal"/>
        <w:numPr>
          <w:ilvl w:val="0"/>
          <w:numId w:val="2"/>
        </w:numPr>
        <w:spacing w:lineRule="auto" w:line="360" w:before="140" w:after="80"/>
        <w:ind w:left="360" w:right="-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a l’esame di Stato per l’abilitazione all’esercizio della professione di Ragioniere nella sessione _________ anno __________ presso </w:t>
      </w:r>
    </w:p>
    <w:p>
      <w:pPr>
        <w:pStyle w:val="Normal"/>
        <w:spacing w:lineRule="auto" w:line="360" w:before="140" w:after="80"/>
        <w:ind w:left="360"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22_1261448834"/>
      <w:bookmarkStart w:id="45" w:name="__Fieldmark__22_1261448834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l Collegio dei Ragionieri di _________________________________________________ </w:t>
      </w:r>
    </w:p>
    <w:p>
      <w:pPr>
        <w:pStyle w:val="Heading1"/>
        <w:spacing w:lineRule="auto" w:line="360" w:before="140" w:after="80"/>
        <w:ind w:left="360" w:right="-567" w:hanging="0"/>
        <w:jc w:val="left"/>
        <w:rPr>
          <w:rFonts w:ascii="Tahoma" w:hAnsi="Tahoma" w:cs="Tahoma"/>
          <w:sz w:val="20"/>
        </w:rPr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6" w:name="__Fieldmark__23_1261448834"/>
      <w:bookmarkStart w:id="47" w:name="__Fieldmark__23_1261448834"/>
      <w:bookmarkEnd w:id="4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l’Università di ____________________________________________________________</w:t>
      </w:r>
    </w:p>
    <w:p>
      <w:pPr>
        <w:pStyle w:val="Heading1"/>
        <w:numPr>
          <w:ilvl w:val="0"/>
          <w:numId w:val="2"/>
        </w:numPr>
        <w:spacing w:lineRule="auto" w:line="360" w:before="140" w:after="80"/>
        <w:ind w:left="360" w:right="-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a l’esame di Stato per l’abilitazione all’esercizio della professione di Dottore Commercialista nella sessione _________anno __________ presso l’ Università di __________________________________________________________________________</w:t>
      </w:r>
    </w:p>
    <w:p>
      <w:pPr>
        <w:pStyle w:val="Heading1"/>
        <w:tabs>
          <w:tab w:val="clear" w:pos="708"/>
          <w:tab w:val="center" w:pos="4535" w:leader="none"/>
        </w:tabs>
        <w:spacing w:lineRule="auto" w:line="240" w:before="240" w:after="240"/>
        <w:ind w:right="-567" w:hanging="0"/>
        <w:jc w:val="lef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i/>
          <w:sz w:val="20"/>
        </w:rPr>
        <w:t>e</w:t>
      </w:r>
    </w:p>
    <w:p>
      <w:pPr>
        <w:pStyle w:val="Heading1"/>
        <w:tabs>
          <w:tab w:val="clear" w:pos="708"/>
          <w:tab w:val="center" w:pos="4535" w:leader="none"/>
        </w:tabs>
        <w:spacing w:lineRule="auto" w:line="240" w:before="240" w:after="240"/>
        <w:ind w:right="-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voler esercitare  i propri diritti di elettorato sia attivo sia passivo nell’ambito della component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568" w:firstLine="708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24_1261448834"/>
      <w:bookmarkStart w:id="49" w:name="__Fieldmark__24_1261448834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ottori Commercialisti</w:t>
      </w:r>
      <w:bookmarkStart w:id="50" w:name="Controllo28"/>
      <w:r>
        <w:rPr>
          <w:rFonts w:cs="Tahoma" w:ascii="Tahoma" w:hAnsi="Tahoma"/>
        </w:rPr>
        <w:t xml:space="preserve"> </w:t>
        <w:tab/>
        <w:tab/>
        <w:tab/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1" w:name="__Fieldmark__25_1261448834"/>
      <w:bookmarkStart w:id="52" w:name="__Fieldmark__25_1261448834"/>
      <w:bookmarkEnd w:id="5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50"/>
      <w:r>
        <w:rPr>
          <w:rFonts w:cs="Tahoma" w:ascii="Tahoma" w:hAnsi="Tahoma"/>
        </w:rPr>
        <w:t xml:space="preserve"> Ragionieri Commercialisti </w:t>
      </w:r>
    </w:p>
    <w:p>
      <w:pPr>
        <w:pStyle w:val="TextBody"/>
        <w:spacing w:lineRule="auto" w:line="240" w:before="120" w:after="0"/>
        <w:ind w:right="-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6372" w:right="-56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ind w:left="6372" w:right="-56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irma</w:t>
      </w:r>
    </w:p>
    <w:p>
      <w:pPr>
        <w:pStyle w:val="Normal"/>
        <w:ind w:right="-56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568" w:hanging="0"/>
        <w:rPr>
          <w:rFonts w:ascii="Tahoma" w:hAnsi="Tahoma" w:cs="Tahoma"/>
        </w:rPr>
      </w:pPr>
      <w:r>
        <w:rPr>
          <w:rFonts w:cs="Tahoma" w:ascii="Tahoma" w:hAnsi="Tahoma"/>
        </w:rPr>
        <w:t>Roma</w:t>
        <w:tab/>
        <w:t>_______________</w:t>
        <w:tab/>
        <w:tab/>
        <w:tab/>
        <w:tab/>
        <w:tab/>
        <w:t xml:space="preserve"> ______________________________</w:t>
      </w:r>
    </w:p>
    <w:p>
      <w:pPr>
        <w:pStyle w:val="Normal"/>
        <w:spacing w:lineRule="auto" w:line="360"/>
        <w:ind w:left="3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" w:right="-568" w:hanging="0"/>
        <w:rPr/>
      </w:pPr>
      <w:r>
        <w:rPr>
          <w:rFonts w:cs="Tahoma" w:ascii="Tahoma" w:hAnsi="Tahoma"/>
        </w:rPr>
        <w:t>Allegato: copia fotostatica di un documento di identità in corso di validità</w:t>
      </w:r>
    </w:p>
    <w:sectPr>
      <w:type w:val="nextPage"/>
      <w:pgSz w:w="11906" w:h="16838"/>
      <w:pgMar w:left="1134" w:right="170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9:00Z</dcterms:created>
  <dc:creator>ordine Commercialisti Ordine</dc:creator>
  <dc:description/>
  <dc:language>en-US</dc:language>
  <cp:lastModifiedBy>Mario MV. Valle</cp:lastModifiedBy>
  <cp:lastPrinted>2012-09-06T10:21:00Z</cp:lastPrinted>
  <dcterms:modified xsi:type="dcterms:W3CDTF">2012-09-06T08:32:00Z</dcterms:modified>
  <cp:revision>8</cp:revision>
  <dc:subject/>
  <dc:title>SPETTABILE CONSIGLIO DELL’ORDINE DEI DOTTORI</dc:title>
</cp:coreProperties>
</file>