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Txp2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CARTA INTESTATA DEL PROFESSIONIST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.46 del DPR n.445 del 28 dicembre 2000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57" w:right="57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... ...................................................... nat... il ................ a ........................................., codice fiscale ....................................... residente in ................................................. via …………………..............., n. ...</w:t>
      </w:r>
    </w:p>
    <w:p>
      <w:pPr>
        <w:pStyle w:val="Normal"/>
        <w:spacing w:lineRule="exact" w:line="28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implicazioni penali previste dall'art.76 del DPR. n.445/00 e delle conseguenze di cui all'art.21 della legge 7 n.241/90 in caso di dichiarazioni mendaci o false attestazioni, ai sensi dell'art.3 del DPR n.300/92 e degli artt.46 e 47 del citato DPR n.445/00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ROPRIA RESPONSABILITÀ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94" w:right="57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non aver riportato condanne, anche non definitive, o sentenze emesse ai sensi dell'art.444 del codice di procedura penale per reati finanziari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94" w:right="57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non aver procedimenti penali pendenti nella fase del giudizio per reati finanziari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94" w:right="57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non aver commesso violazioni gravi e ripetute, per loro natura ed entità, alle disposizioni in materia di imposte sui redditi e sul valore aggiunto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94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non trovarsi in una delle condizioni previste dall'art.15, co.1, della legge 19 marzo 1990, n.55, come sostituito dall'art.1 della legge 18 gennaio 1992, n.16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94" w:right="57" w:hanging="360"/>
        <w:jc w:val="both"/>
        <w:rPr/>
      </w:pPr>
      <w:r>
        <w:rPr>
          <w:rFonts w:cs="Arial" w:ascii="Arial" w:hAnsi="Arial"/>
          <w:sz w:val="20"/>
          <w:szCs w:val="20"/>
        </w:rPr>
        <w:t>che non sussistono provvedimenti di sospensione e/o cancellazione dall'Ordine dei Dottori Commercialisti ed Esperti Contabili di ……………..…., risulta iscritto al numero ………..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794" w:right="57" w:hanging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l’abilitazione, rilasciata dall’Agenzia delle Entrate, alla trasmissione telematica delle dichiarazioni fiscali</w:t>
      </w:r>
    </w:p>
    <w:p>
      <w:pPr>
        <w:pStyle w:val="Normal"/>
        <w:spacing w:lineRule="exact" w:line="280" w:before="0" w:after="0"/>
        <w:ind w:left="794"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exact" w:line="280" w:before="0" w:after="0"/>
        <w:ind w:left="794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ffettuare la trasmissione telematica tramite una società di servizi di cui uno o più professionisti posseggono la maggioranza assoluta del capitale sociale (come specificato nell’apposita comunicazione ai sensi dell’ art.21 del DM 164/1999)</w:t>
      </w:r>
    </w:p>
    <w:p>
      <w:pPr>
        <w:pStyle w:val="Normal"/>
        <w:spacing w:lineRule="exact" w:line="280" w:before="0" w:after="0"/>
        <w:ind w:left="794"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exact" w:line="280" w:before="0" w:after="0"/>
        <w:ind w:left="794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ffettuare la trasmissione telematica tramite l’associazione cui lo stesso appartiene (i cui dati sono specificati nell’apposita comunicazione ai sensi dell’ art.21 del DM 164/1999) ai sensi di quanto previsto al punto 3.1.1 della Circolare 21/E del 4 maggio 2009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</w:r>
    </w:p>
    <w:p>
      <w:pPr>
        <w:pStyle w:val="Normal"/>
        <w:spacing w:lineRule="exact" w:line="280"/>
        <w:ind w:right="57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exact" w:line="280" w:before="0" w:after="0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egato</w:t>
      </w:r>
    </w:p>
    <w:p>
      <w:pPr>
        <w:pStyle w:val="Normal"/>
        <w:numPr>
          <w:ilvl w:val="0"/>
          <w:numId w:val="3"/>
        </w:numPr>
        <w:spacing w:lineRule="exact" w:line="280"/>
        <w:ind w:left="284" w:right="57" w:hanging="284"/>
        <w:jc w:val="both"/>
        <w:rPr/>
      </w:pPr>
      <w:r>
        <w:rPr>
          <w:rFonts w:cs="Arial" w:ascii="Arial" w:hAnsi="Arial"/>
          <w:sz w:val="20"/>
          <w:szCs w:val="20"/>
        </w:rPr>
        <w:t>copia carta di identità n. ……… rilasciata da ………………………… valida fino a  …………..</w:t>
      </w:r>
    </w:p>
    <w:p>
      <w:pPr>
        <w:pStyle w:val="Normal"/>
        <w:spacing w:lineRule="exact" w:line="280"/>
        <w:ind w:left="57" w:right="5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…………</w:t>
      </w:r>
      <w:r>
        <w:rPr>
          <w:rFonts w:cs="Arial" w:ascii="Arial" w:hAnsi="Arial"/>
          <w:iCs/>
          <w:color w:val="000000"/>
          <w:sz w:val="20"/>
          <w:szCs w:val="20"/>
        </w:rPr>
        <w:t>.., lì ………………</w:t>
      </w:r>
    </w:p>
    <w:p>
      <w:pPr>
        <w:pStyle w:val="Normal"/>
        <w:spacing w:lineRule="exact" w:line="28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 fede</w:t>
      </w:r>
      <w:r>
        <w:rPr>
          <w:rFonts w:cs="Arial" w:ascii="Arial" w:hAnsi="Arial"/>
          <w:i/>
          <w:iCs/>
          <w:color w:val="000000"/>
          <w:sz w:val="20"/>
          <w:szCs w:val="20"/>
          <w:shd w:fill="FFFF00" w:val="clear"/>
        </w:rPr>
        <w:t xml:space="preserve"> </w:t>
      </w:r>
    </w:p>
    <w:p>
      <w:pPr>
        <w:pStyle w:val="Normal"/>
        <w:spacing w:lineRule="exact" w:line="280" w:before="0" w:after="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essionista</w:t>
      </w:r>
    </w:p>
    <w:p>
      <w:pPr>
        <w:pStyle w:val="Normal"/>
        <w:spacing w:lineRule="exact" w:line="280" w:before="0" w:after="20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Webdings" w:hAnsi="Webdings" w:cs="Webdings"/>
      <w:color w:val="8A8A3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pacing w:val="-2"/>
      <w:sz w:val="18"/>
      <w:szCs w:val="18"/>
      <w:lang w:val="en-GB" w:bidi="ar-SA" w:eastAsia="zh-CN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ARGOMENTO">
    <w:name w:val="ARGOMENTO"/>
    <w:basedOn w:val="Heading9"/>
    <w:qFormat/>
    <w:pPr>
      <w:keepNext w:val="true"/>
      <w:numPr>
        <w:ilvl w:val="0"/>
        <w:numId w:val="0"/>
      </w:numPr>
      <w:spacing w:lineRule="auto" w:line="360" w:before="0" w:after="0"/>
      <w:ind w:left="1260" w:right="-1677" w:hanging="0"/>
      <w:jc w:val="both"/>
      <w:outlineLvl w:val="9"/>
    </w:pPr>
    <w:rPr>
      <w:rFonts w:ascii="Garamond" w:hAnsi="Garamond" w:cs="Garamond"/>
      <w:color w:val="000000"/>
      <w:w w:val="90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3:00Z</dcterms:created>
  <dc:creator> </dc:creator>
  <dc:description/>
  <cp:keywords/>
  <dc:language>en-US</dc:language>
  <cp:lastModifiedBy>PRSSFN70S27L182S</cp:lastModifiedBy>
  <dcterms:modified xsi:type="dcterms:W3CDTF">2012-04-17T10:24:00Z</dcterms:modified>
  <cp:revision>3</cp:revision>
  <dc:subject/>
  <dc:title>VISTO DI CONFORMITA’ – ADEMPIMENTI PRELIMINARI AL RILASCIO</dc:title>
</cp:coreProperties>
</file>