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w:object w:dxaOrig="11476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-18.35pt;width:573.75pt;height:23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602166" r:id="rId2"/>
        </w:object>
        <w:object w:dxaOrig="11476" w:dyaOrig="46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-18.35pt;width:573.75pt;height:23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34809047" r:id="rId4"/>
        </w:object>
        <w:object w:dxaOrig="11476" w:dyaOrig="46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pt;margin-top:-9pt;width:90pt;height:3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0768868" r:id="rId6"/>
        </w:object>
        <w:object w:dxaOrig="3024" w:dyaOrig="20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-9pt;width:71.95pt;height:48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60011342" r:id="rId8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590800" cy="561975"/>
            <wp:effectExtent l="0" t="0" r="0" b="0"/>
            <wp:wrapNone/>
            <wp:docPr id="1" name="Logo_OD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DCE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center"/>
        <w:rPr/>
      </w:pPr>
      <w:r>
        <w:rPr>
          <w:rFonts w:cs="Consolas" w:ascii="Consolas" w:hAnsi="Consolas"/>
          <w:sz w:val="36"/>
          <w:szCs w:val="36"/>
        </w:rPr>
        <w:t xml:space="preserve">RICHIESTA DI CANDIDATURA </w:t>
      </w:r>
    </w:p>
    <w:p>
      <w:pPr>
        <w:pStyle w:val="Normal"/>
        <w:spacing w:lineRule="auto" w:line="360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Il/La sottoscritto/a ___________________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Nato/a a 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Residente a ______________________ in via 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e.mail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Iscritto all’Albo / Registro dei tirocinanti </w:t>
      </w:r>
      <w:r>
        <w:rPr>
          <w:rFonts w:cs="Consolas" w:ascii="Consolas" w:hAnsi="Consolas"/>
          <w:i/>
        </w:rPr>
        <w:t xml:space="preserve">(cancellare l’ipotesi che non ricorre) </w:t>
      </w:r>
      <w:r>
        <w:rPr>
          <w:rFonts w:cs="Consolas" w:ascii="Consolas" w:hAnsi="Consolas"/>
        </w:rPr>
        <w:t>tenuto dall’Ordine dei Dottori Commercialisti e degli Esperti Contabili di Roma dal _____________  n. iscrizione ______________</w:t>
      </w:r>
    </w:p>
    <w:p>
      <w:pPr>
        <w:pStyle w:val="Normal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di essere ammesso alla selezione di n. 5 stagisti in attuazione della convenzione quadro stipulata fra la Confservizi Lazio e l’Ordine dei Dottori Commercialisti e degli Esperti Contabili di Roma, da realizzarsi presso Aequa Roma S.p.A. </w:t>
      </w:r>
    </w:p>
    <w:p>
      <w:pPr>
        <w:pStyle w:val="Normal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data</w:t>
        <w:tab/>
        <w:tab/>
        <w:tab/>
        <w:tab/>
        <w:tab/>
        <w:tab/>
        <w:tab/>
        <w:tab/>
        <w:tab/>
        <w:t xml:space="preserve">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6:00Z</dcterms:created>
  <dc:creator>anna</dc:creator>
  <dc:description/>
  <cp:keywords/>
  <dc:language>en-US</dc:language>
  <cp:lastModifiedBy>mario.valle</cp:lastModifiedBy>
  <cp:lastPrinted>2011-06-08T11:41:00Z</cp:lastPrinted>
  <dcterms:modified xsi:type="dcterms:W3CDTF">2011-06-14T12:42:00Z</dcterms:modified>
  <cp:revision>4</cp:revision>
  <dc:subject/>
  <dc:title> </dc:title>
</cp:coreProperties>
</file>