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"/>
        <w:ind w:left="4956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dine dei Dottori Commercialisti </w:t>
      </w:r>
    </w:p>
    <w:p>
      <w:pPr>
        <w:pStyle w:val="Normal"/>
        <w:ind w:left="4956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degli Esperti Contabili di Roma</w:t>
      </w:r>
    </w:p>
    <w:p>
      <w:pPr>
        <w:pStyle w:val="Normal"/>
        <w:ind w:left="4956" w:hanging="0"/>
        <w:jc w:val="left"/>
        <w:rPr/>
      </w:pPr>
      <w:r>
        <w:rPr>
          <w:rFonts w:cs="Calibri" w:ascii="Calibri" w:hAnsi="Calibri"/>
          <w:sz w:val="24"/>
          <w:szCs w:val="24"/>
        </w:rPr>
        <w:t>Piazzale delle Belle Arti, 2</w:t>
      </w:r>
    </w:p>
    <w:p>
      <w:pPr>
        <w:pStyle w:val="Normal"/>
        <w:ind w:left="4956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0196 Roma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, lì ____/____/2012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Richiesta di invito alla gara per la fornitura per il servizio sostitutivo di mensa mediante fornitura di buoni pasto al personale dipendente dell’Ordine dei Dottori Commercialisti e degli Esperti Contabili di Rom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are/legale rappresentante dell'impresa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a ................................... Via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................................................Partita I.V.A.................................................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lang w:eastAsia="it-IT"/>
        </w:rPr>
        <w:t>CHIED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sz w:val="24"/>
          <w:szCs w:val="24"/>
        </w:rPr>
        <w:t xml:space="preserve">di essere invitato alla </w:t>
      </w:r>
      <w:r>
        <w:rPr>
          <w:rFonts w:cs="Calibri" w:ascii="Calibri" w:hAnsi="Calibri"/>
          <w:color w:val="000000"/>
          <w:sz w:val="24"/>
          <w:szCs w:val="24"/>
        </w:rPr>
        <w:t xml:space="preserve">gara per l’affidamento del </w:t>
      </w:r>
      <w:r>
        <w:rPr>
          <w:rFonts w:cs="Calibri" w:ascii="Calibri" w:hAnsi="Calibri"/>
          <w:sz w:val="24"/>
          <w:szCs w:val="24"/>
        </w:rPr>
        <w:t xml:space="preserve">servizio sostitutivo di mensa mediante fornitura di buoni pasto al personale dipendente dell’Ordine dei Dottori Commercialisti e degli Esperti Contabili di Roma </w:t>
      </w:r>
      <w:r>
        <w:rPr>
          <w:rFonts w:cs="Calibri" w:ascii="Calibri" w:hAnsi="Calibri"/>
          <w:color w:val="000000"/>
          <w:sz w:val="24"/>
          <w:szCs w:val="24"/>
        </w:rPr>
        <w:t xml:space="preserve">e indica in proposito i seguenti recapiti per l’invio delle comunicazioni relative alla procedura: 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ax </w:t>
      </w:r>
      <w:r>
        <w:rPr>
          <w:rFonts w:cs="Calibri" w:ascii="Calibri" w:hAnsi="Calibri"/>
          <w:sz w:val="24"/>
          <w:szCs w:val="24"/>
        </w:rPr>
        <w:t>………………………………………………………; PEC ………….…………………………………………………….</w:t>
      </w:r>
    </w:p>
    <w:p>
      <w:pPr>
        <w:pStyle w:val="BodyText21"/>
        <w:spacing w:before="12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tal fine ai sensi degli articoli 46 e 47 del D.P.R. 28 dicembre 2000, n. 445, consapevole delle sanzioni penali previste dall'articolo 76 del medesimo D.P.R. n. 445/2000 per le ipotesi di falsità in atti e dichiarazioni mendaci ivi indicate, nonché di quanto previsto dall’art. 75 del medesimo D.P.R. 445/2000</w:t>
      </w:r>
    </w:p>
    <w:p>
      <w:pPr>
        <w:pStyle w:val="BodyText21"/>
        <w:spacing w:lineRule="auto" w:line="240" w:before="12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che l’impresa è in possesso dei seguenti requisiti prescritti dall’art. 3, DPCM 18 novembre 2005, oltre a quelli generali previsti dall’art. 38 del D.Lgs.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 163/2006: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la ditta emittente riveste la forma di società di capitali, con un capitale sociale versato non inferiore a 750.000,00 euro;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l'oggetto sociale evidenzia che l'esercizio dell'attività è finalizzato a rendere il servizio sostitutivo di mensa sia pubblica che privata a mezzo di buoni pasto e di altri titoli di legittimazione rappresentativi di servizi;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 il bilancio è certificato da una società di revisione iscritta nell'elenco di cui all'art. 161 D. Lgs. 58/1998;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color w:val="000000"/>
          <w:sz w:val="24"/>
          <w:szCs w:val="24"/>
        </w:rPr>
        <w:t>4) le cariche di amministratore, sindaco e direttore generale della ditta emittente sono ricoperte nel rispetto delle condizioni indicate nell’articolo 3, commi 4 e 5, del DPCM 18 novembre 2005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ngraziando, porge distinti saluti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nome e cognome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legato: copia fotostatica del documento di identità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226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/>
      <w:jc w:val="both"/>
    </w:pPr>
    <w:rPr>
      <w:rFonts w:ascii="Times New Roman" w:hAnsi="Times New Roman" w:eastAsia="PMingLiU;新細明體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left="425" w:hanging="0"/>
      <w:textAlignment w:val="baseline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0:00Z</dcterms:created>
  <dc:creator>Mario MV. Valle</dc:creator>
  <dc:description/>
  <cp:keywords/>
  <dc:language>en-US</dc:language>
  <cp:lastModifiedBy>lcarboni</cp:lastModifiedBy>
  <cp:lastPrinted>2012-06-19T09:17:00Z</cp:lastPrinted>
  <dcterms:modified xsi:type="dcterms:W3CDTF">2012-06-19T08:43:00Z</dcterms:modified>
  <cp:revision>10</cp:revision>
  <dc:subject/>
  <dc:title>Nome del Destinatario</dc:title>
</cp:coreProperties>
</file>