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06">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3  – Marzo 2012</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3  – Marzo 2012</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7">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jc w:val="center"/>
        <w:rPr>
          <w:rFonts w:ascii="Calibri" w:hAnsi="Calibri" w:eastAsia="Arial Unicode MS" w:cs="Arial"/>
          <w:b/>
          <w:b/>
          <w:color w:val="FFFFFF"/>
          <w:sz w:val="28"/>
          <w:szCs w:val="16"/>
          <w:lang w:val="en-US" w:eastAsia="en-US"/>
        </w:rPr>
      </w:pPr>
      <w:r>
        <w:rPr>
          <w:rFonts w:eastAsia="Arial Unicode MS" w:cs="Arial" w:ascii="Calibri" w:hAnsi="Calibri"/>
          <w:b/>
          <w:color w:val="FFFFFF"/>
          <w:sz w:val="28"/>
          <w:szCs w:val="16"/>
          <w:lang w:val="en-US" w:eastAsia="en-US"/>
        </w:rPr>
        <w:drawing>
          <wp:anchor behindDoc="1" distT="0" distB="0" distL="114935" distR="114935" simplePos="0" locked="0" layoutInCell="0" allowOverlap="1" relativeHeight="208">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L</w:t>
      </w:r>
      <w:r>
        <w:rPr>
          <w:rFonts w:cs="Arial" w:ascii="Arial" w:hAnsi="Arial"/>
          <w:sz w:val="22"/>
          <w:szCs w:val="22"/>
        </w:rPr>
        <w:t xml:space="preserve">a Rassegna della Cassazione in materia tributaria del mese di marzo, tra le altre, annovera una sentenza in materia penale tributaria con un pregevole commento intorno alla punibilità penale dell’abuso del diri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w:t>
      </w:r>
      <w:r>
        <w:rPr>
          <w:rFonts w:cs="Arial" w:ascii="Arial" w:hAnsi="Arial"/>
          <w:sz w:val="22"/>
          <w:szCs w:val="22"/>
        </w:rPr>
        <w:t>ra gli ampi stralci della sentenza</w:t>
      </w:r>
      <w:bookmarkStart w:id="0" w:name="__RefHeading___Toc322889440"/>
      <w:r>
        <w:rPr>
          <w:rFonts w:cs="Arial" w:ascii="Arial" w:hAnsi="Arial"/>
          <w:sz w:val="22"/>
          <w:szCs w:val="22"/>
        </w:rPr>
        <w:t xml:space="preserve"> n.7739 del 28 febbraio 2012</w:t>
      </w:r>
      <w:bookmarkEnd w:id="0"/>
      <w:r>
        <w:rPr>
          <w:rFonts w:cs="Arial" w:ascii="Arial" w:hAnsi="Arial"/>
          <w:sz w:val="22"/>
          <w:szCs w:val="22"/>
        </w:rPr>
        <w:t xml:space="preserve"> (emessa il 22 novembre 2011) della Corte Cass., Sez. II Pen., si legge la seguente  affermazione “</w:t>
      </w:r>
      <w:r>
        <w:rPr>
          <w:rFonts w:cs="Arial" w:ascii="Arial" w:hAnsi="Arial"/>
          <w:i/>
          <w:sz w:val="22"/>
          <w:szCs w:val="22"/>
        </w:rPr>
        <w:t>Pertanto, se le fattispecie criminose sono incentrate sul momento della dichiarazione fiscale e si concretizzano nell’infedeltà dichiarativa, il comportamento elusivo non può essere considerato tout court penalmente irrilevante. Se il bene tutelato dal nuovo regime fiscale è la corretta percezione del tributo, l’ambito di applicazione delle norme incriminatrici può ben coinvolgere quelle condotte che siano idonee a determinare una riduzione o un’esclusione della base imponi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w:t>
      </w:r>
      <w:r>
        <w:rPr>
          <w:rFonts w:cs="Arial" w:ascii="Arial" w:hAnsi="Arial"/>
          <w:sz w:val="22"/>
          <w:szCs w:val="22"/>
        </w:rPr>
        <w:t xml:space="preserve">i tratta di un argomento sul quale la giurisprudenza di legittimità ha oscillato tra l’irrilevanza e la configurabilità dell’illecito penale nei casi in cui l’indebito risparmio d’imposta sia ottenuto mediante una serie di atti elusivi che si configurino come abuso del diri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opportuno che il legislatore metta mano ad una più precisa definizione della fattispecie penale, non potendo ammettersi incertezze sulle norme vigenti che la giurisprudenza potrebbe colmare in modo dif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w:t>
      </w:r>
      <w:r>
        <w:rPr>
          <w:rFonts w:cs="Arial" w:ascii="Arial" w:hAnsi="Arial"/>
          <w:sz w:val="22"/>
          <w:szCs w:val="22"/>
        </w:rPr>
        <w:t>vviamente questo è solo uno dei tanti temi trattati dalla Rassegna: basterà scorrere il sommario per trovare spunti di ulteriore interes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w:t>
      </w:r>
      <w:r>
        <w:rPr>
          <w:rFonts w:cs="Arial" w:ascii="Arial" w:hAnsi="Arial"/>
          <w:sz w:val="22"/>
          <w:szCs w:val="22"/>
        </w:rPr>
        <w:t>uona lettura.</w:t>
      </w:r>
    </w:p>
    <w:p>
      <w:pPr>
        <w:pStyle w:val="NormaleWeb"/>
        <w:rPr/>
      </w:pPr>
      <w:r>
        <w:rPr>
          <w:rFonts w:cs="Arial" w:ascii="Arial" w:hAnsi="Arial"/>
          <w:sz w:val="22"/>
          <w:szCs w:val="22"/>
        </w:rPr>
        <w:tab/>
        <w:tab/>
        <w:tab/>
        <w:tab/>
        <w:tab/>
        <w:tab/>
        <w:tab/>
        <w:tab/>
        <w:tab/>
      </w:r>
      <w:r>
        <w:rPr>
          <w:rFonts w:cs="Arial" w:ascii="Arial" w:hAnsi="Arial"/>
          <w:i/>
          <w:sz w:val="22"/>
          <w:szCs w:val="22"/>
        </w:rPr>
        <w:t xml:space="preserve">     Dott. rag,Luigi Lucchetti</w:t>
        <w:tab/>
        <w:tab/>
        <w:tab/>
        <w:tab/>
        <w:tab/>
        <w:tab/>
        <w:tab/>
        <w:t xml:space="preserve">                                 Presidente Commissione Stampa</w:t>
        <w:tab/>
        <w:tab/>
        <w:tab/>
        <w:tab/>
        <w:tab/>
        <w:tab/>
        <w:tab/>
        <w:t xml:space="preserve">                                    ODCEC Roma       </w:t>
      </w:r>
      <w:r>
        <w:br w:type="page"/>
      </w:r>
    </w:p>
    <w:p>
      <w:pPr>
        <w:pStyle w:val="NormaleWeb"/>
        <w:jc w:val="both"/>
        <w:rPr/>
      </w:pPr>
      <w:r>
        <w:rPr>
          <w:rFonts w:cs="Arial" w:ascii="Arial" w:hAnsi="Arial"/>
          <w:b/>
          <w:sz w:val="22"/>
          <w:szCs w:val="22"/>
        </w:rPr>
        <w:t>SOMMARIO</w:t>
      </w:r>
      <w:r>
        <w:rPr/>
        <w:t xml:space="preserve"> </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889376">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Sent. n. 4126 del 15 marzo 2012</w:t>
              <w:tab/>
              <w:t>5</w:t>
            </w:r>
          </w:hyperlink>
        </w:p>
        <w:p>
          <w:pPr>
            <w:pStyle w:val="Contents2"/>
            <w:rPr>
              <w:rFonts w:ascii="Arial" w:hAnsi="Arial" w:cs="Arial"/>
              <w:caps w:val="false"/>
              <w:smallCaps w:val="false"/>
              <w:sz w:val="22"/>
              <w:szCs w:val="22"/>
            </w:rPr>
          </w:pPr>
          <w:hyperlink w:anchor="__RefHeading___Toc322889377">
            <w:r>
              <w:rPr>
                <w:rStyle w:val="IndexLink"/>
                <w:rFonts w:cs="Arial" w:ascii="Arial" w:hAnsi="Arial"/>
              </w:rPr>
              <w:t>PER L’INSINUAZIONE AL FALLIMENTO DEL CREDITO TRIBUTARIO NON è NECESSARIA L’ISCRIZIONE A RUOLO</w:t>
              <w:tab/>
              <w:t>5</w:t>
            </w:r>
          </w:hyperlink>
        </w:p>
        <w:p>
          <w:pPr>
            <w:pStyle w:val="Contents1"/>
            <w:rPr>
              <w:rFonts w:ascii="Arial" w:hAnsi="Arial" w:cs="Arial"/>
              <w:sz w:val="22"/>
              <w:szCs w:val="22"/>
              <w:lang w:val="en-US" w:eastAsia="en-US"/>
            </w:rPr>
          </w:pPr>
          <w:hyperlink w:anchor="__RefHeading___Toc322889378">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Sent. n. 3064 del 29 febbraio 2012</w:t>
              <w:tab/>
              <w:t>7</w:t>
            </w:r>
          </w:hyperlink>
        </w:p>
        <w:p>
          <w:pPr>
            <w:pStyle w:val="Contents2"/>
            <w:rPr>
              <w:rFonts w:ascii="Arial" w:hAnsi="Arial" w:cs="Arial"/>
              <w:caps w:val="false"/>
              <w:smallCaps w:val="false"/>
              <w:sz w:val="22"/>
              <w:szCs w:val="22"/>
            </w:rPr>
          </w:pPr>
          <w:hyperlink w:anchor="__RefHeading___Toc322889379">
            <w:r>
              <w:rPr>
                <w:rStyle w:val="IndexLink"/>
                <w:rFonts w:cs="Arial" w:ascii="Arial" w:hAnsi="Arial"/>
              </w:rPr>
              <w:t>NON OCCORRE CHE L’APPELLO CONFUTI LA SENTENZA DI PRIMO GRADO</w:t>
              <w:tab/>
              <w:t>7</w:t>
            </w:r>
          </w:hyperlink>
        </w:p>
        <w:p>
          <w:pPr>
            <w:pStyle w:val="Contents1"/>
            <w:rPr>
              <w:rFonts w:ascii="Arial" w:hAnsi="Arial" w:cs="Arial"/>
              <w:sz w:val="22"/>
              <w:szCs w:val="22"/>
              <w:lang w:val="en-US" w:eastAsia="en-US"/>
            </w:rPr>
          </w:pPr>
          <w:hyperlink w:anchor="__RefHeading___Toc32288938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Sent. n. 3294 del 2 marzo 2012</w:t>
              <w:tab/>
              <w:t>8</w:t>
            </w:r>
          </w:hyperlink>
        </w:p>
        <w:p>
          <w:pPr>
            <w:pStyle w:val="Contents2"/>
            <w:rPr>
              <w:rFonts w:ascii="Arial" w:hAnsi="Arial" w:cs="Arial"/>
              <w:caps w:val="false"/>
              <w:smallCaps w:val="false"/>
              <w:sz w:val="22"/>
              <w:szCs w:val="22"/>
            </w:rPr>
          </w:pPr>
          <w:hyperlink w:anchor="__RefHeading___Toc322889381">
            <w:r>
              <w:rPr>
                <w:rStyle w:val="IndexLink"/>
                <w:rFonts w:cs="Arial" w:ascii="Arial" w:hAnsi="Arial"/>
              </w:rPr>
              <w:t>NON SI APPLICA L’IVA SULLA TIA</w:t>
              <w:tab/>
              <w:t>8</w:t>
            </w:r>
          </w:hyperlink>
        </w:p>
        <w:p>
          <w:pPr>
            <w:pStyle w:val="Contents1"/>
            <w:rPr>
              <w:rFonts w:ascii="Arial" w:hAnsi="Arial" w:cs="Arial"/>
              <w:sz w:val="22"/>
              <w:szCs w:val="22"/>
              <w:lang w:val="en-US" w:eastAsia="en-US"/>
            </w:rPr>
          </w:pPr>
          <w:hyperlink w:anchor="__RefHeading___Toc322889382">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ent. n. 3290 del 2 marzo 2012</w:t>
              <w:tab/>
              <w:t>10</w:t>
            </w:r>
          </w:hyperlink>
        </w:p>
        <w:p>
          <w:pPr>
            <w:pStyle w:val="Contents2"/>
            <w:rPr>
              <w:rFonts w:ascii="Arial" w:hAnsi="Arial" w:cs="Arial"/>
              <w:caps w:val="false"/>
              <w:smallCaps w:val="false"/>
              <w:sz w:val="22"/>
              <w:szCs w:val="22"/>
            </w:rPr>
          </w:pPr>
          <w:hyperlink w:anchor="__RefHeading___Toc322889383">
            <w:r>
              <w:rPr>
                <w:rStyle w:val="IndexLink"/>
                <w:rFonts w:cs="Arial" w:ascii="Arial" w:hAnsi="Arial"/>
              </w:rPr>
              <w:t>LE PLUSVALENZE SULLA VENDITA DI AZIONI SI CALCOLANO IN BASE AL PREZZO PAGATO E PERCEPITO</w:t>
              <w:tab/>
              <w:t>10</w:t>
            </w:r>
          </w:hyperlink>
        </w:p>
        <w:p>
          <w:pPr>
            <w:pStyle w:val="Contents1"/>
            <w:rPr>
              <w:rFonts w:ascii="Arial" w:hAnsi="Arial" w:cs="Arial"/>
              <w:sz w:val="22"/>
              <w:szCs w:val="22"/>
              <w:lang w:val="en-US" w:eastAsia="en-US"/>
            </w:rPr>
          </w:pPr>
          <w:hyperlink w:anchor="__RefHeading___Toc322889384">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Sent. n. 3289 del 2 marzo 2012</w:t>
              <w:tab/>
              <w:t>10</w:t>
            </w:r>
          </w:hyperlink>
        </w:p>
        <w:p>
          <w:pPr>
            <w:pStyle w:val="Contents2"/>
            <w:rPr>
              <w:rFonts w:ascii="Arial" w:hAnsi="Arial" w:cs="Arial"/>
              <w:caps w:val="false"/>
              <w:smallCaps w:val="false"/>
              <w:sz w:val="22"/>
              <w:szCs w:val="22"/>
            </w:rPr>
          </w:pPr>
          <w:hyperlink w:anchor="__RefHeading___Toc322889385">
            <w:r>
              <w:rPr>
                <w:rStyle w:val="IndexLink"/>
                <w:rFonts w:cs="Arial" w:ascii="Arial" w:hAnsi="Arial"/>
              </w:rPr>
              <w:t>PER LE AGEVOLAZIONI QUEL CHE CONTA È L’UTILIZZAZIONE EDIFICATORIA</w:t>
              <w:tab/>
              <w:t>10</w:t>
            </w:r>
          </w:hyperlink>
        </w:p>
        <w:p>
          <w:pPr>
            <w:pStyle w:val="Contents1"/>
            <w:rPr>
              <w:rFonts w:ascii="Arial" w:hAnsi="Arial" w:cs="Arial"/>
              <w:sz w:val="22"/>
              <w:szCs w:val="22"/>
              <w:lang w:val="en-US" w:eastAsia="en-US"/>
            </w:rPr>
          </w:pPr>
          <w:hyperlink w:anchor="__RefHeading___Toc322889386">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ent. n. 3285 del 2 marzo 2012</w:t>
              <w:tab/>
              <w:t>11</w:t>
            </w:r>
          </w:hyperlink>
        </w:p>
        <w:p>
          <w:pPr>
            <w:pStyle w:val="Contents2"/>
            <w:rPr>
              <w:rFonts w:ascii="Arial" w:hAnsi="Arial" w:cs="Arial"/>
              <w:caps w:val="false"/>
              <w:smallCaps w:val="false"/>
              <w:sz w:val="22"/>
              <w:szCs w:val="22"/>
            </w:rPr>
          </w:pPr>
          <w:hyperlink w:anchor="__RefHeading___Toc322889387">
            <w:r>
              <w:rPr>
                <w:rStyle w:val="IndexLink"/>
                <w:rFonts w:cs="Arial" w:ascii="Arial" w:hAnsi="Arial"/>
              </w:rPr>
              <w:t>IL RAPPRESENTANTE A FINI IVA (DI NORMA) RISPONDE ANCHE DEI DAZI DOGANALI</w:t>
              <w:tab/>
              <w:t>11</w:t>
            </w:r>
          </w:hyperlink>
        </w:p>
        <w:p>
          <w:pPr>
            <w:pStyle w:val="Contents1"/>
            <w:rPr>
              <w:rFonts w:ascii="Arial" w:hAnsi="Arial" w:cs="Arial"/>
              <w:sz w:val="22"/>
              <w:szCs w:val="22"/>
              <w:lang w:val="en-US" w:eastAsia="en-US"/>
            </w:rPr>
          </w:pPr>
          <w:hyperlink w:anchor="__RefHeading___Toc322889388">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Sent. n. 3280 del 2 marzo 2012</w:t>
              <w:tab/>
              <w:t>12</w:t>
            </w:r>
          </w:hyperlink>
        </w:p>
        <w:p>
          <w:pPr>
            <w:pStyle w:val="Contents2"/>
            <w:rPr>
              <w:rFonts w:ascii="Arial" w:hAnsi="Arial" w:cs="Arial"/>
              <w:caps w:val="false"/>
              <w:smallCaps w:val="false"/>
              <w:sz w:val="22"/>
              <w:szCs w:val="22"/>
            </w:rPr>
          </w:pPr>
          <w:hyperlink w:anchor="__RefHeading___Toc322889389">
            <w:r>
              <w:rPr>
                <w:rStyle w:val="IndexLink"/>
                <w:rFonts w:cs="Arial" w:ascii="Arial" w:hAnsi="Arial"/>
              </w:rPr>
              <w:t>SE NON SI PUÒ STABILIRE QUAL’È LA QUOTA DI ENERGIA ELETTRICA ESENTE, LA SI TASSA TUTTA</w:t>
              <w:tab/>
              <w:t>12</w:t>
            </w:r>
          </w:hyperlink>
        </w:p>
        <w:p>
          <w:pPr>
            <w:pStyle w:val="Contents1"/>
            <w:rPr>
              <w:rFonts w:ascii="Arial" w:hAnsi="Arial" w:cs="Arial"/>
              <w:sz w:val="22"/>
              <w:szCs w:val="22"/>
              <w:lang w:val="en-US" w:eastAsia="en-US"/>
            </w:rPr>
          </w:pPr>
          <w:hyperlink w:anchor="__RefHeading___Toc322889390">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Sent. n. 3266 del 2 marzo 2012</w:t>
              <w:tab/>
              <w:t>12</w:t>
            </w:r>
          </w:hyperlink>
        </w:p>
        <w:p>
          <w:pPr>
            <w:pStyle w:val="Contents2"/>
            <w:rPr>
              <w:rFonts w:ascii="Arial" w:hAnsi="Arial" w:cs="Arial"/>
              <w:caps w:val="false"/>
              <w:smallCaps w:val="false"/>
              <w:sz w:val="22"/>
              <w:szCs w:val="22"/>
            </w:rPr>
          </w:pPr>
          <w:hyperlink w:anchor="__RefHeading___Toc322889391">
            <w:r>
              <w:rPr>
                <w:rStyle w:val="IndexLink"/>
                <w:rFonts w:cs="Arial" w:ascii="Arial" w:hAnsi="Arial"/>
              </w:rPr>
              <w:t>IL DIFENSORE SERVE: MA SE NON C’È, PAZIENZA</w:t>
              <w:tab/>
              <w:t>12</w:t>
            </w:r>
          </w:hyperlink>
        </w:p>
        <w:p>
          <w:pPr>
            <w:pStyle w:val="Contents1"/>
            <w:rPr>
              <w:rFonts w:ascii="Arial" w:hAnsi="Arial" w:cs="Arial"/>
              <w:sz w:val="22"/>
              <w:szCs w:val="22"/>
              <w:lang w:val="en-US" w:eastAsia="en-US"/>
            </w:rPr>
          </w:pPr>
          <w:hyperlink w:anchor="__RefHeading___Toc322889392">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Sent. n. 3265 del 2 marzo 2012</w:t>
              <w:tab/>
              <w:t>13</w:t>
            </w:r>
          </w:hyperlink>
        </w:p>
        <w:p>
          <w:pPr>
            <w:pStyle w:val="Contents2"/>
            <w:rPr>
              <w:rFonts w:ascii="Arial" w:hAnsi="Arial" w:cs="Arial"/>
              <w:caps w:val="false"/>
              <w:smallCaps w:val="false"/>
              <w:sz w:val="22"/>
              <w:szCs w:val="22"/>
            </w:rPr>
          </w:pPr>
          <w:hyperlink w:anchor="__RefHeading___Toc322889393">
            <w:r>
              <w:rPr>
                <w:rStyle w:val="IndexLink"/>
                <w:rFonts w:cs="Arial" w:ascii="Arial" w:hAnsi="Arial"/>
              </w:rPr>
              <w:t>IL CUMULO GIURIDICO SI APPLICA ANCHE ALLE VIOLAZIONI DELL’ICI</w:t>
              <w:tab/>
              <w:t>13</w:t>
            </w:r>
          </w:hyperlink>
        </w:p>
        <w:p>
          <w:pPr>
            <w:pStyle w:val="Contents1"/>
            <w:rPr>
              <w:rFonts w:ascii="Arial" w:hAnsi="Arial" w:cs="Arial"/>
              <w:sz w:val="22"/>
              <w:szCs w:val="22"/>
              <w:lang w:val="en-US" w:eastAsia="en-US"/>
            </w:rPr>
          </w:pPr>
          <w:hyperlink w:anchor="__RefHeading___Toc322889394">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Sent. n. 3277 del 2 marzo 2012</w:t>
              <w:tab/>
              <w:t>13</w:t>
            </w:r>
          </w:hyperlink>
        </w:p>
        <w:p>
          <w:pPr>
            <w:pStyle w:val="Contents2"/>
            <w:rPr>
              <w:rFonts w:ascii="Arial" w:hAnsi="Arial" w:cs="Arial"/>
              <w:caps w:val="false"/>
              <w:smallCaps w:val="false"/>
              <w:sz w:val="22"/>
              <w:szCs w:val="22"/>
            </w:rPr>
          </w:pPr>
          <w:hyperlink w:anchor="__RefHeading___Toc322889395">
            <w:r>
              <w:rPr>
                <w:rStyle w:val="IndexLink"/>
                <w:rFonts w:cs="Arial" w:ascii="Arial" w:hAnsi="Arial"/>
              </w:rPr>
              <w:t>RICORSO IN RITARDO: COME FUNZIONA LA REMISSIONE IN TERMINI</w:t>
              <w:tab/>
              <w:t>13</w:t>
            </w:r>
          </w:hyperlink>
        </w:p>
        <w:p>
          <w:pPr>
            <w:pStyle w:val="Contents1"/>
            <w:rPr>
              <w:rFonts w:ascii="Arial" w:hAnsi="Arial" w:cs="Arial"/>
              <w:sz w:val="22"/>
              <w:szCs w:val="22"/>
              <w:lang w:val="en-US" w:eastAsia="en-US"/>
            </w:rPr>
          </w:pPr>
          <w:hyperlink w:anchor="__RefHeading___Toc322889396">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Sent. n. 3537 del 7 marzo 2012</w:t>
              <w:tab/>
              <w:t>14</w:t>
            </w:r>
          </w:hyperlink>
        </w:p>
        <w:p>
          <w:pPr>
            <w:pStyle w:val="Contents2"/>
            <w:rPr>
              <w:rFonts w:ascii="Arial" w:hAnsi="Arial" w:cs="Arial"/>
              <w:caps w:val="false"/>
              <w:smallCaps w:val="false"/>
              <w:sz w:val="22"/>
              <w:szCs w:val="22"/>
            </w:rPr>
          </w:pPr>
          <w:hyperlink w:anchor="__RefHeading___Toc322889397">
            <w:r>
              <w:rPr>
                <w:rStyle w:val="IndexLink"/>
                <w:rFonts w:cs="Arial" w:ascii="Arial" w:hAnsi="Arial"/>
              </w:rPr>
              <w:t>AI FINI DELL’ADDIZIONALE SULL’ENERGIA ELETTRICA OGNI STABILIMENTO VA CONSIDERATO SEPARATAMENTE</w:t>
              <w:tab/>
              <w:t>14</w:t>
            </w:r>
          </w:hyperlink>
        </w:p>
        <w:p>
          <w:pPr>
            <w:pStyle w:val="Contents1"/>
            <w:rPr>
              <w:rFonts w:ascii="Arial" w:hAnsi="Arial" w:cs="Arial"/>
              <w:sz w:val="22"/>
              <w:szCs w:val="22"/>
              <w:lang w:val="en-US" w:eastAsia="en-US"/>
            </w:rPr>
          </w:pPr>
          <w:hyperlink w:anchor="__RefHeading___Toc322889398">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Sent. n. 3531 del 7 marzo 2012</w:t>
              <w:tab/>
              <w:t>15</w:t>
            </w:r>
          </w:hyperlink>
        </w:p>
        <w:p>
          <w:pPr>
            <w:pStyle w:val="Contents2"/>
            <w:rPr>
              <w:rFonts w:ascii="Arial" w:hAnsi="Arial" w:cs="Arial"/>
              <w:caps w:val="false"/>
              <w:smallCaps w:val="false"/>
              <w:sz w:val="22"/>
              <w:szCs w:val="22"/>
            </w:rPr>
          </w:pPr>
          <w:hyperlink w:anchor="__RefHeading___Toc322889399">
            <w:r>
              <w:rPr>
                <w:rStyle w:val="IndexLink"/>
                <w:rFonts w:cs="Arial" w:ascii="Arial" w:hAnsi="Arial"/>
              </w:rPr>
              <w:t>NON BASTA LA CONDOTTA ILLECITA DELLA DOGANA LETTONE PER FONDARE LA BUONA FEDE DELL’IMPORTATORE</w:t>
              <w:tab/>
              <w:t>15</w:t>
            </w:r>
          </w:hyperlink>
        </w:p>
        <w:p>
          <w:pPr>
            <w:pStyle w:val="Contents1"/>
            <w:rPr>
              <w:rFonts w:ascii="Arial" w:hAnsi="Arial" w:cs="Arial"/>
              <w:sz w:val="22"/>
              <w:szCs w:val="22"/>
              <w:lang w:val="en-US" w:eastAsia="en-US"/>
            </w:rPr>
          </w:pPr>
          <w:hyperlink w:anchor="__RefHeading___Toc322889400">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Sent. n. 2835 del 24 febbraio 2012</w:t>
              <w:tab/>
              <w:t>16</w:t>
            </w:r>
          </w:hyperlink>
        </w:p>
        <w:p>
          <w:pPr>
            <w:pStyle w:val="Contents2"/>
            <w:rPr>
              <w:rFonts w:ascii="Arial" w:hAnsi="Arial" w:cs="Arial"/>
              <w:caps w:val="false"/>
              <w:smallCaps w:val="false"/>
              <w:sz w:val="22"/>
              <w:szCs w:val="22"/>
            </w:rPr>
          </w:pPr>
          <w:hyperlink w:anchor="__RefHeading___Toc322889401">
            <w:r>
              <w:rPr>
                <w:rStyle w:val="IndexLink"/>
                <w:rFonts w:cs="Arial" w:ascii="Arial" w:hAnsi="Arial"/>
              </w:rPr>
              <w:t>ANCORA SUI CONTRIBUTI CONSORTILI IN TOSCANA</w:t>
              <w:tab/>
              <w:t>16</w:t>
            </w:r>
          </w:hyperlink>
        </w:p>
        <w:p>
          <w:pPr>
            <w:pStyle w:val="Contents1"/>
            <w:rPr>
              <w:rFonts w:ascii="Arial" w:hAnsi="Arial" w:cs="Arial"/>
              <w:sz w:val="22"/>
              <w:szCs w:val="22"/>
              <w:lang w:val="en-US" w:eastAsia="en-US"/>
            </w:rPr>
          </w:pPr>
          <w:hyperlink w:anchor="__RefHeading___Toc322889402">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Sent. n. 4028 del 14 marzo 2012</w:t>
              <w:tab/>
              <w:t>17</w:t>
            </w:r>
          </w:hyperlink>
        </w:p>
        <w:p>
          <w:pPr>
            <w:pStyle w:val="Contents2"/>
            <w:rPr>
              <w:rFonts w:ascii="Arial" w:hAnsi="Arial" w:cs="Arial"/>
              <w:caps w:val="false"/>
              <w:smallCaps w:val="false"/>
              <w:sz w:val="22"/>
              <w:szCs w:val="22"/>
            </w:rPr>
          </w:pPr>
          <w:hyperlink w:anchor="__RefHeading___Toc322889403">
            <w:r>
              <w:rPr>
                <w:rStyle w:val="IndexLink"/>
                <w:rFonts w:cs="Arial" w:ascii="Arial" w:hAnsi="Arial"/>
              </w:rPr>
              <w:t>CATASTO: LA CENTRALE EOLICA È UNA CENTRALE ELETTRICA (E IL COMUNE PUÒ CLASSIFICARLA COME TALE)</w:t>
              <w:tab/>
              <w:t>17</w:t>
            </w:r>
          </w:hyperlink>
        </w:p>
        <w:p>
          <w:pPr>
            <w:pStyle w:val="Contents1"/>
            <w:rPr>
              <w:rFonts w:ascii="Arial" w:hAnsi="Arial" w:cs="Arial"/>
              <w:sz w:val="22"/>
              <w:szCs w:val="22"/>
              <w:lang w:val="en-US" w:eastAsia="en-US"/>
            </w:rPr>
          </w:pPr>
          <w:hyperlink w:anchor="__RefHeading___Toc322889404">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Sent. n. 4027 del 14 marzo 2012</w:t>
              <w:tab/>
              <w:t>19</w:t>
            </w:r>
          </w:hyperlink>
        </w:p>
        <w:p>
          <w:pPr>
            <w:pStyle w:val="Contents2"/>
            <w:rPr>
              <w:rFonts w:ascii="Arial" w:hAnsi="Arial" w:cs="Arial"/>
              <w:caps w:val="false"/>
              <w:smallCaps w:val="false"/>
              <w:sz w:val="22"/>
              <w:szCs w:val="22"/>
            </w:rPr>
          </w:pPr>
          <w:hyperlink w:anchor="__RefHeading___Toc322889405">
            <w:r>
              <w:rPr>
                <w:rStyle w:val="IndexLink"/>
                <w:rFonts w:cs="Arial" w:ascii="Arial" w:hAnsi="Arial"/>
              </w:rPr>
              <w:t>L’UNIVERSITÀ GREGORIANA PAGA LA TASSA RIFIUTI</w:t>
              <w:tab/>
              <w:t>19</w:t>
            </w:r>
          </w:hyperlink>
        </w:p>
        <w:p>
          <w:pPr>
            <w:pStyle w:val="Contents1"/>
            <w:rPr>
              <w:rFonts w:ascii="Arial" w:hAnsi="Arial" w:cs="Arial"/>
              <w:sz w:val="22"/>
              <w:szCs w:val="22"/>
              <w:lang w:val="en-US" w:eastAsia="en-US"/>
            </w:rPr>
          </w:pPr>
          <w:hyperlink w:anchor="__RefHeading___Toc322889406">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ent. n. 4020 del 14 marzo 2012</w:t>
              <w:tab/>
              <w:t>20</w:t>
            </w:r>
          </w:hyperlink>
        </w:p>
        <w:p>
          <w:pPr>
            <w:pStyle w:val="Contents2"/>
            <w:rPr>
              <w:rFonts w:ascii="Arial" w:hAnsi="Arial" w:cs="Arial"/>
              <w:caps w:val="false"/>
              <w:smallCaps w:val="false"/>
              <w:sz w:val="22"/>
              <w:szCs w:val="22"/>
            </w:rPr>
          </w:pPr>
          <w:hyperlink w:anchor="__RefHeading___Toc322889407">
            <w:r>
              <w:rPr>
                <w:rStyle w:val="IndexLink"/>
                <w:rFonts w:cs="Arial" w:ascii="Arial" w:hAnsi="Arial"/>
              </w:rPr>
              <w:t>I RAPPORTI IVA SONO INDIPENDENTI, MA COMUNQUE IL FISCO NON DEVE RIMETTERCI</w:t>
              <w:tab/>
              <w:t>20</w:t>
            </w:r>
          </w:hyperlink>
        </w:p>
        <w:p>
          <w:pPr>
            <w:pStyle w:val="Contents1"/>
            <w:rPr>
              <w:rFonts w:ascii="Arial" w:hAnsi="Arial" w:cs="Arial"/>
              <w:sz w:val="22"/>
              <w:szCs w:val="22"/>
              <w:lang w:val="en-US" w:eastAsia="en-US"/>
            </w:rPr>
          </w:pPr>
          <w:hyperlink w:anchor="__RefHeading___Toc322889408">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Sent. n. 3292 del 2 marzo 2012</w:t>
              <w:tab/>
              <w:t>21</w:t>
            </w:r>
          </w:hyperlink>
        </w:p>
        <w:p>
          <w:pPr>
            <w:pStyle w:val="Contents2"/>
            <w:rPr>
              <w:rFonts w:ascii="Arial" w:hAnsi="Arial" w:cs="Arial"/>
              <w:caps w:val="false"/>
              <w:smallCaps w:val="false"/>
              <w:sz w:val="22"/>
              <w:szCs w:val="22"/>
            </w:rPr>
          </w:pPr>
          <w:hyperlink w:anchor="__RefHeading___Toc322889409">
            <w:r>
              <w:rPr>
                <w:rStyle w:val="IndexLink"/>
                <w:rFonts w:cs="Arial" w:ascii="Arial" w:hAnsi="Arial"/>
              </w:rPr>
              <w:t>L’AGENZIA CHIEDE L’IVA ALL’APPALTATORE (E NON AL COMMITTENTE)</w:t>
              <w:tab/>
              <w:t>21</w:t>
            </w:r>
          </w:hyperlink>
        </w:p>
        <w:p>
          <w:pPr>
            <w:pStyle w:val="Contents1"/>
            <w:rPr>
              <w:rFonts w:ascii="Arial" w:hAnsi="Arial" w:cs="Arial"/>
              <w:sz w:val="22"/>
              <w:szCs w:val="22"/>
              <w:lang w:val="en-US" w:eastAsia="en-US"/>
            </w:rPr>
          </w:pPr>
          <w:hyperlink w:anchor="__RefHeading___Toc322889410">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Sent. n. 4516 del 21 marzo 2012</w:t>
              <w:tab/>
              <w:t>22</w:t>
            </w:r>
          </w:hyperlink>
        </w:p>
        <w:p>
          <w:pPr>
            <w:pStyle w:val="Contents2"/>
            <w:rPr>
              <w:rFonts w:ascii="Arial" w:hAnsi="Arial" w:cs="Arial"/>
              <w:caps w:val="false"/>
              <w:smallCaps w:val="false"/>
              <w:sz w:val="22"/>
              <w:szCs w:val="22"/>
            </w:rPr>
          </w:pPr>
          <w:hyperlink w:anchor="__RefHeading___Toc322889411">
            <w:r>
              <w:rPr>
                <w:rStyle w:val="IndexLink"/>
                <w:rFonts w:cs="Arial" w:ascii="Arial" w:hAnsi="Arial"/>
              </w:rPr>
              <w:t>DA QUANDO È OBBLIGATORIA L’INDICAZIONE DEL RESPONSABILE DEL PROCEDIMENTO?</w:t>
              <w:tab/>
              <w:t>22</w:t>
            </w:r>
          </w:hyperlink>
        </w:p>
        <w:p>
          <w:pPr>
            <w:pStyle w:val="Contents1"/>
            <w:rPr>
              <w:rFonts w:ascii="Arial" w:hAnsi="Arial" w:cs="Arial"/>
              <w:sz w:val="22"/>
              <w:szCs w:val="22"/>
              <w:lang w:val="en-US" w:eastAsia="en-US"/>
            </w:rPr>
          </w:pPr>
          <w:hyperlink w:anchor="__RefHeading___Toc322889412">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Sent. n. 4505 del 21 marzo 2012</w:t>
              <w:tab/>
              <w:t>22</w:t>
            </w:r>
          </w:hyperlink>
        </w:p>
        <w:p>
          <w:pPr>
            <w:pStyle w:val="Contents2"/>
            <w:rPr>
              <w:rFonts w:ascii="Arial" w:hAnsi="Arial" w:cs="Arial"/>
              <w:caps w:val="false"/>
              <w:smallCaps w:val="false"/>
              <w:sz w:val="22"/>
              <w:szCs w:val="22"/>
            </w:rPr>
          </w:pPr>
          <w:hyperlink w:anchor="__RefHeading___Toc322889413">
            <w:r>
              <w:rPr>
                <w:rStyle w:val="IndexLink"/>
                <w:rFonts w:cs="Arial" w:ascii="Arial" w:hAnsi="Arial"/>
              </w:rPr>
              <w:t>FERMO AMMINISTRATIVO DEI CREDITI IVA</w:t>
              <w:tab/>
              <w:t>22</w:t>
            </w:r>
          </w:hyperlink>
        </w:p>
        <w:p>
          <w:pPr>
            <w:pStyle w:val="Contents1"/>
            <w:rPr>
              <w:rFonts w:ascii="Arial" w:hAnsi="Arial" w:cs="Arial"/>
              <w:sz w:val="22"/>
              <w:szCs w:val="22"/>
              <w:lang w:val="en-US" w:eastAsia="en-US"/>
            </w:rPr>
          </w:pPr>
          <w:hyperlink w:anchor="__RefHeading___Toc322889414">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Sent. n. 4502 del 21 marzo 2012</w:t>
              <w:tab/>
              <w:t>23</w:t>
            </w:r>
          </w:hyperlink>
        </w:p>
        <w:p>
          <w:pPr>
            <w:pStyle w:val="Contents2"/>
            <w:rPr>
              <w:rFonts w:ascii="Arial" w:hAnsi="Arial" w:cs="Arial"/>
              <w:caps w:val="false"/>
              <w:smallCaps w:val="false"/>
              <w:sz w:val="22"/>
              <w:szCs w:val="22"/>
            </w:rPr>
          </w:pPr>
          <w:hyperlink w:anchor="__RefHeading___Toc322889415">
            <w:r>
              <w:rPr>
                <w:rStyle w:val="IndexLink"/>
                <w:rFonts w:cs="Arial" w:ascii="Arial" w:hAnsi="Arial"/>
              </w:rPr>
              <w:t>QUANDO LA CASA DI SOGGIORNO GESTITA DALL’INPDAP È ESENTE DA ICI?</w:t>
              <w:tab/>
              <w:t>23</w:t>
            </w:r>
          </w:hyperlink>
        </w:p>
        <w:p>
          <w:pPr>
            <w:pStyle w:val="Contents1"/>
            <w:rPr>
              <w:rFonts w:ascii="Arial" w:hAnsi="Arial" w:cs="Arial"/>
              <w:sz w:val="22"/>
              <w:szCs w:val="22"/>
              <w:lang w:val="en-US" w:eastAsia="en-US"/>
            </w:rPr>
          </w:pPr>
          <w:hyperlink w:anchor="__RefHeading___Toc322889416">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Sent. n. 4687 del 23 marzo 2012</w:t>
              <w:tab/>
              <w:t>24</w:t>
            </w:r>
          </w:hyperlink>
        </w:p>
        <w:p>
          <w:pPr>
            <w:pStyle w:val="Contents2"/>
            <w:rPr>
              <w:rFonts w:ascii="Arial" w:hAnsi="Arial" w:cs="Arial"/>
              <w:caps w:val="false"/>
              <w:smallCaps w:val="false"/>
              <w:sz w:val="22"/>
              <w:szCs w:val="22"/>
            </w:rPr>
          </w:pPr>
          <w:hyperlink w:anchor="__RefHeading___Toc322889417">
            <w:r>
              <w:rPr>
                <w:rStyle w:val="IndexLink"/>
                <w:rFonts w:cs="Arial" w:ascii="Arial" w:hAnsi="Arial"/>
              </w:rPr>
              <w:t>IL TERMINE DILATORIO NON SI APPLICA AGLI AVVISI DI RECUPERO</w:t>
              <w:tab/>
              <w:t>24</w:t>
            </w:r>
          </w:hyperlink>
        </w:p>
        <w:p>
          <w:pPr>
            <w:pStyle w:val="Contents1"/>
            <w:rPr>
              <w:rFonts w:ascii="Arial" w:hAnsi="Arial" w:cs="Arial"/>
              <w:sz w:val="22"/>
              <w:szCs w:val="22"/>
              <w:lang w:val="en-US" w:eastAsia="en-US"/>
            </w:rPr>
          </w:pPr>
          <w:hyperlink w:anchor="__RefHeading___Toc322889418">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Ord. n. 4929 del 27 marzo 2012</w:t>
              <w:tab/>
              <w:t>25</w:t>
            </w:r>
          </w:hyperlink>
        </w:p>
        <w:p>
          <w:pPr>
            <w:pStyle w:val="Contents2"/>
            <w:rPr>
              <w:rFonts w:ascii="Arial" w:hAnsi="Arial" w:cs="Arial"/>
              <w:caps w:val="false"/>
              <w:smallCaps w:val="false"/>
              <w:sz w:val="22"/>
              <w:szCs w:val="22"/>
            </w:rPr>
          </w:pPr>
          <w:hyperlink w:anchor="__RefHeading___Toc322889419">
            <w:r>
              <w:rPr>
                <w:rStyle w:val="IndexLink"/>
                <w:rFonts w:cs="Arial" w:ascii="Arial" w:hAnsi="Arial"/>
              </w:rPr>
              <w:t>GLI ALTI GUADAGNI DI PER SÈ NON COMPORTANO L’ASSOGGETTAMENTO DEL PROFESSIONISTA AD IRAP</w:t>
              <w:tab/>
              <w:t>25</w:t>
            </w:r>
          </w:hyperlink>
        </w:p>
        <w:p>
          <w:pPr>
            <w:pStyle w:val="Contents1"/>
            <w:rPr>
              <w:rFonts w:ascii="Arial" w:hAnsi="Arial" w:cs="Arial"/>
              <w:sz w:val="22"/>
              <w:szCs w:val="22"/>
              <w:lang w:val="en-US" w:eastAsia="en-US"/>
            </w:rPr>
          </w:pPr>
          <w:hyperlink w:anchor="__RefHeading___Toc32288942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Ord. n. 4934 del 27 marzo 2012</w:t>
              <w:tab/>
              <w:t>25</w:t>
            </w:r>
          </w:hyperlink>
        </w:p>
        <w:p>
          <w:pPr>
            <w:pStyle w:val="Contents2"/>
            <w:rPr>
              <w:rFonts w:ascii="Arial" w:hAnsi="Arial" w:cs="Arial"/>
              <w:caps w:val="false"/>
              <w:smallCaps w:val="false"/>
              <w:sz w:val="22"/>
              <w:szCs w:val="22"/>
            </w:rPr>
          </w:pPr>
          <w:hyperlink w:anchor="__RefHeading___Toc322889421">
            <w:r>
              <w:rPr>
                <w:rStyle w:val="IndexLink"/>
                <w:rFonts w:cs="Arial" w:ascii="Arial" w:hAnsi="Arial"/>
              </w:rPr>
              <w:t>IL MEDICO DI BASE - DI REGOLA - SI SALVA DALL’IRAP</w:t>
              <w:tab/>
              <w:t>25</w:t>
            </w:r>
          </w:hyperlink>
        </w:p>
        <w:p>
          <w:pPr>
            <w:pStyle w:val="Contents1"/>
            <w:rPr>
              <w:rFonts w:ascii="Arial" w:hAnsi="Arial" w:cs="Arial"/>
              <w:sz w:val="22"/>
              <w:szCs w:val="22"/>
              <w:lang w:val="en-US" w:eastAsia="en-US"/>
            </w:rPr>
          </w:pPr>
          <w:hyperlink w:anchor="__RefHeading___Toc322889422">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Ord. n. 4881 del 26 marzo 2012</w:t>
              <w:tab/>
              <w:t>27</w:t>
            </w:r>
          </w:hyperlink>
        </w:p>
        <w:p>
          <w:pPr>
            <w:pStyle w:val="Contents2"/>
            <w:rPr>
              <w:rFonts w:ascii="Arial" w:hAnsi="Arial" w:cs="Arial"/>
              <w:caps w:val="false"/>
              <w:smallCaps w:val="false"/>
              <w:sz w:val="22"/>
              <w:szCs w:val="22"/>
            </w:rPr>
          </w:pPr>
          <w:hyperlink w:anchor="__RefHeading___Toc322889423">
            <w:r>
              <w:rPr>
                <w:rStyle w:val="IndexLink"/>
                <w:rFonts w:cs="Arial" w:ascii="Arial" w:hAnsi="Arial"/>
              </w:rPr>
              <w:t>LA DECISIONE DI SECONDO GRADO NON DEVE APPIATTIRSI SULLE TESI DELL’UFFICIO</w:t>
              <w:tab/>
              <w:t>27</w:t>
            </w:r>
          </w:hyperlink>
        </w:p>
        <w:p>
          <w:pPr>
            <w:pStyle w:val="Contents1"/>
            <w:rPr>
              <w:rFonts w:ascii="Arial" w:hAnsi="Arial" w:cs="Arial"/>
              <w:sz w:val="22"/>
              <w:szCs w:val="22"/>
              <w:lang w:val="en-US" w:eastAsia="en-US"/>
            </w:rPr>
          </w:pPr>
          <w:hyperlink w:anchor="__RefHeading___Toc322889424">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Sent. n. 4679 del 23 marzo 2012</w:t>
              <w:tab/>
              <w:t>27</w:t>
            </w:r>
          </w:hyperlink>
        </w:p>
        <w:p>
          <w:pPr>
            <w:pStyle w:val="Contents2"/>
            <w:rPr>
              <w:rFonts w:ascii="Arial" w:hAnsi="Arial" w:cs="Arial"/>
              <w:caps w:val="false"/>
              <w:smallCaps w:val="false"/>
              <w:sz w:val="22"/>
              <w:szCs w:val="22"/>
            </w:rPr>
          </w:pPr>
          <w:hyperlink w:anchor="__RefHeading___Toc322889425">
            <w:r>
              <w:rPr>
                <w:rStyle w:val="IndexLink"/>
                <w:rFonts w:cs="Arial" w:ascii="Arial" w:hAnsi="Arial"/>
              </w:rPr>
              <w:t>ANCHE L’APPELLANTE INCIDENTALE DEVE DEPOSITARE L’ATTO PRESSO LA C.T.P (se non lo fa l’appellante principale).</w:t>
              <w:tab/>
              <w:t>27</w:t>
            </w:r>
          </w:hyperlink>
        </w:p>
        <w:p>
          <w:pPr>
            <w:pStyle w:val="Contents1"/>
            <w:rPr>
              <w:rFonts w:ascii="Arial" w:hAnsi="Arial" w:cs="Arial"/>
              <w:sz w:val="22"/>
              <w:szCs w:val="22"/>
              <w:lang w:val="en-US" w:eastAsia="en-US"/>
            </w:rPr>
          </w:pPr>
          <w:hyperlink w:anchor="__RefHeading___Toc322889426">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Sent. n. 4682 del 23 marzo 2012</w:t>
              <w:tab/>
              <w:t>29</w:t>
            </w:r>
          </w:hyperlink>
        </w:p>
        <w:p>
          <w:pPr>
            <w:pStyle w:val="Contents2"/>
            <w:rPr>
              <w:rFonts w:ascii="Arial" w:hAnsi="Arial" w:cs="Arial"/>
              <w:caps w:val="false"/>
              <w:smallCaps w:val="false"/>
              <w:sz w:val="22"/>
              <w:szCs w:val="22"/>
            </w:rPr>
          </w:pPr>
          <w:hyperlink w:anchor="__RefHeading___Toc322889427">
            <w:r>
              <w:rPr>
                <w:rStyle w:val="IndexLink"/>
                <w:rFonts w:cs="Arial" w:ascii="Arial" w:hAnsi="Arial"/>
              </w:rPr>
              <w:t>LA COMPETENZA PER TERRITORIO PRESCINDE DALLE QUESTIONI DEDOTTE</w:t>
              <w:tab/>
              <w:t>29</w:t>
            </w:r>
          </w:hyperlink>
        </w:p>
        <w:p>
          <w:pPr>
            <w:pStyle w:val="Contents1"/>
            <w:rPr>
              <w:rFonts w:ascii="Arial" w:hAnsi="Arial" w:cs="Arial"/>
              <w:sz w:val="22"/>
              <w:szCs w:val="22"/>
              <w:lang w:val="en-US" w:eastAsia="en-US"/>
            </w:rPr>
          </w:pPr>
          <w:hyperlink w:anchor="__RefHeading___Toc322889428">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Sent. n. 4683 del 23 marzo 2012</w:t>
              <w:tab/>
              <w:t>30</w:t>
            </w:r>
          </w:hyperlink>
        </w:p>
        <w:p>
          <w:pPr>
            <w:pStyle w:val="Contents2"/>
            <w:rPr>
              <w:rFonts w:ascii="Arial" w:hAnsi="Arial" w:cs="Arial"/>
              <w:caps w:val="false"/>
              <w:smallCaps w:val="false"/>
              <w:sz w:val="22"/>
              <w:szCs w:val="22"/>
            </w:rPr>
          </w:pPr>
          <w:hyperlink w:anchor="__RefHeading___Toc322889429">
            <w:r>
              <w:rPr>
                <w:rStyle w:val="IndexLink"/>
                <w:rFonts w:cs="Arial" w:ascii="Arial" w:hAnsi="Arial"/>
              </w:rPr>
              <w:t>INCERTEZZE SULL’INCERTEZZA NORMATIVA</w:t>
              <w:tab/>
              <w:t>30</w:t>
            </w:r>
          </w:hyperlink>
        </w:p>
        <w:p>
          <w:pPr>
            <w:pStyle w:val="Contents1"/>
            <w:rPr>
              <w:rFonts w:ascii="Arial" w:hAnsi="Arial" w:cs="Arial"/>
              <w:sz w:val="22"/>
              <w:szCs w:val="22"/>
              <w:lang w:val="en-US" w:eastAsia="en-US"/>
            </w:rPr>
          </w:pPr>
          <w:hyperlink w:anchor="__RefHeading___Toc322889430">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Sent. n. 4688 del 23 marzo 2012</w:t>
              <w:tab/>
              <w:t>30</w:t>
            </w:r>
          </w:hyperlink>
        </w:p>
        <w:p>
          <w:pPr>
            <w:pStyle w:val="Contents2"/>
            <w:rPr>
              <w:rFonts w:ascii="Arial" w:hAnsi="Arial" w:cs="Arial"/>
              <w:caps w:val="false"/>
              <w:smallCaps w:val="false"/>
              <w:sz w:val="22"/>
              <w:szCs w:val="22"/>
            </w:rPr>
          </w:pPr>
          <w:hyperlink w:anchor="__RefHeading___Toc322889431">
            <w:r>
              <w:rPr>
                <w:rStyle w:val="IndexLink"/>
                <w:rFonts w:cs="Arial" w:ascii="Arial" w:hAnsi="Arial"/>
              </w:rPr>
              <w:t>È AMMISSIBILE IL RICORSO UNITARIO CUMULATIVO</w:t>
              <w:tab/>
              <w:t>30</w:t>
            </w:r>
          </w:hyperlink>
        </w:p>
        <w:p>
          <w:pPr>
            <w:pStyle w:val="Contents1"/>
            <w:rPr>
              <w:rFonts w:ascii="Arial" w:hAnsi="Arial" w:cs="Arial"/>
              <w:sz w:val="22"/>
              <w:szCs w:val="22"/>
              <w:lang w:val="en-US" w:eastAsia="en-US"/>
            </w:rPr>
          </w:pPr>
          <w:hyperlink w:anchor="__RefHeading___Toc322889432">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Sent. n. 4955 del 28 marzo 2012</w:t>
              <w:tab/>
              <w:t>31</w:t>
            </w:r>
          </w:hyperlink>
        </w:p>
        <w:p>
          <w:pPr>
            <w:pStyle w:val="Contents2"/>
            <w:rPr>
              <w:rFonts w:ascii="Arial" w:hAnsi="Arial" w:cs="Arial"/>
              <w:caps w:val="false"/>
              <w:smallCaps w:val="false"/>
              <w:sz w:val="22"/>
              <w:szCs w:val="22"/>
            </w:rPr>
          </w:pPr>
          <w:hyperlink w:anchor="__RefHeading___Toc322889433">
            <w:r>
              <w:rPr>
                <w:rStyle w:val="IndexLink"/>
                <w:rFonts w:cs="Arial" w:ascii="Arial" w:hAnsi="Arial"/>
              </w:rPr>
              <w:t>L’IMPRESA IN AMMINISTRAZIONE STRAORDINARIA È RAPPRESENTATA DAL COMMISSARIO</w:t>
              <w:tab/>
              <w:t>31</w:t>
            </w:r>
          </w:hyperlink>
        </w:p>
        <w:p>
          <w:pPr>
            <w:pStyle w:val="Contents1"/>
            <w:rPr>
              <w:rFonts w:ascii="Arial" w:hAnsi="Arial" w:cs="Arial"/>
              <w:sz w:val="22"/>
              <w:szCs w:val="22"/>
              <w:lang w:val="en-US" w:eastAsia="en-US"/>
            </w:rPr>
          </w:pPr>
          <w:hyperlink w:anchor="__RefHeading___Toc322889434">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Sent. n. 4950 del 28 marzo 2012</w:t>
              <w:tab/>
              <w:t>32</w:t>
            </w:r>
          </w:hyperlink>
        </w:p>
        <w:p>
          <w:pPr>
            <w:pStyle w:val="Contents2"/>
            <w:rPr>
              <w:rFonts w:ascii="Arial" w:hAnsi="Arial" w:cs="Arial"/>
              <w:caps w:val="false"/>
              <w:smallCaps w:val="false"/>
              <w:sz w:val="22"/>
              <w:szCs w:val="22"/>
            </w:rPr>
          </w:pPr>
          <w:hyperlink w:anchor="__RefHeading___Toc322889435">
            <w:r>
              <w:rPr>
                <w:rStyle w:val="IndexLink"/>
                <w:rFonts w:cs="Arial" w:ascii="Arial" w:hAnsi="Arial"/>
              </w:rPr>
              <w:t>IL LIQUIDO NON DESTINATO AL RISCALDAMENTO È SOGGETTO AD ACCISA SOLO SE VIENE UTILIZZATO A QUELLO SCOPO</w:t>
              <w:tab/>
              <w:t>32</w:t>
            </w:r>
          </w:hyperlink>
        </w:p>
        <w:p>
          <w:pPr>
            <w:pStyle w:val="Contents1"/>
            <w:rPr>
              <w:rFonts w:ascii="Arial" w:hAnsi="Arial" w:cs="Arial"/>
              <w:sz w:val="22"/>
              <w:szCs w:val="22"/>
              <w:lang w:val="en-US" w:eastAsia="en-US"/>
            </w:rPr>
          </w:pPr>
          <w:hyperlink w:anchor="__RefHeading___Toc322889436">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Sent. n. 4956 del 28 marzo 2012</w:t>
              <w:tab/>
              <w:t>33</w:t>
            </w:r>
          </w:hyperlink>
        </w:p>
        <w:p>
          <w:pPr>
            <w:pStyle w:val="Contents2"/>
            <w:rPr>
              <w:rFonts w:ascii="Arial" w:hAnsi="Arial" w:cs="Arial"/>
              <w:caps w:val="false"/>
              <w:smallCaps w:val="false"/>
              <w:sz w:val="22"/>
              <w:szCs w:val="22"/>
            </w:rPr>
          </w:pPr>
          <w:hyperlink w:anchor="__RefHeading___Toc322889437">
            <w:r>
              <w:rPr>
                <w:rStyle w:val="IndexLink"/>
                <w:rFonts w:cs="Arial" w:ascii="Arial" w:hAnsi="Arial"/>
              </w:rPr>
              <w:t>LA VERIFICA DEI CREDITI IVA AI FINI DEL RIMBORSO NON È SOGGETTA A TERMINE</w:t>
              <w:tab/>
              <w:t>33</w:t>
            </w:r>
          </w:hyperlink>
        </w:p>
        <w:p>
          <w:pPr>
            <w:pStyle w:val="Contents1"/>
            <w:rPr>
              <w:rFonts w:ascii="Arial" w:hAnsi="Arial" w:cs="Arial"/>
              <w:sz w:val="22"/>
              <w:szCs w:val="22"/>
              <w:lang w:val="en-US" w:eastAsia="en-US"/>
            </w:rPr>
          </w:pPr>
          <w:hyperlink w:anchor="__RefHeading___Toc322889438">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Sent. n. 11545 del 23 marzo 2012</w:t>
              <w:tab/>
              <w:t>33</w:t>
            </w:r>
          </w:hyperlink>
        </w:p>
        <w:p>
          <w:pPr>
            <w:pStyle w:val="Contents2"/>
            <w:rPr>
              <w:rFonts w:ascii="Arial" w:hAnsi="Arial" w:cs="Arial"/>
              <w:caps w:val="false"/>
              <w:smallCaps w:val="false"/>
              <w:sz w:val="22"/>
              <w:szCs w:val="22"/>
            </w:rPr>
          </w:pPr>
          <w:hyperlink w:anchor="__RefHeading___Toc322889439">
            <w:r>
              <w:rPr>
                <w:rStyle w:val="IndexLink"/>
                <w:rFonts w:cs="Arial" w:ascii="Arial" w:hAnsi="Arial"/>
              </w:rPr>
              <w:t>SOLO DAL 2005 L’ABUSIVO ESERCIZIO DELLA PROFESSIONE DI COMMERCIALISTA È REATO?</w:t>
              <w:tab/>
              <w:t>33</w:t>
            </w:r>
          </w:hyperlink>
        </w:p>
        <w:p>
          <w:pPr>
            <w:pStyle w:val="Contents1"/>
            <w:rPr>
              <w:rFonts w:ascii="Arial" w:hAnsi="Arial" w:cs="Arial"/>
              <w:sz w:val="22"/>
              <w:szCs w:val="22"/>
              <w:lang w:val="en-US" w:eastAsia="en-US"/>
            </w:rPr>
          </w:pPr>
          <w:hyperlink w:anchor="__RefHeading___Toc322889440">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Sent. n.7739 del 28 febbraio 2012</w:t>
              <w:tab/>
              <w:t>1</w:t>
            </w:r>
          </w:hyperlink>
        </w:p>
        <w:p>
          <w:pPr>
            <w:pStyle w:val="Contents2"/>
            <w:rPr>
              <w:rFonts w:ascii="Arial" w:hAnsi="Arial" w:cs="Arial"/>
              <w:sz w:val="22"/>
              <w:szCs w:val="22"/>
            </w:rPr>
          </w:pPr>
          <w:hyperlink w:anchor="__RefHeading___Toc322889441">
            <w:r>
              <w:rPr>
                <w:rStyle w:val="IndexLink"/>
                <w:rFonts w:cs="Arial" w:ascii="Arial" w:hAnsi="Arial"/>
                <w:caps w:val="false"/>
                <w:smallCaps w:val="false"/>
              </w:rPr>
              <w:t>L’ELUSIONE FISCALE COSTITUISCE REATO SOLO QUANDO SIA COMPIUTA CON VIOLAZIONE DI SPECIFICHE NORME DI LEGGE</w:t>
              <w:tab/>
              <w:t>34</w:t>
            </w:r>
          </w:hyperlink>
          <w:r>
            <w:rPr>
              <w:rStyle w:val="IndexLink"/>
              <w:smallCaps w:val="false"/>
              <w:caps w:val="false"/>
              <w:rFonts w:cs="Arial" w:ascii="Arial" w:hAnsi="Arial"/>
            </w:rPr>
            <w:fldChar w:fldCharType="end"/>
          </w:r>
        </w:p>
      </w:sdtContent>
    </w:sdt>
    <w:p>
      <w:pPr>
        <w:pStyle w:val="Normal"/>
        <w:numPr>
          <w:ilvl w:val="0"/>
          <w:numId w:val="0"/>
        </w:numPr>
        <w:rPr>
          <w:rFonts w:ascii="Arial" w:hAnsi="Arial" w:cs="Arial"/>
          <w:caps/>
          <w:sz w:val="22"/>
          <w:szCs w:val="22"/>
        </w:rPr>
      </w:pPr>
      <w:r>
        <w:rPr>
          <w:rFonts w:cs="Arial" w:ascii="Arial" w:hAnsi="Arial"/>
          <w:caps/>
          <w:sz w:val="22"/>
          <w:szCs w:val="22"/>
        </w:rPr>
      </w:r>
      <w:r>
        <w:br w:type="page"/>
      </w:r>
    </w:p>
    <w:p>
      <w:pPr>
        <w:pStyle w:val="Normal"/>
        <w:rPr>
          <w:rFonts w:ascii="Arial" w:hAnsi="Arial" w:cs="Arial"/>
          <w:caps/>
        </w:rPr>
      </w:pPr>
      <w:r>
        <w:rPr>
          <w:rFonts w:cs="Arial" w:ascii="Arial" w:hAnsi="Arial"/>
          <w:caps/>
        </w:rPr>
      </w:r>
    </w:p>
    <w:p>
      <w:pPr>
        <w:pStyle w:val="Heading1"/>
        <w:numPr>
          <w:ilvl w:val="0"/>
          <w:numId w:val="2"/>
        </w:numPr>
        <w:ind w:left="644" w:hanging="360"/>
        <w:rPr/>
      </w:pPr>
      <w:bookmarkStart w:id="1" w:name="__RefHeading___Toc322889376"/>
      <w:bookmarkEnd w:id="1"/>
      <w:r>
        <w:rPr>
          <w:rStyle w:val="Primapaginaheader"/>
          <w:rFonts w:cs="Arial" w:ascii="Arial" w:hAnsi="Arial"/>
        </w:rPr>
        <w:t>Sent. n. 4126 del 15 marzo 2012</w:t>
      </w:r>
    </w:p>
    <w:p>
      <w:pPr>
        <w:pStyle w:val="Normal"/>
        <w:jc w:val="both"/>
        <w:rPr/>
      </w:pPr>
      <w:r>
        <w:rPr>
          <w:rFonts w:cs="Arial" w:ascii="Arial" w:hAnsi="Arial"/>
        </w:rPr>
        <w:t xml:space="preserve">(emessa il 17 gennaio 2012) della Corte Cass., Sez. Un.- Pres. Preden, Rel Piccinini, </w:t>
      </w:r>
    </w:p>
    <w:p>
      <w:pPr>
        <w:pStyle w:val="Normal"/>
        <w:jc w:val="both"/>
        <w:rPr>
          <w:rFonts w:ascii="Arial" w:hAnsi="Arial" w:cs="Arial"/>
        </w:rPr>
      </w:pPr>
      <w:r>
        <w:rPr>
          <w:rFonts w:cs="Arial" w:ascii="Arial" w:hAnsi="Arial"/>
        </w:rPr>
      </w:r>
    </w:p>
    <w:p>
      <w:pPr>
        <w:pStyle w:val="Heading2"/>
        <w:ind w:right="126" w:hanging="0"/>
        <w:rPr/>
      </w:pPr>
      <w:bookmarkStart w:id="2" w:name="__RefHeading___Toc322889377"/>
      <w:bookmarkEnd w:id="2"/>
      <w:r>
        <w:rPr/>
        <w:t>PER L’INSINUAZIONE AL FALLIMENTO DEL CREDITO TRIBUTARIO NON è NECESSARIA L’ISCRIZIONE A RUOLO</w:t>
      </w:r>
    </w:p>
    <w:p>
      <w:pPr>
        <w:pStyle w:val="Heading2"/>
        <w:ind w:right="126" w:hanging="0"/>
        <w:rPr>
          <w:rFonts w:ascii="Calibri" w:hAnsi="Calibri" w:cs="Calibri"/>
          <w:color w:val="808080"/>
        </w:rPr>
      </w:pPr>
      <w:r>
        <w:rPr>
          <w:rFonts w:cs="Calibri" w:ascii="Calibri" w:hAnsi="Calibri"/>
          <w:color w:val="808080"/>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I TRIBUTARI - TUTELA - CONCESSIONARIO ALLA RISCOSSIONE - ESCLUSIVITÀ -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ttimazione del concessionario a far valere il credito tributario nell’ambito della procedura fallimentare non esclude la legittimazione dell’Amministrazione Finanziaria (nel caso di specie Ministero dell’Economia e delle Finanze e Agenzia delle Entrate), che conserva la titolarità del credito azio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IMENTO E PROCEDURE FALLIMENTARI - CREDITI TRIBUTARI - INSINUAZIONE AL PASSIVO - ISCRIZIONE A RUOLO - NECESSITÀ -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i ammissione al passivo di un fallimento avente ad oggetto un credito di natura tributaria non presuppone necessariamente, ai fini del buon esito della stessa, la precedente iscrizione a ruolo dei credito azionato, la notifica della cartella di pagamento e l’allegazione all’istanza di documentazione comprovante l’avvenuto espletamento delle dette incombenze, potendo viceversa essere basata anche su titolo di diverso tenore. Per effetto delle disposizioni vigenti in tema di riparto di giurisdizione, tuttavia, le controversie che determinano la necessità di una delibazione in ordine all’esistenza e alla consistenza del tributo non possono essere demandate agli organi fallimentari, ma devono essere rimesse all’esame del giudice tributario. Solo l’impugnativa del ruolo davanti alle Commissioni Tributarie consente dunque al debitore erariale di far valere le ragioni del manifestato dissenso nella sede propria, mentre l’ammissione del credito con riserva, da sciogliere all’esito dell’intrapreso giudizio tributario, consente di definire, sia pure con contenuto condizionato, la fase della procedura fallimentare relativa alla formazione dello stato passivo. Se si tiene poi conto della circostanza che nel caso di contestazione del debitore erariale il giudice delegato non ha modo di verificare la fondatezza delle censure, essendo le relative questioni rimesse al giudice tributario, in mancanza del ruolo (e della relativa impugnazione) l’esito della domanda di ammissione dovrà essere necessariamente sfavorevole per il creditore, attesa l’impossibilità, per il giudice delegato del fallimento, di formulare giudizio di merito al riguardo. Se ne desume che il ruolo rafforza la posizione del creditore che, ove ritenga preferibile depositare istanza di ammissione al passivo senza la preventiva formazione del ruolo, assume il rischio dell’iniziativa adottata e, nel caso di contestazione da parte del debitore, subisce le conseguenze della sua inerzia. In altri termini il modulo procedimentale normativamente previsto nell’ipotesi di riscossione coattiva di un credito erariale (in essa compresa, quindi, quella da far valere nei confronti di soggetto sottoposto a procedura concorsuale), che subordina la presentazione della relativa richiesta alla precedente formazione del ruolo, appare ispirato all’esigenza di favorire e di accelerare il soddisfacimento del credito sicchè, in mancanza, non è configurabile alcun pregiudizio per il debitore, che al contrario può avvalersi dei limiti di intervento del giudice ordinario al quale, per le ragioni precedentemente esposte, non è consentito alcun sindacato in ordine alla fondatezza delle contestazioni sollevat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 xml:space="preserve">In relazione alla prima massima cfr. la sentenza n. 7739 del 28 febbraio 2012 (emessa il 22 novembre 2011) della Corte Cass., Sez. II Pen. secondo cui a seguito dell’istituzione dell’Agenzia delle Entrate, costituita con D.Lgs. 30 luglio 1999, n. 300, e divenuta operativa il 1° gennaio 2001, si è verificata una successione a titolo particolare della stessa nei poteri e nei rapporti giuridici strumentali all’adempimento dell’obbligazione tributaria, per effetto della quale deve ritenersi che la legittimazione ad causam e ad processum nei procedimenti introdotti successivamente alla predetta data spetti esclusivamente all’Agenzia, che costituisce una figura organizzatoria autonoma, alla quale sono affidate funzioni originariamente statali al di fuori dello schema del rapporto organico sulla base di un atto normativo primario , anche se il destinatario del gettito fiscale - senza intermediazione alcuna - rimane sempre lo Stato. Pertanto, la gestione del contenzioso nelle fasi di merito viene assunta in via esclusiva dall’Agenzia delle Entrate, la quale esercita tutti i poteri processuali relativi all’attività impositiva e di riscossione secondo la propria competenza, potendo giungere a disporre del diritto sostanziale fatto valere in giudizio e del rapporto processuale, per esempio attraverso atti di autotutela; si affida dunque all’Agenzia delle Entrate la tutela dell’interesse dello Stato alla completa e tempestiva percezione del trib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ase alla sentenza della Corte n. 14579 del 16 giugno 2010 appartiene alla giurisdizione del giudice ordinario (sezione fallimentare) l’ammissione al passivo di un credito IVA comunicato con semplice invito al pagamento, ove il curatore non contesti l’an ed il quantum debeatur, ma solo l’idoneità dell’avviso a giustificare l’insinuazione. Ed il giudice delegato deve ammettere al passivo fallimentare, ove il curatore non si opponga, il credito fiscale IVA di base (cioè con esclusione di interessi e sanzioni), esposto in un invito al pagamento ancorché difetti l’iscrizione a ruolo ed a nulla rilevando che tale atto non sia autonomamente impugnabile; ciò in quanto l’ammissione viene chiesta sulla base della dichiarazione dello stesso fallito. La sufficienza dell’invito al pagamento ai fini dell’ammissione al passivo è però limitata all’ammissione del solo credito di imposta, e non riguarda le sanzioni e gli interessi, la cui pretesa, comportando effetti di natura afflittiva per il fallito e i suoi creditori, deve essere necessariamente azionata sulla base di un provvedimento impugnabile innanzi al giudice tributario. Mentre il foglio di prenotazione previsto dall’art. 4 del D. M. 24 febbraio 1983 non riguarda i rapporti fra contribuente ed amministrazione, ma è esclusivamente un atto amministrativo interno che riguarda gli obblighi degli uffici dell’imposta di emettere l’ordine di incasso. Perciò il foglio di prenotazione non costituisce titolo per l’iscrizione del credito Iva al passivo falli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r. anche le sentenze della Cassazione n. 5165 del 4 marzo 2009; n. 16120 del 20 luglio 2007, n. 2994 del 10 febbraio 2006 e n. 15715 del 14 giugno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di altresì la sentenza n. 4861 del 1° marzo 2010: poiché la disciplina della domanda di ammissione al passivo fallimentare è contenuta nei medesimi testi normativi che disciplinano l’esecuzione forzata e che prevedono il rimborso delle spese relative alle procedure esecutive, e la procedura concorsuale assolve nei confronti della massa dei creditori la medesima funzione che l’esecuzione su singoli beni del debitore assolve nei confronti di un singolo o più creditori, il concessionario alla riscossione delle imposte può chiedere il rimborso delle spese affrontate per il recupero della somma iscritta a ruolo, qualificato come credito chirografario, sia quando promuova un’azione esecutiva sia quando insinui il credito al passivo del fallimento (pertanto la Corte decidendo nel merito ammette al passivo del fallimento come chirografario il credito per rimborso spese di es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 w:name="__RefHeading___Toc322889378"/>
      <w:bookmarkEnd w:id="3"/>
      <w:r>
        <w:rPr>
          <w:rStyle w:val="Primapaginaheader"/>
          <w:rFonts w:cs="Arial" w:ascii="Arial" w:hAnsi="Arial"/>
        </w:rPr>
        <w:t>Sent. n. 3064 del 29 febbraio 2012</w:t>
      </w:r>
    </w:p>
    <w:p>
      <w:pPr>
        <w:pStyle w:val="Normal"/>
        <w:jc w:val="both"/>
        <w:rPr/>
      </w:pPr>
      <w:r>
        <w:rPr>
          <w:rFonts w:cs="Arial" w:ascii="Arial" w:hAnsi="Arial"/>
        </w:rPr>
        <w:t>(emessa il 10 gennaio 2012) della Corte Cass., Sez. Trib. - Pres. Rel. D’Alonzo</w:t>
      </w:r>
    </w:p>
    <w:p>
      <w:pPr>
        <w:pStyle w:val="Normal"/>
        <w:jc w:val="both"/>
        <w:rPr>
          <w:rFonts w:ascii="Arial" w:hAnsi="Arial" w:cs="Arial"/>
        </w:rPr>
      </w:pPr>
      <w:r>
        <w:rPr>
          <w:rFonts w:cs="Arial" w:ascii="Arial" w:hAnsi="Arial"/>
        </w:rPr>
      </w:r>
    </w:p>
    <w:p>
      <w:pPr>
        <w:pStyle w:val="Heading2"/>
        <w:ind w:right="126" w:hanging="0"/>
        <w:rPr/>
      </w:pPr>
      <w:bookmarkStart w:id="4" w:name="__RefHeading___Toc322889379"/>
      <w:bookmarkEnd w:id="4"/>
      <w:r>
        <w:rPr/>
        <w:t>NON OCCORRE CHE L’APPELLO CONFUTI LA SENTENZA DI PRIMO GRAD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ATTO DI APPELLO - APPELLO DELL’UFFICIO - RIPROPOSIZIONE DELLA MOTIVAZIONE DELL’AVVISO DI ACCERTAMENTO – SUFFIC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ma di contenzioso tributario, la riproposizione, a supporto dell’appello proposto dall’amministrazione finanziaria, della motivazione dell’avviso di accertamento annullato dal giudice di primo grado assolve l’onere di impugnazione specifica imposto dall’art. 53 d.leg. 31 dicembre 1992 n. 546, atteso il carattere devolutivo pieno, nel processo tributario, dell’appello, mezzo quest’ultimo non limitato al controllo di vizi specifici, ma rivolto ad ottenere il riesame della causa nel me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ATTO DI APPELLO - APPELLO DELL’UFFICIO - RIPROPOSIZIONE DELLA MOTIVAZIONE DELL’AVVISO DI ACCERTAMENTO - SUFFIC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rocesso tributario, la riproposizione in appello delle stesse argomentazioni poste a sostegno della validità dell’atto impugnato dal contribuente, in quanto considerate dall’amministrazione finanziaria idonee a sostenere la legittimità dell’atto stesso e confutare le diverse conclusioni cui è pervenuto il giudice di primo grado, assolve l’onere d’impugnazione specifica imposto dall’art. 53 d.leg. 31 dicembre 1992 n. 546.</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Cass. 28 febbraio 2011, n. 4784; Cass. 16 giugno 2006, n. 14031.</w:t>
      </w:r>
      <w:r>
        <w:br w:type="page"/>
      </w:r>
    </w:p>
    <w:p>
      <w:pPr>
        <w:pStyle w:val="Normal"/>
        <w:jc w:val="both"/>
        <w:rPr>
          <w:rFonts w:ascii="Arial" w:hAnsi="Arial" w:cs="Arial"/>
          <w:b/>
          <w:b/>
          <w:color w:val="808080"/>
        </w:rPr>
      </w:pPr>
      <w:r>
        <w:rPr>
          <w:rFonts w:cs="Arial" w:ascii="Arial" w:hAnsi="Arial"/>
          <w:b/>
          <w:color w:val="808080"/>
        </w:rPr>
      </w:r>
    </w:p>
    <w:p>
      <w:pPr>
        <w:pStyle w:val="Heading1"/>
        <w:numPr>
          <w:ilvl w:val="0"/>
          <w:numId w:val="2"/>
        </w:numPr>
        <w:ind w:left="644" w:hanging="360"/>
        <w:rPr/>
      </w:pPr>
      <w:bookmarkStart w:id="5" w:name="__RefHeading___Toc322889380"/>
      <w:bookmarkEnd w:id="5"/>
      <w:r>
        <w:rPr>
          <w:rStyle w:val="Primapaginaheader"/>
          <w:rFonts w:cs="Arial" w:ascii="Arial" w:hAnsi="Arial"/>
        </w:rPr>
        <w:t>Sent. n. 3294 del 2 marzo 2012</w:t>
      </w:r>
    </w:p>
    <w:p>
      <w:pPr>
        <w:pStyle w:val="Normal"/>
        <w:jc w:val="both"/>
        <w:rPr/>
      </w:pPr>
      <w:r>
        <w:rPr>
          <w:rFonts w:cs="Arial" w:ascii="Arial" w:hAnsi="Arial"/>
        </w:rPr>
        <w:t>(emessa il 15 febbraio 2012) della Corte Cass., Sez. Trib. - Pres. Rel. Cicala</w:t>
      </w:r>
    </w:p>
    <w:p>
      <w:pPr>
        <w:pStyle w:val="Normal"/>
        <w:jc w:val="both"/>
        <w:rPr>
          <w:rFonts w:ascii="Arial" w:hAnsi="Arial" w:cs="Arial"/>
        </w:rPr>
      </w:pPr>
      <w:r>
        <w:rPr>
          <w:rFonts w:cs="Arial" w:ascii="Arial" w:hAnsi="Arial"/>
        </w:rPr>
      </w:r>
    </w:p>
    <w:p>
      <w:pPr>
        <w:pStyle w:val="Heading2"/>
        <w:ind w:right="126" w:hanging="0"/>
        <w:rPr/>
      </w:pPr>
      <w:bookmarkStart w:id="6" w:name="__RefHeading___Toc322889381"/>
      <w:bookmarkEnd w:id="6"/>
      <w:r>
        <w:rPr/>
        <w:t>NON SI APPLICA L’IVA SULLA TI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FA IGIENE AMBIENTALE - TIA - NATURA - NATURA TRIBUTARIA - CONSENGUENZE - INAPPLICABILITÀ DEL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la Tariffa di Igiene ambientale (TIA) istituita dall’articolo 49 del decreto legislativo 5 febbraio 1997, n. 22 (TIA1) ha natura tributaria, su di essa non può essere applicata l’IVA; ed è irrilevante quanto disposto dal comma 33 dell’art. 14 del D.L. 78/2010 convertito in legge 122/2010, che ha qualificato come “non tributaria” la così detta TIA” istituita dall’art. 238 del decreto legislativo 3 aprile 2006, n. 152.</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 xml:space="preserve">Si ritiene opportuno riportare la motivazione di questo punto della sentenza: </w:t>
      </w:r>
    </w:p>
    <w:p>
      <w:pPr>
        <w:pStyle w:val="Normal"/>
        <w:jc w:val="both"/>
        <w:rPr>
          <w:rFonts w:ascii="Arial" w:hAnsi="Arial" w:cs="Arial"/>
        </w:rPr>
      </w:pPr>
      <w:r>
        <w:rPr>
          <w:rFonts w:cs="Arial" w:ascii="Arial" w:hAnsi="Arial"/>
        </w:rPr>
        <w:t>“</w:t>
      </w:r>
      <w:r>
        <w:rPr>
          <w:rFonts w:cs="Arial" w:ascii="Arial" w:hAnsi="Arial"/>
        </w:rPr>
        <w:t xml:space="preserve">Giova ricordare che la natura tributaria della T.I.A. è stata affermata dalla Corte Costituzionale con la sentenza della Corte Cost. 238/2009 (confermata con l’ordinanza n. 64 /2010). E da questo dato la sentenza 238 ha tratto l’affermazione secondo cui “la …. inesistenza di un nesso diretto tra il servizio e l’entità del prelievo …. porta ad escludere la sussistenza del rapporto sinallagmatico posto alla base dell’assoggettamento ad IVA ai sensi degli artt. 3 e 4 del d.P.R. n. 633 del 1972 e caratterizzato dal pagamento di un &lt;&lt;corrispettivo&gt;&gt; per la prestazione di servi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tura tributaria della TIA è stata poi ribadita anche da questa Corte a SS.UU. con le sentenze n. 14903/2010 e n. 25929/2011. Si tratta, del resto, di giurisprudenza pacifica per cui si veda ad esempio la recente sentenza della prima sezione civile n. 2320 del 17 febbra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questa situazione normativa e giurisprudenziale, è intervenuta “la manovra di emergenza” contenuta nel D.L. 78/2010 convertito in legge 122/2010, attraverso il comma 33 dell’art. 14 (patto di stabilità interno ed altre disposizioni sugli enti territoriali) secondo cui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 Disposizione che appare piuttosto contorta e intimamente contraddittoria: se la “tariffa” “non è tributaria” la giurisdizione sembra non possa essere assegnata al giudice tributario neanche per le controversie sorte anteriormente all’entrata in vigore del decreto 7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possibile che attraverso la citata norma l’Amministrazione, che ha elaborato il provvedimento, intendesse sottoporre ad IVA le somme versate, in passato, a titolo di TIA (così come si può ricavare dalla Circ. n. 3/DF dell’11 novembre 2010 Min. economia e finanze - Dip. Finanze; mentre la tesi dell’assoggettamento della Tia ad Iva è, ad esempio, esplicitamente enunciata nella Ris. n. 25/E del 5 febbraio 2003). Si deve però costatare che, se questa era l’intenzione, l’intentio legislatoris non si è tradotta in una voluntas legis, cioè un contenuto normativo adegu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essa circolare 3/DF prende atto della circostanza che l’articolo 238 del decreto legislativo 152/2006 crea una “seconda Tia”, destinata a sostituire con il tempo la “prima Tia” nata dall'articolo 49 del decreto legislativo 5 febbraio 1997, n. 22 (nei medesimi termini è il parere della Corte dei Conti Sezione Piemonte n. 65 del 11 novembre 2010). E dunque il disposto del D.L. riguarda direttamente solo la TIA2 e può essere esteso alla TIA1 solo ove si ritenga che ci si trovi di fronte ad una norma di carattere sostanzialmente interpre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così non è, perché la giurisprudenza della Corte Costituzionale e di questa Corte era - come riferito - già al momento dell’entrata in vigore del D.L. 78/2010 pacificamente orientata nel senso di ritenere la natura tributaria e non di corrispettivo della TIA1. E dunque la disposizione sulla Tia2 ha carattere innovativo, o -meglio- istituisce una tariffa che nell’intenzione del legislatore dovrebbe essere ontologicamente diversa rispetto alla “prima 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applicabilità del D.L 78 alla “prima TIA” rende irrilevante ai fini della decisione della controversia ogni questione relativa all’interpretazione della nuova norma ed alla sua legittimità co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ve -invece- qui soltanto dar atto che la TIA di cui si discute ha natura tributaria e quindi non è soggetta ad IVA, dal momento che l’Iva come qualsiasi altra imposta deve colpire una qualche capacità contributiva. Ed una capacità contributiva si manifesta quando un soggetto acquisisce beni o servizi versando un corrispettivo, non quando paga un’imposta, sia pure “mirata” o “di scopo” cioè destinata a finanziare un servizio da cui trae beneficio il soggetto stesso. Per quanto attiene poi all’Iva, l’art. 3 del DPR 633/1972 puntualizza che sono soggette a tale imposta solo le prestazioni di servizi “verso corrispettivo” e non quelle finanziate mediante im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que solo ove sussista un “corrispettivo” sarà applicabile il n. 127-sexiesdecies della Tabella A parte terza allegata al D.P.R. 633/1972 e dovrà essere applicata l’Iva sulle “prestazioni di gestione, stoccaggio e deposito temporaneo, di rifiuti urbani e di rifiuti speciali nonchè sulle prestazioni di gestione di impianti di fognatura e depu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 appare rilevante la tesi della ricorrente secondo cui la natura tributaria di un’entrata non escluderebbe di per sé l’applicazione dell’Iva (un cenno dubitativo in questo senso si può leggere nella sentenza n. 5298 del 5 marzo 2009 della prima sezione civile della Corte); per giungere al risultato cui mira la ricorrente, risultato che si porrebbe in contrasto con i principi che regolano la materia, sarebbe infatti necessaria una esplicita disposizione legislativa (che trasformerebbe l’IVA in una sorta di “soprattassa”); ma tale elemento normativo non è reperibile nel D.L. 78/2010, né in altre disposizioni di legg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7" w:name="__RefHeading___Toc322889382"/>
      <w:bookmarkEnd w:id="7"/>
      <w:r>
        <w:rPr>
          <w:rStyle w:val="Primapaginaheader"/>
          <w:rFonts w:cs="Arial" w:ascii="Arial" w:hAnsi="Arial"/>
        </w:rPr>
        <w:t>Sent. n. 3290 del 2 marzo 2012</w:t>
      </w:r>
    </w:p>
    <w:p>
      <w:pPr>
        <w:pStyle w:val="Normal"/>
        <w:jc w:val="both"/>
        <w:rPr/>
      </w:pPr>
      <w:r>
        <w:rPr>
          <w:rFonts w:cs="Arial" w:ascii="Arial" w:hAnsi="Arial"/>
        </w:rPr>
        <w:t>(emessa il 9 febbraio 2012) della Corte Cass., Sez. Trib. - Pres. Pivetti, Rel. Cosentino</w:t>
      </w:r>
    </w:p>
    <w:p>
      <w:pPr>
        <w:pStyle w:val="Normal"/>
        <w:jc w:val="both"/>
        <w:rPr>
          <w:rFonts w:ascii="Arial" w:hAnsi="Arial" w:cs="Arial"/>
        </w:rPr>
      </w:pPr>
      <w:r>
        <w:rPr>
          <w:rFonts w:cs="Arial" w:ascii="Arial" w:hAnsi="Arial"/>
        </w:rPr>
      </w:r>
    </w:p>
    <w:p>
      <w:pPr>
        <w:pStyle w:val="Heading2"/>
        <w:ind w:right="126" w:hanging="0"/>
        <w:rPr/>
      </w:pPr>
      <w:bookmarkStart w:id="8" w:name="__RefHeading___Toc322889383"/>
      <w:r>
        <w:rPr/>
        <w:t>LE PLUSVALENZE SULLA VENDITA DI AZIONI SI CALCOLANO IN BASE AL PREZZO PAGATO E PERCEPITO</w:t>
      </w:r>
      <w:bookmarkEnd w:id="8"/>
      <w:r>
        <w:rPr/>
        <w:t xml:space="preserve"> </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E SUI REDDITI - PLUSVALENZE DA VENDATA DI AZIONI - CALCOLO - SULLA BASE DEL PREZZO EFFETTIVAMENTE PA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ma di imposte sui redditi, ai sensi dell’art. 2 d.l. n. 27 del 1991 (convertito in l. n. 102 del 1991), le plusvalenze, diverse da quelle conseguite nell’esercizio di imprese commerciali, realizzate mediante cessione a titolo oneroso di azioni, quote rappresentative del capitale o del patrimonio e di altre partecipazioni analoghe, costituiscono redditi diversi e sono assoggettate all’imposta sostituiva prevista dal medesimo decreto; la misura di tali redditi è data unicamente dalla differenza tra il corrispettivo ed il prezzo pagato all’atto del precedente acquisto e non dal «patrimonio netto della società» che, invece, la lett. b) del 4º comma dell’art. 9 d.p.r. n. 917 del 1986, impone di considerare a diverso fine - e cioè in tema di imposte sui redditi d’impresa - come valore normale delle stesse azioni, ai fini della loro incidenza nella determinazione dei redditi e delle perdit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Cass. 8 ottobre 2007, n. 21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9" w:name="__RefHeading___Toc322889384"/>
      <w:bookmarkEnd w:id="9"/>
      <w:r>
        <w:rPr>
          <w:rStyle w:val="Primapaginaheader"/>
          <w:rFonts w:cs="Arial" w:ascii="Arial" w:hAnsi="Arial"/>
        </w:rPr>
        <w:t>Sent. n. 3289 del 2 marzo 2012</w:t>
      </w:r>
    </w:p>
    <w:p>
      <w:pPr>
        <w:pStyle w:val="Normal"/>
        <w:jc w:val="both"/>
        <w:rPr/>
      </w:pPr>
      <w:r>
        <w:rPr>
          <w:rFonts w:cs="Arial" w:ascii="Arial" w:hAnsi="Arial"/>
        </w:rPr>
        <w:t>(emessa il 9 febbraio 2012) della Corte Cass., Sez. Trib. - Pres. Pivetti, Rel. Cirillo</w:t>
      </w:r>
    </w:p>
    <w:p>
      <w:pPr>
        <w:pStyle w:val="Normal"/>
        <w:jc w:val="both"/>
        <w:rPr>
          <w:rFonts w:ascii="Arial" w:hAnsi="Arial" w:cs="Arial"/>
        </w:rPr>
      </w:pPr>
      <w:r>
        <w:rPr>
          <w:rFonts w:cs="Arial" w:ascii="Arial" w:hAnsi="Arial"/>
        </w:rPr>
      </w:r>
    </w:p>
    <w:p>
      <w:pPr>
        <w:pStyle w:val="Heading2"/>
        <w:ind w:right="126" w:hanging="0"/>
        <w:rPr/>
      </w:pPr>
      <w:bookmarkStart w:id="10" w:name="__RefHeading___Toc322889385"/>
      <w:bookmarkEnd w:id="10"/>
      <w:r>
        <w:rPr/>
        <w:t>PER LE AGEVOLAZIONI QUEL CHE CONTA È L’UTILIZZAZIONE EDIFICATORI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E SUI TRASFERIMENTI - AGEVOLAZIONI PER IL TRASFERIMENTO DI IMMOBILI - SITI IN AREE SOGGETTE A PIANI PARTICOLAREGGIATI - UTILIZZAZIONE EDIFICATORIA - È CRITERIO FONDAMENTALE PER L’APPLICAZIONE D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posizione dell’art. 33 l. 388/2000 (che prevede aliquote agevolate delle imposte di registro, catastali ed ipotecarie con riferimento ai trasferimenti di beni immobili situati in aree soggette a piani particolareggiati comunque denominati, a condizione che l’utilizzazione edificatoria avvenga entro cinque anni dal trasferimento) non intende dare rilievo al riscontro formale dell’insistenza dell’immobile in area soggetta a piano particolareggiato quanto piuttosto al fatto che esso si trovi in area in cui, come appunto quelle soggette a piano particolareggiato, sia possibile edificare, non rilevando neanche che ciò avvenga sulla scorta di uno strumento di programmazione e non di uno strumento attuativo, stante la centralità dell’utilizzazione edificatoria avvenga, ad opera dello stesso soggetto acquirente, entro cinque anni dall’acquisto. Tanto che, sebbene l’art. 2 c. 30 della Finanziaria 2004, nell’ipotesi di piani attuativi d’iniziativa privata, comunque denominati, stabilisce che le agevolazioni fiscali di cui all’art. 33 c.3, della legge 388 del 2000, “si applicano, in ogni caso, a seguito della sottoscrizione della convenzione con il soggetto attuatore”, il beneficio si applica persino nel caso in cui al momento della registrazione dell’atto di trasferimento, pur sussistendo l’inserimento dell’immobile in un piano particolareggiato, non sia stata ancora stipulata la convenzione attuativa con il Comune, sempreché sia rispettato il termine quinquennale per l’utilizzazione edifi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11" w:name="__RefHeading___Toc322889386"/>
      <w:bookmarkEnd w:id="11"/>
      <w:r>
        <w:rPr>
          <w:rStyle w:val="Primapaginaheader"/>
          <w:rFonts w:cs="Arial" w:ascii="Arial" w:hAnsi="Arial"/>
        </w:rPr>
        <w:t>Sent. n. 3285 del 2 marzo 2012</w:t>
      </w:r>
    </w:p>
    <w:p>
      <w:pPr>
        <w:pStyle w:val="Normal"/>
        <w:jc w:val="both"/>
        <w:rPr/>
      </w:pPr>
      <w:r>
        <w:rPr>
          <w:rFonts w:cs="Arial" w:ascii="Arial" w:hAnsi="Arial"/>
        </w:rPr>
        <w:t>(emessa il 8 febbraio 2012) della Corte Cass., Sez. Trib. - Pres. Cicala, Rel. Cappabianca</w:t>
      </w:r>
    </w:p>
    <w:p>
      <w:pPr>
        <w:pStyle w:val="Normal"/>
        <w:jc w:val="both"/>
        <w:rPr>
          <w:rFonts w:ascii="Arial" w:hAnsi="Arial" w:cs="Arial"/>
        </w:rPr>
      </w:pPr>
      <w:r>
        <w:rPr>
          <w:rFonts w:cs="Arial" w:ascii="Arial" w:hAnsi="Arial"/>
        </w:rPr>
      </w:r>
    </w:p>
    <w:p>
      <w:pPr>
        <w:pStyle w:val="Heading2"/>
        <w:ind w:right="126" w:hanging="0"/>
        <w:rPr/>
      </w:pPr>
      <w:bookmarkStart w:id="12" w:name="__RefHeading___Toc322889387"/>
      <w:r>
        <w:rPr/>
        <w:t>IL RAPPRESENTANTE A FINI IVA (DI NORMA) RISPONDE ANCHE DEI DAZI DOGANALI</w:t>
      </w:r>
      <w:bookmarkEnd w:id="12"/>
      <w:r>
        <w:rPr/>
        <w:t xml:space="preserve"> </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GANE - OBBLIGAZIONE DAZIARIA - SOGGETTI RESPONSABILI - RAPPRESENTANTE A FINI IVA - RESPONSABILITÀ -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appresentante fiscale a fini iva ex art. 17, comma 2, d.p.r. 633/1972 - che, per tale ruolo, è elettivamente chiamato a rispondere, in solido con il rappresentato, agli obblighi derivanti dall’applicazione delle norme in tema di iva - ben può assumere, in concreto e in rapporto agli effetti ed agli obblighi scaturenti dall’interazione nell’operazione doganale, altresì qualità di soggetto passivo dell’obbligazione daziaria; ciò anche quale riflesso del fatto che, in forza della previsione di cui all’art. 70 d.p.r. 633/1972, iva all’importazione e diritti di confine (che sono di natura doganale) presentano, quanto a meccanismi applicativi, disciplina comune e, pur configurando tributi distinti e separatamente liquidati, sono resi oggetto di unico prelievo effettuato sulla bolletta doganale quale condizione per il rilascio della merce. Infatti, rilevato che - in aderenza alla specifica finalità della norma doganale tesa a salvaguardare l’interesse pubblicistico all’adempimento dell’obbligazione daziaria - l’art. 201, comma 3, Reg. C.e.e. 2913/1992 sancisce che, quando una dichiarazione è resa in base a dati che determinano la mancata riscossione totale o parziale dei dazi dovuti per legge, le persone, che hanno fornito i dati necessari alla stesura della dichiarazione e che erano o avrebbero dovuto essere a conoscenza della erroneità, possono essere parimenti considerati debitori conformemente alle vigenti disposizioni doganali e che, in linea con la regolamentazione comunitaria, l’art. 38 d.p.r. 43/1973, vincola all’obbligazione tributaria, generalizzatamente, tutti coloro comunque ingeritisi nell’oper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OGANE - OBBLIGAZIONE DAZIARIA - SOGGETTI RESPONSABI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materia doganale, normativamente obbligati al versamento dei dazi sono, non solo l’importatore (direttamente e/o quale soggetto per conto del quale è resa la dichiarazione) e, in via solidale, il di lui rappresentante indiretto, ma, altresì, qualsiasi altro soggetto che partecipi alle formalità doganali, (pur senza dichiarare di agire, a tal riguardo, a nome o per conto di un terzo ovvero dichiarando di agire a nome o per conto di un terzo senza disporre del relativo potere di rappresentanza), il quale è considerato agire a suo nome e per proprio conto ed è, conseguentemente, chiamato a rispondere dell’obbligazione doganale, comunque, quale “cooperante” al perfezionamento dell’operazione. E, dunque, che, ai fini della responsabilità per l’obbligazione doganale, non conta la formale titolarità del poter di rappresentanza, ma l’oggettiva ingerenza nell’operazione dogan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1"/>
        <w:numPr>
          <w:ilvl w:val="0"/>
          <w:numId w:val="2"/>
        </w:numPr>
        <w:ind w:left="644" w:hanging="360"/>
        <w:rPr/>
      </w:pPr>
      <w:bookmarkStart w:id="13" w:name="__RefHeading___Toc322889388"/>
      <w:bookmarkEnd w:id="13"/>
      <w:r>
        <w:rPr>
          <w:rStyle w:val="Primapaginaheader"/>
          <w:rFonts w:cs="Arial" w:ascii="Arial" w:hAnsi="Arial"/>
        </w:rPr>
        <w:t>Sent. n. 3280 del 2 marzo 2012</w:t>
      </w:r>
    </w:p>
    <w:p>
      <w:pPr>
        <w:pStyle w:val="Normal"/>
        <w:jc w:val="both"/>
        <w:rPr/>
      </w:pPr>
      <w:r>
        <w:rPr>
          <w:rFonts w:cs="Arial" w:ascii="Arial" w:hAnsi="Arial"/>
        </w:rPr>
        <w:t>(emessa il 9 febbraio 2012) della Corte Cass., Sez. Trib. - Pres. Pivetti, Rel. Cirillo</w:t>
      </w:r>
    </w:p>
    <w:p>
      <w:pPr>
        <w:pStyle w:val="Normal"/>
        <w:jc w:val="both"/>
        <w:rPr>
          <w:rFonts w:ascii="Arial" w:hAnsi="Arial" w:cs="Arial"/>
        </w:rPr>
      </w:pPr>
      <w:r>
        <w:rPr>
          <w:rFonts w:cs="Arial" w:ascii="Arial" w:hAnsi="Arial"/>
        </w:rPr>
      </w:r>
    </w:p>
    <w:p>
      <w:pPr>
        <w:pStyle w:val="Heading2"/>
        <w:ind w:right="126" w:hanging="0"/>
        <w:rPr/>
      </w:pPr>
      <w:bookmarkStart w:id="14" w:name="__RefHeading___Toc322889389"/>
      <w:bookmarkEnd w:id="14"/>
      <w:r>
        <w:rPr/>
        <w:t>SE NON SI PUÒ STABILIRE QUAL’È LA QUOTA DI ENERGIA ELETTRICA ESENTE, LA SI TASSA TUTT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ZIONALE SULL’IMPOSTA DI CONSUMO DELL’ENERGIA ELETTRICA - ESENZIONE PER USI INDUSTRIALI ELETTROMETALLURGICI-  UTILIZZO PROMISQUO PER RISCALDAMENTO - IMPOSSIBILITÀ DI DETERMINARE LE QUOTE -CONSEGU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ma di addizionale all’imposta sul consumo di energia elettrica, l’esenzione prevista dall’art. 4 d.l. n. 250 del 1995 (conv. nella l. n. 349 del 1995), riguarda la sola energia elettrica utilizzata nei processi industriali elettrochimici ed elettrometallurgici, nonché nelle lavorazioni che danno luogo a fusione di metalli (lavorazioni siderurgiche e fonderie) e non anche a quella utilizzata in funzione di riscaldamento; di conseguenza ove non sia possibile individuare quanta dell’energia elettrica consumata sia stata utilizzata per scopi che autorizzano l’esenzione, essa non può essere applicata su una quota determinata equitativamente ma deve essere in toto esclusa (con conseguente debenza dell’addizional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ass. 18 marzo 2009, n. 6542 (nella specie, la suprema corte ha escluso l’applicabilità dell’esenzione per i processi industriali di «grafitazione» che, utilizzano l’energia elettrica come materia prima per disaggregare il carbone, non essendo tali procedimenti riconducibili alla fattispecie prevista dalla norma citata, ed essendo esclusa la possibilità di un’interpretazione analogica delle disposizioni in tema di esenzioni tribu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15" w:name="__RefHeading___Toc322889390"/>
      <w:bookmarkEnd w:id="15"/>
      <w:r>
        <w:rPr>
          <w:rStyle w:val="Primapaginaheader"/>
          <w:rFonts w:cs="Arial" w:ascii="Arial" w:hAnsi="Arial"/>
        </w:rPr>
        <w:t>Sent. n. 3266 del 2 marzo 2012</w:t>
      </w:r>
    </w:p>
    <w:p>
      <w:pPr>
        <w:pStyle w:val="Normal"/>
        <w:jc w:val="both"/>
        <w:rPr/>
      </w:pPr>
      <w:r>
        <w:rPr>
          <w:rFonts w:cs="Arial" w:ascii="Arial" w:hAnsi="Arial"/>
        </w:rPr>
        <w:t>(emessa il 24 novembre 2012) della Corte Cass., Sez. Trib. - Pres. Pivetti, Rel. Terrusi</w:t>
      </w:r>
    </w:p>
    <w:p>
      <w:pPr>
        <w:pStyle w:val="Normal"/>
        <w:jc w:val="both"/>
        <w:rPr>
          <w:rFonts w:ascii="Arial" w:hAnsi="Arial" w:cs="Arial"/>
        </w:rPr>
      </w:pPr>
      <w:r>
        <w:rPr>
          <w:rFonts w:cs="Arial" w:ascii="Arial" w:hAnsi="Arial"/>
        </w:rPr>
      </w:r>
    </w:p>
    <w:p>
      <w:pPr>
        <w:pStyle w:val="Heading2"/>
        <w:ind w:right="126" w:hanging="0"/>
        <w:rPr/>
      </w:pPr>
      <w:bookmarkStart w:id="16" w:name="__RefHeading___Toc322889391"/>
      <w:bookmarkEnd w:id="16"/>
      <w:r>
        <w:rPr/>
        <w:t>IL DIFENSORE SERVE: MA SE NON C’È, PAZIENZ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ASSISTENZA PROFESSIONALE - MANCANZA - CONSEGU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quadro di una interpretazione costituzionale - che attinga alle funzioni di eliminare gli ostacoli all’esercizio del diritto di difesa e all’esercizio dell’azione avanti al giudice tributario di primo grado, in armonia con un sistema processuale proteso a garantire la tutela delle parti in posizione di parità, e di evitare irragionevoli sanzioni di inammissibilità che si risolvano a danno del soggetto che si intende tutelare, discende che l’assistenza del difensore (nel processo tributario, dove non è richiesto un mandato di rappresentanza) va considerata come semplice fonte di un dovere del giudice tributario adito di impartire l’ordine di cui all’art. 12, 5° co., del d. lgs. n. 546/1992. Per cui - in definitiva - l’eventuale mancata emanazione di detto ordine può essere eccepita, in sede di gravame avverso la sentenza, solo dalla parte di cui sia stato leso il diritto a essere adeguatamente assistita (in conformità al disposto ex art. 157, 2° co., c.p.c. non mai dalla controparte, né rilevata d’ufficio nel contesto del giudizio di second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17" w:name="__RefHeading___Toc322889392"/>
      <w:bookmarkEnd w:id="17"/>
      <w:r>
        <w:rPr>
          <w:rStyle w:val="Primapaginaheader"/>
          <w:rFonts w:cs="Arial" w:ascii="Arial" w:hAnsi="Arial"/>
        </w:rPr>
        <w:t>Sent. n. 3265 del 2 marzo 2012</w:t>
      </w:r>
    </w:p>
    <w:p>
      <w:pPr>
        <w:pStyle w:val="Normal"/>
        <w:jc w:val="both"/>
        <w:rPr/>
      </w:pPr>
      <w:r>
        <w:rPr>
          <w:rFonts w:cs="Arial" w:ascii="Arial" w:hAnsi="Arial"/>
        </w:rPr>
        <w:t>(emessa il 23 novembre 2011) della Corte Cass., Sez. Trib. - Pres. Adamo, Rel. Virgilio</w:t>
      </w:r>
    </w:p>
    <w:p>
      <w:pPr>
        <w:pStyle w:val="Normal"/>
        <w:jc w:val="both"/>
        <w:rPr>
          <w:rFonts w:ascii="Arial" w:hAnsi="Arial" w:cs="Arial"/>
        </w:rPr>
      </w:pPr>
      <w:r>
        <w:rPr>
          <w:rFonts w:cs="Arial" w:ascii="Arial" w:hAnsi="Arial"/>
        </w:rPr>
      </w:r>
    </w:p>
    <w:p>
      <w:pPr>
        <w:pStyle w:val="Heading2"/>
        <w:ind w:right="126" w:hanging="0"/>
        <w:rPr/>
      </w:pPr>
      <w:bookmarkStart w:id="18" w:name="__RefHeading___Toc322889393"/>
      <w:bookmarkEnd w:id="18"/>
      <w:r>
        <w:rPr/>
        <w:t>IL CUMULO GIURIDICO SI APPLICA ANCHE ALLE VIOLAZIONI DELL’ICI</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VALORE AGGIUNTO - ICI - VIOLAZIONI - SANZIONI - CUMULO GIURIDICO - APPLIC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rtt. 12 del d.lgs. n. 472 del 1997 e 16 del d.lgs. n. 473 del 1997 (relativi al cumulo giuridico delle sanzioni), facendo parte della disciplina generale sulle sanzioni amministrative per la violazione delle norme tributarie sono applicabili anche alle violazioni delle norme in materia di tributi locali e quindi i anche in materia di 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19" w:name="__RefHeading___Toc322889394"/>
      <w:bookmarkEnd w:id="19"/>
      <w:r>
        <w:rPr>
          <w:rStyle w:val="Primapaginaheader"/>
          <w:rFonts w:cs="Arial" w:ascii="Arial" w:hAnsi="Arial"/>
        </w:rPr>
        <w:t>Sent. n. 3277 del 2 marzo 2012</w:t>
      </w:r>
    </w:p>
    <w:p>
      <w:pPr>
        <w:pStyle w:val="Normal"/>
        <w:jc w:val="both"/>
        <w:rPr/>
      </w:pPr>
      <w:r>
        <w:rPr>
          <w:rFonts w:cs="Arial" w:ascii="Arial" w:hAnsi="Arial"/>
        </w:rPr>
        <w:t>(emessa il 13 gennaio 2012) della Corte Cass., Sez. Trib. - Pres. Pivetti, Rel. Virgilio</w:t>
      </w:r>
    </w:p>
    <w:p>
      <w:pPr>
        <w:pStyle w:val="Normal"/>
        <w:jc w:val="both"/>
        <w:rPr>
          <w:rFonts w:ascii="Arial" w:hAnsi="Arial" w:cs="Arial"/>
        </w:rPr>
      </w:pPr>
      <w:r>
        <w:rPr>
          <w:rFonts w:cs="Arial" w:ascii="Arial" w:hAnsi="Arial"/>
        </w:rPr>
      </w:r>
    </w:p>
    <w:p>
      <w:pPr>
        <w:pStyle w:val="Heading2"/>
        <w:ind w:right="126" w:hanging="0"/>
        <w:rPr/>
      </w:pPr>
      <w:bookmarkStart w:id="20" w:name="__RefHeading___Toc322889395"/>
      <w:bookmarkEnd w:id="20"/>
      <w:r>
        <w:rPr/>
        <w:t>RICORSO IN RITARDO: COME FUNZIONA LA REMISSIONE IN TERMINI</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RICORSO - REMISSIONE IN TERMINI - DEVE ESSERE RICHIESTA CON L’IMPUGNAZIONE (TARDIVA) DELL’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urto degli atti elencati nell’art. 19 del d.lgs. n. 546 del 1992, avvenuto nel corso del termine di sessanta giorni per la proposizione del ricorso stabilito dal successivo art. 21, costituisce un evento suscettibile di essere valutato dal giudice ai fini di disporre la rimessione in termini del soggetto interessato, che sia incorso nella decadenza dal diritto d’impugnazione, ai sensi dell’art. 184 bis cod. proc. civ. (vigente nella fattispecie ratione temporis, poi abrogato dall’art. 46 della legge n. 69 del 2009 e sostituito dalla generale previsione di cui all’art. 153, secondo comma, del codice medesimo): tale norma, infatti, letta alla luce dei principi costituzionali di tutela delle garanzie difensive e del giusto processo, trova applicazione non solo nel caso di decadenza dai poteri processuali interni al giudizio, ma anche a situazioni esterne al suo svolgimento, quale la decadenza dal diritto di impugnazione e questo va inteso in senso lato, comprensivo, quindi, anche del diritto alla proposizione del ricorso avverso atti tributari. L’istituto della rimessione in termini, tuttavia, opera in relazione allo specifico atto riguardo al quale si è verificata la decadenza, e quindi solo in sede di impugnazione - sia pur tardiva - dell’atto stesso, mentre non può essere invocato in sede di giudizio relativo ad un atto successivo autonomamente impugnabile (nella specie, dunque, la ricorrente avrebbe dovuto comunque impugnare l’avviso di liquidazione - eventualmente dopo essersene procurata copia), nel termine, se possibile, o fuori termine, e in quest’ultimo caso chiedere in quella sede al giudice l’inoperatività della decadenza ai sensi del citato art. 184 bis c.p.c., anziché restare inerte ed impugnare dopo oltre due anni la cartella di pagamento, quando ormai l’atto prodromico era irrimediabilmente divenuto defini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21" w:name="__RefHeading___Toc322889396"/>
      <w:bookmarkEnd w:id="21"/>
      <w:r>
        <w:rPr>
          <w:rStyle w:val="Primapaginaheader"/>
          <w:rFonts w:cs="Arial" w:ascii="Arial" w:hAnsi="Arial"/>
        </w:rPr>
        <w:t>Sent. n. 3537 del 7 marzo 2012</w:t>
      </w:r>
    </w:p>
    <w:p>
      <w:pPr>
        <w:pStyle w:val="Normal"/>
        <w:jc w:val="both"/>
        <w:rPr/>
      </w:pPr>
      <w:r>
        <w:rPr>
          <w:rFonts w:cs="Arial" w:ascii="Arial" w:hAnsi="Arial"/>
        </w:rPr>
        <w:t>(emessa il 19 gennaio 2012) della Corte Cass., Sez. Trib. - Pres. Pivetti, Rel. Cirillo</w:t>
      </w:r>
    </w:p>
    <w:p>
      <w:pPr>
        <w:pStyle w:val="Normal"/>
        <w:jc w:val="both"/>
        <w:rPr>
          <w:rFonts w:ascii="Arial" w:hAnsi="Arial" w:cs="Arial"/>
        </w:rPr>
      </w:pPr>
      <w:r>
        <w:rPr>
          <w:rFonts w:cs="Arial" w:ascii="Arial" w:hAnsi="Arial"/>
        </w:rPr>
      </w:r>
    </w:p>
    <w:p>
      <w:pPr>
        <w:pStyle w:val="Heading2"/>
        <w:ind w:right="126" w:hanging="0"/>
        <w:rPr/>
      </w:pPr>
      <w:bookmarkStart w:id="22" w:name="__RefHeading___Toc322889397"/>
      <w:bookmarkEnd w:id="22"/>
      <w:r>
        <w:rPr/>
        <w:t>AI FINI DELL’ADDIZIONALE SULL’ENERGIA ELETTRICA OGNI STABILIMENTO VA CONSIDERATO SEPARATAMENT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USTRIA - ENERGIA ELETTRICA (INDUSTRIA ED IMPIANTI ELETTRICI) - FORNITURA DI ENERGIA ELETTRICA - IN GENERE - ALIQUOTE DELL'IMPOSTA ERARIALE SUL CONSUMO DELL'ENERGIA ELETTRICA - ADDIZIONALI DEGLI ENTI LOCALI - MECCANISMO DI TARIFFAZIONE - POLITICHE DI INCENTIVAZIONE DEI CONSUMI - CRITERI DI COMMISURAZIONE - CONSUMI DELLE SINGOLE UNITÀ PRODUTTIVE - RAGIONI - CONSUMI DI TUTTI GLI STABILIMENTI COINVOLTI NEL CICLO PRODUTTIVO - ESCLUSIONE - FOND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liquote dell’imposta erariale sul consumo dell’energia elettrica di cui all’art. 17 del d.l. 23 febbraio 1995, n. 41 (conv. in legge 22 marzo 1995, n. 85) e le relative addizionali degli enti locali di cui all’art. 6 del d.l. 28 novembre 1988, n. 511 (conv. in legge 27 gennaio 1989, n. 20), per il riferimento alle forniture effettuate in favore dell’officina contenuto nell’art. 54 del d.lgs. 26 ottobre 1995, n. 504, sono congegnate in base ad un meccanismo di tariffazione regressivo per il quale, dovendo essere perseguite strategie aziendali e di politica commerciale volte ad incentivare i consumi, a maggiori utilizzi corrispondono prezzi inferiori; ne consegue che le tariffe devono essere commisurate ai consumi delle singole unità produttive e non a quelli effettuati, in cumulo, da tutti gli stabilimenti che portano a conclusione le lavorazioni dell’unico processo produttivo (e non può, pertanto, intendersi riferita anche all’energia proveniente da un consorzio autoproduttore ed utilizzata da imprese aderenti al consorzio, in quanto persone giuridiche diverse dal produttor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Cass. 12 settembre 2008, n. 23529. In tema di addizionale all’imposta sul consumo di energia elettrica, l’art. 6 d.l. 28 novembre 1988, n. 511, conv. in l. 27 gennaio 1989 n. 20, nel testo vigente per il periodo dal 1º gennaio 2000 al 31 dicembre 2003, prevede l’esenzione dalle addizionali locali soltanto in relazione all’energia elettrica autoprodotta ed impiegata per uso proprio, statuendo espressamente che essa si applica nel caso di esercizio delle attività di produzione, trasporto e distribuzione di energia elet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 anche la sentenza n. 24687del 23 novembre 2011 (che sottolinea come, altrimenti, non potrebbero essere versate le addizionali agli enti territoriali in cui sono ubicati i singoli impianti e si acuirebbe il divario tra imprese di diverse dimensioni, potendo solo quelle più grandi cumulare tutti i consumi e attingere più facilmente a tariffe economicamente più favorevoli, con indubbie ricadute sul principio di parità di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23" w:name="__RefHeading___Toc322889398"/>
      <w:bookmarkEnd w:id="23"/>
      <w:r>
        <w:rPr>
          <w:rStyle w:val="Primapaginaheader"/>
          <w:rFonts w:cs="Arial" w:ascii="Arial" w:hAnsi="Arial"/>
        </w:rPr>
        <w:t>Sent. n. 3531 del 7 marzo 2012</w:t>
      </w:r>
    </w:p>
    <w:p>
      <w:pPr>
        <w:pStyle w:val="Normal"/>
        <w:jc w:val="both"/>
        <w:rPr/>
      </w:pPr>
      <w:r>
        <w:rPr>
          <w:rFonts w:cs="Arial" w:ascii="Arial" w:hAnsi="Arial"/>
        </w:rPr>
        <w:t>(emessa il 11 gennaio 2012) della Corte Cass., Sez. Trib. - Pres. Adamo, Rel. Sambito</w:t>
      </w:r>
    </w:p>
    <w:p>
      <w:pPr>
        <w:pStyle w:val="Normal"/>
        <w:jc w:val="both"/>
        <w:rPr>
          <w:rFonts w:ascii="Arial" w:hAnsi="Arial" w:cs="Arial"/>
        </w:rPr>
      </w:pPr>
      <w:r>
        <w:rPr>
          <w:rFonts w:cs="Arial" w:ascii="Arial" w:hAnsi="Arial"/>
        </w:rPr>
      </w:r>
    </w:p>
    <w:p>
      <w:pPr>
        <w:pStyle w:val="Heading2"/>
        <w:ind w:right="126" w:hanging="0"/>
        <w:rPr/>
      </w:pPr>
      <w:bookmarkStart w:id="24" w:name="__RefHeading___Toc322889399"/>
      <w:bookmarkEnd w:id="24"/>
      <w:r>
        <w:rPr/>
        <w:t>NON BASTA LA CONDOTTA ILLECITA DELLA DOGANA LETTONE PER FONDARE LA BUONA FEDE DELL’IMPORTATOR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BUTI ERARIALI INDIRETTI - TRIBUTI DOGANALI (DIRITTI DI CONFINE - DAZI ALL’IMPORTAZIONE ED ALLA ESPORTAZIONE - DIRITTI DOGANALI) - IN GENERE - ESENZIONI DAZIARIE - PRESUPPOSTI - GENUINITÀ DEL CERTIFICATO DI ORIGINE - RISCONTRO DI VALIDITÀ - ORGANI PREPOSTI - IRREGOLARITÀ O FALSITÀ DEI CERTIFICATI - BUONA FEDE DEL DICHIARANTE - RILEVANZA - LIM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ma di tributi doganali, lo stato soggettivo di buona fede dell’importatore, richiesto dall’art. 220, 2º comma, lett. b), regolamento Cee n. 2913 del 1992 (cosiddetto codice doganale comunitario) ai fini dell’esenzione della contabilizzazione a posteriori, non ha valenza esimente in re ipsa, ma solo in quanto sia riconducibile ad una delle situazioni fattuali individuate dalla normativa comunitaria, tra le quali va annoverato l’errore incolpevole, purchè però esso sia imputabile a comportamento «attivo» delle autorità doganali nel rilasciare le certificazioni all’esito dei controlli sulle dichiarazioni di provenienza degli esportatori (in applicazione del principio, la suprema corte ha confermato la sentenza della corte di appello che aveva escluso che la buona fede dell’importatore potesse fondarsi sulla illiceità della condotta della dogana letton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Cass. 31 marzo 2010, n. 78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ase alla sentenza n. 19195 del 6 settembre 2006: l’esenzione daziaria presuppone la genuinità del certificato di origine, cioè la sua regolarità formale e sostanziale, sicché non rileva, ai fini dell’insorgenza del diritto al recupero, che si tratti di falsità ideologica ovvero di falsità materiale (come nella specie, nella quale il giudice di merito aveva accertato che il certificato FORM A non era stato emesso dalle autorità filippine deputate al suo rilascio), senza che occorra un procedimento intermedio, secondo le regole nazionali, diretto a convalidare la non autenticità del documento utilizzato ai fini del recupero dei dazi in franchigia, essendo previsto dall’ordinamento comunitario che siano gli stessi organi dell’esecutivo comunitario in materia di "risorse proprie" (quali sono i dazi paesi terzi) a fornire le conclusioni, tramite le disposte commissioni d’inchiesta cui le autorità nazionali devono attenersi nel riscontro di validità dei detti certificati. Rispetto ad un siffatto regime di cooperazione amministrativa interamente pubblicistico resta infatti irrilevante che il dichiarante abbia agito in buona fede ed in modo diligente, ignorando un’irregolarità che abbia comportato la mancata riscossione dei dazi che esso avrebbe dovuto altrimenti pagare (cfr. Corte di giustizia, sent. 17 luglio 1997 in causa C-97/95). La Comunità europea non è infatti tenuta a sopportare le conseguenze di comportamenti scorretti dei fornitori dei suoi cittadini rientranti nel rischio dell’attività commerciale, contro il quale gli operatori economici ben possono premunirsi nell’ambito dei loro rapporti negoziali, salvo che ricorrano le deroghe alla contabilizzazione "a posteriori" espressamente previste nel reg. CEE n. 1697/79 del Consiglio del 24 luglio 1979 ( art. 5.2) e, a far tempo dal 1° gennaio 1994, nel reg. CEE n. 2913/92 del Consiglio del 12 ottobre 1992 (art. 220.2b, poi novellato dal reg. CEE n. 2700/2000 del Consiglio del 16 novembre 2000), secondo l’interpretazione fornita dalla giurisprudenza comunitaria più volte intervenuta a definire e a dettagliare il contenuto di quei t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25" w:name="__RefHeading___Toc322889400"/>
      <w:bookmarkEnd w:id="25"/>
      <w:r>
        <w:rPr>
          <w:rStyle w:val="Primapaginaheader"/>
          <w:rFonts w:cs="Arial" w:ascii="Arial" w:hAnsi="Arial"/>
        </w:rPr>
        <w:t>Sent. n. 2835 del 24 febbraio 2012</w:t>
      </w:r>
    </w:p>
    <w:p>
      <w:pPr>
        <w:pStyle w:val="Normal"/>
        <w:jc w:val="both"/>
        <w:rPr/>
      </w:pPr>
      <w:r>
        <w:rPr>
          <w:rFonts w:cs="Arial" w:ascii="Arial" w:hAnsi="Arial"/>
        </w:rPr>
        <w:t>(emessa il 20 dicembre 2011) della Corte Cass., Sez. Trib. - Pres. Pivetti, Rel. Virgilio</w:t>
      </w:r>
    </w:p>
    <w:p>
      <w:pPr>
        <w:pStyle w:val="Normal"/>
        <w:jc w:val="both"/>
        <w:rPr>
          <w:rFonts w:ascii="Arial" w:hAnsi="Arial" w:cs="Arial"/>
        </w:rPr>
      </w:pPr>
      <w:r>
        <w:rPr>
          <w:rFonts w:cs="Arial" w:ascii="Arial" w:hAnsi="Arial"/>
        </w:rPr>
      </w:r>
    </w:p>
    <w:p>
      <w:pPr>
        <w:pStyle w:val="Heading2"/>
        <w:ind w:right="126" w:hanging="0"/>
        <w:rPr/>
      </w:pPr>
      <w:bookmarkStart w:id="26" w:name="__RefHeading___Toc322889401"/>
      <w:bookmarkEnd w:id="26"/>
      <w:r>
        <w:rPr/>
        <w:t>ANCORA SUI CONTRIBUTI CONSORTILI IN TOSCAN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ORZI DI BONIFICA - CONTRIBUTI - OBBLIGO CONTRIBUTIVO - REGIONE TOSCANA - PRESUPPOSTI - SPECIFICO VANTAGGIO FONDIARIO - NECESSITÀ - ONERE DELLA PROVA - PERIMETRO DI CONTRIBUENZA - PIANO DI CLASSIFICA DEGLI IMMOBILI - INDICE DI CONTRIBUENZA - RILEVANZA - CATASTO CONSORTILE - IRRILEV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luce della L.R. Toscana n. 34 del 1974 e del R.D. n. 215 del 1933 i proprietari degli immobili siti nel comprensorio concorrono alle spese relative alle opere consortili solo se i beni di loro proprietà traggano beneficio dalle opere suddette e in proporzione alla misura di tale beneficio, e che l’esercizio del corrispondente potere impositivo del consorzio si sviluppa attraverso: a) l’inclusione del bene nel "perimetro di contribuenza", che, definendo l’ambito delle proprietà che ricevono o possono ricevere benefici dalle opere ed attività di bonifica (comprese quelle di manutenzione e di esercizio) realizzate o programmate, incide sull’an dell’obbligo contributivo; b) l’elaborazione del "piano di classifica degli immobili" e dell’ "indice di contribuenza" dei singoli immobili, che, individuando i benefici derivanti dalle opere di bonifica ai singoli immobili e la definizione dei parametri di relativa quantificazione, incide sul quantum dell’obbligo contributivo. Il beneficio che costituisce, unitamente all’ubicazione dell’immobile nel comprensorio consortile, il presupposto dell’obbligo di contribuzione e del corrispondente potere impositivo del consorzio deve essere diretto e specifico e, quindi, strettamente inerente all’immobile e configurante una sua qualità specifica, tale da incrementarne il valore, non essendo sufficiente un beneficio che costituisca mero riflesso dell’inclusione del bene nel comprensorio di bonifica e "perimetro di contribuenza" e "piano di classifica" configurano atti amministrativi sindacabili dal giudice amministrativo ed opponibili davanti al giudice ordinario solo in prospettiva di disapplicazione. Quanto al regime probatorio, la ricomprensione degli immobili nel "perimetro di contribuenza" e la relativa valutazione nell’ambito di un "piano di classifica" comporta l’onere del contribuente, che voglia disconoscere il debito, di contestare specificamente la legittimità del provvedimento ovvero il suo contenuto, nessun ulteriore onere probatorio gravando, in tal caso, sul consorzio, in difetto di specifica contestazione; mentre, in assenza di "perimetro di contribuenza" e di mancata valutazione nell’ambito del "piano di classifica" grava sul consorzio, in base agli ordinari criteri di distribuzione dell’onere della prova ex art. 2967 c.c., l’onere di provare la qualità del contribuente di proprietario di immobile sito nel comprensorio ed il conseguimento da parte dell'immobile di sua proprietà, a causa delle opere eseguite, di concreti benefici non scaturenti dalla mera insistenza sull'area del comprensorio Nessun rilievo riveste, peraltro, il "catasto consortile" di cui alla L.R. n. 34 del 1994, art. 18, che, come reso evidente dal dato testuale della disposizione (oltre che dal complessivo testo normativo), presenta mere finalità repertoriali, nè - la trascrizione del "perimetro di contribuenza", prevista dall’art. 15, comma 2, della L.R. cit. (e dalla corrispondente norma statale: R.D. n. 215 del 1933, art. 10, ult. parte). L’incombente deve, infatti, ritenersi prescritto nella sua tipica funzione di pubblicità dichiarativa ai fini dell’opponibilità ai terzi, in rapporto alla dichiarata natura di onere reale del contributo consortile (cfr. art. 16, comma 4, della legge reg.); mentre la circostanza che il "perimetro di contribuenza" (come il "piano di classifica") promani dall’assemblea dei delegati degli stessi consorziati (artt. 20, 23) rende superflue forme di pubblicizzazione, che ne subordinino l’efficacia nei loro confronti.</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la sentenza n. 661 del 18 genna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27" w:name="__RefHeading___Toc322889402"/>
      <w:bookmarkEnd w:id="27"/>
      <w:r>
        <w:rPr>
          <w:rStyle w:val="Primapaginaheader"/>
          <w:rFonts w:cs="Arial" w:ascii="Arial" w:hAnsi="Arial"/>
        </w:rPr>
        <w:t>Sent. n. 4028 del 14 marzo 2012</w:t>
      </w:r>
    </w:p>
    <w:p>
      <w:pPr>
        <w:pStyle w:val="Normal"/>
        <w:jc w:val="both"/>
        <w:rPr/>
      </w:pPr>
      <w:r>
        <w:rPr>
          <w:rFonts w:cs="Arial" w:ascii="Arial" w:hAnsi="Arial"/>
        </w:rPr>
        <w:t>(emessa il 7 febbraio 2012) della Corte Cass., Sez. Trib. - Pres. D’Alonzo, Rel. Botta</w:t>
      </w:r>
    </w:p>
    <w:p>
      <w:pPr>
        <w:pStyle w:val="Normal"/>
        <w:jc w:val="both"/>
        <w:rPr>
          <w:rFonts w:ascii="Arial" w:hAnsi="Arial" w:cs="Arial"/>
        </w:rPr>
      </w:pPr>
      <w:r>
        <w:rPr>
          <w:rFonts w:cs="Arial" w:ascii="Arial" w:hAnsi="Arial"/>
        </w:rPr>
      </w:r>
    </w:p>
    <w:p>
      <w:pPr>
        <w:pStyle w:val="Heading2"/>
        <w:ind w:right="126" w:hanging="0"/>
        <w:rPr/>
      </w:pPr>
      <w:bookmarkStart w:id="28" w:name="__RefHeading___Toc322889403"/>
      <w:bookmarkEnd w:id="28"/>
      <w:r>
        <w:rPr/>
        <w:t>CATASTO: LA CENTRALE EOLICA È UNA CENTRALE ELETTRICA (E IL COMUNE PUÒ CLASSIFICARLA COME TAL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STO - MANCATO ACCATASTAMENTO DI UN IMMOBILE - APPLICAZIONE DELL’ICI - INDIVIDUAZIONE DELLA RENDITA CATASTALE DA PARTE DEL COMUNE - LEGITT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attiene alla debenza dell’ICI a seguito di omessa presentazione della dichiarazione relativa a immobili non iscritti in catasto, il Comune può procedere ad accertamento senza dover preventivamente chiedere l’atto di classamento all’Agenzia del Territorio, ma procedendo esso stesso ad attribuire un classamento all’immobile. E sotto questo profilo il Comune è anche legittimato passivo nella relativa controvers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TASTO - RENDITA CATASTALE - PARCO EOLICO - VALUTAZIONE DELL’APPORTO DELLE TURBINE - LEGITT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arco eolico è un insieme di aerogeneratori (torri o pale coliche) localizzati in un territorio delimitato e interconnessi tra loro che producono energia elettrica sfruttando la forza del vento. Gli aerogeneratori sono l’elemento principale di un impianto eolico e ne costituiscono le turbine (turbine a vento o turbine coliche) che generano l’energia elettrica sfruttando la forza del vento, allo stesso modo in cui, mutatis mutandis, le turbine idrauliche trasformano in energia elettrica la forza dell’acqua nelle comuni centrali idroelettriche. Un parco eolico, quindi, assolve ad una funzione assolutamente analoga a quella di una centrale idroelettrica, salvo la diversa fonte naturale (vento, in un caso, acqua, nell’altro) dalla cui forza è derivata per effetto delle turbine l’energia elettrica prodotta. Quindi posto che il parco eolico è una centrale elettrica, valgono i principi relativi al rapporto tra turbine e centrale, nel senso che «le turbine, quantunque ancorate al suolo mediante imbullonatura ai cosiddetti cavalletti di turbina e, pertanto, amovibili senza danno per le strutture murarie della centrale elettrica nella quale siano collocate, poiché costituiscono una componente strutturale ed essenziale della centrale stessa - sicché questa senza quelle non potrebbe più essere qualificata tale, restando diminuita nella sua funzione complessiva e unitaria ed incompleta nella sua struttura - debbono computarsi nel calcolo per la determinazione della rendita catastale». Principio che è stato confermato dal legislatore, con norma di interpretazione autentica dettata con l’art. 1-quinquies del d.l. 31 marzo 2005, n. 44, convertito in legge 31 maggio 2005, n.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ASTO - PARCO EOLICO - ACCATASTAMENTO IN CATEGORIA D1 - CATEGORIA E3 - ESCLU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entrali elettriche anche eoliche debbono essere accatastate in categoria D/l. Né sussiste alcuna valida ragione per la collocazione nella categoria E/3 (Costruzioni e Fabbricati per speciali esigenze pubbliche). Essendo privo di rilevanza è il richiamo all’art. 12 della legge n. 387 del 2003, il cui primo comma dichiara di pubblica utilità ed indifferibili ed urgenti le opere per la realizzazione degli impianti alimentati da fonti rinnovabili, nonché le opere connesse e le infrastrutture indispensabili alla costruzione e all’esercizio degli stessi impianti: si tratta di norma che non ha alcuna influenza sulla classificazione catastale dei predetti impianti, essendo dettata al fine - come dice la stessa rubrica dell’articolo (“Razionalizzazione e semplificazione delle procedure autorizzative”) - di rendere più agili ed agevoli le procedure necessarie per la concreta reaizzazione degli impianti medesimi. Peraltro, l’art. 2, comma 40, D.L. n. 262 del 2006 (convertito con L. n. 286 del 2006) dispone espressamente che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 Del resto, la direttiva comunitaria 2001/77/CE attuata con la legge n. 387 del 2003 è stata superata ed abrogata dalla direttiva comunitaria 2009/28/CE attuata con D.Lgs. n. 28 del 2011, il quale prevede un regime di sostegno per lo sviluppo della produzione di energia elettrica da fonti rinnovabili, nel cui quadro normativo non emerge alcuna previsione di una specificità dell’accatastamento degli impianti o di esenzioni o riduzioni in materia di ICI (previsioni che nemmeno emergono dalla legge n. 387 del 2003). Infine la norma prevista al comma 16 dell’art. 81, D.L. n. 112 del 2008 (convertito con L. n. 133 del 2008, giusta la quale sarebbe esclusa l’addizionale IRES per i «soggetti che producono energia elettrica mediante l’impiego prevalente di biomasse e di fonte solare-fotovoltaica o eolica» è stata abrogata dall’art. 7, comma 1, lettera c), D.L. 138 del 2011 (convertito con L. n. 148 del 2011), in una prospettiva di considerazione unitaria dell’attività di produzione dell’energia elett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ATASTO - PARCO EOLICO - ACCATASTAMENTO IN CATEGORIA D1 - PRINCIPIO DI DIRIT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ve essere enunciato il seguente principio di diritto: «I parchi eolici in quanto costituiscono una centrale elettrica sono accatastabili nella categoria D/1. Opificio e le pale coliche debbono essere computate ai fini di determinazione della rendita come lo sono le turbine di una centrale idroelettrica, poiché le prime, come le seconde, costituiscono una componente strutturale ed essenziale della centrale stessa, sicché questa senza quelle non potrebbe più essere qualificata tale, restando diminuita nella sua funzione complessiva e unitaria ed incompleta nella sua strut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29" w:name="__RefHeading___Toc322889404"/>
      <w:bookmarkEnd w:id="29"/>
      <w:r>
        <w:rPr>
          <w:rStyle w:val="Primapaginaheader"/>
          <w:rFonts w:cs="Arial" w:ascii="Arial" w:hAnsi="Arial"/>
        </w:rPr>
        <w:t>Sent. n. 4027 del 14 marzo 2012</w:t>
      </w:r>
    </w:p>
    <w:p>
      <w:pPr>
        <w:pStyle w:val="Normal"/>
        <w:jc w:val="both"/>
        <w:rPr/>
      </w:pPr>
      <w:r>
        <w:rPr>
          <w:rFonts w:cs="Arial" w:ascii="Arial" w:hAnsi="Arial"/>
        </w:rPr>
        <w:t>(emessa il 7 febbraio 2012) della Corte Cass., Sez. Trib. - Pres. D’Alonzo, Rel. Botta</w:t>
      </w:r>
    </w:p>
    <w:p>
      <w:pPr>
        <w:pStyle w:val="Normal"/>
        <w:jc w:val="both"/>
        <w:rPr>
          <w:rFonts w:ascii="Arial" w:hAnsi="Arial" w:cs="Arial"/>
        </w:rPr>
      </w:pPr>
      <w:r>
        <w:rPr>
          <w:rFonts w:cs="Arial" w:ascii="Arial" w:hAnsi="Arial"/>
        </w:rPr>
      </w:r>
    </w:p>
    <w:p>
      <w:pPr>
        <w:pStyle w:val="Heading2"/>
        <w:ind w:right="126" w:hanging="0"/>
        <w:rPr/>
      </w:pPr>
      <w:bookmarkStart w:id="30" w:name="__RefHeading___Toc322889405"/>
      <w:r>
        <w:rPr/>
        <w:t>L’UNIVERSITÀ GREGORIANA PAGA LA TASSA RIFIUTI</w:t>
      </w:r>
      <w:bookmarkEnd w:id="30"/>
      <w:r>
        <w:rPr/>
        <w:t xml:space="preserve"> </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SSA RIFIUTI SOLIDI URBANI - EDIFICI DI CUI ALL’ART. 16 DEL TRATTATO LATERANENSE - UNIVERSITÀ GREGORIANA - ESENZIONE - NON SPET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rt. 16 del Trattato lateranense - che non ha subito modificazioni a seguito dell’Accordo di Villa Madama del 1984 (con il quale è stata attuata la c.d. “revisione concordataria”) - stabilisce che l’immobile adibito a sede dell’università Gregoriana, come gli altri immobili nella stessa norma elencati e adibiti a sedi di istituti pontifici, non sarà mai assoggettato a vincoli o ad espropriazioni per causa di pubblica utilità, se non previo accordo con la Santa Sede, e sarà esente da tributi sia ordinari che straordinari tanto verso lo Stato quanto verso qualsiasi altro ente. Si tratta di una norma programmatica che impegna lo Stato a darvi attuazione. A tanto lo Stato ha provveduto, ad es., per quanto riguarda l’imposta sui redditi (art. 2, D.P.R. n. 601 del 1973, che dichiara gli immobili in questione esenti dall’imposta locale sui redditi e dall’imposta sui redditi e i relativi incrementi di valore esenti dall’imposta comunale sull’incremento di valore degli immobili), la dichiarazione e l’accertamento catastale (art. 6, R.D.L. n. 652 del 1939 e art. 38, D.P.R. n. 1142 del 1949) e l’ICI (art. 7, lettera e), D.Lgs. n. 504 del 1992), non per quanto riguarda la tassa sui rifiuti, con ciò convalidando l’ipotesi che l’esenzione di cui trattasi concerna, ed è ragionevole che concerna, esclusivamente le imposte che gravano sui redditi degli immobili in questione. Inoltre, la “tassa sui rifiuti” - nonostante le alterne vicende che l’hanno vista passare da tributo a tariffa e da tariffa a tributo nell’evoluzione normativa che ne ha caratterizzato la disciplina dal D.P.R. n. 507 del 1993, al D.Lgs. n. 22 del 1997, al D.Lgs. n. 152 del 2006 e, infine, all’art. 15 del D.L. n. 201 del 2011 (c.d. decreto “Salva-Italia”, convertito con L. n. 214 del 2011) - ha avuto sempre, e in particolare a partire dalla disciplina dettata con il c.d. “decreto Ronchi”, una valenza specifica di corrispettivo di un servizio legato alla qualità e quantità dei rifiuti prodotti dal soggetto passivo, articolandosi in una “quota fissa”, commisurata alle necessità pubbliche di erogazione del servizio, ed in una “quota variabile”, commisurata ai rifiuti prodotti. Sicché è la produzione e il conferimento di rifiuti la ratio dell’imposizione e, al tempo stesso, delle relative agevolazioni. E nel caso di specie non viene allegata alcuna condizione oggettiva di esclusione dell’immobile in questione (sede delle Università Lateranense) dal conferimento dei rifiuti che, come edificio universitario, produce allo stesso modo degli altri edifici alla stessa funzione destinati: nè l’edificio in questione è un edificio destinato al culto (edifici che l’art. 10 del Regolamento comunale di Roma n. 24 del 2003 sull’applicazione sperimentale della Tariffa per la Gestione dei Rifiuti Urbani esclude dal calcolo delle superfici, ma sempre perché ritenuti «incapaci di produrre rifiuti, per loro natura e caratteristiche e per il particolare uso cui sono adibiti») e, in assenza di una specifica norma di legge o regolamentare, non è sufficiente ai fini dell’esenzione dalla “tassa dei rifiuti” la condizione soggettiva considerata nella richiamata (e sotto questo profilo inattuata) norma del Trattato lateran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1" w:name="__RefHeading___Toc322889406"/>
      <w:bookmarkEnd w:id="31"/>
      <w:r>
        <w:rPr>
          <w:rStyle w:val="Primapaginaheader"/>
          <w:rFonts w:cs="Arial" w:ascii="Arial" w:hAnsi="Arial"/>
        </w:rPr>
        <w:t>Sent. n. 4020 del 14 marzo 2012</w:t>
      </w:r>
    </w:p>
    <w:p>
      <w:pPr>
        <w:pStyle w:val="Normal"/>
        <w:jc w:val="both"/>
        <w:rPr/>
      </w:pPr>
      <w:r>
        <w:rPr>
          <w:rFonts w:cs="Arial" w:ascii="Arial" w:hAnsi="Arial"/>
        </w:rPr>
        <w:t>(emessa il 15 dicembre 2011) della Corte Cass., Sez. Trib. - Pres. D’Alonzo, Rel. Valitutti</w:t>
      </w:r>
    </w:p>
    <w:p>
      <w:pPr>
        <w:pStyle w:val="Normal"/>
        <w:jc w:val="both"/>
        <w:rPr>
          <w:rFonts w:ascii="Arial" w:hAnsi="Arial" w:cs="Arial"/>
        </w:rPr>
      </w:pPr>
      <w:r>
        <w:rPr>
          <w:rFonts w:cs="Arial" w:ascii="Arial" w:hAnsi="Arial"/>
        </w:rPr>
      </w:r>
    </w:p>
    <w:p>
      <w:pPr>
        <w:pStyle w:val="Heading2"/>
        <w:ind w:right="126" w:hanging="0"/>
        <w:rPr/>
      </w:pPr>
      <w:bookmarkStart w:id="32" w:name="__RefHeading___Toc322889407"/>
      <w:bookmarkEnd w:id="32"/>
      <w:r>
        <w:rPr/>
        <w:t>I RAPPORTI IVA SONO INDIPENDENTI, MA COMUNQUE IL FISCO NON DEVE RIMETTERCI</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VALORE AGGIUNTO - IVA - APPLICAZIONE DA PARTE DEL PRESTATORE DEL SERVIZIO O DEL CEDENTE - RICHIESTA DI RIMBORSO - LEGITTIMITÀ -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A indebitamente corrisposta per la cessione di un bene o per la prestazione di un servizio, nonostante l’esistenza di una ragione di esenzione, legittima il prestatore del servizio o il cedente all’azione di ripetizione nei confronti dell’amministrazione, mentre il committente o il cessionario hanno il diritto di ottenere da detto prestatore o cedente la restituzione di quanto versato in sede di rivalsa. Mentre, per parte sua, l’amministrazione ha il potere-dovere di escludere la detrazione dell’imposta dalla dichiarazione. Dunque dal compimento di un’operazione assoggettata ad IVA discendono tre rapporti: a) tra l’amministrazione finanziaria ed il cedente, relativamente al pagamento dell’imposta; b) tra il cedente ed il cessionario, in ordine alla rivalsa; c) tra l’amministrazione ed il cessionario, per ciò che attiene alla detrazione dell’imposta assolta in via di rivalsa; i tre rapporti, sebbene collegati, restano distinti ed indipendenti e non interferiscono tra loro. Ne consegue che l’amministrazione finanziaria non può opporre l’avvenuta rivalsa sul cessionario al cedente che agisca, come nel caso concreto, per il rimborso dell’imposta indebitamente versata. E tuttavia l’autonomia dei rapporti summenzionati ed, in particolare, l’inopponibilità al cedente della rivalsa operata sul cessionario, non deve determinare quel pregiudizio per l’Erario che deriverebbe da una disciplina dell’IVA fondata esclusivamente sulla rigida applicazione delle regole dell’autonomia dei diritti e della non interferenza delle azioni relative ai tre rapporti succitati; e che deriverebbe una non reversibile utilizzazione, da parte del cessionario, del credito derivante dalla rivalsa. In tale ipotesi, infatti, la detrazione - dall’ammontare dell’imposta relativa alle operazioni effettuate - delle somme relative all’imposta addebitata al cessionario o al committente a titolo di rivalsa - determinerebbe la perdita di una entrata tributaria da parte dell’Erario. Il principio della neutralità dell’IVA, con i principi della rivalsa e della detrazione che lo connotano, va interpretato alla luce dei principi desumibili dal diritto comunitario cogente, che - in quanto sovraordinato a quello nazionale - devono trovare applicazione anche d’ufficio da parte del giudice, pure nel giudizio di legittimità. E - con riferimento alla VI direttiva 77/388, in tema di IVA - la Corte di Giustizia Europea ha stabilito che, sebbene il principio della neutralità dell’IVA richieda che l’imposta indebitamente fatturata possa essere regolarizzata - senza che tale regolarizzazione possa essere subordinata alla buona fede di colui che ha emesso la fattura, o dipendere dal potere discrezionale dell’amministrazione tributaria - detta regolarizzazione può avvenire, tuttavia, soltanto quando venga “eliminato completamente il rischio di perdite di entrate fiscali” per l’Erario (C. Giust. CE n. 454/98 dei 19.9.00); e tale rischio viene reso attuale dalla detrazione dell’imposta che il cessionario può operare nella propria dichiarazione. Quest’ultima, se effettuata, viene a determinare - oggettivamente ed indipendentemente dall’originario intento dei contraenti - una corrispondente minore entrata tributaria per l’amministrazione finanziaria. Di conseguenza, la domanda di rimborso dell’Iva indebitamente percepita (e versata all’Erario da parte del cedente) è subordinata alla dimostrazione che il cessionario (nel caso di specie conduttore) che abbia corrisposto il canone locativo per gli immobili concessi in locazione non abbia portato in detrazione l’importo dell’IVA a lui addebitata in riv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3" w:name="__RefHeading___Toc322889408"/>
      <w:bookmarkEnd w:id="33"/>
      <w:r>
        <w:rPr>
          <w:rStyle w:val="Primapaginaheader"/>
          <w:rFonts w:cs="Arial" w:ascii="Arial" w:hAnsi="Arial"/>
        </w:rPr>
        <w:t>Sent. n. 3292 del 2 marzo 2012</w:t>
      </w:r>
    </w:p>
    <w:p>
      <w:pPr>
        <w:pStyle w:val="Normal"/>
        <w:jc w:val="both"/>
        <w:rPr/>
      </w:pPr>
      <w:r>
        <w:rPr>
          <w:rFonts w:cs="Arial" w:ascii="Arial" w:hAnsi="Arial"/>
        </w:rPr>
        <w:t>(emessa il 9 febbraio 2012) della Corte Cass., Sez. Trib. - Pres. Pivetti, Rel. Cirillo</w:t>
      </w:r>
    </w:p>
    <w:p>
      <w:pPr>
        <w:pStyle w:val="Normal"/>
        <w:jc w:val="both"/>
        <w:rPr>
          <w:rFonts w:ascii="Arial" w:hAnsi="Arial" w:cs="Arial"/>
        </w:rPr>
      </w:pPr>
      <w:r>
        <w:rPr>
          <w:rFonts w:cs="Arial" w:ascii="Arial" w:hAnsi="Arial"/>
        </w:rPr>
      </w:r>
    </w:p>
    <w:p>
      <w:pPr>
        <w:pStyle w:val="Heading2"/>
        <w:ind w:right="126" w:hanging="0"/>
        <w:rPr/>
      </w:pPr>
      <w:bookmarkStart w:id="34" w:name="__RefHeading___Toc322889409"/>
      <w:bookmarkEnd w:id="34"/>
      <w:r>
        <w:rPr/>
        <w:t>L’AGENZIA CHIEDE L’IVA ALL’APPALTATORE (E NON AL COMMITTENT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VALORE AGGIUNTO - IVA - MODALITÀ DI APPLICAZIONE - OBBLIGO DI CORRETTO VERSAMENTO - INCOMBE SULL’APPALTATORE - INDICAZIONI RICEVUTE DAL COMMITTENTE - IRRILEV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é il cedente/prestatore è il solo responsabile dell’applicazione dell’IVA (che deve poi addebitare all’acquirente/committente), è legittima la richiesta dell’Iva al 10% avanzata dall’Agenzia all’appaltatore che aveva realizzato le strutture in cemento armato per la realizzazione di un edificio residenziale asseritamente “non di lusso” - fatturando le opere, così come richiesto dalla committente con specifica liberatoria, mediante errata applicazione dell’aliquota agevolata del 4% (nonostante fosse evidente che le opere in cemento armato erano utilizzate per la costruzione di una villa). Alla luce del “nuovo” quinto comma dell’art. 60 del D.P.R. 633/1972, introdotto dall’art. 93 del D. L. 1/2012 (convertito in legge 27/2012), l’appaltatore potrà poi recuperare la maggiore imposta sul committent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la sentenza n. 1607 del 25 gennaio 2008: in base agli artt. 17 e 19 d.p.r. 26 ottobre 1972 n. 633, letti ed interpretati in coerenza con quanto prescritto dagli art. 17 e 20 della sesta direttiva del consiglio Cee del 17 maggio 1977 n. 77/388/Cee, e del principio affermato dalla corte di giustizia delle comunità con la sentenza 13 dicembre 1989, in causa 342/1987, il diritto di detrazione può essere esercitato solo in riferimento ad imposte effettivamente dovute, vale a dire alle imposte corrispondenti ad un’operazione soggetta all’Iva e versate in quanto dovute, e non si estende all’imposta non dovuta ancorché sia stata pagata (nel caso di specie il giudice di merito aveva ritenuto che fossero fatturati acquisti di beni non soggetti ad IVA) (vedi anche Cass. 16 luglio 2003, n. 11110; Cass. 5 giugno 2003, n. 89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a la possibilità di una diversa soluzione del problema cfr. la sentenza n. 7152 del 25 maggio 2001 e la motivazione della sentenza n. 13222 del 26 ottobr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i vede, in passato la soluzione non era infatti pacifica; anche la sentenza della Cassazione n. 1348 del 18 febbraio 1999 aveva affermato che l’imposta sul valore aggiunto addebitata in rivalsa può essere detratta dal cessionario che ha ricevuto fatture per beni acquisiti nell’esercizio d’impresa, nonostante l’erroneo assoggettamento ad imposta dell’operazione da parte del cedente.</w:t>
      </w:r>
    </w:p>
    <w:p>
      <w:pPr>
        <w:pStyle w:val="Normal"/>
        <w:jc w:val="both"/>
        <w:rPr>
          <w:rFonts w:ascii="Arial" w:hAnsi="Arial" w:cs="Arial"/>
        </w:rPr>
      </w:pPr>
      <w:r>
        <w:rPr>
          <w:rFonts w:cs="Arial" w:ascii="Arial" w:hAnsi="Arial"/>
        </w:rPr>
        <w:t>Analogamente era stato deciso che ben può formare oggetto di detrazione, ed eventualmente di rimborso, l’IVA che sia stata erroneamente addebitata a titolo di rivalsa, su operazioni esenti dall’IVA stessa (Cass. 23 giugno 1992, n. 7689).</w:t>
      </w:r>
    </w:p>
    <w:p>
      <w:pPr>
        <w:pStyle w:val="Normal"/>
        <w:jc w:val="both"/>
        <w:rPr>
          <w:rFonts w:ascii="Arial" w:hAnsi="Arial" w:cs="Arial"/>
        </w:rPr>
      </w:pPr>
      <w:r>
        <w:rPr>
          <w:rFonts w:cs="Arial" w:ascii="Arial" w:hAnsi="Arial"/>
        </w:rPr>
        <w:t>Invece si riteneva pacifico che non potesse formare oggetto di detrazione, ed eventualmente di rimborso, l’IVA che sia stata erroneamente addebitata a titolo di rivalsa, su operazioni del tutto estranee all’ambito di applicazione dell’IVA, e non soltanto esenti dall’IVA stessa (sentenza n. 7602 del 10 luglio 1993; nel caso di specie l’IVA era stata erroneamente applicata su "note di addebito" per penalità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5" w:name="__RefHeading___Toc322889410"/>
      <w:bookmarkEnd w:id="35"/>
      <w:r>
        <w:rPr>
          <w:rStyle w:val="Primapaginaheader"/>
          <w:rFonts w:cs="Arial" w:ascii="Arial" w:hAnsi="Arial"/>
        </w:rPr>
        <w:t>Sent. n. 4516 del 21 marzo 2012</w:t>
      </w:r>
    </w:p>
    <w:p>
      <w:pPr>
        <w:pStyle w:val="Normal"/>
        <w:jc w:val="both"/>
        <w:rPr/>
      </w:pPr>
      <w:r>
        <w:rPr>
          <w:rFonts w:cs="Arial" w:ascii="Arial" w:hAnsi="Arial"/>
        </w:rPr>
        <w:t>(emessa il 22 febbraio 2012) della Corte Cass., Sez. Trib. - Pres. D’Alonzo, Rel. Sambito</w:t>
      </w:r>
    </w:p>
    <w:p>
      <w:pPr>
        <w:pStyle w:val="Normal"/>
        <w:jc w:val="both"/>
        <w:rPr>
          <w:rFonts w:ascii="Arial" w:hAnsi="Arial" w:cs="Arial"/>
        </w:rPr>
      </w:pPr>
      <w:r>
        <w:rPr>
          <w:rFonts w:cs="Arial" w:ascii="Arial" w:hAnsi="Arial"/>
        </w:rPr>
      </w:r>
    </w:p>
    <w:p>
      <w:pPr>
        <w:pStyle w:val="Heading2"/>
        <w:ind w:right="126" w:hanging="0"/>
        <w:rPr/>
      </w:pPr>
      <w:bookmarkStart w:id="36" w:name="__RefHeading___Toc322889411"/>
      <w:r>
        <w:rPr/>
        <w:t>DA QUANDO È OBBLIGATORIA L’INDICAZIONE DEL RESPONSABILE DEL PROCEDIMENTO?</w:t>
      </w:r>
      <w:bookmarkEnd w:id="36"/>
      <w:r>
        <w:rPr/>
        <w:t xml:space="preserve"> </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 TRIBUTARIO - INDICAZIONE DEL RESPONSABILE DEL PROCEDIMENTO - OBBLIGO - DECOR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t. 7 della L. n. 212 del 2000, pur qualificando “tassativo” l’obbligo dell’indicazione del responsabile del procedimento negli atti dell’Amministrazione finanziaria e dei concessionari della riscossione, non precisa, in alcun modo, la sanzione connessa alla sua violazione. Perciò non è nulla la cartella di pagamento cui non trovi applicazione l’art. 36, co 4-ter, del DL n. 248 del 2007, convertito, con modificazioni, nella L n. 31 del 2008, che ha sanzionato con la nullità l’omessa indicazione del responsabile del procedimento di iscrizione a ruolo, solo in relazione alle cartelle riferite ai ruoli consegnati agli agenti della riscossione a decorrere dal 1° giugn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7" w:name="__RefHeading___Toc322889412"/>
      <w:bookmarkEnd w:id="37"/>
      <w:r>
        <w:rPr>
          <w:rStyle w:val="Primapaginaheader"/>
          <w:rFonts w:cs="Arial" w:ascii="Arial" w:hAnsi="Arial"/>
        </w:rPr>
        <w:t>Sent. n. 4505 del 21 marzo 2012</w:t>
      </w:r>
    </w:p>
    <w:p>
      <w:pPr>
        <w:pStyle w:val="Normal"/>
        <w:jc w:val="both"/>
        <w:rPr/>
      </w:pPr>
      <w:r>
        <w:rPr>
          <w:rFonts w:cs="Arial" w:ascii="Arial" w:hAnsi="Arial"/>
        </w:rPr>
        <w:t>(emessa il 27 gennaio 2012) della Corte Cass., Sez. Trib. - Pres. D’Alonzo, Rel. Virgilio</w:t>
      </w:r>
    </w:p>
    <w:p>
      <w:pPr>
        <w:pStyle w:val="Normal"/>
        <w:jc w:val="both"/>
        <w:rPr>
          <w:rFonts w:ascii="Arial" w:hAnsi="Arial" w:cs="Arial"/>
        </w:rPr>
      </w:pPr>
      <w:r>
        <w:rPr>
          <w:rFonts w:cs="Arial" w:ascii="Arial" w:hAnsi="Arial"/>
        </w:rPr>
      </w:r>
    </w:p>
    <w:p>
      <w:pPr>
        <w:pStyle w:val="Heading2"/>
        <w:ind w:right="126" w:hanging="0"/>
        <w:rPr/>
      </w:pPr>
      <w:bookmarkStart w:id="38" w:name="__RefHeading___Toc322889413"/>
      <w:bookmarkEnd w:id="38"/>
      <w:r>
        <w:rPr/>
        <w:t>FERMO AMMINISTRATIVO DEI CREDITI IV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O AMMINISTRATIVO DEI CREDITI - CREDITI IVA - APPLIC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vvedimento di sospensione del pagamento (c.d. fermo amministrativo) previsto dall’art. 69, ultimo comma, del r.d. 18 novembre 1923, n. 2440, costituisce una misura cautelare, espressione del potere di autotutela della P.A., rivolto a sospendere, in presenza di una “ragione di credito” della P.A. stessa, un eventuale pagamento dovuto, a salvaguardia dell’eventuale compensazione legale dello stesso con un credito, anche se non attualmente liquido ed esigibile, che l’amministrazione abbia, ovvero pretenda di avere, nei confronti del suo creditore: l’adozione del provvedimento richiede, pertanto, soltanto il fumus boni iuris della ragione di credito vantata dall’amministrazione (fumus da intendere come non irragionevolezza della pretesa stessa), restando, invece, estranea alla natura ed alla funzione del provvedimento qualsiasi considerazione di un eventuale periculum in mora, senza che detta disciplina ponga dubbi di legittimità costituzionale in riferimento agli artt. 3 e 24 Co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ERMO AMMINISTRATIVO DEI CREDITI - CREDITI IVA - RIMBORI IVA ACCELERATI - APPLICABIL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c.d. fermo amministrativo previsto dall’art. 69, ultimo comma, del r.d. 18 novembre 1923, n. 2440, trova piena applicazione anche in materia di IVA, per cui è legittimo il diniego di rimborso di IVA da parte dell’amministrazione finanziaria, in dipendenza dell’adozione di provvedimento di fermo amministrativo delle somme pretese in restituzione, in ragione della pendenza di controversie tra le parti su rettifiche relative ad altre annualità d’imposta. Né osta a tale applicazione l’art. 38 bis del d.P.R. n. 633 del 1972, che appresta un sistema di garanzie all’erario in tema di rimborsi IVA (peraltro, per i soli casi di rimborso c.d. accelerato); poiché si tratta di garanzie aventi funzioni diverse, per cui l’una non preclude l’operatività dell’altra: quella prevista dal citato art. 38 bis garantisce per l’ipotesi che il credito al rimborso sia insussistente, mentre quella prevista dall’art. 69 del r.d. n. 2440 del 1923 garantisce la possibilità di operare la compensazione con i controcrediti dell’amministra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39" w:name="__RefHeading___Toc322889414"/>
      <w:bookmarkEnd w:id="39"/>
      <w:r>
        <w:rPr>
          <w:rStyle w:val="Primapaginaheader"/>
          <w:rFonts w:cs="Arial" w:ascii="Arial" w:hAnsi="Arial"/>
        </w:rPr>
        <w:t>Sent. n. 4502 del 21 marzo 2012</w:t>
      </w:r>
    </w:p>
    <w:p>
      <w:pPr>
        <w:pStyle w:val="Normal"/>
        <w:jc w:val="both"/>
        <w:rPr/>
      </w:pPr>
      <w:r>
        <w:rPr>
          <w:rFonts w:cs="Arial" w:ascii="Arial" w:hAnsi="Arial"/>
        </w:rPr>
        <w:t>(emessa il 13 dicembre 2011) della Corte Cass., Sez. Trib. - Pres. Pivetti, Rel. Virgilio</w:t>
      </w:r>
    </w:p>
    <w:p>
      <w:pPr>
        <w:pStyle w:val="Normal"/>
        <w:jc w:val="both"/>
        <w:rPr>
          <w:rFonts w:ascii="Arial" w:hAnsi="Arial" w:cs="Arial"/>
        </w:rPr>
      </w:pPr>
      <w:r>
        <w:rPr>
          <w:rFonts w:cs="Arial" w:ascii="Arial" w:hAnsi="Arial"/>
        </w:rPr>
      </w:r>
    </w:p>
    <w:p>
      <w:pPr>
        <w:pStyle w:val="Heading2"/>
        <w:ind w:right="126" w:hanging="0"/>
        <w:rPr/>
      </w:pPr>
      <w:bookmarkStart w:id="40" w:name="__RefHeading___Toc322889415"/>
      <w:bookmarkEnd w:id="40"/>
      <w:r>
        <w:rPr/>
        <w:t>QUANDO LA CASA DI SOGGIORNO GESTITA DALL’INPDAP È ESENTE DA ICI?</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COMUNALE IMMOBILI - ICI - ESENZIONE - REQUIS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enzione dall’ICI che l’art. 7, comma 1, lett. i), del d.lgs. 30 dicembre 1992 n. 504, prevede per gli immobili utilizzati dai soggetti di cui all’art. 87, primo comma, lett. c), del d.P.R. 22 dicembre 1986, n. 917 (enti pubblici e privati, diversi dalle società, residenti nel territorio dello Stato e non aventi per oggetto esclusivo o principale l’esercizio di attività commerciali), purché destinati esclusivamente allo svolgimento delle attività ivi indicate, esige, in considerazione anche della natura derogatoria e quindi di stretta interpretazione delle norme di esenzione, la duplice condizione della utilizzazione diretta degli immobili da parte dell’ente che ne abbia il “possesso” - che costituisce il presupposto dell’imposta ex art. 1 del citato d.lgs. n. 504 del 1992 - e dell’esclusiva loro destinazione ad attività peculiari che non siano produttive di reddito: occorre, pertanto, per quanto riguarda il profilo soggettivo, che gli immobili siano posseduti dall’ente, non commerciale, utilizzatore, cioè che vi sia coincidenza tra ente proprietario (o titolare di altro diritto reale sul bene, come tale soggetto passivo d’imposta ai sensi dell’art. 3 del medesimo d.lgs. n. 504/92), che rientri nella categoria di cui al menzionato art. 87, primo comma, lett. c), del TUIR, ed ente che utilizza l’immobile stesso. Quanto al profilo oggettivo, la norma richiede che gli immobili siano destinati allo svolgimento delle attività ivi indicate, la norma in esame va intesa nel senso, imposto anch’esso dalla ratio e dal carattere eccezionale della stessa, che nell’immobile sia effettivamente, oltre che esclusivamente, realizzata, in via diretta e non mediata, una delle medesime attività (non essendo, quindi, sufficiente l’esercizio di attività strumentali, di tipo organizzativo o gestionale). Infine, la sussistenza del requisito oggettivo non può essere desunta esclusivamente sulla base di documenti che attestino a priori il tipo di attività cui l’immobile è destinato, occorrendo invece verificare - ed anche sotto questo aspetto l’onere della prova spetta al contribuente - che tale attività, pur rientrante tra quelle esenti, non sia svolta, in concreto, con le modalità di un’attività 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COMUNALE IMMOBILI - ICI - INPDAP - CASA DI SOGGIORNO ESENZIONE - CONDIZ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INPDAP rientra fra gli enti di cui all’art. 87, primo comma, lett. c), del d.P.R. n. 917 del 1986, e ove vi sia coincidenza tra esso, proprietario dell’immobile, e soggetto utilizzatore del medesimo, in quanto sia l’INPDAP stesso che utilizzi l’immobile - facendovi soggiornare i propri ex iscritti ed i loro coniugi - al fine di svolgervi, in via diretta, le proprie attività istituzionali, di carattere previdenziale e assistenziale (o strettamente integrative e complementari ad esse), può essere applicata l’esenzione; a condizione però che venga escluso con congrua motivazione che, in concreto, l’attività dell’ente sia svolta con modalità di carattere commerciale, non essendo sufficiente la mera considerazione della “assenza di produzione di utile”, in quanto ha carattere imprenditoriale l’attività economica organizzata che sia ricollegabile ad un dato obiettivo inerente all’attitudine a conseguire la remunerazione dei fattori produttivi, rimanendo giuridicamente irrilevante lo scopo di lucro, che riguarda il movente soggettivo che induce l’imprenditore ad esercitare la sua attività. In definitiva, ai fini del riconoscimento del diritto all’esenzione dall’ICI, occorre - e tale verifica deve essere sorretta da adeguata motivazione - che la retta pagata dagli ospiti della casa di soggiorno si riveli un contributo di entità tale da non coprire, per una parte significativa, i costi effettivi di gest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41" w:name="__RefHeading___Toc322889416"/>
      <w:bookmarkEnd w:id="41"/>
      <w:r>
        <w:rPr>
          <w:rStyle w:val="Primapaginaheader"/>
          <w:rFonts w:cs="Arial" w:ascii="Arial" w:hAnsi="Arial"/>
        </w:rPr>
        <w:t>Sent. n. 4687 del 23 marzo 2012</w:t>
      </w:r>
    </w:p>
    <w:p>
      <w:pPr>
        <w:pStyle w:val="Normal"/>
        <w:jc w:val="both"/>
        <w:rPr/>
      </w:pPr>
      <w:r>
        <w:rPr>
          <w:rFonts w:cs="Arial" w:ascii="Arial" w:hAnsi="Arial"/>
        </w:rPr>
        <w:t>(emessa il 14 marzo 2012) della Corte Cass., Sez. Trib. - Pres. Cicala, Rel. Chindemi</w:t>
      </w:r>
    </w:p>
    <w:p>
      <w:pPr>
        <w:pStyle w:val="Normal"/>
        <w:jc w:val="both"/>
        <w:rPr>
          <w:rFonts w:ascii="Arial" w:hAnsi="Arial" w:cs="Arial"/>
        </w:rPr>
      </w:pPr>
      <w:r>
        <w:rPr>
          <w:rFonts w:cs="Arial" w:ascii="Arial" w:hAnsi="Arial"/>
        </w:rPr>
      </w:r>
    </w:p>
    <w:p>
      <w:pPr>
        <w:pStyle w:val="Heading2"/>
        <w:ind w:right="126" w:hanging="0"/>
        <w:rPr/>
      </w:pPr>
      <w:bookmarkStart w:id="42" w:name="__RefHeading___Toc322889417"/>
      <w:bookmarkEnd w:id="42"/>
      <w:r>
        <w:rPr/>
        <w:t>IL TERMINE DILATORIO NON SI APPLICA AGLI AVVISI DI RECUPER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VISO DI ACCERTAMENTO - AVVISO DI IRROGAZIONE DELLE SANZIONI - TERMINE DILATORIO DI 60 GIORNI DAL RILASCIO DI COPIA DEL PROCESSO VERBALE - APPLICAZIONE ALL’AVVISO DI RECUPERO -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viso di recupero con il quale l’Ufficio procede al recupero del credito d’imposta ex l. 388/2000, pur essendo parificato, con riferimento alla natura, all’avviso di accertamento o di liquidazione, costituisce, pur sempre, un atto propedeutico all’emissione del successivo avviso di accertamento, e perciò non è soggetto al rispetto del termine di 60 giorni, espressamente previsto, invece, per tale atto dall’art. 7, comma 7, della legge n. 212 del 2000, da cui consegue la sanzione di invalidità dell’atto - prevista in via generale dall’art. 21 septies della legge n. 241 del 1990 e con specifico riferimento all’accertamento delle imposte sui redditi e dell’IVA rispettivamente dagli artt. 42, commi 2 e 3, del d.P.R. n. 600 del 1973 e dall’art. 56, comma 5, del d.P.R. n. 633 del 1972 - quando l’avviso medesimo non rechi motivazione sull’eventuale urgenza che ne ha determinato l’adozione. Opinare diversamente significherebbe imporre surrettiziamente un termine di legge non contemplato dalla normativa, senza che, comunque, ne possa derivare pregiudizio per il contribuente che è libero di impugnare sia l’avviso di recupero, sia l’avviso di accertamento, con il rispetto, in quest’ultimo caso, del termine di 60 gg cit. a favore del contrib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43" w:name="__RefHeading___Toc322889418"/>
      <w:bookmarkEnd w:id="43"/>
      <w:r>
        <w:rPr>
          <w:rStyle w:val="Primapaginaheader"/>
          <w:rFonts w:cs="Arial" w:ascii="Arial" w:hAnsi="Arial"/>
        </w:rPr>
        <w:t>Ord. n. 4929 del 27 marzo 2012</w:t>
      </w:r>
    </w:p>
    <w:p>
      <w:pPr>
        <w:pStyle w:val="Normal"/>
        <w:jc w:val="both"/>
        <w:rPr/>
      </w:pPr>
      <w:r>
        <w:rPr>
          <w:rFonts w:cs="Arial" w:ascii="Arial" w:hAnsi="Arial"/>
        </w:rPr>
        <w:t>(emessa il 13 dicembre 2011) della Corte Cass., Sez. Trib. - Pres. Parmeggiani, Rel. Greco</w:t>
      </w:r>
    </w:p>
    <w:p>
      <w:pPr>
        <w:pStyle w:val="Normal"/>
        <w:jc w:val="both"/>
        <w:rPr>
          <w:rFonts w:ascii="Arial" w:hAnsi="Arial" w:cs="Arial"/>
        </w:rPr>
      </w:pPr>
      <w:r>
        <w:rPr>
          <w:rFonts w:cs="Arial" w:ascii="Arial" w:hAnsi="Arial"/>
        </w:rPr>
      </w:r>
    </w:p>
    <w:p>
      <w:pPr>
        <w:pStyle w:val="Heading2"/>
        <w:ind w:right="126" w:hanging="0"/>
        <w:rPr/>
      </w:pPr>
      <w:bookmarkStart w:id="44" w:name="__RefHeading___Toc322889419"/>
      <w:bookmarkEnd w:id="44"/>
      <w:r>
        <w:rPr/>
        <w:t>GLI ALTI GUADAGNI DI PER SÈ NON COMPORTANO L’ASSOGGETTAMENTO DEL PROFESSIONISTA AD IRAP</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A SUL REDDITO DELLE ATTIVITÀ PRODUTTIVE - IRAP - LAVORATORE AUTONOMO - PROFESSIONISTA - AUTONOMA ORGANIZZAZIONE - AMMONTARE DEI REDDITI - IRRILEV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manifestamente infondata la tesi dell’Amministrazione secondo cui l’ingente ammontare del reddito in sé considerato è rilevante ai fini di ritenere o meno l’esistenza di una autonoma organizzazione, che renda applicabile l’IRAP al reddito del professionista (nella specie avvocato). E quindi il ricorso dell’Amministrazione deve essere rigettato con ordinanza ai sensi degli artt. 375 e 380 bis del codice di procedura civil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La sentenza n. 26681 dell’8 novembre 2008 cassa la pronuncia di merito che aveva rigettato la domanda di rimborso IRAP presentata da un avvocato, adducendo i considerevoli profitti professionali dell’avvocato stes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45" w:name="__RefHeading___Toc322889420"/>
      <w:bookmarkEnd w:id="45"/>
      <w:r>
        <w:rPr>
          <w:rStyle w:val="Primapaginaheader"/>
          <w:rFonts w:cs="Arial" w:ascii="Arial" w:hAnsi="Arial"/>
        </w:rPr>
        <w:t>Ord. n. 4934 del 27 marzo 2012</w:t>
      </w:r>
    </w:p>
    <w:p>
      <w:pPr>
        <w:pStyle w:val="Normal"/>
        <w:jc w:val="both"/>
        <w:rPr/>
      </w:pPr>
      <w:r>
        <w:rPr>
          <w:rFonts w:cs="Arial" w:ascii="Arial" w:hAnsi="Arial"/>
        </w:rPr>
        <w:t>(emessa il 13 dicembre 2011) della Corte Cass., Sez. Trib. - Pres. Merone, Rel. Sambito</w:t>
      </w:r>
    </w:p>
    <w:p>
      <w:pPr>
        <w:pStyle w:val="Normal"/>
        <w:jc w:val="both"/>
        <w:rPr>
          <w:rFonts w:ascii="Arial" w:hAnsi="Arial" w:cs="Arial"/>
        </w:rPr>
      </w:pPr>
      <w:r>
        <w:rPr>
          <w:rFonts w:cs="Arial" w:ascii="Arial" w:hAnsi="Arial"/>
        </w:rPr>
      </w:r>
    </w:p>
    <w:p>
      <w:pPr>
        <w:pStyle w:val="Heading2"/>
        <w:ind w:right="126" w:hanging="0"/>
        <w:rPr/>
      </w:pPr>
      <w:bookmarkStart w:id="46" w:name="__RefHeading___Toc322889421"/>
      <w:bookmarkEnd w:id="46"/>
      <w:r>
        <w:rPr/>
        <w:t>IL MEDICO DI BASE - DI REGOLA - SI SALVA DALL’IRAP</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TA REGIONALE ATTIVITÀ PRODUTTIVE - IRAP - PRESUPPOSTO - MEDICO DI 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nibilità, da parte dei medici di medicina generale convenzionati con il S.S.N., di uno studio dotato delle attrezzature indicate nell’art. 22 dell’Accordo collettivo nazionale per la disciplina dei rapporti con i medici di medicina generale, reso esecutivo con D.P.R. 28 luglio 2000, n. 270, essendo obbligatoria ai fini dell’instaurazione e del mantenimento del rapporto convenzionale, non integra, di per sé, in assenza di personale dipendente, il requisito dell’autonoma organizzazione ai fini del presupposto impositivo dell’IRAP.</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in termini le ordinanze n. 23006 del 4 novembre 2011; n. 22770 del 3 novembre 201: in tema di irap, la disponibilità, da parte dei medici di medicina generale convenzionati col s.s.n., di uno studio avente le caratteristiche indicate nell’art. 22 dell’accordo collettivo nazionale reso esecutivo col citato D.P.R. 28 luglio 2000, n. 270, rientra nell’ambito del minimo indispensabile per l’esercizio dell’attività professionale; donde, essendo essa obbligatoria ai fini dell’instaurazione del mantenimento del rapporto convenzionale, non può integrare di per sè, il requisito dell’autonoma organizzazione caratterizzante il presupposto im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riporta il citato art. 22 (Requisiti e apertura degli studi medici): </w:t>
      </w:r>
    </w:p>
    <w:p>
      <w:pPr>
        <w:pStyle w:val="Normal"/>
        <w:jc w:val="both"/>
        <w:rPr>
          <w:rFonts w:ascii="Arial" w:hAnsi="Arial" w:cs="Arial"/>
        </w:rPr>
      </w:pPr>
      <w:r>
        <w:rPr>
          <w:rFonts w:cs="Arial" w:ascii="Arial" w:hAnsi="Arial"/>
        </w:rPr>
        <w:t xml:space="preserve">1. Lo studio del medico di assistenza primaria è considerato presidio del Servizio Sanitario Nazionale e concorre, quale bene strumentale e professionale del medico, al perseguimento degli obiettivi di salute del Servizio medesimo nei confronti del cittadino, mediante attività assistenziali convenzionate e non convenzionate retribuite. Ai fini dell’instaurazione e del mantenimento del rapporto convenzionale di assistenza primaria, oltre che ai fini della corresponsione del concorso alle spese per l’erogazione delle prestazioni al servizio cui all’art. 45, ciascun medico deve avere la disponibilità di almeno uno studio professionale nel quale esercitare l'attività convenzionata. Lo studio del medico di medicina generale è uno studio professionale privato che, destinato in parte allo svolgimento di un pubblico servizio, deve possedere i requisiti previsti dai seguenti commi. </w:t>
      </w:r>
    </w:p>
    <w:p>
      <w:pPr>
        <w:pStyle w:val="Normal"/>
        <w:jc w:val="both"/>
        <w:rPr>
          <w:rFonts w:ascii="Arial" w:hAnsi="Arial" w:cs="Arial"/>
        </w:rPr>
      </w:pPr>
      <w:r>
        <w:rPr>
          <w:rFonts w:cs="Arial" w:ascii="Arial" w:hAnsi="Arial"/>
        </w:rPr>
        <w:t xml:space="preserve">2. Lo studio del medico convenzionato deve essere dotato degli arredi e delle attrezzature indispensabili per l’esercizio della medicina generale, di sala di attesa adeguatamente arredata, di servizi igienici, di illuminazione e areazione idonea, ivi compresi idonei strumenti di ricezione delle chiamate. </w:t>
      </w:r>
    </w:p>
    <w:p>
      <w:pPr>
        <w:pStyle w:val="Normal"/>
        <w:jc w:val="both"/>
        <w:rPr>
          <w:rFonts w:ascii="Arial" w:hAnsi="Arial" w:cs="Arial"/>
        </w:rPr>
      </w:pPr>
      <w:r>
        <w:rPr>
          <w:rFonts w:cs="Arial" w:ascii="Arial" w:hAnsi="Arial"/>
        </w:rPr>
        <w:t xml:space="preserve">3. Detti ambienti possono essere adibiti o esclusivamente ad uso di studio medico con destinazione specifica o anche essere inseriti in un appartamento di civile abitazione, con locali appositamente dedicati. </w:t>
      </w:r>
    </w:p>
    <w:p>
      <w:pPr>
        <w:pStyle w:val="Normal"/>
        <w:jc w:val="both"/>
        <w:rPr>
          <w:rFonts w:ascii="Arial" w:hAnsi="Arial" w:cs="Arial"/>
        </w:rPr>
      </w:pPr>
      <w:r>
        <w:rPr>
          <w:rFonts w:cs="Arial" w:ascii="Arial" w:hAnsi="Arial"/>
        </w:rPr>
        <w:t>4. Se lo studio è ubicato presso strutture adibite ad altre attività non mediche o sanitarie soggette ad autorizzazione, lo stesso deve avere un ingresso indipendente e deve essere eliminata ogni comunicazione tra le due strutture.</w:t>
      </w:r>
    </w:p>
    <w:p>
      <w:pPr>
        <w:pStyle w:val="Normal"/>
        <w:jc w:val="both"/>
        <w:rPr>
          <w:rFonts w:ascii="Arial" w:hAnsi="Arial" w:cs="Arial"/>
        </w:rPr>
      </w:pPr>
      <w:r>
        <w:rPr>
          <w:rFonts w:cs="Arial" w:ascii="Arial" w:hAnsi="Arial"/>
        </w:rPr>
        <w:t xml:space="preserve">5. Lo studio professionale del medico iscritto nell’elenco, salvo quanto previsto in materia di orario di continuità assistenziale, deve essere aperto agli aventi diritto per 5 giorni alla settimana, preferibilmente dal lunedì al venerdì, secondo un congruo orario determinato autonomamente dal sanitario in relazione alle necessita degli assistiti iscritti nel suo elenco ed all’esigenza di assicurare una prestazione medica corretta ed efficace e comunque in maniera tale che sia assicurato il migliore funzionamento dell’assistenza. In relazione a particolari esigenze assistenziali l'Azienda può richiedere previo parere del Comitato aziendale di cui all’art. 11, la revisione dell’orario. </w:t>
      </w:r>
    </w:p>
    <w:p>
      <w:pPr>
        <w:pStyle w:val="Normal"/>
        <w:jc w:val="both"/>
        <w:rPr>
          <w:rFonts w:ascii="Arial" w:hAnsi="Arial" w:cs="Arial"/>
        </w:rPr>
      </w:pPr>
      <w:r>
        <w:rPr>
          <w:rFonts w:cs="Arial" w:ascii="Arial" w:hAnsi="Arial"/>
        </w:rPr>
        <w:t xml:space="preserve">6. Il suddetto orario con il nominativo del medico, da comunicare all’Azienda, deve essere esposto all’ingresso dello studio medico; eventuali variazioni devono essere comunicate all’Azienda entro 30 giorni dalla avvenuta variazione. </w:t>
      </w:r>
    </w:p>
    <w:p>
      <w:pPr>
        <w:pStyle w:val="Normal"/>
        <w:jc w:val="both"/>
        <w:rPr>
          <w:rFonts w:ascii="Arial" w:hAnsi="Arial" w:cs="Arial"/>
        </w:rPr>
      </w:pPr>
      <w:r>
        <w:rPr>
          <w:rFonts w:cs="Arial" w:ascii="Arial" w:hAnsi="Arial"/>
        </w:rPr>
        <w:t>7. Le visite nello studio medico, salvi i casi di urgenza, vengono di norma erogate attraverso un sistema di preno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47" w:name="__RefHeading___Toc322889422"/>
      <w:bookmarkEnd w:id="47"/>
      <w:r>
        <w:rPr>
          <w:rStyle w:val="Primapaginaheader"/>
          <w:rFonts w:cs="Arial" w:ascii="Arial" w:hAnsi="Arial"/>
        </w:rPr>
        <w:t>Ord. n. 4881 del 26 marzo 2012</w:t>
      </w:r>
    </w:p>
    <w:p>
      <w:pPr>
        <w:pStyle w:val="Normal"/>
        <w:jc w:val="both"/>
        <w:rPr/>
      </w:pPr>
      <w:r>
        <w:rPr>
          <w:rFonts w:cs="Arial" w:ascii="Arial" w:hAnsi="Arial"/>
        </w:rPr>
        <w:t>(emessa il 7 febbraio 2012) della Corte Cass., Sez. Trib. - Pres. Merone, Rel. Valitutti</w:t>
      </w:r>
    </w:p>
    <w:p>
      <w:pPr>
        <w:pStyle w:val="Normal"/>
        <w:jc w:val="both"/>
        <w:rPr>
          <w:rFonts w:ascii="Arial" w:hAnsi="Arial" w:cs="Arial"/>
        </w:rPr>
      </w:pPr>
      <w:r>
        <w:rPr>
          <w:rFonts w:cs="Arial" w:ascii="Arial" w:hAnsi="Arial"/>
        </w:rPr>
      </w:r>
    </w:p>
    <w:p>
      <w:pPr>
        <w:pStyle w:val="Heading2"/>
        <w:ind w:right="126" w:hanging="0"/>
        <w:rPr/>
      </w:pPr>
      <w:bookmarkStart w:id="48" w:name="__RefHeading___Toc322889423"/>
      <w:bookmarkEnd w:id="48"/>
      <w:r>
        <w:rPr/>
        <w:t>LA DECISIONE DI SECONDO GRADO NON DEVE APPIATTIRSI SULLE TESI DELL’UFFICI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CESSO TRIBUTARIO - SENTENZA DI SECONDO GRADO - ACRITICO RECEPIMENTO DELLE TESI DELL’UFFICIO - NUL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nulla la decisione di secondo grado che si palesa fondata sulla mera trascrizione e condivisione della tesi sostenuta dall’ufficio senza alcuna precisazione delle ragioni per le quali la tesi condivisa era preferibile a quella avversaria. Tale affermazione del tutto apodittica del giudice di appello, oltre a concretare una violazione dell’obbligo di motivazione, sancito dall’art. 111 Cost. - avendo il giudice ignorato dei tutto le allegazioni difensive dell’altra parte - viene ad integrare una motivazione solo apparente, in violazione dell’art. 360 n. 5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49" w:name="__RefHeading___Toc322889424"/>
      <w:bookmarkEnd w:id="49"/>
      <w:r>
        <w:rPr>
          <w:rStyle w:val="Primapaginaheader"/>
          <w:rFonts w:cs="Arial" w:ascii="Arial" w:hAnsi="Arial"/>
        </w:rPr>
        <w:t>Sent. n. 4679 del 23 marzo 2012</w:t>
      </w:r>
    </w:p>
    <w:p>
      <w:pPr>
        <w:pStyle w:val="Normal"/>
        <w:jc w:val="both"/>
        <w:rPr/>
      </w:pPr>
      <w:r>
        <w:rPr>
          <w:rFonts w:cs="Arial" w:ascii="Arial" w:hAnsi="Arial"/>
        </w:rPr>
        <w:t>(emessa il 8 marzo 2012) della Corte Cass., Sez. Trib. - Pres. Cicala, Rel. Valitutti</w:t>
      </w:r>
    </w:p>
    <w:p>
      <w:pPr>
        <w:pStyle w:val="Normal"/>
        <w:jc w:val="both"/>
        <w:rPr>
          <w:rFonts w:ascii="Arial" w:hAnsi="Arial" w:cs="Arial"/>
        </w:rPr>
      </w:pPr>
      <w:r>
        <w:rPr>
          <w:rFonts w:cs="Arial" w:ascii="Arial" w:hAnsi="Arial"/>
        </w:rPr>
      </w:r>
    </w:p>
    <w:p>
      <w:pPr>
        <w:pStyle w:val="Heading2"/>
        <w:ind w:right="126" w:hanging="0"/>
        <w:rPr/>
      </w:pPr>
      <w:bookmarkStart w:id="50" w:name="__RefHeading___Toc322889425"/>
      <w:bookmarkEnd w:id="50"/>
      <w:r>
        <w:rPr/>
        <w:t>ANCHE L’APPELLANTE INCIDENTALE DEVE DEPOSITARE L’ATTO PRESSO LA C.T.P (se non lo fa l’appellante principal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APPELLO - NOTIFICA DIRETTA - OMESSO DEPOSITO PRESSO IL GIUDICE DI PRIMO GRADO - CONSEGU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orza del periodo aggiunto dall’art. 3 bis, cc. 7 della l. n. 248/05 all’art. 53, co. 2 del d.lgs. n. 546/92, nell’ipotesi in cui il ricorso in appello nel giudizio tributario non sia notificato a mezzo di ufficiale giudiziario, è sanzionato con l’inammissibilità dell’impugnazione il mancato deposito da parte dell’appellante, di copia dell’appello presso l’ufficio di segreteria della commissione tributaria provinciale che ha pronunciato la sentenza gravata entro il termine di trenta giorni, stabilito per la costituzione dell’appellante dall’art. 22, co. 1. La ratio di tale disposizione è evidentemente quella di informare tempestivamente - ed opportunamente - la segreteria del giudice di primo grado dell’appello notificato senza il tramite dell’ufficiale giudiziario e, quindi, di impedire l’erronea attestazione del passaggio in giudicato della sentenza della Commissione tributaria provinciale. La possibilità prevista nel processo tributario di notifica diretta ad opera della parte giustifica l’obbligo dell’adempimento; né è ravvisabile disparità alcuna di trattamento, all’interno del medesimo processo tributario, tra le notificazioni dell’appello effettuate con o senza il tramite dell’ufficiale giudiziario, atteso che tale diversità di disciplina trova adeguata giustificazione nell’esigenza di fornire all’ufficio della segreteria del giudice di primo grado, nei caso di notificazione “diretta” dell’appello, le stesse informazioni che l’ufficiale giudiziario è obbligato a fornire a tale ufficio, in applicazione dell’art. 123 disp. att. c.p.c. nel caso di notificazione effettuata per suo tramite. Né sussiste una violazione dell’art. 24 Cost., non imponendo la norma di cui all’art. 53, co. 2 d.lgs. n. 546/92 oneri o modalità tali da rendere estremamente difficile l’esercizio del diritto di difesa o lo svolgimento della relativa attività proces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APPELLO - NOTIFICA DIRETTA - OMESSO DEPOSITO PRESSO IL GIUDICE DI PRIMO GRADO - CONSEGUENZE - TRAVOLGE ANCHE L’APPELLO INCIDENT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inammissibilità dell’appello principale, per omesso o tardivo deposito di copia dell’atto presso la segreteria della Commissione di primo grado, non travolge - di per sé - l’appello incidentale tempestivamente proposto, sul quale il giudice di secondo grado è, pertanto, tenuto a pronunciarsi nel merito. Infatti, è solo l’appello incidentale tardivo a perdere ogni efficacia, per effetto della declaratoria di inammissibilità del gravame principale, come espressamente prevede il co. 2 dell’art. 334 c.p.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CESSO TRIBUTARIO - APPELLO - APPELLANTE INCIDENTALE - NOTIFICA DIRETTA - OMESSO DEPOSITO PRESSO IL GIUDICE DI PRIMO GRADO - CONSEGU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l’appellante incidentale, deve provvedere al deposito di copia dell’atto di impugnazione presso la segreteria della C.T.P., ai sensi dell’art. 53, cc. 2 d.lgs. 546/92; se così non fosse nel caso in cui l’appellante principale non provvedesse a notificare l’atto di appello a mezzo di ufficiale giudiziario, come consentito nel processo tributario, e neppure a depositare l’appello presso la C.T.P., l’ufficio di segreteria del giudice che ha emesso l’impugnata sentenza non verrebbe a conoscenza del gravame incidentale proposto dall’appellato, con il rischio di effettuare un’erronea attestazione del passaggio in giudicato della sentenza della CTP; rischio cui pone rimedio, nel processo civile ordinario, il disposto dell’art. 123 disp. att. c.p.c., che impone all’ufficiale giudiziario che ha notificato un atto di impugnazione, di farne immediatamente comunicazione scritta alla cancelleria del giudice che ha pronunciato la sentenza impugnata. Perciò nel processo tributario, l’appellato - laddove opti per l’appello incidentale conseguente a gravame principale di un’altra parte processuale, e non per l’appello principale autonomo della stessa sentenza - deve surrogarsi all’appellante principale, che non abbia effettuato l’adempimento, nel depositare copia dell’appello incidentale proposto presso il giudice di prime cure. Né la previsione di tale incombente a carico dell’appellante incidentale rende difficile l’esercizio del diritto difesa, in quanto il termine per la costituzione dell’appellato è piuttosto ampio (sessanta giorni dalla notifica dell’appello principale), e quindi l’appellante incidentale può agevolmente verificare se l’adempimento in questione sia stato, o meno, effettuato dall’appellante principale, ed - in mancanza - surrogarsi al medesimo nel compimento di tale attività, onde evitare, la pronuncia di inammissibilità del gravame, ai sensi dell’art. 53, co. 2 d.lgs. n. 546/92.</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51" w:name="__RefHeading___Toc322889426"/>
      <w:bookmarkEnd w:id="51"/>
      <w:r>
        <w:rPr>
          <w:rStyle w:val="Primapaginaheader"/>
          <w:rFonts w:cs="Arial" w:ascii="Arial" w:hAnsi="Arial"/>
        </w:rPr>
        <w:t>Sent. n. 4682 del 23 marzo 2012</w:t>
      </w:r>
    </w:p>
    <w:p>
      <w:pPr>
        <w:pStyle w:val="Normal"/>
        <w:jc w:val="both"/>
        <w:rPr/>
      </w:pPr>
      <w:r>
        <w:rPr>
          <w:rFonts w:cs="Arial" w:ascii="Arial" w:hAnsi="Arial"/>
        </w:rPr>
        <w:t>(emessa il 8 marzo 2012) della Corte Cass., Sez. Trib. - Pres. Cicala, Rel. Valitutti</w:t>
      </w:r>
    </w:p>
    <w:p>
      <w:pPr>
        <w:pStyle w:val="Normal"/>
        <w:jc w:val="both"/>
        <w:rPr>
          <w:rFonts w:ascii="Arial" w:hAnsi="Arial" w:cs="Arial"/>
        </w:rPr>
      </w:pPr>
      <w:r>
        <w:rPr>
          <w:rFonts w:cs="Arial" w:ascii="Arial" w:hAnsi="Arial"/>
        </w:rPr>
      </w:r>
    </w:p>
    <w:p>
      <w:pPr>
        <w:pStyle w:val="Heading2"/>
        <w:ind w:right="126" w:hanging="0"/>
        <w:rPr/>
      </w:pPr>
      <w:bookmarkStart w:id="52" w:name="__RefHeading___Toc322889427"/>
      <w:bookmarkEnd w:id="52"/>
      <w:r>
        <w:rPr/>
        <w:t>LA COMPETENZA PER TERRITORIO PRESCINDE DALLE QUESTIONI DEDOTT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COMPENTENZA PER TERRITORIO - IMPUGNAZIONE DELLA CARTELLA - SEDE DEL CONCESSIONARIO ALLA RISCOSSIONE - DEDUZIONE DELLA NULLITÀ DELL’ATTO IMPOSITIVO - NON RILEVA AI FINI DELLA COMPETENZA PER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ividuazione della Commissione tributaria di primo grado territorialmente competente deve avvenire, come si desume dalla lettera dell’art. 4 del d.lgs. n. 546/92, con riferimento al luogo ove ha sede l’ufficio finanziario che ha emesso il provvedimento impugnato, e quindi nel caso di impugnazione di cartella esattoriale il Concessionario della riscossione che ha emesso la cartella di pagamento impugnata dalla contribuente. Tale conclusione appare coerente con il rilevo che - in via di principio - la competenza per territorio non è determinata dalla legge sulla base di criteri contenutistici, inerenti alla specifica materia, di volta in volta, controversa, essendo, invece, normativamente individuata sulla base di criteri di collegamento tra una specifica controversia ed una determinata zona del territorio, per lo più, fondati - fatte salve tassative eccezioni previste dalla legge - sull’allocazione spaziale dei soggetti in causa (residenza o domicilio della persona fisica, sede della persona giuridica); quindi tale individuazione non avviene con riferimento al vizio che si deduce in giudizio (quindi il giudizio avverso una cartella emessa da un concessionario con sede a Milano è di competenza dei giudici di Milano ancorchè il contribuente contesti la regolare notifica di un avviso di accertamento emesso da Comune di Ol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SO TRIBUTARIO - RICORSO - CONTESTAZIONE DELL’ATTO PRESUPPOSTO - CONSEGUENZ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ancata o invalida notifica di un atto presupposto comporta un vizio della sequenza procedimentale, dettata dalla legge, degli atti (avviso di accertamento o di liquidazione, cartella di pagamento, avviso di mora) attraverso i quali si articola il procedimento di formazione della pretesa tributaria, e da cui consegue la nullità dell’atto conseguenziale notificato. Tale nullità può essere fatta valere dal contribuente, ai sensi dell’art. 19, co. 3 d.lgs. n. 546/92, sia impugnando il solo atto consequenziale notificatogli (nella specie le cartelle di pagamento) facendo valere il vizio derivante dall’omessa notifica dell’atto presupposto (nella specie l’avviso di accertamento), sia impugnando cumulativamente anche quello presupposto, per contestare radicalmente la pretesa tributaria. Ed, in tale seconda ipotesi, la pronuncia del giudice dovrà riguardare il merito di tale pretesa, e non la sussistenza, o meno, del vizio di notifica dell’atto impositivo a monte di quello ritualmente notificato al contribuente</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53" w:name="__RefHeading___Toc322889428"/>
      <w:bookmarkEnd w:id="53"/>
      <w:r>
        <w:rPr>
          <w:rStyle w:val="Primapaginaheader"/>
          <w:rFonts w:cs="Arial" w:ascii="Arial" w:hAnsi="Arial"/>
        </w:rPr>
        <w:t>Sent. n. 4683 del 23 marzo 2012</w:t>
      </w:r>
    </w:p>
    <w:p>
      <w:pPr>
        <w:pStyle w:val="Normal"/>
        <w:jc w:val="both"/>
        <w:rPr/>
      </w:pPr>
      <w:r>
        <w:rPr>
          <w:rFonts w:cs="Arial" w:ascii="Arial" w:hAnsi="Arial"/>
        </w:rPr>
        <w:t>(emessa il 8 marzo 2012) della Corte Cass., Sez. Trib. - Pres. Cicala, Rel. Valitutti</w:t>
      </w:r>
    </w:p>
    <w:p>
      <w:pPr>
        <w:pStyle w:val="Normal"/>
        <w:jc w:val="both"/>
        <w:rPr>
          <w:rFonts w:ascii="Arial" w:hAnsi="Arial" w:cs="Arial"/>
        </w:rPr>
      </w:pPr>
      <w:r>
        <w:rPr>
          <w:rFonts w:cs="Arial" w:ascii="Arial" w:hAnsi="Arial"/>
        </w:rPr>
      </w:r>
    </w:p>
    <w:p>
      <w:pPr>
        <w:pStyle w:val="Heading2"/>
        <w:ind w:right="126" w:hanging="0"/>
        <w:rPr/>
      </w:pPr>
      <w:bookmarkStart w:id="54" w:name="__RefHeading___Toc322889429"/>
      <w:bookmarkEnd w:id="54"/>
      <w:r>
        <w:rPr/>
        <w:t>INCERTEZZE SULL’INCERTEZZA NORMATIVA</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ZIONI AMMINISTRATIVE IN MATERIA TRIBUTARIA - INCERTEZZA NORMATIVA - SIGNIFICATO - POR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ma di sanzioni amministrative per violazione di norme tributarie, l’incertezza normativa obiettiva, che costituisce causa di esenzione del contribuente dalla responsabilità amministrativa tributaria, postula una condizione di inevitabile incertezza sul contenuto, sull’oggetto e sui destinatari della norma tributaria, ossia l’insicurezza ed equivocità del risultato conseguito attraverso la sua interpretazione. Tale attività interpretativa, volta a chiarire il significato della disposizione tributaria, non è riferibile ad un generico contribuente, né ai soggetti capaci di un’interpretazione qualificata (studiosi, professionisti legali, ecc.), e tanto meno all’ufficio finanziario, bensì esclusivamente al giudice, in quanto rappresenta l’unico soggetto dell’ordinamento investito del potere-dovere di accertare la ragionevolezza di una determinata interpretazione normativa. Pertanto, può ritenersi che una norma abbia un significato oggettivamente incerto, quando 1’interpretazione che di essa abbia dato la giurisprudenza non sia appagante, in termine di certezza, poiché oscillante tra risultati ermeneutici differenti e non univoci (in ordine al significato da attribuirsi alle norme (artt. 1 e 3 della 1. n. 504/92) in materia di assoggettabilità all’ICI dei suoli comunali concessi in superficie ad aziende o istituti, per la realizzazione di immobili di edilizia economica e popolare, si è formato un indirizzo consolidato della giurisprudenza della Corte di Cassazione - in punto determinazione dei presupposti di applicabilità del tributo ed individuazione dei soggetti passivi - in epoca ben precedente l’annualità di imposta in discussione; da ciò discende, dunque, che la normativa in parola non poteva considerarsi oggettivamente incerta ai fini dell’applicabilità dell’esimente di cui all’art. 6 del d.lgs. n. 472/9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55" w:name="__RefHeading___Toc322889430"/>
      <w:bookmarkEnd w:id="55"/>
      <w:r>
        <w:rPr>
          <w:rStyle w:val="Primapaginaheader"/>
          <w:rFonts w:cs="Arial" w:ascii="Arial" w:hAnsi="Arial"/>
        </w:rPr>
        <w:t>Sent. n. 4688 del 23 marzo 2012</w:t>
      </w:r>
    </w:p>
    <w:p>
      <w:pPr>
        <w:pStyle w:val="Normal"/>
        <w:jc w:val="both"/>
        <w:rPr/>
      </w:pPr>
      <w:r>
        <w:rPr>
          <w:rFonts w:cs="Arial" w:ascii="Arial" w:hAnsi="Arial"/>
        </w:rPr>
        <w:t>(emessa il 14 marzo 2012) della Corte Cass., Sez. Trib. - Pres. Cicala, Rel. Chindemi</w:t>
      </w:r>
    </w:p>
    <w:p>
      <w:pPr>
        <w:pStyle w:val="Normal"/>
        <w:jc w:val="both"/>
        <w:rPr>
          <w:rFonts w:ascii="Arial" w:hAnsi="Arial" w:cs="Arial"/>
        </w:rPr>
      </w:pPr>
      <w:r>
        <w:rPr>
          <w:rFonts w:cs="Arial" w:ascii="Arial" w:hAnsi="Arial"/>
        </w:rPr>
      </w:r>
    </w:p>
    <w:p>
      <w:pPr>
        <w:pStyle w:val="Heading2"/>
        <w:ind w:right="126" w:hanging="0"/>
        <w:rPr/>
      </w:pPr>
      <w:bookmarkStart w:id="56" w:name="__RefHeading___Toc322889431"/>
      <w:bookmarkEnd w:id="56"/>
      <w:r>
        <w:rPr/>
        <w:t>È AMMISSIBILE IL RICORSO UNITARIO CUMU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TRIBUTARIO - RICORSO UNITARIO CUMULATIVO - AMMISSIBILITÀ - RAG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ammissibile nel giudizio tributario il ricorso unitario cumulativo ove la contestazione dell’ufficio si fondi su questioni di diritto, e non di fatto, comuni ai contribuenti, cosicché il richiamo alla necessaria identità in fatto delle questioni appaia in concreto ultroneo; quindi ove, come nella fattispecie, i provvedimenti impugnati, pur formalmente autonomi, si risolvano nel loro concreto articolarsi in un unico fatto storico nei confronti di più contribuenti, che versando in un’analoga situazione muovono identiche contestazioni, può ritenersi che la definizione delle questioni comuni abbia carattere pregiudiziale rispetto alla decisione di tutte le cause, così da consentire l’ammissibilità, nel processo tributario, di un ricorso al tempo stesso collettivo (proposto da più contribuenti) e cumulativo (nei confronti di più atti impugnabili), suscettibile di dar vita ad un giudicato rilevabile d’ufficio in tutte le cause relative al medesimo rapporto d’imposta. La possibilità di ricorso cumulativo, assicura in concreto il principio di cui all’art. 24 Cost. rendendo economicamente possibile la tutela in giudizio dei diritti, oltre che quello della ragionevole durata del processo in quanto è evidente che il numero dei giudizi influisce sulla loro du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57" w:name="__RefHeading___Toc322889432"/>
      <w:bookmarkEnd w:id="57"/>
      <w:r>
        <w:rPr>
          <w:rStyle w:val="Primapaginaheader"/>
          <w:rFonts w:cs="Arial" w:ascii="Arial" w:hAnsi="Arial"/>
        </w:rPr>
        <w:t>Sent. n. 4955 del 28 marzo 2012</w:t>
      </w:r>
    </w:p>
    <w:p>
      <w:pPr>
        <w:pStyle w:val="Normal"/>
        <w:jc w:val="both"/>
        <w:rPr/>
      </w:pPr>
      <w:r>
        <w:rPr>
          <w:rFonts w:cs="Arial" w:ascii="Arial" w:hAnsi="Arial"/>
        </w:rPr>
        <w:t>(emessa il 6 marzo 2012) della Corte Cass., Sez. Trib. - Pres. Pivetti, Rel. Chindemi</w:t>
      </w:r>
    </w:p>
    <w:p>
      <w:pPr>
        <w:pStyle w:val="Normal"/>
        <w:jc w:val="both"/>
        <w:rPr>
          <w:rFonts w:ascii="Arial" w:hAnsi="Arial" w:cs="Arial"/>
        </w:rPr>
      </w:pPr>
      <w:r>
        <w:rPr>
          <w:rFonts w:cs="Arial" w:ascii="Arial" w:hAnsi="Arial"/>
        </w:rPr>
      </w:r>
    </w:p>
    <w:p>
      <w:pPr>
        <w:pStyle w:val="Heading2"/>
        <w:ind w:right="126" w:hanging="0"/>
        <w:rPr/>
      </w:pPr>
      <w:bookmarkStart w:id="58" w:name="__RefHeading___Toc322889433"/>
      <w:bookmarkEnd w:id="58"/>
      <w:r>
        <w:rPr/>
        <w:t>L’IMPRESA IN AMMINISTRAZIONE STRAORDINARIA È RAPPRESENTATA DAL COMMISSARI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TI TRIBUTARI - NOTIFICA - SOCIETÀ IN AMMINISTRAZIONE STRAORDINARIA - NOTIFICHE - AL COMMIS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data del provvedimento ministeriale che dispone la procedura di amministrazione straordinaria, il commissario si sostituisce agli organi di amministrazione al fine di preservare le prospettive di risanamento economico della società; e quindi in relazione alla costituzione dei rapporti processuali attinenti ai soggetti sottoposti alla procedura di amministrazione straordinaria si radica la legittimazione processuale, attiva e passiva, nonché la rappresentanza legale in capo al commissario straordinario che diviene l’esclusivo responsabile della procedura. Al commissario straordinario compete la gestione dell’impresa, costituendo il centro motore dell’attività della stessa e va, quindi, affermato che la notifica dei predetti avvisi di rettifica Iva, emessi nei confronti di una società posta in amministrazione straordinaria può anche essere effettuata, ai sensi dell’art. 145 cod. proc. civ., all’epoca vigente, richiamato dall’art. 60 del d.P.R. 29 settembre 1973, n. 600, nei confronti della società stessa, non già presso la sua sede legale, bensì presso il domicilio del commissario straordinario. Infatti, similmente a quanto avviene per la liquidazione coatta amministrativa, l’assoggettamento alla procedura di amministrazione straordinaria, pur non determinando la nascita di un soggetto nuovo e diverso e anche se, a differenza della prima procedura, non comporta il venir meno dell’attività di impresa, ha quale effetto l’attribuzione della rappresentanza legale e della legittimazione processuale al commissario straordinario; in tale situazione deve ritenersi che il centro motore dell’attività opera, secondo l’ “id quod plerumque accidit”, presso il domicilio del commissario straordinario, sicché pretendere che la notifica debba essere comunque tentata presso la sede legale costituisce una pura formalità, anche perché, sovente, l’azienda viene ceduta a terzi. Né rileva, ai fini della notifica, la distinzione tra la fase conservativa e liquidatoria della procedura che non potrebbe giustificare regole diverse al procedimento notificatorio, imponendo al notificante un onere ulteriore di verificare la fase in cui si trova la procedura. Peraltro l’art. 9 D.lgs 8.7.1999, n. 270 prevede l’opposizione alla dichiarazione di insolvenza venga notificata anche al Commissario giudiziale, ma non alla società. Anche sulla scorta di tali considerazioni, al fine di evitare impasse e dubbi interpretetativi, la nuova formulazione dell’art. 145 c.p.c., ancorchè non applicabile ratione temporis, alla fattispecie in esame, ma con valore anche interpretativo, ha previsto due modalità alternative: la consegna dell’atto nella sede della persona giuridica, oppure, qualora vi siano tutte le necessarie indicazioni nell’atto medesimo, la consegna alla persona fisica che rappresenta l’ente, ed in mancanza ai consegnatari legittimati a norma degli art. 139 e 141. Specifica, infatti, il novellato art. 145 c.p.c. che la notificazione può anche essere eseguita, a norma degli articoli 138, 139 e 141, alla persona fisica che rappresenta l’ente qualora nell’atto da notificare ne sia indicata la qualità e risultino specificati residenza, domicilio e dimora abituale (articolo così modificato dall’art. 2, comma 1, lett. c), nn. 1, 2 e 3, della legge 263/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59" w:name="__RefHeading___Toc322889434"/>
      <w:bookmarkEnd w:id="59"/>
      <w:r>
        <w:rPr>
          <w:rStyle w:val="Primapaginaheader"/>
          <w:rFonts w:cs="Arial" w:ascii="Arial" w:hAnsi="Arial"/>
        </w:rPr>
        <w:t>Sent. n. 4950 del 28 marzo 2012</w:t>
      </w:r>
    </w:p>
    <w:p>
      <w:pPr>
        <w:pStyle w:val="Normal"/>
        <w:jc w:val="both"/>
        <w:rPr/>
      </w:pPr>
      <w:r>
        <w:rPr>
          <w:rFonts w:cs="Arial" w:ascii="Arial" w:hAnsi="Arial"/>
        </w:rPr>
        <w:t>(emessa il 2 febbraio 2012) della Corte Cass., Sez. Trib. - Pres. Pivetti, Rel. Olivieri</w:t>
      </w:r>
    </w:p>
    <w:p>
      <w:pPr>
        <w:pStyle w:val="Normal"/>
        <w:jc w:val="both"/>
        <w:rPr>
          <w:rFonts w:ascii="Arial" w:hAnsi="Arial" w:cs="Arial"/>
        </w:rPr>
      </w:pPr>
      <w:r>
        <w:rPr>
          <w:rFonts w:cs="Arial" w:ascii="Arial" w:hAnsi="Arial"/>
        </w:rPr>
      </w:r>
    </w:p>
    <w:p>
      <w:pPr>
        <w:pStyle w:val="Heading2"/>
        <w:ind w:right="126" w:hanging="0"/>
        <w:rPr/>
      </w:pPr>
      <w:bookmarkStart w:id="60" w:name="__RefHeading___Toc322889435"/>
      <w:bookmarkEnd w:id="60"/>
      <w:r>
        <w:rPr/>
        <w:t>IL LIQUIDO NON DESTINATO AL RISCALDAMENTO È SOGGETTO AD ACCISA SOLO SE VIENE UTILIZZATO A QUELLO SCOP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TE INDIRITTE - ACCISE - APPLICABILI AI PRODOTTI DESTINATI AL RISCALDAMENTO - NO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idoneità di una miscela ad essere impiegata come combustibile o carburante non costituisce elemento sufficiente ad assoggettare il prodotto ad accisa in forza dell’art. 21 comma 2 TUA, D. lgs n. 504/1995, in quanto la norma subordina l’applicazione della imposta ai prodotti “se destinati ad essere usati”, “se messi in vendita”, ovvero “se usati” come combustibile o carburante. L’elemento determinante assunto come rilevante ai fini della tassazione è l’effettiva destinazione - utilizzazione del prodotto e non la sua composizione chimica, così da evitare l’elusione delle tariffe attraverso la produzione di prodotti miscelati, componendo i prodotti fra loro o con altre sostanze: l’interpretazione prospettata dall’Amministrazione secondo cui la “destinazione all’uso come combustibili o carburante” indicherebbe meramente la potenzialità energetica del prodotto, verrebbe a disconoscere proprio la ratio legis, venendo individuata la condizione di assoggettabilità ad accisa, non nella concreta destinazione di impiego del prodotto ma nella composizione chimico-fisica dello stesso, con ciò contraddicendo tanto al primo comma dell’art. 21 (che invece sulla sola composizione chimico-fisica, e dunque sull’idoneità alla combustione o carburazione del prodotto, prevede l’applicazione della accisa), quanto al terzo comma che - con riferimento alla circolazione intracomunitaria dei prodotti indicati nei predenti commi, tra cui quelli contraddistinti dal codice nomenclatore combinato dal n. 2710-0011 al n. 2710-0072 - assoggetta ad accisa detti prodotti “ancorchè siano destinati ad usi diversi da quelli tassati”, con ciò ipotizzando che la mera potenzialità all’impiego come combustibile o carburante di una miscela (ricompresa tra i codici 2710-0011 e 2710-0072) non coincide con la destinazione d’uso e non è sufficiente a dimostrare la “effettiva destinazione del prodotto alla combustione o carburazione”. Pertanto la corretta soluzione ermeneutica, aderente alla “ratio legis”, è quella di riferire le diverse espressioni utilizzate nel testo normativo all’intero ciclo economico del prodotto, dalla fabbricazione al consumo, e quindi alla destinazione d’uso impressa “ab origine” al prodotto commerciale; all’eventuale differente indicazione di impiego del prodotto (rispetto a quella fornita dalla fabbrica) in concreto pubblicizzata nella fase di distribuzione ovvero comunque risultante dalle specifiche modalità di vendita; alla concreta destinazione di impiego del prodotto da parte del consumator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61" w:name="__RefHeading___Toc322889436"/>
      <w:bookmarkEnd w:id="61"/>
      <w:r>
        <w:rPr>
          <w:rStyle w:val="Primapaginaheader"/>
          <w:rFonts w:cs="Arial" w:ascii="Arial" w:hAnsi="Arial"/>
        </w:rPr>
        <w:t>Sent. n. 4956 del 28 marzo 2012</w:t>
      </w:r>
    </w:p>
    <w:p>
      <w:pPr>
        <w:pStyle w:val="Normal"/>
        <w:jc w:val="both"/>
        <w:rPr/>
      </w:pPr>
      <w:r>
        <w:rPr>
          <w:rFonts w:cs="Arial" w:ascii="Arial" w:hAnsi="Arial"/>
        </w:rPr>
        <w:t>(emessa il 15 marzo 2012) della Corte Cass., Sez. Trib. - Pres. e Rel. Pivetti Chindemi</w:t>
      </w:r>
    </w:p>
    <w:p>
      <w:pPr>
        <w:pStyle w:val="Normal"/>
        <w:jc w:val="both"/>
        <w:rPr>
          <w:rFonts w:ascii="Arial" w:hAnsi="Arial" w:cs="Arial"/>
        </w:rPr>
      </w:pPr>
      <w:r>
        <w:rPr>
          <w:rFonts w:cs="Arial" w:ascii="Arial" w:hAnsi="Arial"/>
        </w:rPr>
      </w:r>
    </w:p>
    <w:p>
      <w:pPr>
        <w:pStyle w:val="Heading2"/>
        <w:ind w:right="126" w:hanging="0"/>
        <w:rPr/>
      </w:pPr>
      <w:bookmarkStart w:id="62" w:name="__RefHeading___Toc322889437"/>
      <w:bookmarkEnd w:id="62"/>
      <w:r>
        <w:rPr/>
        <w:t>LA VERIFICA DEI CREDITI IVA AI FINI DEL RIMBORSO NON È SOGGETTA A TERMINE</w:t>
      </w:r>
    </w:p>
    <w:p>
      <w:pPr>
        <w:pStyle w:val="Normal"/>
        <w:jc w:val="both"/>
        <w:rPr>
          <w:rFonts w:ascii="Arial" w:hAnsi="Arial" w:cs="Arial"/>
        </w:rPr>
      </w:pPr>
      <w:r>
        <w:rPr>
          <w:rFonts w:eastAsia="Arial" w:cs="Arial" w:ascii="Arial" w:hAnsi="Arial"/>
        </w:rPr>
        <w:t xml:space="preserve"> </w:t>
      </w: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 xml:space="preserve">Mass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TA VALORE AGGIUNTO - CREDITI ESPOSTI - VERIFICA - TERMINE - NON TROVA APPLICAZIONE IN CASO DI ISTANZA DI RIMB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ermine decadenziale previsto dall’articolo 57 del D.P.R. 633 del 1972 rileva soltanto per l’esercizio del potere di verificare la sussistenza del credito affermato dal contribuente nella dichiarazione ma non per l’esercizio del potere di verificare la sussistenza dei presupposti per il rimborso stabiliti dall’articolo 30 del D.P.R. 633. </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Cass. 16 dicembre 2008, n. 29398: In tema di iva, il provvedimento con cui l’amministrazione finanziaria neghi il diritto del contribuente al rimborso dell’eccedenza detraibile, regolato dal d.p.r. 26 ottobre 1972 n. 633 art. 30, per insussistenza dei fatti costitutivi del diritto al rimborso, senza che ciò comporti rettifica dell’imposta dichiarata, non è soggetto al termine decadenziale stabilito dal citato d.p.r. n. 633/1972 art. 57, per gli avvisi di accertamento, potendo sempre essere opposto al contrib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bookmarkStart w:id="63" w:name="__RefHeading___Toc322889438"/>
      <w:bookmarkEnd w:id="63"/>
      <w:r>
        <w:rPr>
          <w:rStyle w:val="Primapaginaheader"/>
          <w:rFonts w:cs="Arial" w:ascii="Arial" w:hAnsi="Arial"/>
        </w:rPr>
        <w:t>Sent. n. 11545 del 23 marzo 2012</w:t>
      </w:r>
    </w:p>
    <w:p>
      <w:pPr>
        <w:pStyle w:val="Normal"/>
        <w:jc w:val="both"/>
        <w:rPr/>
      </w:pPr>
      <w:r>
        <w:rPr>
          <w:rFonts w:cs="Arial" w:ascii="Arial" w:hAnsi="Arial"/>
        </w:rPr>
        <w:t>(emessa il 15 dicembre 2011) della Corte Cass., Sez. Un. Pen. - Pres. Lupo, Rel. Cortese</w:t>
      </w:r>
    </w:p>
    <w:p>
      <w:pPr>
        <w:pStyle w:val="Normal"/>
        <w:jc w:val="both"/>
        <w:rPr>
          <w:rFonts w:ascii="Arial" w:hAnsi="Arial" w:cs="Arial"/>
        </w:rPr>
      </w:pPr>
      <w:r>
        <w:rPr>
          <w:rFonts w:cs="Arial" w:ascii="Arial" w:hAnsi="Arial"/>
        </w:rPr>
      </w:r>
    </w:p>
    <w:p>
      <w:pPr>
        <w:pStyle w:val="Heading2"/>
        <w:ind w:right="126" w:hanging="0"/>
        <w:rPr/>
      </w:pPr>
      <w:bookmarkStart w:id="64" w:name="__RefHeading___Toc322889439"/>
      <w:bookmarkEnd w:id="64"/>
      <w:r>
        <w:rPr/>
        <w:t>SOLO DAL 2005 L’ABUSIVO ESERCIZIO DELLA PROFESSIONE DI COMMERCIALISTA È REATO?</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TO DI ESERCIZIO ABUSIVO DI UNA PROFESSIONE “PROTETTA” - CONDOTTA- PRETAZIONI OCCASIONALI -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eta esercizio abusivo di una professione, punibile a norma dell’art. 348 cod. pen., non solo il compimento senza titolo, anche se posto in essere occasionalmente e gratuitamente, di atti da ritenere attribuiti in via esclusiva a una determinata professione, ma anche il compimento senza titolo di atti che, pur non attribuiti singolarmente in via esclusiva, siano univocamente individuati come di competenza specifica di una data professione, allorché lo stesso compimento venga realizzato con modalità tali, per continuatività, onerosità e (almeno minimale) organizzazione, da creare, in assenza di chiare indicazioni diverse, le oggettive apparenze di un’attività professionale svolta da soggetto regolarmente abili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TO DI ESERCIZIO ABUSIVO DI UNA PROFESSIONE “PROTETTA” - DOTTORE COMMERCIALISTA - ESPERTO CONTABILE - ATTIVITÀ RISER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dotte di tenuta della contabilità aziendale, redazione delle dichiarazioni fiscali ed effettuazione dei relativi pagamenti, non integrano il reato di esercizio abusivo delle professioni di dottore commercialista o di ragioniere e perito commerciale, quali disciplinate, rispettivamente, dai dd. PP. RR. nn. 1067 e 1068 del 1953, anche se svolte - da chi non sia iscritto ai relativi albi professionali - in modo continuativo, organizzato e retribuito, tale da creare, in assenza di indicazioni diverse, le apparenze di una tale iscrizione; a opposta conclusione, in riferimento alla professione di esperto contabile, deve invece pervenirsi se le condotte in questione siano poste in essere, con le caratteristiche suddescritte, nel vigore del nuovo D.Lgs a 139 del 2005. Per completezza, si deve però aggiungere che il successivo D.Lgs 28 giugno 2005, n. 139, emanato in attuazione della delega conferita al Governo con l’art. 2 della legge 24 febbraio 2005, n. 34, ha sostituito i dd. PP. RR. nn. 1067 e 1068 del 1953, istituendo l’Albo unificato dei dottori commercialisti e degli esperti contabili, e, oltre a un’elencazione di attività comune alle due categorie (riproducente quella già relativa ai commercialisti secondo il d.P.R. 1067 del 1953), ha previsto un lungo elenco di altre attività di riconosciuta competenza tecnica dei soli iscritti alla Sezione A (Commercialisti) e un elenco di attività di riconosciuta competenza tecnica degli iscritti alla Sezione B (Esperti contabili) dell’Albo, fra le quali sono state incluse le seguenti: «a) tenuta e redazione dei libri contabili, fiscali e del lavoro, controllo della documentazione contabile, revisione e certificazione contabile di associazioni, persone fisiche o giuridiche diverse dalle società di capitali; b) elaborazione e predisposizione delle dichiarazioni tributarie e cura degli ulteriori adempimenti tribut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fr. la sentenza della sez. sesta penale 22 ottobre 2010- 11 marzo 2011, n. 10100, Pres. De Roberto, Rel. Sandrelli, Garribba (in questa Rassegna III/2011 con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ind w:left="644" w:hanging="360"/>
        <w:rPr/>
      </w:pPr>
      <w:r>
        <w:rPr>
          <w:rStyle w:val="Primapaginaheader"/>
          <w:rFonts w:cs="Arial" w:ascii="Arial" w:hAnsi="Arial"/>
        </w:rPr>
        <w:t>Sent. n.7739 del 28 febbraio 2012</w:t>
      </w:r>
    </w:p>
    <w:p>
      <w:pPr>
        <w:pStyle w:val="Normal"/>
        <w:jc w:val="both"/>
        <w:rPr/>
      </w:pPr>
      <w:r>
        <w:rPr>
          <w:rFonts w:cs="Arial" w:ascii="Arial" w:hAnsi="Arial"/>
        </w:rPr>
        <w:t>(emessa il 22 novembre 2011) della Corte Cass., Sez. II Pen. - Pres. Petti, Rel. Fiandanese</w:t>
      </w:r>
    </w:p>
    <w:p>
      <w:pPr>
        <w:pStyle w:val="Normal"/>
        <w:jc w:val="both"/>
        <w:rPr>
          <w:rFonts w:ascii="Arial" w:hAnsi="Arial" w:cs="Arial"/>
        </w:rPr>
      </w:pPr>
      <w:r>
        <w:rPr>
          <w:rFonts w:cs="Arial" w:ascii="Arial" w:hAnsi="Arial"/>
        </w:rPr>
      </w:r>
    </w:p>
    <w:p>
      <w:pPr>
        <w:pStyle w:val="Heading2"/>
        <w:ind w:right="126" w:hanging="0"/>
        <w:rPr/>
      </w:pPr>
      <w:bookmarkStart w:id="65" w:name="__RefHeading___Toc322889441"/>
      <w:bookmarkEnd w:id="65"/>
      <w:r>
        <w:rPr/>
        <w:t>L’ELUSIONE FISCALE COSTITUISCE REATO SOLO QUANDO SIA COMPIUTA CON VIOLAZIONE DI SPECIFICHE NORME DI LEGGE</w:t>
      </w:r>
    </w:p>
    <w:p>
      <w:pPr>
        <w:pStyle w:val="Normal"/>
        <w:jc w:val="both"/>
        <w:rPr>
          <w:rFonts w:ascii="Arial" w:hAnsi="Arial" w:cs="Arial"/>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Mass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USIONE FISCALE - MEDIANTE ABUSO DI DIRITTO - RILEVANZA ANCHE AI FINI PENALISTICI - LIMITI - SPECIFICA VIOLAZIONE DI LEGGE - NECESS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iché la fattispecie di reato di cui all’art, 4 del D. Legs 74/2000 non richiede - come avviene invece per le altre ipotesi di reato previste dai precedenti artt. 2 e 3 - una dichiarazione fraudolenta (mediante uso di fatture o altri documenti per operazioni inesistenti ovvero mediante altri artifici) bensì soltanto che la dichiarazione sia infedele, ossia che, anche senza l’uso di mezzi fraudolenti, siano indicati nella stessa “elementi attivi per un ammontare inferiore a quello effettivo od elementi passivi fittizi”, l’elusione fiscale integra gli estremi di tale reato ove sia conseguenza di una condotta specificamente vietata da una norma di legge non essendo applicabile in ambito penale il principio generale antielusivo elaborato dalla giurisprudenza delle Sezioni Unite Civili della Corte di Cassazione. Come emerge dall’art. 16 D.Lgs. n. 74 del 2000 (adeguamento al parere del Comitato per l’applicazione delle norme antielusive), il quale dispone che «Non dà luogo a fatto punibile a norma del presente decreto la condotta di chi, avvalendosi della procedura stabilita dall’articolo 21, commi 9 e 10, della legge 30 dicembre 1991, n. 413, si è uniformato ai pareri del Ministero delle Finanze o del Comitato consultivo per l’applicazione delle norme antielusive previsti dalle medesime disposizioni, ovvero ha compiuto le operazioni esposte nell’istanza sulla quale si è formato il silenzio assenso». Il che, per un verso conferma che l’attività elusiva in contrasto con il parere del Comitato ben può costituire reato; mentre, per altro verso, pone in evidenza come possano costituire reato solo quelle condotte tipiche su cui è consentito richiedere il parere del Comit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INANZE E TRIBUTI - REATI TRIBUTARI - FRODE FISCALE - TRUFFA AGGRAVATA AI DANNI DELLO STATO - RAPPORTO DI SPECIALITÀ - SUSSIS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 il delitto di dichiarazione fraudolenta mediante uso di fatture o altri documenti per operazioni inesistenti (art. 2 D.Lgs. n. 74 del 2000) che quello di emissione di fatture o altri documenti per operazioni inesistenti (art. 8, D.Lgs. n. 74 del 2000) sono in rapporto di specialità rispetto al delitto di truffa aggravata ai danni dello Stato (art. 640, comma secondo, n. 1, cod. pen.), in quanto qualsiasi condotta di frode al fisco - purchè non ne derivi un profitto ulteriore e diverso rispetto all’evasione fiscale, quale l’ottenimento di pubbliche erogazioni - non può che esaurirsi all’interno del quadro sanzionatorio delineato dall’apposita normativa spe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ZE E TRIBUTI - REATI TRIBUTARI - AGENZIA DELLE ENTRATE - È PARTE L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to dell’istituzione dell’Agenzia delle Entrate, costituita con D.Lgs. 30 luglio 1999, n. 300, e divenuta operativa il 1° gennaio 2001, si è verificata una successione a titolo particolare della stessa nei poteri e nei rapporti giuridici strumentali all’adempimento dell’obbligazione tributaria, per effetto della quale deve ritenersi che la legittimazione ad causam e ad processum nei procedimenti introdotti successivamente alla predetta data spetti esclusivamente all’Agenzia, che costituisce una figura organizzatoria autonoma, alla quale sono affidate funzioni originariamente statali al di fuori dello schema del rapporto organico sulla base di un atto normativo primario, anche se il destinatario del gettito fiscale - senza intermediazione alcuna - rimane sempre lo Stato. Pertanto, la gestione del contenzioso nelle fasi di merito viene assunta in via esclusiva dall’Agenzia delle Entrate, la quale esercita tutti i poteri processuali relativi all’attività impositiva e di riscossione secondo la propria competenza, potendo giungere a disporre del diritto sostanziale fatto valere in giudizio e del rapporto processuale, per esempio attraverso atti di autotutela; si affida dunque all’Agenzia delle Entrate la tutela dell’interesse dello Stato alla completa e tempestiva percezione del tributo. Non trovano applicazione, nel caso di costituzione di parte civile dell’Agenzia delle Entrate, la L. 3 gennaio 1991, n. 3, art. 1, comma 4, che prevede che la costituzione di parte civile dello Stato nei procedimenti sia autorizzata dalla Presidenza del consiglio dei Ministri. Si deve aggiungere che lo stesso D.Lgs. n. 300 del 1999 all’art. 56 individua quelle che sono le funzioni “statali”, ma tra queste non vi è «alcun potere degli organi statali centrali di emettere atti che condizionino la validità o l’esecuzione» delle determinazioni dell’Agenzia delle Entrate circa la concreta strategia difensiva adottata. Pertanto, alla luce di tale ricostruzione sistematica, l’Agenzia delle Entrate, quale “parte esclusiva” nel processo tributario deve essere considerata la sola legittimata a costituirsi parte civile (come parte lesa e non come semplice persona danneggiata) in relazione all’adempimento di obbligazioni tributarie, sicché non può configurarsi l’ipotesi di un’Amministrazione finanziaria persona offesa che si sia anche costituita parte civile per la tutela specifica di situazioni giuridiche dipendenti dall’obbligazione tributaria - salva la ravvisabilità della tutela di ulteriori e diverse situazioni giuridiche lese posto che l’Agenzia delle Entrate ha il potere di disporre del diritto sostanziale fatto valere in giudizio e del rapporto processuale.</w:t>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808080"/>
        </w:rPr>
        <w:t>NOT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In relazione alla prima massima cfr. la sentenza della terza sezione penale n. 26723 del 7 luglio 2011 (in questa Rassegna VII/2011) nonché la sentenza della sezione tributaria Sent. n. 25537 del 30 novembre 2011 (inoltre si ritiene opportuno riportare in calce la parte della motivazione chel sorregge la prima 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lla seconda massima cfr. la sentenza sez. Unite penali 28 ottobre 2010 - 19 gennaio 2011, n. 1235 (pres. Lupo rel. Fiandanese), in questa Rassegna 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A questo punto deve verificarsi se nella condotta attribuita agli imputati possa ravvisarsi in ipotesi un reato previsto e punito ex D.Lgs. n. 74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 Nel caso di specie, la condotta attribuita agli imputati costituisce un fenomeno noto come “esterovestizione”, che trova specifico riconoscimento nella legislazione di settore. L’eventuale riqualificazione in Italia della residenza fiscale di società ed enti esteri è prevista dal comma 3 dell’art. 73 del D.P.R. 22 dicembre 1986, n. 917, testo unico delle imposte sui redditi, il quale dispone: «Ai fini delle imposte sui redditi si considerano residenti le società e gli enti che per la maggior parte del periodo di imposta hanno la sede legale o la sede territorio dello Stato». Il nostro ordinamento guarda, dunque, oltre a dati formali, quali appunto la sede legale o la sede dell’amministrazione anche a dati sostanziali, quale l’oggetto principale dell’attività. L’art. 73, comma 4, del citato D.P.R. definisce l’oggetto principale nell’attività essenziale per realizzare direttamente gli scopi primari indicati dalla legge, dall’atto costitutivo o dallo statu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tal modo, l’Italia si è adeguata ai criteri di individuazione dell’effective place of management and control elaborati in ambito internazionale dall’art. 4 del Modello OCSE - che rappresenta il modello seguito dall’Italia per la stipula delle Convenzioni - il quale stabilisce che qualora un soggetto diverso da una persona fisica sia residente in entrambi gli Stati contraenti, sarà considerato residente solo nello Stato in cui è posto il luogo di gestione effettiva. Anche se non vi è una perfetta sovrapposizione di concetti rispetto alla normativa italiana, in quanto il requisito di effettività - che impone una ricerca del luogo di residenza in concreto - nelle due norme si riferisce ad aspetti diversi: nell’art. 73 T.U.I.R. si riferisce all’attività esercitata, mentre nell’art. 4 del Modello OCSE, si riferisce al luogo di gestione effettiva (place of effective management), cioè, come si legge al par. 24 del Commentario OCSE - il luogo in cui sono prese in sostanza le decisioni importanti di gestione (key managernent) e quelle commerciali, necessarie per l’andamento dell’ente commerciale nel suo comples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comma 5 bis dello stesso T.U.I.R., introdotto dall’art. 35, comma 13, del D.L. 4 luglio 2006, n. 223, convertito con modificazioni dalla L. 4 agosto 2006, n. 248, ad integrazione dei criteri sostanziali di collegamento delle società costituite all’estero alla residenza fiscale in Italia, inserisce una presunzione relativa, che determina l’inversione dell’onere della prova a carico delle società estere, che detengono partecipazioni di controllo in società italiane, gestite ovvero controllate, anche indirettamente, da parte di soggetti di imposta italiani. La rubrica del citato art. 35 riporta significativamente «Misure di contrasto dell’evasione e dell’elusione fisc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2 La prima norma antielusiva nell’ordinamento italiano è considerata quella dell’art. 10 della legge 29 dicembre 1990, n. 408, che autorizzava l’Amministrazione finanziaria a disconoscere i vantaggi tributari conseguiti mediante alcune operazioni, tassativamente indicate, poste in essere «senza valide ragioni economiche allo scopo esclusivo di ottenere fraudolentemente un risparmio di imposta». A tale disposizione ha fatto seguito l’attuale art. 37 bis del D.P.R. 29 settembre 1973, n. 600, introdotto dall’art. 7 D.Lgs. 8 ottobre 1997, n. 358, intitolato «disposizioni antielusive», il quale dispone: «1. Sono inopponibili all’amministrazione finanziaria gli atti, i fatti e i negozi, anche collegati tra loro, privi di valide ragioni economiche, diretti ad aggirare obblighi o divieti previsti dall’ordinamento tributario e ad ottenere riduzioni di imposte o rimborsi, altrimenti indebiti. 2. L’amministrazione finanziaria disconosce i vantaggi tributari conseguiti mediante gli atti, i fatti e i negozi di cui al comma 1, applicando le imposte determinate in base alle disposizioni eluse, al netto delle imposte dovute per effetto del comportamento inopponibile all’amministrazione». Tale disposizione elimina il riferimento ad operazioni poste in essere “fraudolentemente”, ma continua ad elencare tassativamente le operazioni alle quali è collegato il disconoscimento dei vantaggi fiscali, elenco che il legislatore nel tempo ha ampliato, ogni volta che dalla prassi emergevano nuovi e non previsti meccanismi elus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zioni Unite Civili di questa Suprema Corte (nn. 30055 e 30057 del 23/12/2008) hanno, invece, individuato un generale principio antielusivo, affermando che «l’esistenza nel sistema tributario di specifiche norme antielusive non contrasta con l’individuazione di un generale principio antielusione, ma è piuttosto mero sintomo dell’esistenza di una regola generale». Tale principio «preclude al contribuente il conseguimento di vantaggi fiscali ottenuti mediante l’uso distorto, pur se non contrastante con alcuna specifica disposizione, di strumenti giuridici idonei ad ottenere un’agevolazione o un risparmio d’imposta, in difetto di ragioni economicamente apprezzabili che giustifichino l’operazione, diverse dalla mera aspettativa di quei benefici: tale principio trova fondamento, in tema di tributi non armonizzati (nella specie, imposte sui redditi), nei principi costituzionali di capacità contributiva (art. 53, primo corna, Cost.) e di progressività dell’imposizione (art. 53, secondo comma, Cost.), e non contrasta con il principio della riserva di legge (art. 23 Cost.), non traducendosi nell’imposizione di obblighi patrimoniali non derivanti dalla legge, bensì nel disconoscimento degli effetti abusivi di negozi posti in essere al solo scopo di eludere l’applicazione di norme fiscali. Esso comporta l’inopponibilità del negozio all’Amministrazione finanziaria, per ogni profilo di indebito vantaggio tributario che il contribuente pretenda di far discendere dall’operazione elusiva, anche diverso da quelli tipici eventualmente presi in considerazione da specifiche norme antielusive entrate in vigore in epoca successiva al compimento dell’operazione» (massima RV. 605850). La successiva giurisprudenza della Sezione Tributaria della Corte di Cassazione ha precisato che «il carattere abusivo di un’operazione va escluso quando sia individuabile una compresenza, non marginale, di ragioni extrafiscali, che non si identificano necessariamente in una redditività immediata dell’operazione medesima ma possono rispondere ad esigenze di natura organizzativa e consistere in un miglioramento strutturale e funzionale dell’azienda» (Sez. 5, n. 1372 del 21 gennaio 2011 Rv. 6163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3 La giurisprudenza della Suprema Corte si pone in linea con quella europea. Infatti, è principio generale di diritto dell’Unione Europea quello secondo il quale l’abuso del diritto è vietato: «l’applicazione delle norme di tale diritto non può essere estesa sino a comprendere pratiche abusive, ossia operazioni effettuate non nell’ambito di normali transazioni commerciali, ma unicamente allo scopo di beneficiare abusivamente dei vantaggi previsti da detto diritto», in particolare, quando lo scopo delle operazioni controverse è essenzialmente l’ottenimento di un vantaggio fiscale (così, da ultimo, Corte di Giustizia UE 10 novembre 2011, causa C-126/l0, Foggia; nonché: 9 marzo 1999, causa C-212/97, Centros; 21 febbraio 2006, causa C-255/02 Halifax; 5 luglio 2007, causa C-321/05, Kofoed; 21 febbraio 2008, causa C-425/06, Part Service). Un’ulteriore pronuncia della Corte di Giustizia sull’abuso del diritto in materia fiscale si attende all’esito del ricorso pregiudiziale sollevato dalla sezione Tributaria della Corte di Cassazione con ordinanza n. 18055 del 4 agosto 2010, al fine di chiarire «1) se il principio del contrasto all’abuso del diritto in materia fiscale, così come definito nelle sentenze in cause C-255/02 e C-425/06, Halifax e Part Service, costituisca un principio fondamentale del diritto comunitario soltanto in materia di imposte armonizzate e nelle materie regolate da norme di diritto comunitario secondario, ovvero si estenda, quale ipotesi di abuso di libertà fondamentali, alle materie di imposte non armonizzate, quali le imposte dirette, quando l’imposizione ha per oggetto fatti economici transnazionali, quale l’acquisto di diritti di godimento da parte di una società su azioni di altra società avente sede in altro Stato membro o in uno Stato terzo; 2) a prescindere dalla risposta al precedente quesito, se sussista un interesse di rilevanza comunitaria alla previsione, da parte degli Stati membri, di adeguati strumenti di contrasto all’elusione fiscale in materia di imposte non armonizzate; se a tale interesse osti una non applicazione - nell’ambito di una misura di condono - del principio dell’abuso del diritto riconosciuto anche come regola del diritto nazionale e se in tal caso ricorra una violazione principi ricavabili dall’art. 4, comma 3, del Trattato sull’unione Europ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generale, l’abuso del diritto trova un espresso riconoscimento nell’art. 54 della Carta dei diritti fondamentali dell’unione Europea firmata a Nizza il 7 dicembre 2000, che in seguito all’entrata in vigore del Trattato di Lisbona (2 dicembre 2009) ha acquisito lo stesso valore giuridico dei Trattati. L’art. 54 citato riproduce il contenuto dell’art. 17 della Convenzione europea dei diritti dell’uo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4 Sulla questione della rilevanza penale dell’elusione in materia fiscale non può dirsi che la giurisprudenza penale della Corte di Cassazione si sia espressa compiut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rarie alla rilevanza penale dei comportamenti elusivi si trovano affermazioni non motivate, secondo le quali «la violazione delle norme antielusive, in linea di principio, non comporta conseguenze di ordine penale» (Sez. 5, n. 23730 del 18/05/2006, Romanazzi, non massimata sul punto), oppure richiami alla giurisprudenza della Corte di giustizia europea (sentenza 9.3.1999, C-212/97, Centros), secondo la quale «la scelta della sede di una società di uno Stato membro - soltanto per usufruire di una normativa più favorevole - non costituisce esercizio abusivo del diritto di stabilimento di cui agli artt. 43 e ss. del Trattato CE» (Sez. 3, Sentenza n. 14486 del 26/11/2008 - 02/04/2009, Rusca, Rv. 244071, dalla quale è stato tratto, peraltro, un principio attinente alla esclusione de valore probatorio delle presunzioni tributarie, così massimato: «In tema di reati finanziari e tributari, la figura del cosiddetto abuso del diritto, qualificata dall’adozione (al fine di ottenere un vantaggio fiscale) di una forma giuridica non corrispondente alla realtà economica, non ha valore probatorio perché implica una presunzione incompatibile con l’accertamento penale, ed è invece utilizzabile in campo tributario come strumento di accertamento semplificato nel contrasto all’evasione fisc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senso favorevole alla configurabilità di un illecito penale si sono es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z. 3, n. 26723 del 18/03/2011, Ledda, Rv. 250958: il reato di cui all’art. 4 del D.Lgs. 10 marzo 2000, n. 74 è configurabile anche in presenza di una condotta elusiva rientrante tra quelle previste dall’art. 37 - del d.P.R. 29 settembre 1973, n. 600, quando tale condotta, risolvendosi in atti e negozi non opponibili all’Amministrazione finanziaria, comporti una dichiarazione infedele per la mancata esposizione degli elementi attivi nel loro effettivo ammontare. (Fattispecie in tema di sequestro preventivo per equivalente in cui la Corte ha precisato che il reato di dichiarazione infedele, a differenza di quello di dichiarazione fraudolenta, non richiede alcuna attitudine ingannatoria nei confronti del Fis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Sez. 3, n. 29724 del 26/05/2010, Catagnara, Rv. 248109: l’obbligo di presentazione della dichiarazione annuale IVA da parte di società avente residenza fiscale all’estero sussiste se questa ha stabile organizzazione in Italia, che ricorre anche quando la società straniera abbia affidato, anche di fatto, la cura dei propri affari in territorio italiano ad altra struttura munita o meno di personalità giuridica, prescindendosi dalla fittizietà o meno dell’attività svolta all’estero dalla società medesima. (Fattispecie in tema di sequestro preventivo finalizzato alla confisca per equivalente di beni facenti capo a società avente residenza fiscale localizzata in territorio diverso dall’Italia, cosiddetta esterovestizione della residenza fiscale). Nel caso di specie era stato contestato il reato di cui all’art. 5 D.Lgs. n. 74 del 2000 (omessa dichiarazione IVA) con riferimento ad una società avente residenza fiscale all’estero, ma che non possedeva un legame con il territorio di quello Stato, essendo priva di un’organizzazione di uomini e mezzi idonea ad operare in loco in piena autonomia gestionale ed aveva affidato la cura dei propri affari in territorio italiano ad altra struttura e ciò a prescindere dalla fittizietà o meno dell’attività svolta all’estero dalla società medes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5 Dalla giurisprudenza penale sopra citata si può dedurre che i reati ipotizzabili con riferimento a condotte elusive sono quelli ex artt. 4, dichiarazione infedele, e 5, omessa dichiarazione, del d.lgs. 10 marzo 2000, n. 74, di cui è chiamato a rispondere colui che rivestiva all’interno della società esterovestita le qualifiche funzionali che in sede tributaria lo obbligavano alla presentazione della dichiarazione stessa o della dichiarazione fedele, con la partecipazione a titolo di concorso nel reato di eventuali altri sogget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5 A sostegno della rilevanza penale della condotta elusiva deve osservarsi, in primo luogo, che l’art. 1, lett. f), D.Lgs. n. 74 del 2000, fornisce una definizione molto ampia dell’imposta evasa: «la differenza tra l’imposta effettivamente dovuta e quella indicata nella dichiarazione, ovvero l’intera imposta dovuta nel caso di omessa dichiarazione, al netto delle somme versate dal contribuente o da terzi a titolo di acconto, di ritenuta o comunque in pagamento di detta imposta prima della presentazione della dichiarazione o della scadenza del relativo termine», definizione idonea a ricomprendere l’imposta elusa, che è, appunto, il risultato della differenza tra un’imposta effettivamente dovuta, cioè quella dell’operazione che è stata elusa, e l’imposta dichiarata, cioè quella autoliquidata sull’operazione elus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6 Deve, poi, rilevarsi che il sistema tributario prevede istanze di interpello preventivo: l’interpello ordinario previsto dall’art. 11 della legge 27 luglio 2000, n. 212, che si riferisce a «obiettive condizioni di incertezza sulla corretta applicazione di una norma», peraltro con riferimento a «casi concreti e personali» (la circolare n. 9/E del 13 febbraio 2003 dell’Agenzia delle Entrate - Direzione Centrale Normativa, richiamata e modificata dalla circolare n. 32/E del 14 giugno 2010, ha espressamente ammesso i soggetti esteri alla presentazione di istanze di interpello e ne ha disciplinato le modalità, anche con riferimento all’ufficio competente a ricevere dette istanze, indicato nell’Agenzia delle Entrate - Direzione Centrale Normativa.); l’interpello antielusivo di cui all’art. 21 della legge 30 dicembre 1991, n. 413; l’interpello disapplicativo di cui all’art. 37 bis, corna 8, del D.P.R. n. 600 del 1973; quello relativo alle società controllate estere di cui all’art. 167 del TUIR; quello di ruling internazionale (art. 8 del D.L. n. 269 del 2003). In tale contesto assume particolare rilevanza l’art. 16 D.Lgs. n. 74 del 2000 (Adeguamento ai parere dei Comitato per l’applicazione delle norme antielusive), il quale dispone che «Non dà luogo a fatto punibile a norma del presente decreto la condotta di chi, avvalendosi della procedura stabilita dall’articolo 21, commi 9 e 10, della legge 30 dicembre 1991, n. 413, si è uniformato ai pareri del Ministero delle finanze o del Comitato consultivo per l’applicazione delle norme antielusive previsti dalle medesime disposizioni, ovvero ha compiuto le operazioni esposte nell’istanza sulla quale si è formato il silenzio assenso». Nonostante la relazione al decreto legislativo precisi che tale disposizione non può essere letta come «diretta a sancire la rilevanza penalistica delle fattispecie lato sensu elusive non rimesse alla preventiva valutazione dell’organo consultivo», sembra evidente che detta disposizione induca proprio a ritenere che l’elusione, fuori dal procedimento di interpello, possa avere rilevanza penale e ciò è confermato dal contesto in cui è inserito il citato art. 16 che è quello del Titolo III «Disposizioni comuni» concernenti proprio la materia penale (pene accessorie, circostanze attenuanti, prescrizione) e, in particolare, subito dopo l’art. 15 che concerne le «violazioni dipendenti da interpretazione delle norme tributarie». D’altro canto, non vi sarebbe necessità di una esimente speciale per la tutela dell’affidamento se l’elusione fosse irrilevante dal punto di vista penale, mentre nessun elemento nè testuale né sistematico consente di ritenere che tale norma si riferisca, come da alcuni ritenuto, a casi di evasione in senso stretto e non di elusio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iuttosto deve osservarsi che il suddetto parere è relativo alla «applicazione, ai casi concreti - rappresentati dal contribuente, delle disposizioni contenute negli articoli 37, comma terzo, e 37-bis del decreto del Presidente della Repubblica 29 settembre 1973, n. 600», cioè alle specifiche fattispecie elusive dai suddetti articoli previs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ciò può dare un senso anche alle precisazioni contenute nella citata relazione al decreto legislativo n. 74 del 2000. Infatti, deve affermarsi il principio che non qualunque condotta elusiva ai fini fiscali può assumere rilevanza penale, ma solo quella che corrisponde ad una specifica ipotesi di elusione espressamente prevista dalla legge. In tal caso, infatti, si richiede al contribuente di tenere conto, nel momento in cui redige la dichiarazione, del complessivo sistema normativo tributario, che assume carattere precettivo nelle specifiche disposizioni antielusive. In altri termini, nel campo penale non può affermarsi l’esistenza di una regola generale antielusiva, che prescinda da specifiche norme antielusive, così come, invece, ritenuto dalle citate Sezioni Unite civili della Corte Suprema di Cassazione, mentre può affermarsi la rilevanza penale di condotte che rientrino in una specifica disposizione fiscale antie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Ad avvalorare la tesi della rilevanza penale dei comportamenti elusivi specificamente previsti dalla normativa di settore è la stessa linea di politica criminale adottata dal legislatore, nell’ambito delle scelte discrezionali che gli competono, in occasione della riforma introdotta con il d.lgs. n. 74 del 2000, che sono state ampiamente delineate dalle sezioni Unite di questa Corte (Sez. U, n. 27 del 25/10/2000, imp. Di Mauro; n. 1235 del 28/10/2010 - 19/01/2011, Giordano) e dalla Corte Costituzionale (sentenza n. 49 del 2002). Sia le Sezioni Unite che la Corte Costituzionale sottolineano che il legislatore, in occasione della riforma introdotta con il d.lgs. n. 74 del 2000, con una scelta di radicale alternatività rispetto al pregresso modello di legislazione penale tributaria, ha inteso abbandonare il «modello del c.d. “reato prodromico”, caratteristico della precedente disciplina di cui al d.l. 10 luglio 1982, n. 429, convertito, con modificazioni, nella legge 7 agosto 1982, n. 516 - modello che attestava la linea d’intervento repressivo sulla fase meramente “preparatoria” dell’evasione d’imposta - a favore del recupero alla fattispecie penale tributaria del momento dell’offesa degli interessi dell’erario. Questa strategia - come si legge nella relazione ministeriale - ha portato a focalizzare la risposta punitiva sulla dichiarazione annuale, quale atto che «realizza, dal lato del contribuente, il presupposto obiettivo e definitivo dell’evasione, negando rilevanza penale autonoma alle violazioni “a monte” della dichiarazione stessa» (Corte Cost. c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tanto, se le fattispecie criminose sono incentrate sul momento della dichiarazione fiscale e si concretizzano nell’infedeltà dichiarativa, il comportamento elusivo non può essere considerato tout court penalmente irrilevante. Se il bene tutelato dal nuovo regime fiscale è la corretta percezione del tributo, l’ambito di applicazione delle norme incriminatrici può ben coinvolgere quelle condotte che siano idonee a determinare una riduzione o un’esclusione della base imponib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8 Per quanto concerne la compatibilità all’ordinamento comunitario dell’interpretazione che conduce ad attribuire, nei limiti indicati, rilevanza penale ai comportamenti elusivi in materia fiscale, nella sentenza impugnata si fa riferimento all’affermazione contenuta nella sentenza Halifax (21 febbraio 2006, C-255/02, paragrafo 93) secondo la quale la contestazione di un comportamento abusivo «non deve condurre ad una sanzione, per la quale sarebbe necessario un fondamento normativo chiaro ed univoco, bensì e semplicemente a un obbligo di rimborso di parte o di tutte le indebite detrazioni dell’IVA assolta a monte». Ma la portata di tale affermazione non può avere carattere generale, valevole per tutte le contestazioni facenti leva sul carattere abusivo dei comportamenti del contribuente, deve, invece, essere letta come la semplice specificazione nel caso concreto all’esame della Corte di giustizia UE delle obiettive condizioni di incertezza derivanti dall’innovativa applicazione nel settore fiscale del divieto comunitario di abuso del diritto, come regola generale che prescinde dalla individuazione di specifiche e tassative fattispec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n pertinente, poi, è il richiamo, anch’esso contenuto nella sentenza impugnata, alla libertà di stabilimento delle sedi delle società in ambito comunitario riconosciuto dalla Corte di giustizia UE, poiché le sentenze citate (28.01.1986 C-270/83 Commissione c. Francia; 9.3.1999 C-212/97, Centros) o riguardano il diverso caso di trattamenti fiscali discriminatori (la prima delle citate sentenze riguarda le succursali e le agenzie in Francia di imprese assicuratrici aventi sede in altri stati membri, che subirebbero dalla legislazione francese - un trattamento discriminatorio rispetto alle società che hanno sede in Francia) oppure non escludono interventi sanzionatori sull’operazione abusiva. Il caso Centros è particolarmente significativo poiché esso riguarda uno Stato membro che neghi la registrazione di una succursale di una società costituita in conformità alla legislazione di un altro Stato membro nel quale essa ha la propria sede senza svolgervi attività commerciali: «il fatto che uno Stato membro non possa negare la registrazione di una succursale di una società costituita conformemente alla normativa di un altro Stato membro nel quale essa ha la sede non esclude che questo primo Stato possa adottare tutte le misure idonee a prevenire o sanzionare le frodi, sia nei confronti della stessa società, eventualmente in cooperazione con lo Stato membro nel quale essa è costituita, sia nei confronti dei soci rispetto ai quali sia dimostrato che essi intendono in realtà, mediante la costituzione di una società, eludere le loro obbligazioni nei confronti dei creditori privati o pubblici stabiliti nel territorio dello Stato membro interessato. In ogni caso, la lotta alle frodi non può giustificare una prassi di diniego della registrazione di una succursale di società che ha la propria sede in un altro Stato membro»; la stessa sentenza, ancora più significativamente, richiama la giurisprudenza della Corte, la quale afferma «che uno Stato membro ha il diritto di adottare misure volte ad impedire che, grazie alle possibilità offerte dal Trattato, taluni dei suoi cittadini tentino di sottrarsi all’impero delle leggi nazionali, e che gli interessati non possono avvalersi abusivamente o fraudolentemente del diritto comun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9 L’affermazione della rilevanza penale delle condotte elusive in materia fiscale, nei limiti sopra specificati, non contrasta con il principio di legalità, inteso nel senso sopra precisato, poiché se tale principio non consente la configurabilità della generale fattispecie di truffa, in presenza di una espressa previsione nel sistema tributario di una specifica condotta elusiva, non è, invece, ostativo alla configurabilità della rilevanza penale della medesima condotta, trattandosi di un risultato interpretativo «conforme ad una ragionevole prevedibilità», tenuto conto della ratio delle norme, delle loro finalità e del loro inserimento sistematico. Se il principio di legalità venisse diversamente applicato nella materia di cui si parla si chiuderebbero gli spazi non solo della normativa penale generale, ma anche di quella speciale di settore: la plurima invocazione del principio di specialità trasformerebbe questo in principio di impunità, pur in presenza di una descrizione della fattispecie elusiva provvista dei necessari caratteri di determinatez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Ovviamente rimangono intatti i criteri che presiedono all’indipendenza valutativa del giudice in ordine alla ricostruzione in fatto della fattispecie crimin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1. In primo luogo compete al giudice penale valutare se la società sia da considerarsi, ai soli fini fiscali, residente in Italia oppure all’estero, senza essere vincolato alle ricostruzioni compiute in sede tributaria dall’Amministrazione finanziaria, nel quadro della regola generale della non automatica trasferibilità in sede penale delle presunzioni tributarie, compresa quella concernente la residenza delle persone fisiche e giuridiche di cui, rispettivamente, all’art. 2, commi 1 e 2-bis e 73, commi 3, 5-bis e 5-quater del D.P.R. 22 dicembre 1986, n. 917.</w:t>
      </w:r>
    </w:p>
    <w:p>
      <w:pPr>
        <w:pStyle w:val="Normal"/>
        <w:jc w:val="both"/>
        <w:rPr>
          <w:rFonts w:ascii="Arial" w:hAnsi="Arial" w:cs="Arial"/>
        </w:rPr>
      </w:pPr>
      <w:r>
        <w:rPr>
          <w:rFonts w:cs="Arial" w:ascii="Arial" w:hAnsi="Arial"/>
        </w:rPr>
        <w:t>Nel processo penale i principi fondamentali in materia di prove sono quelli del libero convincimento del giudice (art. 192, comma 1, c.p.p.), della libertà della prova (art. 189 c.p.p.), dell’inesistenza di limiti legali alla prova (art. 193 c.p.p.), della valenza probatoria degli indizi soltanto se “gravi, precisi e concordanti” (art. 192, comma 2, c.p.p.); è evidente, pertanto, che le presunzioni tributarie, seppure possano dar luogo ad una notizia di reato, non possono, poi, assumere, di per sé, valore di prova nel giudizio penale, nel quale vengono meno l’inversione dell’onere della prova e le limitazioni alla prova poste dalla legge tributaria. La non automatica trasferibilità in sede penale delle presunzioni tributarie, non esclude, però, che esse possano acquistare il valore degli indizi, come tali valutabili dal giudice penale; per meglio dire, gli elementi evidenziati nella presunzione tributaria possono essere ripresi dal giudice con specifica ed autonoma valutazione, comparandoli con quelli eventualmente acquisiti aliunde. È certo, comunque, che una responsabilità penale può conseguire non al fallimento della prova contraria offerta dal contribuente, ma solo alla positiva ricostruzione da parte del giudice penale di tutti gli elementi della fattispecie di reato, anche discostandosi dalle risultanze e dalle conclusioni dell’accertamento tributario, dando prevalenza al dato fattuale rispetto ai criteri di natura meramente formale che caratterizzano l’ordinamento tribu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2 Ciò vale anche per quanto riguarda l’elemento psicologico del reato, costituito dal fine di evadere le imposte sui redditi o sul valore aggiunto, che deve poter essere positivamente riscontrato dal giudice. Peraltro, una strada tracciata dal sistema tributario per poter sostenere la buona fede e, quindi, l’insussistenza del reato per mancanza del dolo, è quella di richiedere l’applicazione dell’art. 15 D.Lgs. n. 74 del 2000, il quale dispone che «Al di fuori dei casi in cui la punibilità è esclusa a norma dell’articolo 47, terzo commaa, del codice penale, non danno luogo a fatti punibili ai sensi del presente decreto le violazioni di norme tributarie dipendenti da obiettive condizioni di incertezza sulla loro portata e sul loro ambito di applicazione». E ciò può verificarsi, ad esempio, quando l’Amministrazione finanziaria abbia dato luogo con atti (ad esempio circolari) o comportamenti (ad esempio casi analoghi in cui non è stata contestata la esterovestizione) a condizioni reali di incertezza nell’applicazione dell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In ogni caso per aversi la realizzazione del reato in esame occorre che sia raggiunta la relativa soglia quantitativa minima di punibilità per l’imposta evasa. La determinazione della soglia quantitativa compete esclusivamente al giudice penale, che potrebbe arrivare a conclusioni diverse da quelle alle quali è pervenuta l’Amministrazione finanziaria. Infatti, «spetta esclusivamente al giudice penale il compito di procedere all’accertamento e alla determinazione dell’ammontare dell’imposta evasa, attraverso una verifica che può venire a sovrapporsi ed anche ad entrare in contraddizione con quella eventualmente effettuata dinanzi al giudice tributario» (Sez. 3, n. 21213 del 26/02/2008, De Cicco, Rv. 239984). Il fenomeno di differenti decisioni giurisdizionali potenzialmente in contrasto tra loro, del resto, è ben conosciuto anche con riferimento alla costituzione di parte civile nel processo penale (Sez. 2, n. 897 del 24/10/2003 - 16/01/2004, Rv. 22796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4 In definitiva, la valutazione del giudice penale può non coincidere con quella effettuata in sede tributaria, in conseguenza del principio della reciproca indipendenza (c.d. doppio binario) che caratterizza i rapporti tra accertamento e contenzioso fiscale da una parte e processo penale dall’altra (art. 20 D.Lgs. n. 74 del 2000 e art. 64 c.p.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 Circa la possibilità di ravvisare nei fatti contestati una diversa ipotesi di reato, occorre evidenziare che, secondo la giurisprudenza di questa Suprema Corte, rientra nei poteri del giudice dell’udienza preliminare la riqualificazione del fatto imputato, in quanto l’esatta attribuzione del nomen juris è connaturale all’esercizio della giurisdizione (Sez. 3, n. 1803 del 01/12/2010 - dep. 20/01/2011, Alain Rv. 249334; Sez. 2, n. 43348 del 12/10/2005, Sechi, Rv. 232599; Sez. 6, n. 3503 del 11/11/1998 - dep. 27/01/1999, Manno, Rv. 212213). Anche la giurisprudenza costituzionale - nel dichiarare non fondata la questione di legittimità costituzionale dell’art. 423, comma 1, cod. proc. pen., censurato, per contrasto con gli artt. 3 e 24 Cost., nella parte in cui non prevede l’obbligo del giudice dell’udienza preliminare di disporre la notificazione all’imputato contumace del verbale di udienza che recepisce la modifica dell’imputazione - ha precisato che tale modifica non è un evento imprevedibile, a maggior ragione quando il mutamento si basi su elementi già desumibili dagli atti di indagine (sent. n. 384 del 2006) . Nello stesso senso anche la sent. n. 103 del 2010, che dichiara inammissibile una questione di legittimità costituzionale con la quale si proponeva, con riferimento all’udienza preliminare, una soluzione tendente ad ottenere la parificazione di situazioni processuali tra loro non omogenee, quali l’accertamento che un fatto debba essere diversamente qualificato e la constatazione che il fatto è differente da quello descritto nel decreto che dispone il giud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aggiungersi che la regola espressa dalla Corte europea dei diritti dell’uomo (sentenza 11 dicembre 2007, Drassich c. Italia), secondo cui la garanzia del contraddittorio deve essere assicurata all’imputato anche in ordine alla diversa definizione giuridica del fatto operata dal giudice ex officio, non rileva quando il mutamento non sia effettuato dal giudice “a sorpresa”, ma sia conseguenza proprio di un ampio contraddittorio sul tema tra accusa e di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mis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In definitiva, la sentenza impugnata deve essere annullata con rinvio al Tribunale di Milano, che farà applicazione dei principi di diritto come sopra evidenziati.</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tents2"/>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2">
          <wp:simplePos x="0" y="0"/>
          <wp:positionH relativeFrom="column">
            <wp:posOffset>-571500</wp:posOffset>
          </wp:positionH>
          <wp:positionV relativeFrom="paragraph">
            <wp:posOffset>-69850</wp:posOffset>
          </wp:positionV>
          <wp:extent cx="7199630" cy="24511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76">
              <wp:simplePos x="0" y="0"/>
              <wp:positionH relativeFrom="page">
                <wp:posOffset>492125</wp:posOffset>
              </wp:positionH>
              <wp:positionV relativeFrom="paragraph">
                <wp:posOffset>-54610</wp:posOffset>
              </wp:positionV>
              <wp:extent cx="6338570" cy="160655"/>
              <wp:effectExtent l="0" t="0" r="0" b="0"/>
              <wp:wrapSquare wrapText="largest"/>
              <wp:docPr id="42"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3</w:t>
                          </w:r>
                          <w:r>
                            <w:rPr>
                              <w:rFonts w:cs="Arial" w:ascii="Arial" w:hAnsi="Arial"/>
                              <w:b/>
                              <w:color w:val="FFFFFF"/>
                              <w:sz w:val="22"/>
                              <w:szCs w:val="22"/>
                            </w:rPr>
                            <w:t xml:space="preserve"> –</w:t>
                          </w:r>
                          <w:r>
                            <w:rPr>
                              <w:rFonts w:cs="Arial" w:ascii="Arial" w:hAnsi="Arial"/>
                              <w:b/>
                              <w:color w:val="FFFFFF"/>
                              <w:sz w:val="22"/>
                              <w:szCs w:val="22"/>
                              <w:lang w:val="it-IT"/>
                            </w:rPr>
                            <w:t xml:space="preserve"> Marzo</w:t>
                          </w:r>
                          <w:r>
                            <w:rPr>
                              <w:rFonts w:cs="Arial" w:ascii="Arial" w:hAnsi="Arial"/>
                              <w:b/>
                              <w:color w:val="FFFFFF"/>
                              <w:sz w:val="22"/>
                              <w:szCs w:val="22"/>
                            </w:rPr>
                            <w:t xml:space="preserve"> 201</w:t>
                          </w:r>
                          <w:r>
                            <w:rPr>
                              <w:rFonts w:cs="Arial" w:ascii="Arial" w:hAnsi="Arial"/>
                              <w:b/>
                              <w:color w:val="FFFFFF"/>
                              <w:sz w:val="22"/>
                              <w:szCs w:val="22"/>
                              <w:lang w:val="it-IT"/>
                            </w:rPr>
                            <w:t>2</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4</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3</w:t>
                    </w:r>
                    <w:r>
                      <w:rPr>
                        <w:rFonts w:cs="Arial" w:ascii="Arial" w:hAnsi="Arial"/>
                        <w:b/>
                        <w:color w:val="FFFFFF"/>
                        <w:sz w:val="22"/>
                        <w:szCs w:val="22"/>
                      </w:rPr>
                      <w:t xml:space="preserve"> –</w:t>
                    </w:r>
                    <w:r>
                      <w:rPr>
                        <w:rFonts w:cs="Arial" w:ascii="Arial" w:hAnsi="Arial"/>
                        <w:b/>
                        <w:color w:val="FFFFFF"/>
                        <w:sz w:val="22"/>
                        <w:szCs w:val="22"/>
                        <w:lang w:val="it-IT"/>
                      </w:rPr>
                      <w:t xml:space="preserve"> Marzo</w:t>
                    </w:r>
                    <w:r>
                      <w:rPr>
                        <w:rFonts w:cs="Arial" w:ascii="Arial" w:hAnsi="Arial"/>
                        <w:b/>
                        <w:color w:val="FFFFFF"/>
                        <w:sz w:val="22"/>
                        <w:szCs w:val="22"/>
                      </w:rPr>
                      <w:t xml:space="preserve"> 201</w:t>
                    </w:r>
                    <w:r>
                      <w:rPr>
                        <w:rFonts w:cs="Arial" w:ascii="Arial" w:hAnsi="Arial"/>
                        <w:b/>
                        <w:color w:val="FFFFFF"/>
                        <w:sz w:val="22"/>
                        <w:szCs w:val="22"/>
                        <w:lang w:val="it-IT"/>
                      </w:rPr>
                      <w:t>2</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4</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19">
              <wp:simplePos x="0" y="0"/>
              <wp:positionH relativeFrom="column">
                <wp:posOffset>-571500</wp:posOffset>
              </wp:positionH>
              <wp:positionV relativeFrom="paragraph">
                <wp:posOffset>-210820</wp:posOffset>
              </wp:positionV>
              <wp:extent cx="7199630" cy="738505"/>
              <wp:effectExtent l="0" t="0" r="0" b="0"/>
              <wp:wrapNone/>
              <wp:docPr id="39"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column">
                <wp:posOffset>-457200</wp:posOffset>
              </wp:positionH>
              <wp:positionV relativeFrom="paragraph">
                <wp:posOffset>144145</wp:posOffset>
              </wp:positionV>
              <wp:extent cx="6972300" cy="342900"/>
              <wp:effectExtent l="0" t="0" r="0" b="0"/>
              <wp:wrapNone/>
              <wp:docPr id="40"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Arial Unicode MS" w:cs="Arial"/>
      <w:b/>
      <w:color w:val="800000"/>
      <w:sz w:val="24"/>
      <w:lang w:val="it-IT" w:eastAsia="en-US" w:bidi="ar-SA"/>
    </w:rPr>
  </w:style>
  <w:style w:type="character" w:styleId="Titolo2Carattere">
    <w:name w:val="Titolo 2 Carattere"/>
    <w:qFormat/>
    <w:rPr>
      <w:rFonts w:ascii="Arial" w:hAnsi="Arial" w:eastAsia="Arial Unicode MS" w:cs="Arial"/>
      <w:b/>
      <w:bCs/>
      <w:iCs/>
      <w:caps/>
      <w:sz w:val="22"/>
      <w:szCs w:val="22"/>
      <w:lang w:val="it-IT" w:bidi="ar-SA"/>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1:00Z</dcterms:created>
  <dc:creator>MC</dc:creator>
  <dc:description/>
  <dc:language>en-US</dc:language>
  <cp:lastModifiedBy>Chiara CM. Mazzulli</cp:lastModifiedBy>
  <cp:lastPrinted>2010-02-09T19:16:00Z</cp:lastPrinted>
  <dcterms:modified xsi:type="dcterms:W3CDTF">2012-05-17T11:31:00Z</dcterms:modified>
  <cp:revision>2</cp:revision>
  <dc:subject/>
  <dc:title>(Sezione tributaria, sentenza n</dc:title>
</cp:coreProperties>
</file>