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MMINISTR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Procedura in economia mediante cottimo fiduciario per l’affidamento del servizio di noleggio e manutenzione di fotocopiatrici e stampanti per l’Ordine dei Dottori Commercialisti e degli Esperti Contabili di Roma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G: 53919054C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fax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i partecipare alla procedura di cui in oggetto in qualità di (barrare il caso ricorrente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ca impresa candida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ggruppamento temporaneo di concorrenti costituito ai sensi dell’art. 37 del D.Lgs. 163/2006 dagli operatori economici nel seguito indic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ario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nte del Raggruppamento temporaneo di concorrenti, obbligandosi in caso di aggiudicazione a conformarsi a quanto disposto dall’art. 37 del D.Lgs. 163/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orzio secondo le modalità nel seguito specif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orziata per conto della quale il consorzio ______________________________ partecipa secondo le modalità nel seguito spec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e fine, consapevole della responsabilità e delle conseguenze civili e penali previste in caso di dichiarazioni mendaci e/o formazione od uso di atti falsi,  anche  ai  sensi e per gli effetti dell’art. 76 </w:t>
      </w:r>
    </w:p>
    <w:p>
      <w:pPr>
        <w:pStyle w:val="Normal"/>
        <w:jc w:val="both"/>
        <w:rPr/>
      </w:pPr>
      <w:r>
        <w:rPr/>
        <w:t>D.P.R. n. 445/2000, nonché in caso di esibizione di atti contenenti dati non più corrispondenti a verità, e consapevole, altresì, che qualora emerga la non veridicità del contenuto della presente dichiarazione decadrà dai benefici e dalle autorizzazioni per le quali la stessa dichiarazione è stata rilasciat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gli artt. 46 e 47 D.P.R. 28/12/2000 n° 44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è iscritta nel registro delle imprese presso la competente CCIAA di ___________________________ per un oggetto sociale corrispondente all’attività oggetto del contratto e che i dati dell’iscrizione sono i seguen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mero di iscrizione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di iscrizione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rata della ditta/data termine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 giuridica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ari, soci, direttori tecnici, amministratori muniti di rappresentanza, soci accomandatari (indicare i nominativi, le qualifiche, le date di nascita e la residenza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realizzato negli ultimi tre esercizi antecedenti la data di presentazione dell’offerta, un fatturato relativo a servizi analoghi a quello della presente gara non inferiore a € 100.000,00 (centomila/00) per anno. Nel seguito si elencano i principali servizi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3010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 Contrat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  <w:p>
            <w:pPr>
              <w:pStyle w:val="Normal"/>
              <w:jc w:val="center"/>
              <w:rPr/>
            </w:pPr>
            <w:r>
              <w:rPr/>
              <w:t>(nominativo e tipologia)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Proseguire elenco in foglio separato se necessari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trovarsi nelle condizioni riportate nell’art. 38 comma 1, lettere a), b), c), d), e), f), g), h), i), m), m-bis) del D.Lgs. 163/2006 e s.m.i: </w:t>
      </w:r>
      <w:r>
        <w:rPr>
          <w:b/>
          <w:u w:val="single"/>
        </w:rPr>
        <w:t>le dichiarazioni relative alle lettere b), c), devono essere rese, in base al tipo di forma giuridica dell’Impresa, anche dai soci, amministratori, direttori tecnici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, negli ultimi cinque anni, non sono stati estesi gli effetti delle misure di prevenzione della sorveglianza di cui all’art. 3 della Legge 27 dicembre 1956, n. 1423, irrogate nei confronti di un proprio convivent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che nei propri confronti non sono state emesse sentenze ancorché non definitive, relative a reati che precludono la partecipazione alle gare di appalto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eventuali condanne emesse nei propri confronti per le quali abbia beneficiato della non menzione; </w:t>
      </w:r>
      <w:r>
        <w:rPr>
          <w:b/>
          <w:u w:val="single"/>
        </w:rPr>
        <w:t>la dichiarazione deve essere resa, in base al tipo di forma giuridica dell’Impresa, anche dai soci, amministratori, direttori tecni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elle cause di esclusione di cui all’art. 34, comma 2, del D.Lgs. 163/2006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trovarsi nella seguente condizione nei confronti della vigente normativa in materia di diritto al lavoro dei disabil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n sussistenza di dichiarazioni di amministrazione controllata o procedure di liquidazione volontaria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Impresa si trova in situazione di controllo diretto o come controllante o come controllato con le seguenti Imprese______________________________________________ (indicare denominazione, ragione sociale e sed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regola con gli adempimenti in materia di: ritenute fiscali sui redditi di lavoro dipendente; versamento dei contributi previdenziali, versamento dei contributi assicurativi obbligatori per gli infortuni sul lavoro e le malattie professionali del personale alla proprie dipendenze, e tale fine, di avere le seguenti posizioni: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ENTE INPS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/>
        <w:t>NUMERO MATRICOLA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center"/>
        <w:rPr/>
      </w:pPr>
      <w:r>
        <w:rPr/>
        <w:t>ENTE INAIL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SEDE: (specificare località, ufficio, indirizzo)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CODICE DITTA N._______________________________________________________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esistenza delle cause di esclusione previste dall’art. 2 comma 1</w:t>
      </w:r>
      <w:r>
        <w:rPr>
          <w:i/>
        </w:rPr>
        <w:t>bis</w:t>
      </w:r>
      <w:r>
        <w:rPr/>
        <w:t>, Legge 383/2001 “Primi interventi per il rilancio dell’economia”, come modificata dal D.L. 210/2002, convertito in Legge 266/2002 recante disposizioni urgenti in materia di emersione del lavoro sommerso e di rapporti di lavoro a tempo parzial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 degli oneri previsti dall’osservanza delle norme per la sicurezza dei lavoratori e del costo del lavoro, così come previsto dalla Legge n. 55/90 e della Legge n. 327/2000, nonché degli obblighi in materia di sicurezza e delle condizioni di lavoro, con particolare riferimento al D.Lgs. 81/2008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con riferimento alla presente procedura non ha in corso intese e/o pratiche restrittive della concorrenza e del mercato vietate ai sensi della vigente normativa, ivi inclusi gli artt. 81 e seguenti  del Trattato CE e artt. 2 e seguenti della Legge n. 287/90 e che non rispettino tale normativ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senza condizione o riserva alcuna, tutte le norme e disposizioni contenute nella lettera d’invito e nel Bando e di averne tenuto conto nella formulazione della propria offer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esatta cognizione della natura della procedura e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ffettuato il sopralluogo sul post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reso conoscenza e di aver tenuto conto nella formulazione dell’offerta delle condizioni contrattuali e degli oneri compresi quelli eventuali relativi alla raccolta, trasporto e smaltimento degli imballaggi nonché degli obblighi e degli oneri relativi alle disposizioni in materia di sicurezza, di assicurazione, di condizioni di lavoro e di previdenza e assistenza in vigore nel luogo dove deve essere eseguito i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ndere atto che il prezzo offerto, convenuto a corpo, è fisso ed invariabile ai sensi dell’art. 53, comma 4, del D.Lgs. 163/2006 e s.m.i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ccertato l’esistenza e la reperibilità sul mercato dei materiali e della mano d’opera da impiegare nell’esecuzione del serviz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espressamente tenuto conto nella predisposizione dell’offerta della dislocazione delle sedi dell’Ordi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l rispetto di quanto contenuto nell’offerta present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bbligarsi a mantenere l’offerta ferma ed irrevocabile sino al 180° (centottantesimo) giorno successivo al termine ultimo per la presentazione della stess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numero di fax e l’indirizzo di posta elettronica certificata ai quali possono essere inviate le comunicazioni relative alla presente procedura di gara, ivi comprese le comunicazioni di esclus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Fax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Pec 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pia del documento di identità (in corso di validità) del/i sottoscrittore/i, ai sensi dell’art. 38 D.P.R. 28/12/2000 n° 4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sopra riportati, forniti in occasione della partecipazione alla presente procedura saranno trattati esclusivamente ai fini dello svolgimento delle attività istituzionali, ai sensi di quanto disposto dall’art. 28 D.Lgs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relazione al trattamento dei predetti dati, i concorrenti possono esercitare i diritti di cui all’art. 13 del predetto decr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municazione dei predetti dati ha natura di onere al fine di poter partecipare alla presente procedura; che un eventuale rifiuto determinerà l’impossibilità per l’Ordine di accogliere la presente dichiarazione provvedendo all’esclusione o all’annullamento dell’aggiudicazion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tto, confermato e sottoscritto il giorno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/>
        <w:t xml:space="preserve">Il Dichiarante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5664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…</w:t>
      </w:r>
      <w:r>
        <w:rPr/>
        <w:t>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firstLine="34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- Riportare una delle seguenti dichiar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non è soggetto agli obblighi di assunzione obbligatoria di cui alla legge 68/1999” </w:t>
      </w:r>
      <w:r>
        <w:rPr>
          <w:sz w:val="20"/>
          <w:szCs w:val="20"/>
        </w:rPr>
        <w:t>(per le imprese che occupano non più di 15 dipendenti e per le imprese che occupano da 15 a 35 dipendenti che non abbiano effettuato nuove assunzioni dopo il 18 gennaio 2000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’Operatore economico è in regola con le norme che disciplinano il diritto al lavoro dei disabili di cui alla legge 68/1999” </w:t>
      </w:r>
      <w:r>
        <w:rPr>
          <w:sz w:val="20"/>
          <w:szCs w:val="20"/>
        </w:rPr>
        <w:t>(per le imprese che occupano più di 35 dipendenti e per le imprese che occupano da 15 a 35 dipendenti che abbiano effettuato una nuova assunzione dopo il 18 gennaio 20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vero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gare la certificazione di cui all’art. 17 Legge 12 marzo 1999 n. 6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    28/12/2000 n°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7:00Z</dcterms:created>
  <dc:creator>frinaldi</dc:creator>
  <dc:description/>
  <cp:keywords/>
  <dc:language>en-US</dc:language>
  <cp:lastModifiedBy>Maria Ciccone</cp:lastModifiedBy>
  <cp:lastPrinted>2013-10-23T10:17:00Z</cp:lastPrinted>
  <dcterms:modified xsi:type="dcterms:W3CDTF">2013-10-23T08:22:00Z</dcterms:modified>
  <cp:revision>6</cp:revision>
  <dc:subject/>
  <dc:title>OGGETTO: Procedura a cottimo fiduciario per l’acquisizione in economia del servizio di pulizie</dc:title>
</cp:coreProperties>
</file>