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BOLLO € 16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AMMINISTRA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  <w:t>OGGETTO: Procedura in economia mediante cottimo fiduciario per l’affidamento del servizio di pulizia dei locali dell’Ordine dei Dottori Commercialisti e degli Esperti Contabili di Roma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IG: 533969795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to/a_____________________________________________il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residente a 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ia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odice fiscale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ella sua qualità di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ell’operatore economico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on sede in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telefono_______________________________________fax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e-mail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on Codice fiscale/Partita IVA n.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di partecipare alla procedura di cui in oggetto in qualità di (barrare il caso ricorrente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nica impresa candidata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aggruppamento temporaneo di concorrenti costituito ai sensi dell’art. 37 del D.Lgs. 163/2006 dagli operatori economici nel seguito indica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ndatario del Raggruppamento temporaneo di concorrenti, obbligandosi in caso di aggiudicazione a conformarsi a quanto disposto dall’art. 37 del D.Lgs. 163/200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ndante del Raggruppamento temporaneo di concorrenti, obbligandosi in caso di aggiudicazione a conformarsi a quanto disposto dall’art. 37 del D.Lgs. 163/200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orzio secondo le modalità nel seguito specificat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nsorziata per conto della quale il consorzio ______________________________ partecipa secondo le modalità nel seguito specific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e fine, consapevole della responsabilità e delle conseguenze civili e penali previste in caso di dichiarazioni mendaci e/o formazione od uso di atti falsi,  anche  ai  sensi e per gli effetti dell’art. 76 </w:t>
      </w:r>
    </w:p>
    <w:p>
      <w:pPr>
        <w:pStyle w:val="Normal"/>
        <w:jc w:val="both"/>
        <w:rPr/>
      </w:pPr>
      <w:r>
        <w:rPr/>
        <w:t>D.P.R. n. 445/2000, nonché in caso di esibizione di atti contenenti dati non più corrispondenti a verità, e consapevole, altresì, che qualora emerga la non veridicità del contenuto della presente dichiarazione decadrà dai benefici e dalle autorizzazioni per le quali la stessa dichiarazione è stata rilasciata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i sensi degli artt. 46 e 47 D.P.R. 28/12/2000 n° 44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l’Impresa è iscritta nel registro delle imprese presso la competente CCIAA di ___________________________ per un oggetto sociale corrispondente all’attività oggetto del contratto e che i dati dell’iscrizione sono i seguenti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umero di iscrizione_____________________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ata di iscrizione________________________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urata della ditta/data termine_____________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orma giuridica_________________________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itolari, soci, direttori tecnici, amministratori muniti di rappresentanza, soci accomandatari (indicare i nominativi, le qualifiche, le date di nascita e la residenza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ver realizzato negli ultimi tre esercizi antecedenti la data di presentazione dell’offerta, un fatturato globale di impresa non inferiore a € 300.000,00 (trecentomila/00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ver realizzato negli ultimi tre esercizi antecedenti la data di presentazione dell’offerta, un fatturato relativo a servizi analoghi a quello della presente gara non inferiore a € 100.000,00 (centomila/00). Nel seguito si elencano i principali servizi:</w:t>
      </w:r>
    </w:p>
    <w:p>
      <w:pPr>
        <w:pStyle w:val="Normal"/>
        <w:jc w:val="both"/>
        <w:rPr/>
      </w:pPr>
      <w:r>
        <w:rPr/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620"/>
        <w:gridCol w:w="3010"/>
      </w:tblGrid>
      <w:tr>
        <w:trPr>
          <w:trHeight w:val="6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g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or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del Contratt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ittente</w:t>
            </w:r>
          </w:p>
          <w:p>
            <w:pPr>
              <w:pStyle w:val="Normal"/>
              <w:jc w:val="center"/>
              <w:rPr/>
            </w:pPr>
            <w:r>
              <w:rPr/>
              <w:t>(nominativo e tipologia)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Proseguire elenco in foglio separato se necessario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non trovarsi nelle condizioni riportate nell’art. 38 comma 1, lettere a), b), c), d), e), f), g), h), i), m), m-bis) del D.Lgs. 163/2006 e s.m.i: </w:t>
      </w:r>
      <w:r>
        <w:rPr>
          <w:b/>
          <w:u w:val="single"/>
        </w:rPr>
        <w:t>le dichiarazioni relative alle lettere b), c), devono essere rese, in base al tipo di forma giuridica dell’Impresa, anche dai soci, amministratori, direttori tecnici;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 xml:space="preserve">che nei propri confronti, negli ultimi cinque anni, non sono stati estesi gli effetti delle misure di prevenzione della sorveglianza di cui all’art. 3 della Legge 27 dicembre 1956, n. 1423, irrogate nei confronti di un proprio convivente; </w:t>
      </w:r>
      <w:r>
        <w:rPr>
          <w:b/>
          <w:u w:val="single"/>
        </w:rPr>
        <w:t>la dichiarazione deve essere resa, in base al tipo di forma giuridica dell’Impresa, anche dai soci, amministratori, direttori tecnici;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 xml:space="preserve">che nei propri confronti non sono state emesse sentenze ancorché non definitive, relative a reati che precludono la partecipazione alle gare di appalto; </w:t>
      </w:r>
      <w:r>
        <w:rPr>
          <w:b/>
          <w:u w:val="single"/>
        </w:rPr>
        <w:t>la dichiarazione deve essere resa, in base al tipo di forma giuridica dell’Impresa, anche dai soci, amministratori, direttori tecnic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 eventuali condanne emesse nei propri confronti per le quali abbia beneficiato della non menzione; </w:t>
      </w:r>
      <w:r>
        <w:rPr>
          <w:b/>
          <w:u w:val="single"/>
        </w:rPr>
        <w:t>la dichiarazione deve essere resa, in base al tipo di forma giuridica dell’Impresa, anche dai soci, amministratori, direttori tecnici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non sussistenza delle cause di esclusione di cui all’art. 34, comma 2, del D.Lgs. 163/2006;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trovarsi nella seguente condizione nei confronti della vigente normativa in materia di diritto al lavoro dei disabili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vertAlign w:val="superscript"/>
        </w:rPr>
      </w:pPr>
      <w:r>
        <w:rPr>
          <w:sz w:val="16"/>
          <w:szCs w:val="16"/>
        </w:rPr>
        <w:t>______________________________________________________________________________________________________________</w:t>
      </w: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non sussistenza di dichiarazioni di amministrazione controllata o procedure di liquidazione volontaria;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l’Impresa si trova in situazione di controllo diretto o come controllante o come controllato con le seguenti Imprese______________________________________________ (indicare denominazione, ragione sociale e sed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in regola con gli adempimenti in materia di: ritenute fiscali sui redditi di lavoro dipendente; versamento dei contributi previdenziali, versamento dei contributi assicurativi obbligatori per gli infortuni sul lavoro e le malattie professionali del personale alla proprie dipendenze, e tale fine, di avere le seguenti posizioni:</w:t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  <w:t>ENTE INPS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/>
      </w:pPr>
      <w:r>
        <w:rPr/>
        <w:t>SEDE: (specificare località, ufficio, indirizzo)___________________________________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jc w:val="both"/>
        <w:rPr/>
      </w:pPr>
      <w:r>
        <w:rPr/>
        <w:t>NUMERO MATRICOLA__________________________________________________</w:t>
      </w:r>
    </w:p>
    <w:p>
      <w:pPr>
        <w:pStyle w:val="Normal"/>
        <w:spacing w:lineRule="auto" w:line="360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jc w:val="center"/>
        <w:rPr/>
      </w:pPr>
      <w:r>
        <w:rPr/>
        <w:t>ENTE INAIL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/>
      </w:pPr>
      <w:r>
        <w:rPr/>
        <w:t>SEDE: (specificare località, ufficio, indirizzo)___________________________________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/>
      </w:pPr>
      <w:r>
        <w:rPr/>
        <w:t>CODICE DITTA N._______________________________________________________</w:t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  <w:t>C.C.N.L.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jc w:val="both"/>
        <w:rPr/>
      </w:pPr>
      <w:r>
        <w:rPr/>
        <w:t>L’impresa dichiara di applicare il Contratto Collettivo Nazionale di Lavoro, stipulato dalle organizzazioni sindacali comparativamente più rappresentative, del seguente settore: (indicare il settore) _________________________________________________________</w:t>
      </w:r>
    </w:p>
    <w:p>
      <w:pPr>
        <w:pStyle w:val="Normal"/>
        <w:ind w:left="391" w:hanging="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inesistenza delle cause di esclusione previste dall’art. 2 comma 1</w:t>
      </w:r>
      <w:r>
        <w:rPr>
          <w:i/>
        </w:rPr>
        <w:t>bis</w:t>
      </w:r>
      <w:r>
        <w:rPr/>
        <w:t>, Legge 383/2001 “Primi interventi per il rilancio dell’economia”, come modificata dal D.L. 210/2002, convertito in Legge 266/2002 recante disposizioni urgenti in materia di emersione del lavoro sommerso e di rapporti di lavoro a tempo parziale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 tenuto conto degli oneri previsti dall’osservanza delle norme per la sicurezza dei lavoratori e del costo del lavoro, così come previsto dalla Legge n. 55/90 e della Legge n. 327/2000, nonché degli obblighi in materia di sicurezza e delle condizioni di lavoro, con particolare riferimento al D.Lgs. 81/2008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con riferimento alla presente procedura non ha in corso intese e/o pratiche restrittive della concorrenza e del mercato vietate ai sensi della vigente normativa, ivi inclusi gli artt. 81 e seguenti  del Trattato CE e artt. 2 e seguenti della Legge n. 287/90 e che non rispettino tale normativ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ccettare senza condizione o riserva alcuna, tutte le norme e disposizioni contenute nella lettera d’invito, nel bando e nel DUVRI e di averne tenuto conto nella formulazione della propria offert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 preso esatta cognizione della natura dell’appalto e di tutte le circostanze generali, particolari e locali, nessuna esclusa ed eccettuata, che possono avere influito o influire sia sulla esecuzione del servizio, sia sulla determinazione della propria offerta e di giudicare, pertanto, remunerativa l’offerta economica presentat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 effettuato il sopralluogo sul posto dove deve essere eseguito il servizi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 preso conoscenza e di aver tenuto conto nella formulazione dell’offerta delle condizioni contrattuali e degli oneri compresi quelli eventuali relativi alla raccolta, trasporto e smaltimento degli imballaggi nonché degli obblighi e degli oneri relativi alle disposizioni in materia di sicurezza, di assicurazione, di condizioni di lavoro e di previdenza e assistenza in vigore nel luogo dove deve essere eseguito il servizi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prendere atto che il prezzo offerto, convenuto a corpo, è fisso ed invariabile ai sensi dell’art. 53, comma 4, del D.Lgs. 163/2006 e s.m.i.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 tenuto conto, nel formulare la propria offerta, di eventuali maggiorazioni per lievitazione dei prezzi che dovessero intervenire durante l’esecuzione del servizio, rinunciando fin d’ora a qualsiasi azione o eccezione in merit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 accertato l’esistenza e la reperibilità sul mercato dei materiali e della mano d’opera da impiegare nell’esecuzione del servizi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 espressamente tenuto conto nella predisposizione dell’offerta della dislocazione delle sedi dell’Ordine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obbligarsi al rispetto di quanto contenuto nell’offerta presentat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obbligarsi a mantenere l’offerta ferma ed irrevocabile sino al 180° (centottantesimo) giorno successivo al termine ultimo per la presentazione della stess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numero di fax e l’indirizzo di posta elettronica certificata ai quali possono essere inviate le comunicazioni relative alla presente procedura di gara, ivi comprese le comunicazioni di esclusion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Fax 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 xml:space="preserve">Pec _____________________________________________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copia del documento di identità (in corso di validità) del/i sottoscrittore/i, ai sensi dell’art. 38 D.P.R. 28/12/2000 n° 44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NDE ATT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 dati sopra riportati, forniti in occasione della partecipazione alla presente procedura saranno trattati esclusivamente ai fini dello svolgimento delle attività istituzionali, ai sensi di quanto disposto dall’art. 28 D.Lgs. 196/200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tali dati sono richiesti in virtù di espresse disposizioni di legge e di regol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n relazione al trattamento dei predetti dati, i concorrenti possono esercitare i diritti di cui all’art. 13 del predetto decre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a comunicazione dei predetti dati ha natura di onere al fine di poter partecipare alla presente procedura; che un eventuale rifiuto determinerà l’impossibilità per l’Ordine di accogliere la presente dichiarazione provvedendo all’esclusione o all’annullamento dell’aggiudicazione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etto, confermato e sottoscritto il giorno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center"/>
        <w:rPr>
          <w:sz w:val="20"/>
          <w:szCs w:val="20"/>
          <w:vertAlign w:val="superscript"/>
        </w:rPr>
      </w:pPr>
      <w:r>
        <w:rPr/>
        <w:t xml:space="preserve">Il Dichiarante 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ind w:left="5664" w:firstLine="708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5664" w:firstLine="708"/>
        <w:jc w:val="center"/>
        <w:rPr/>
      </w:pPr>
      <w:r>
        <w:rPr/>
        <w:t>………………………………</w:t>
      </w:r>
      <w:r>
        <w:rPr/>
        <w:t>......</w:t>
      </w:r>
    </w:p>
    <w:sectPr>
      <w:footnotePr>
        <w:numFmt w:val="decimal"/>
      </w:footnote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firstLine="34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- Riportare una delle seguenti dichiarazion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l’Operatore economico non è soggetto agli obblighi di assunzione obbligatoria di cui alla legge 68/1999” </w:t>
      </w:r>
      <w:r>
        <w:rPr>
          <w:sz w:val="20"/>
          <w:szCs w:val="20"/>
        </w:rPr>
        <w:t>(per le imprese che occupano non più di 15 dipendenti e per le imprese che occupano da 15 a 35 dipendenti che non abbiano effettuato nuove assunzioni dopo il 18 gennaio 2000);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l’Operatore economico è in regola con le norme che disciplinano il diritto al lavoro dei disabili di cui alla legge 68/1999” </w:t>
      </w:r>
      <w:r>
        <w:rPr>
          <w:sz w:val="20"/>
          <w:szCs w:val="20"/>
        </w:rPr>
        <w:t>(per le imprese che occupano più di 35 dipendenti e per le imprese che occupano da 15 a 35 dipendenti che abbiano effettuato una nuova assunzione dopo il 18 gennaio 2000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vvero</w:t>
      </w:r>
    </w:p>
    <w:p>
      <w:pPr>
        <w:pStyle w:val="Normal"/>
        <w:ind w:left="3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llegare la certificazione di cui all’art. 17 Legge 12 marzo 1999 n. 68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copia del documento di identità (in corso di validità) del/i sottoscrittore/i, ai sensi dell’art. 38 D.P.R.     28/12/2000 n° 44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09:00Z</dcterms:created>
  <dc:creator>frinaldi</dc:creator>
  <dc:description/>
  <cp:keywords/>
  <dc:language>en-US</dc:language>
  <cp:lastModifiedBy>Barbara BD. Durazzo</cp:lastModifiedBy>
  <cp:lastPrinted>2011-04-11T11:33:00Z</cp:lastPrinted>
  <dcterms:modified xsi:type="dcterms:W3CDTF">2013-09-27T06:51:00Z</dcterms:modified>
  <cp:revision>9</cp:revision>
  <dc:subject/>
  <dc:title>OGGETTO: Procedura a cottimo fiduciario per l’acquisizione in economia del servizio di pulizie</dc:title>
</cp:coreProperties>
</file>