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>OGGETTO: Procedura in economia mediante cottimo fiduciario per l’affidamento del servizio di pulizia dei locali dell’Ordine dei Dottori Commercialisti e degli Esperti Contabili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G: 533969795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_fax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F R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PER GLI INTERVENTI ORDINARI</w:t>
      </w:r>
      <w:r>
        <w:rPr/>
        <w:t>, IL PREZZO COMPLESSIVO AL NETTO DELL’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€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R GLI INTERVENTI STRAORDINARI</w:t>
      </w:r>
      <w:r>
        <w:rPr/>
        <w:t>, IL PREZZO ORA/UOMO, AL NETTO DELL’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iorni </w:t>
      </w:r>
      <w:r>
        <w:rPr>
          <w:b/>
        </w:rPr>
        <w:t>FERIALI</w:t>
      </w:r>
      <w:r>
        <w:rPr/>
        <w:t>, dal lunedì al saba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€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GLI INTERVENTI STRAORDINARI</w:t>
      </w:r>
      <w:r>
        <w:rPr/>
        <w:t>, IL PREZZO ORA/UOMO, AL NETTO D’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giorni </w:t>
      </w:r>
      <w:r>
        <w:rPr>
          <w:b/>
        </w:rPr>
        <w:t>FESTI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€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ER GLI INTERVENTI STRAORDINARI NOTTURNI</w:t>
      </w:r>
      <w:r>
        <w:rPr/>
        <w:t>, IL PREZZO ORA/UOMO, AL NETTO D’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€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Il prezzo offerto deriva da (art. 286, comma 3, del DPR 5 ottobre 2010, n. 207)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197"/>
        <w:gridCol w:w="1417"/>
        <w:gridCol w:w="1583"/>
        <w:gridCol w:w="1252"/>
      </w:tblGrid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 di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ra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o manodopera per liv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mplessivo costo manodop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complessivo dei prodot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complessivo delle attrezzature e dei macchina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aziendali per la sicurezza (art.87, comma 4, del d.lgs. 12 aprile 2006, n. 16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 il giorno ……………….………..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firstLine="708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ind w:left="4956" w:firstLine="708"/>
        <w:rPr/>
      </w:pPr>
      <w:r>
        <w:rPr/>
        <w:t>…………………………</w:t>
      </w:r>
      <w:r>
        <w:rPr/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° 4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3:00Z</dcterms:created>
  <dc:creator>frinaldi</dc:creator>
  <dc:description/>
  <cp:keywords/>
  <dc:language>en-US</dc:language>
  <cp:lastModifiedBy>Maria Ciccone</cp:lastModifiedBy>
  <dcterms:modified xsi:type="dcterms:W3CDTF">2013-09-25T11:42:00Z</dcterms:modified>
  <cp:revision>8</cp:revision>
  <dc:subject/>
  <dc:title>OFFERTA ECONOMICA</dc:title>
</cp:coreProperties>
</file>