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1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1  – Gennaio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1  – Gennaio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12">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213">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17"/>
          <w:szCs w:val="17"/>
        </w:rPr>
      </w:pPr>
      <w:r>
        <w:rPr>
          <w:rFonts w:eastAsia="Arial Unicode MS" w:cs="Arial" w:ascii="Calibri" w:hAnsi="Calibri"/>
          <w:b/>
          <w:sz w:val="17"/>
          <w:szCs w:val="17"/>
        </w:rPr>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w:t>
      </w:r>
      <w:r>
        <w:rPr>
          <w:rFonts w:cs="Arial" w:ascii="Arial" w:hAnsi="Arial"/>
          <w:sz w:val="22"/>
          <w:szCs w:val="22"/>
        </w:rPr>
        <w:t xml:space="preserve"> disponibile sul sito internet dell’Ordine dei Commercialisti di Roma il massimario della Cassazione, sezione Tributaria, del mese di gennaio 20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L</w:t>
      </w:r>
      <w:r>
        <w:rPr>
          <w:rFonts w:cs="Arial" w:ascii="Arial" w:hAnsi="Arial"/>
          <w:sz w:val="22"/>
          <w:szCs w:val="22"/>
        </w:rPr>
        <w:t>e massime sono ben quarantacinque; molte di queste sono dedicate alla materia penale tributaria, che sta assumendo uno spessore notevole sia quanto alla numerosità dei casi che sotto il profilo più strettamente giuridico. Ritengo che i commercialisti, in questo particolare periodo  storico, debbano prestare particolare attenzione a queste tematiche, onde orientare coi propri consigli i comportamenti dei loro clienti rappresentando i rischi anche penali di certe opera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w:t>
      </w:r>
      <w:r>
        <w:rPr>
          <w:rFonts w:cs="Arial" w:ascii="Arial" w:hAnsi="Arial"/>
          <w:sz w:val="22"/>
          <w:szCs w:val="22"/>
        </w:rPr>
        <w:t>olto interessanti anche le pronunzie in tema di procedura commentate in questo numero quale, ad esempio, quella sul disconoscimento delle scritture private (nella fattispecie si negava l’autenticità delle firme apposte su alcuni assegni bancari) nell’ambito del processo tributar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eWeb"/>
        <w:rPr/>
      </w:pPr>
      <w:r>
        <w:rPr>
          <w:rFonts w:cs="Arial" w:ascii="Arial" w:hAnsi="Arial"/>
          <w:sz w:val="22"/>
          <w:szCs w:val="22"/>
        </w:rPr>
        <w:tab/>
        <w:tab/>
        <w:tab/>
        <w:tab/>
        <w:tab/>
        <w:tab/>
        <w:tab/>
        <w:tab/>
        <w:tab/>
      </w:r>
      <w:r>
        <w:rPr>
          <w:rFonts w:cs="Arial" w:ascii="Arial" w:hAnsi="Arial"/>
          <w:i/>
          <w:sz w:val="22"/>
          <w:szCs w:val="22"/>
        </w:rPr>
        <w:t xml:space="preserve">     </w:t>
      </w:r>
      <w:r>
        <w:rPr>
          <w:rFonts w:cs="Arial" w:ascii="Arial" w:hAnsi="Arial"/>
          <w:sz w:val="22"/>
          <w:szCs w:val="22"/>
        </w:rPr>
        <w:t>Dott. rag.Luigi Lucchetti</w:t>
      </w:r>
      <w:r>
        <w:rPr>
          <w:rFonts w:cs="Arial" w:ascii="Arial" w:hAnsi="Arial"/>
          <w:i/>
          <w:sz w:val="22"/>
          <w:szCs w:val="22"/>
        </w:rPr>
        <w:tab/>
        <w:tab/>
        <w:tab/>
        <w:tab/>
        <w:tab/>
        <w:tab/>
        <w:tab/>
        <w:t xml:space="preserve">                                 Vicepresidente ODCEC di Roma       </w:t>
      </w:r>
      <w:r>
        <w:br w:type="page"/>
      </w:r>
    </w:p>
    <w:p>
      <w:pPr>
        <w:pStyle w:val="Normal"/>
        <w:rPr>
          <w:rFonts w:ascii="Arial" w:hAnsi="Arial" w:cs="Arial"/>
          <w:i/>
          <w:i/>
          <w:sz w:val="22"/>
          <w:szCs w:val="22"/>
        </w:rPr>
      </w:pPr>
      <w:r>
        <w:rPr>
          <w:rFonts w:cs="Arial" w:ascii="Arial" w:hAnsi="Arial"/>
          <w:i/>
          <w:sz w:val="22"/>
          <w:szCs w:val="22"/>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eastAsia="MS Mincho;ＭＳ 明朝" w:cs="Arial"/>
              <w:sz w:val="22"/>
              <w:szCs w:val="22"/>
              <w:lang w:val="en-US" w:eastAsia="en-US"/>
            </w:rPr>
            <w:tab/>
          </w:r>
          <w:r>
            <w:rPr>
              <w:rFonts w:cs="Arial"/>
              <w:sz w:val="22"/>
              <w:szCs w:val="22"/>
              <w:lang w:val="en-US" w:eastAsia="en-US"/>
            </w:rPr>
            <w:t>Sent. n. 455 del 10 gennaio 2013</w:t>
            <w:tab/>
          </w:r>
          <w:hyperlink w:anchor="__RefHeading___Toc230775250">
            <w:r>
              <w:rPr>
                <w:rStyle w:val="IndexLink"/>
                <w:rFonts w:cs="Arial"/>
                <w:sz w:val="22"/>
                <w:szCs w:val="22"/>
                <w:lang w:val="en-US" w:eastAsia="en-US"/>
              </w:rPr>
              <w:t>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L’AMMINISTRAZIONE NON È LEALE NON SCATTA LA INUTILIZZABILITÀ DEI DOCUMENTI</w:t>
            <w:tab/>
          </w:r>
          <w:hyperlink w:anchor="__RefHeading___Toc230775251">
            <w:r>
              <w:rPr>
                <w:rStyle w:val="IndexLink"/>
                <w:rFonts w:cs="Arial" w:ascii="Arial" w:hAnsi="Arial"/>
                <w:sz w:val="22"/>
                <w:szCs w:val="22"/>
              </w:rPr>
              <w:t>5</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Sent. n. 1429 del 22 gennaio 2013</w:t>
            <w:tab/>
          </w:r>
          <w:hyperlink w:anchor="__RefHeading___Toc230775252">
            <w:r>
              <w:rPr>
                <w:rStyle w:val="IndexLink"/>
                <w:lang w:val="en-US" w:eastAsia="en-US"/>
              </w:rPr>
              <w:t>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EGLIO TARDI CHE MAI: SULLA TASSAZIONE DELLE INDENNITÀ DI ESPROPRIO LA CASSAZIONE (FINALMENTE) MUTA INDIRIZZO</w:t>
            <w:tab/>
          </w:r>
          <w:hyperlink w:anchor="__RefHeading___Toc230775253">
            <w:r>
              <w:rPr>
                <w:rStyle w:val="IndexLink"/>
                <w:rFonts w:cs="Arial" w:ascii="Arial" w:hAnsi="Arial"/>
                <w:sz w:val="22"/>
                <w:szCs w:val="22"/>
              </w:rPr>
              <w:t>5</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Sent. n. 23582 del 20 dicembre 2012</w:t>
            <w:tab/>
          </w:r>
          <w:hyperlink w:anchor="__RefHeading___Toc230775254">
            <w:r>
              <w:rPr>
                <w:rStyle w:val="IndexLink"/>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IL TRASPORTO PARZIALMENTE ESEGUITO NEL TERRITORIO DELLO STATO NON SI APPLICA IVA MA OCCORRE REGOLARE FATTURAZIONE</w:t>
            <w:tab/>
          </w:r>
          <w:hyperlink w:anchor="__RefHeading___Toc230775255">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Sent. n. 433 del 10 gennaio 2013</w:t>
            <w:tab/>
          </w:r>
          <w:hyperlink w:anchor="__RefHeading___Toc230775256">
            <w:r>
              <w:rPr>
                <w:rStyle w:val="IndexLink"/>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MOGLIE CHE SI PRESTA A FARE L’INTERPOSTA DELLE ENTRATE DEL MARITO DIMOSTRA ATTACCAMENTO CONIUGALE MA PAGA LE RELATIVE TASSE (ED A NULLA RILEVA che IL GIUDICE PENALE IMPIETOSITO L’abbia ASSOLTA)</w:t>
            <w:tab/>
          </w:r>
          <w:hyperlink w:anchor="__RefHeading___Toc230775257">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1594 del 23 gennaio 2013</w:t>
            <w:tab/>
          </w:r>
          <w:hyperlink w:anchor="__RefHeading___Toc230775258">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RIMBORSO DELL’ICI INDEBITAMENTE VERSATA DEVE ESSERE CHIESTO AL COMUNE (E NON ALL’AGENZIA PER IL TERRITORIO CHE ABBIA RITARDATO L’ACCATASTAMENTO)</w:t>
            <w:tab/>
          </w:r>
          <w:hyperlink w:anchor="__RefHeading___Toc230775259">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448 del 10 gennaio 2012</w:t>
            <w:tab/>
          </w:r>
          <w:hyperlink w:anchor="__RefHeading___Toc230775260">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TERRUZIONE ED ESTINZIONE DEL PROCESSO OPERANO SOLO SE IL LEGALE DELLA PARTE DICHIARA LA CAUSA DI INTERRUZIONE</w:t>
            <w:tab/>
          </w:r>
          <w:hyperlink w:anchor="__RefHeading___Toc230775261">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Sent. n. 409 del 10 gennaio 2013</w:t>
            <w:tab/>
          </w:r>
          <w:hyperlink w:anchor="__RefHeading___Toc230775262">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REDE DEVE DILIGENTEMENTE ACCERTARE LE POSTE ATTIVE CADUTE IN SUCCESSIONE</w:t>
            <w:tab/>
          </w:r>
          <w:hyperlink w:anchor="__RefHeading___Toc230775263">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449 del 10 gennaio 2013</w:t>
            <w:tab/>
          </w:r>
          <w:hyperlink w:anchor="__RefHeading___Toc230775264">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BUSO DI DIRITTO PUò SUSSISTERE ANCHE IN CASO DI INTERPOSIZIONE REALE</w:t>
            <w:tab/>
          </w:r>
          <w:hyperlink w:anchor="__RefHeading___Toc230775265">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713 del 14 gennaio 2013</w:t>
            <w:tab/>
          </w:r>
          <w:hyperlink w:anchor="__RefHeading___Toc230775266">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CESSIONARIO DELLA RISCOSSIONE DELLA “TASSA” SUGLI IMPIANTI DI RISCALDAMENTO NON PUò ADDEBITARE AL CONTRIBUENTE “SPESE DI RISCOSSIONE”</w:t>
            <w:tab/>
          </w:r>
          <w:hyperlink w:anchor="__RefHeading___Toc230775267">
            <w:r>
              <w:rPr>
                <w:rStyle w:val="IndexLink"/>
                <w:rFonts w:cs="Arial" w:ascii="Arial" w:hAnsi="Arial"/>
                <w:sz w:val="22"/>
                <w:szCs w:val="22"/>
              </w:rPr>
              <w:t>1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0.</w:t>
          </w:r>
          <w:r>
            <w:rPr>
              <w:rFonts w:eastAsia="MS Mincho;ＭＳ 明朝"/>
              <w:lang w:val="en-US" w:eastAsia="en-US"/>
            </w:rPr>
            <w:tab/>
          </w:r>
          <w:r>
            <w:rPr>
              <w:lang w:val="en-US" w:eastAsia="en-US"/>
            </w:rPr>
            <w:t>Sent. n. 385 del 10 gennaio 2013</w:t>
            <w:tab/>
          </w:r>
          <w:hyperlink w:anchor="__RefHeading___Toc230775268">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DENUNCIA INVIATA PER VIA TELEMATICA FA FEDE (E NON RILEVA LA DOCUMENTAZIONE SCRITTA ELABORATA DAL CONTRIBUENTE)</w:t>
            <w:tab/>
          </w:r>
          <w:hyperlink w:anchor="__RefHeading___Toc230775269">
            <w:r>
              <w:rPr>
                <w:rStyle w:val="IndexLink"/>
                <w:rFonts w:cs="Arial" w:ascii="Arial" w:hAnsi="Arial"/>
                <w:sz w:val="22"/>
                <w:szCs w:val="22"/>
              </w:rPr>
              <w:t>1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1.</w:t>
          </w:r>
          <w:r>
            <w:rPr>
              <w:rFonts w:eastAsia="MS Mincho;ＭＳ 明朝"/>
              <w:lang w:val="en-US" w:eastAsia="en-US"/>
            </w:rPr>
            <w:tab/>
          </w:r>
          <w:r>
            <w:rPr>
              <w:lang w:val="en-US" w:eastAsia="en-US"/>
            </w:rPr>
            <w:t>Sent. n. 452 del 10 gennaio 2013</w:t>
            <w:tab/>
          </w:r>
          <w:hyperlink w:anchor="__RefHeading___Toc230775270">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TORNO ALL’AMMORTAMENTO DEGLI STAMPI</w:t>
            <w:tab/>
          </w:r>
          <w:hyperlink w:anchor="__RefHeading___Toc230775271">
            <w:r>
              <w:rPr>
                <w:rStyle w:val="IndexLink"/>
                <w:rFonts w:cs="Arial" w:ascii="Arial" w:hAnsi="Arial"/>
                <w:sz w:val="22"/>
                <w:szCs w:val="22"/>
              </w:rPr>
              <w:t>1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2.</w:t>
          </w:r>
          <w:r>
            <w:rPr>
              <w:rFonts w:eastAsia="MS Mincho;ＭＳ 明朝"/>
              <w:lang w:val="en-US" w:eastAsia="en-US"/>
            </w:rPr>
            <w:tab/>
          </w:r>
          <w:r>
            <w:rPr>
              <w:lang w:val="en-US" w:eastAsia="en-US"/>
            </w:rPr>
            <w:t>Sent. n. 1664 del 24 gennaio 2012</w:t>
            <w:tab/>
          </w:r>
          <w:hyperlink w:anchor="__RefHeading___Toc230775272">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TAMPI DESTINATI ALL’ESPORTAZIONE ED ESENZIONE IVA</w:t>
            <w:tab/>
          </w:r>
          <w:hyperlink w:anchor="__RefHeading___Toc230775273">
            <w:r>
              <w:rPr>
                <w:rStyle w:val="IndexLink"/>
                <w:rFonts w:cs="Arial" w:ascii="Arial" w:hAnsi="Arial"/>
                <w:sz w:val="22"/>
                <w:szCs w:val="22"/>
              </w:rPr>
              <w:t>1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3.</w:t>
          </w:r>
          <w:r>
            <w:rPr>
              <w:rFonts w:eastAsia="MS Mincho;ＭＳ 明朝"/>
              <w:lang w:val="en-US" w:eastAsia="en-US"/>
            </w:rPr>
            <w:tab/>
          </w:r>
          <w:r>
            <w:rPr>
              <w:lang w:val="en-US" w:eastAsia="en-US"/>
            </w:rPr>
            <w:t>Sent. n. 1122 del 17 gennaio 2013</w:t>
            <w:tab/>
          </w:r>
          <w:hyperlink w:anchor="__RefHeading___Toc230775274">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MMINISTRAZIONE PUO’ SCEGLIERE TRA ACCERTAMENTO ANALITICO ED INDUTTIVO</w:t>
            <w:tab/>
          </w:r>
          <w:hyperlink w:anchor="__RefHeading___Toc230775275">
            <w:r>
              <w:rPr>
                <w:rStyle w:val="IndexLink"/>
                <w:rFonts w:cs="Arial" w:ascii="Arial" w:hAnsi="Arial"/>
                <w:sz w:val="22"/>
                <w:szCs w:val="22"/>
              </w:rPr>
              <w:t>1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n. 1106 del 17 gennaio 2013</w:t>
            <w:tab/>
          </w:r>
          <w:hyperlink w:anchor="__RefHeading___Toc230775276">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TABILE ORGANIZZAZIONE IMPRENDITORIALE ED ASSISTENZA AGLI SCIATORI DI CAPODISTRIA</w:t>
            <w:tab/>
          </w:r>
          <w:hyperlink w:anchor="__RefHeading___Toc230775277">
            <w:r>
              <w:rPr>
                <w:rStyle w:val="IndexLink"/>
                <w:rFonts w:cs="Arial" w:ascii="Arial" w:hAnsi="Arial"/>
                <w:sz w:val="22"/>
                <w:szCs w:val="22"/>
              </w:rPr>
              <w:t>1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n. 1120 del 17 gennaio 2013</w:t>
            <w:tab/>
          </w:r>
          <w:hyperlink w:anchor="__RefHeading___Toc230775278">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OZIONE DI STABILE ORGANIZZAZIONE: STABILE ORGANIZZAZIONE MATERIALE - STABILE ORGANIZZAZIONE PERSONALE</w:t>
            <w:tab/>
          </w:r>
          <w:hyperlink w:anchor="__RefHeading___Toc230775279">
            <w:r>
              <w:rPr>
                <w:rStyle w:val="IndexLink"/>
                <w:rFonts w:cs="Arial" w:ascii="Arial" w:hAnsi="Arial"/>
                <w:sz w:val="22"/>
                <w:szCs w:val="22"/>
              </w:rPr>
              <w:t>1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6.</w:t>
          </w:r>
          <w:r>
            <w:rPr>
              <w:rFonts w:eastAsia="MS Mincho;ＭＳ 明朝"/>
              <w:lang w:val="en-US" w:eastAsia="en-US"/>
            </w:rPr>
            <w:tab/>
          </w:r>
          <w:r>
            <w:rPr>
              <w:lang w:val="en-US" w:eastAsia="en-US"/>
            </w:rPr>
            <w:t>Sent. n. 1096 del 17 gennaio 2013</w:t>
            <w:tab/>
          </w:r>
          <w:hyperlink w:anchor="__RefHeading___Toc230775280">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GEVOLAZIONE FISCALI ED UTILIZZAZIONE EDIFICATORIA</w:t>
            <w:tab/>
          </w:r>
          <w:hyperlink w:anchor="__RefHeading___Toc230775281">
            <w:r>
              <w:rPr>
                <w:rStyle w:val="IndexLink"/>
                <w:rFonts w:cs="Arial" w:ascii="Arial" w:hAnsi="Arial"/>
                <w:sz w:val="22"/>
                <w:szCs w:val="22"/>
              </w:rPr>
              <w:t>1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7.</w:t>
          </w:r>
          <w:r>
            <w:rPr>
              <w:rFonts w:eastAsia="MS Mincho;ＭＳ 明朝"/>
              <w:lang w:val="en-US" w:eastAsia="en-US"/>
            </w:rPr>
            <w:tab/>
          </w:r>
          <w:r>
            <w:rPr>
              <w:lang w:val="en-US" w:eastAsia="en-US"/>
            </w:rPr>
            <w:t>Sent. n. 1083 del 17 gennaio 2013</w:t>
            <w:tab/>
          </w:r>
          <w:hyperlink w:anchor="__RefHeading___Toc230775282">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RICORSO CONTRO L’AVVISO DI LIQUIDAZIONE NON PUò COINVOLGERE LA SENTENZA CHE SORREGGE L’AVVISO</w:t>
            <w:tab/>
          </w:r>
          <w:hyperlink w:anchor="__RefHeading___Toc230775283">
            <w:r>
              <w:rPr>
                <w:rStyle w:val="IndexLink"/>
                <w:rFonts w:cs="Arial" w:ascii="Arial" w:hAnsi="Arial"/>
                <w:sz w:val="22"/>
                <w:szCs w:val="22"/>
              </w:rPr>
              <w:t>1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n. 1089 del 17 gennaio 2013</w:t>
            <w:tab/>
          </w:r>
          <w:hyperlink w:anchor="__RefHeading___Toc230775284">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TIFICA ATTRAVERSO UN MESSO E DEPOSITO DELL’APPELLO NELLA SEGRETERIA DEL GIUDICE DI PRIMO GRADO: UN CONTRASTO</w:t>
            <w:tab/>
          </w:r>
          <w:hyperlink w:anchor="__RefHeading___Toc230775285">
            <w:r>
              <w:rPr>
                <w:rStyle w:val="IndexLink"/>
                <w:rFonts w:cs="Arial" w:ascii="Arial" w:hAnsi="Arial"/>
                <w:sz w:val="22"/>
                <w:szCs w:val="22"/>
              </w:rPr>
              <w:t>1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9.</w:t>
          </w:r>
          <w:r>
            <w:rPr>
              <w:rFonts w:eastAsia="MS Mincho;ＭＳ 明朝"/>
              <w:lang w:val="en-US" w:eastAsia="en-US"/>
            </w:rPr>
            <w:tab/>
          </w:r>
          <w:r>
            <w:rPr>
              <w:lang w:val="en-US" w:eastAsia="en-US"/>
            </w:rPr>
            <w:t>Ord. n. 1969 del 10 febbraio 2012</w:t>
            <w:tab/>
          </w:r>
          <w:hyperlink w:anchor="__RefHeading___Toc230775286">
            <w:r>
              <w:rPr>
                <w:rStyle w:val="IndexLink"/>
                <w:lang w:val="en-US" w:eastAsia="en-US"/>
              </w:rPr>
              <w:t>1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0.</w:t>
          </w:r>
          <w:r>
            <w:rPr>
              <w:rFonts w:eastAsia="MS Mincho;ＭＳ 明朝"/>
              <w:lang w:val="en-US" w:eastAsia="en-US"/>
            </w:rPr>
            <w:tab/>
          </w:r>
          <w:r>
            <w:rPr>
              <w:lang w:val="en-US" w:eastAsia="en-US"/>
            </w:rPr>
            <w:t>Sent. n. 1439 del 22 gennaio 2013</w:t>
            <w:tab/>
          </w:r>
          <w:hyperlink w:anchor="__RefHeading___Toc230775287">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ISCHIA UNA BRUTTA SORPRESA IL CONTRIBUENTE CHE DOPO L’ISPEZIONE DELLA GUARDIA DI FINANZA CONCLUSA SENZA ALCUN ADDEBITO TIRA UN SOSPIRO DI SOLLIEVO</w:t>
            <w:tab/>
          </w:r>
          <w:hyperlink w:anchor="__RefHeading___Toc230775288">
            <w:r>
              <w:rPr>
                <w:rStyle w:val="IndexLink"/>
                <w:rFonts w:cs="Arial" w:ascii="Arial" w:hAnsi="Arial"/>
                <w:sz w:val="22"/>
                <w:szCs w:val="22"/>
              </w:rPr>
              <w:t>1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1.</w:t>
          </w:r>
          <w:r>
            <w:rPr>
              <w:rFonts w:eastAsia="MS Mincho;ＭＳ 明朝"/>
              <w:lang w:val="en-US" w:eastAsia="en-US"/>
            </w:rPr>
            <w:tab/>
          </w:r>
          <w:r>
            <w:rPr>
              <w:lang w:val="en-US" w:eastAsia="en-US"/>
            </w:rPr>
            <w:t>Sent. n. 1403 del 22 gennaio 2013</w:t>
            <w:tab/>
          </w:r>
          <w:hyperlink w:anchor="__RefHeading___Toc230775289">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AREE EDIFICABILI NON SONO BENI AMMORTIZZABILI</w:t>
            <w:tab/>
          </w:r>
          <w:hyperlink w:anchor="__RefHeading___Toc230775290">
            <w:r>
              <w:rPr>
                <w:rStyle w:val="IndexLink"/>
                <w:rFonts w:cs="Arial" w:ascii="Arial" w:hAnsi="Arial"/>
                <w:sz w:val="22"/>
                <w:szCs w:val="22"/>
              </w:rPr>
              <w:t>1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n. 1102 del 17 gennaio 2013</w:t>
            <w:tab/>
          </w:r>
          <w:hyperlink w:anchor="__RefHeading___Toc230775291">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TRASFERIMENTO DI UNA TESTATA GIORNALISTICA (CON POCHI ACCESSORI) È SOGGETTO AD IVA</w:t>
            <w:tab/>
          </w:r>
          <w:hyperlink w:anchor="__RefHeading___Toc230775292">
            <w:r>
              <w:rPr>
                <w:rStyle w:val="IndexLink"/>
                <w:rFonts w:cs="Arial" w:ascii="Arial" w:hAnsi="Arial"/>
                <w:sz w:val="22"/>
                <w:szCs w:val="22"/>
              </w:rPr>
              <w:t>1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n. 1420 del 22 gennaio 2013</w:t>
            <w:tab/>
          </w:r>
          <w:hyperlink w:anchor="__RefHeading___Toc230775293">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VITO ALLA ESIBIZIONE DI DOCUMENTI E RECUPERO IVA</w:t>
            <w:tab/>
          </w:r>
          <w:hyperlink w:anchor="__RefHeading___Toc230775294">
            <w:r>
              <w:rPr>
                <w:rStyle w:val="IndexLink"/>
                <w:rFonts w:cs="Arial" w:ascii="Arial" w:hAnsi="Arial"/>
                <w:sz w:val="22"/>
                <w:szCs w:val="22"/>
              </w:rPr>
              <w:t>1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n. 1426 del 22 gennaio 2013</w:t>
            <w:tab/>
          </w:r>
          <w:hyperlink w:anchor="__RefHeading___Toc230775295">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PROVA CONTRARIA FORNITA DAL TITOLARE DI UN CONTO CORRENTE DEVE ESSERE SPECIFICA</w:t>
            <w:tab/>
          </w:r>
          <w:hyperlink w:anchor="__RefHeading___Toc230775296">
            <w:r>
              <w:rPr>
                <w:rStyle w:val="IndexLink"/>
                <w:rFonts w:cs="Arial" w:ascii="Arial" w:hAnsi="Arial"/>
                <w:sz w:val="22"/>
                <w:szCs w:val="22"/>
              </w:rPr>
              <w:t>2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n. 1427 del 22 gennaio 2012</w:t>
            <w:tab/>
          </w:r>
          <w:hyperlink w:anchor="__RefHeading___Toc230775297">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ICHIARAZIONE DEI REDDITI: NON SONO REVOCABILI LE OPZIONI NEGOZIALI</w:t>
            <w:tab/>
          </w:r>
          <w:hyperlink w:anchor="__RefHeading___Toc230775298">
            <w:r>
              <w:rPr>
                <w:rStyle w:val="IndexLink"/>
                <w:rFonts w:cs="Arial" w:ascii="Arial" w:hAnsi="Arial"/>
                <w:sz w:val="22"/>
                <w:szCs w:val="22"/>
              </w:rPr>
              <w:t>2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6.</w:t>
          </w:r>
          <w:r>
            <w:rPr>
              <w:rFonts w:eastAsia="MS Mincho;ＭＳ 明朝"/>
              <w:lang w:val="en-US" w:eastAsia="en-US"/>
            </w:rPr>
            <w:tab/>
          </w:r>
          <w:r>
            <w:rPr>
              <w:lang w:val="en-US" w:eastAsia="en-US"/>
            </w:rPr>
            <w:t>Sent. n. 1428 del 22 gennaio 2012</w:t>
            <w:tab/>
          </w:r>
          <w:hyperlink w:anchor="__RefHeading___Toc230775299">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PPLICAZIONE AMPIA DELLE AGEVOLAZIONI PER I VEICOLI UTILIZZATI PER IL TRASPORTO DI DISABILI</w:t>
            <w:tab/>
          </w:r>
          <w:hyperlink w:anchor="__RefHeading___Toc230775300">
            <w:r>
              <w:rPr>
                <w:rStyle w:val="IndexLink"/>
                <w:rFonts w:cs="Arial" w:ascii="Arial" w:hAnsi="Arial"/>
                <w:sz w:val="22"/>
                <w:szCs w:val="22"/>
              </w:rPr>
              <w:t>2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7.</w:t>
          </w:r>
          <w:r>
            <w:rPr>
              <w:rFonts w:eastAsia="MS Mincho;ＭＳ 明朝"/>
              <w:lang w:val="en-US" w:eastAsia="en-US"/>
            </w:rPr>
            <w:tab/>
          </w:r>
          <w:r>
            <w:rPr>
              <w:lang w:val="en-US" w:eastAsia="en-US"/>
            </w:rPr>
            <w:t>Sent. n. 1443 del 22 gennaio 2012</w:t>
            <w:tab/>
          </w:r>
          <w:hyperlink w:anchor="__RefHeading___Toc230775301">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CONTUMACE IN APPELLO ABBANDONA LE QUESTIONI SOLLEVATE IN PRIMO GRADO E NON ACCOLTE DAL GIUDICE</w:t>
            <w:tab/>
          </w:r>
          <w:hyperlink w:anchor="__RefHeading___Toc230775302">
            <w:r>
              <w:rPr>
                <w:rStyle w:val="IndexLink"/>
                <w:rFonts w:cs="Arial" w:ascii="Arial" w:hAnsi="Arial"/>
                <w:sz w:val="22"/>
                <w:szCs w:val="22"/>
              </w:rPr>
              <w:t>2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2361 del 31 gennaio 2012</w:t>
            <w:tab/>
          </w:r>
          <w:hyperlink w:anchor="__RefHeading___Toc230775303">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ROCESSO TRIBUTARIO E DISCONOSCIMENTO DI SCRITTURA PRIVATA</w:t>
            <w:tab/>
          </w:r>
          <w:hyperlink w:anchor="__RefHeading___Toc230775304">
            <w:r>
              <w:rPr>
                <w:rStyle w:val="IndexLink"/>
                <w:rFonts w:cs="Arial" w:ascii="Arial" w:hAnsi="Arial"/>
                <w:sz w:val="22"/>
                <w:szCs w:val="22"/>
              </w:rPr>
              <w:t>2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n. 2337 del 31 gennaio 2012</w:t>
            <w:tab/>
          </w:r>
          <w:hyperlink w:anchor="__RefHeading___Toc230775305">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VALORE VENALE DELLE AREE FABBRICABILI ED ELABORAZIONI COMUNALI</w:t>
            <w:tab/>
          </w:r>
          <w:hyperlink w:anchor="__RefHeading___Toc230775306">
            <w:r>
              <w:rPr>
                <w:rStyle w:val="IndexLink"/>
                <w:rFonts w:cs="Arial" w:ascii="Arial" w:hAnsi="Arial"/>
                <w:sz w:val="22"/>
                <w:szCs w:val="22"/>
              </w:rPr>
              <w:t>2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n. 1663 del 24 gennaio 2012</w:t>
            <w:tab/>
          </w:r>
          <w:hyperlink w:anchor="__RefHeading___Toc230775307">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NON PUO’ AUTOCERTIFICARE CHE LA NOTIFICA È AVVENUTA A MANI DI PERSONA NON ABILITATA</w:t>
            <w:tab/>
          </w:r>
          <w:hyperlink w:anchor="__RefHeading___Toc230775308">
            <w:r>
              <w:rPr>
                <w:rStyle w:val="IndexLink"/>
                <w:rFonts w:cs="Arial" w:ascii="Arial" w:hAnsi="Arial"/>
                <w:sz w:val="22"/>
                <w:szCs w:val="22"/>
              </w:rPr>
              <w:t>2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1.</w:t>
          </w:r>
          <w:r>
            <w:rPr>
              <w:rFonts w:eastAsia="MS Mincho;ＭＳ 明朝"/>
              <w:lang w:val="en-US" w:eastAsia="en-US"/>
            </w:rPr>
            <w:tab/>
          </w:r>
          <w:r>
            <w:rPr>
              <w:lang w:val="en-US" w:eastAsia="en-US"/>
            </w:rPr>
            <w:t>Sent. n. 1670 del 24 gennaio 2012</w:t>
            <w:tab/>
          </w:r>
          <w:hyperlink w:anchor="__RefHeading___Toc230775309">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OPERAZIONI INTRACOMUNITARIE ED ONERE DELLA PROVA</w:t>
            <w:tab/>
          </w:r>
          <w:hyperlink w:anchor="__RefHeading___Toc230775310">
            <w:r>
              <w:rPr>
                <w:rStyle w:val="IndexLink"/>
                <w:rFonts w:cs="Arial" w:ascii="Arial" w:hAnsi="Arial"/>
                <w:sz w:val="22"/>
                <w:szCs w:val="22"/>
              </w:rPr>
              <w:t>2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2.</w:t>
          </w:r>
          <w:r>
            <w:rPr>
              <w:rFonts w:eastAsia="MS Mincho;ＭＳ 明朝"/>
              <w:lang w:val="en-US" w:eastAsia="en-US"/>
            </w:rPr>
            <w:tab/>
          </w:r>
          <w:r>
            <w:rPr>
              <w:lang w:val="en-US" w:eastAsia="en-US"/>
            </w:rPr>
            <w:t>Sent. n. 1683 del 24 gennaio 2012</w:t>
            <w:tab/>
          </w:r>
          <w:hyperlink w:anchor="__RefHeading___Toc230775311">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ERCI NON RINVENUTE IN MAGAZZINO E PRESUNZIONE DI VENDITA</w:t>
            <w:tab/>
          </w:r>
          <w:hyperlink w:anchor="__RefHeading___Toc230775312">
            <w:r>
              <w:rPr>
                <w:rStyle w:val="IndexLink"/>
                <w:rFonts w:cs="Arial" w:ascii="Arial" w:hAnsi="Arial"/>
                <w:sz w:val="22"/>
                <w:szCs w:val="22"/>
              </w:rPr>
              <w:t>2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3.</w:t>
          </w:r>
          <w:r>
            <w:rPr>
              <w:rFonts w:eastAsia="MS Mincho;ＭＳ 明朝"/>
              <w:lang w:val="en-US" w:eastAsia="en-US"/>
            </w:rPr>
            <w:tab/>
          </w:r>
          <w:r>
            <w:rPr>
              <w:lang w:val="en-US" w:eastAsia="en-US"/>
            </w:rPr>
            <w:t>Sent. n. 1668 del 24 gennaio 2012</w:t>
            <w:tab/>
          </w:r>
          <w:hyperlink w:anchor="__RefHeading___Toc230775313">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TIFICA ALLA SOCIETÀ</w:t>
            <w:tab/>
          </w:r>
          <w:hyperlink w:anchor="__RefHeading___Toc230775314">
            <w:r>
              <w:rPr>
                <w:rStyle w:val="IndexLink"/>
                <w:rFonts w:cs="Arial" w:ascii="Arial" w:hAnsi="Arial"/>
                <w:sz w:val="22"/>
                <w:szCs w:val="22"/>
              </w:rPr>
              <w:t>2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2373 del 31 gennaio 2012</w:t>
            <w:tab/>
          </w:r>
          <w:hyperlink w:anchor="__RefHeading___Toc230775315">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VVISO DI ACCERTAMENTO CONFERMATO DALLA CENTRALE È (QUASI) DEFINITIVO</w:t>
            <w:tab/>
          </w:r>
          <w:hyperlink w:anchor="__RefHeading___Toc230775316">
            <w:r>
              <w:rPr>
                <w:rStyle w:val="IndexLink"/>
                <w:rFonts w:cs="Arial" w:ascii="Arial" w:hAnsi="Arial"/>
                <w:sz w:val="22"/>
                <w:szCs w:val="22"/>
              </w:rPr>
              <w:t>2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5.</w:t>
          </w:r>
          <w:r>
            <w:rPr>
              <w:rFonts w:eastAsia="MS Mincho;ＭＳ 明朝"/>
              <w:lang w:val="en-US" w:eastAsia="en-US"/>
            </w:rPr>
            <w:tab/>
          </w:r>
          <w:r>
            <w:rPr>
              <w:lang w:val="en-US" w:eastAsia="en-US"/>
            </w:rPr>
            <w:t>Sent. n. 2349 del 31 gennaio 2012</w:t>
            <w:tab/>
          </w:r>
          <w:hyperlink w:anchor="__RefHeading___Toc230775317">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È DETTO che iL MORO DI VENEZIA III SIA UNA SPESA PUBBLICITARIA</w:t>
            <w:tab/>
          </w:r>
          <w:hyperlink w:anchor="__RefHeading___Toc230775318">
            <w:r>
              <w:rPr>
                <w:rStyle w:val="IndexLink"/>
                <w:rFonts w:cs="Arial" w:ascii="Arial" w:hAnsi="Arial"/>
                <w:sz w:val="22"/>
                <w:szCs w:val="22"/>
              </w:rPr>
              <w:t>2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6.</w:t>
          </w:r>
          <w:r>
            <w:rPr>
              <w:rFonts w:eastAsia="MS Mincho;ＭＳ 明朝"/>
              <w:lang w:val="en-US" w:eastAsia="en-US"/>
            </w:rPr>
            <w:tab/>
          </w:r>
          <w:r>
            <w:rPr>
              <w:lang w:val="en-US" w:eastAsia="en-US"/>
            </w:rPr>
            <w:t>Sent. n. 2366 del 31 gennaio 2012</w:t>
            <w:tab/>
          </w:r>
          <w:hyperlink w:anchor="__RefHeading___Toc230775319">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MODIFICA DELLA DENUNCIA DI SUCCESSIONE ED I SUOI EFFETTI</w:t>
            <w:tab/>
          </w:r>
          <w:hyperlink w:anchor="__RefHeading___Toc230775320">
            <w:r>
              <w:rPr>
                <w:rStyle w:val="IndexLink"/>
                <w:rFonts w:cs="Arial" w:ascii="Arial" w:hAnsi="Arial"/>
                <w:sz w:val="22"/>
                <w:szCs w:val="22"/>
              </w:rPr>
              <w:t>3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7.</w:t>
          </w:r>
          <w:r>
            <w:rPr>
              <w:rFonts w:eastAsia="MS Mincho;ＭＳ 明朝"/>
              <w:lang w:val="en-US" w:eastAsia="en-US"/>
            </w:rPr>
            <w:tab/>
          </w:r>
          <w:r>
            <w:rPr>
              <w:lang w:val="en-US" w:eastAsia="en-US"/>
            </w:rPr>
            <w:t>Sent. n. 1669 del 24 gennaio 2012</w:t>
            <w:tab/>
          </w:r>
          <w:hyperlink w:anchor="__RefHeading___Toc230775321">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UN’OPERAZIONE VIENE ERRONEAMENTE ASSOGGETTATA AD IVA L’IMPOSTA DI REGISTRO DEVE ESSERE UGUALMENTE VERSATA</w:t>
            <w:tab/>
          </w:r>
          <w:hyperlink w:anchor="__RefHeading___Toc230775322">
            <w:r>
              <w:rPr>
                <w:rStyle w:val="IndexLink"/>
                <w:rFonts w:cs="Arial" w:ascii="Arial" w:hAnsi="Arial"/>
                <w:sz w:val="22"/>
                <w:szCs w:val="22"/>
              </w:rPr>
              <w:t>3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8.</w:t>
          </w:r>
          <w:r>
            <w:rPr>
              <w:rFonts w:eastAsia="MS Mincho;ＭＳ 明朝"/>
              <w:lang w:val="en-US" w:eastAsia="en-US"/>
            </w:rPr>
            <w:tab/>
          </w:r>
          <w:r>
            <w:rPr>
              <w:lang w:val="en-US" w:eastAsia="en-US"/>
            </w:rPr>
            <w:t>Sent. n. 1648 del 24 gennaio 2012</w:t>
            <w:tab/>
          </w:r>
          <w:hyperlink w:anchor="__RefHeading___Toc230775323">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INDEROGABILI I CRITERI DI IMPUTAZIONE DELLE ENTRATE E DELLE SPESE</w:t>
            <w:tab/>
          </w:r>
          <w:hyperlink w:anchor="__RefHeading___Toc230775324">
            <w:r>
              <w:rPr>
                <w:rStyle w:val="IndexLink"/>
                <w:rFonts w:cs="Arial" w:ascii="Arial" w:hAnsi="Arial"/>
                <w:sz w:val="22"/>
                <w:szCs w:val="22"/>
              </w:rPr>
              <w:t>3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9.</w:t>
          </w:r>
          <w:r>
            <w:rPr>
              <w:rFonts w:eastAsia="MS Mincho;ＭＳ 明朝"/>
              <w:lang w:val="en-US" w:eastAsia="en-US"/>
            </w:rPr>
            <w:tab/>
          </w:r>
          <w:r>
            <w:rPr>
              <w:lang w:val="en-US" w:eastAsia="en-US"/>
            </w:rPr>
            <w:t>Sent. n. 40364 del 15 ottobre 2012</w:t>
            <w:tab/>
          </w:r>
          <w:hyperlink w:anchor="__RefHeading___Toc230775325">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NDO I BENI COINVOLTI NEL FONDO PATRIMONIALE POSSONO ESSERE SEQUESTRATI</w:t>
            <w:tab/>
          </w:r>
          <w:hyperlink w:anchor="__RefHeading___Toc230775326">
            <w:r>
              <w:rPr>
                <w:rStyle w:val="IndexLink"/>
                <w:rFonts w:cs="Arial" w:ascii="Arial" w:hAnsi="Arial"/>
                <w:sz w:val="22"/>
                <w:szCs w:val="22"/>
              </w:rPr>
              <w:t>3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0.</w:t>
          </w:r>
          <w:r>
            <w:rPr>
              <w:rFonts w:eastAsia="MS Mincho;ＭＳ 明朝"/>
              <w:lang w:val="en-US" w:eastAsia="en-US"/>
            </w:rPr>
            <w:tab/>
          </w:r>
          <w:r>
            <w:rPr>
              <w:lang w:val="en-US" w:eastAsia="en-US"/>
            </w:rPr>
            <w:t>Sent. n. 704 del 7 gennaio 2013</w:t>
            <w:tab/>
          </w:r>
          <w:hyperlink w:anchor="__RefHeading___Toc230775327">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FATTURE SOGGETTIVAMENTE INESISTENTI INTEGRANO IL REATO DI UTILIZZAZIONE FRAUDOLENTA AI FINI DELL’IVA (MA NON DELLE IMPOSTE SUI REDDITI)</w:t>
            <w:tab/>
          </w:r>
          <w:hyperlink w:anchor="__RefHeading___Toc230775328">
            <w:r>
              <w:rPr>
                <w:rStyle w:val="IndexLink"/>
                <w:rFonts w:cs="Arial" w:ascii="Arial" w:hAnsi="Arial"/>
                <w:sz w:val="22"/>
                <w:szCs w:val="22"/>
              </w:rPr>
              <w:t>3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1.</w:t>
          </w:r>
          <w:r>
            <w:rPr>
              <w:rFonts w:eastAsia="MS Mincho;ＭＳ 明朝"/>
              <w:lang w:val="en-US" w:eastAsia="en-US"/>
            </w:rPr>
            <w:tab/>
          </w:r>
          <w:r>
            <w:rPr>
              <w:lang w:val="en-US" w:eastAsia="en-US"/>
            </w:rPr>
            <w:t>Sent. n. 2353 del 17 gennaio 2013</w:t>
            <w:tab/>
          </w:r>
          <w:hyperlink w:anchor="__RefHeading___Toc230775329">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SI APPLICA L’IVA ALL’IMPORTAZIONE AD UN PANFILO PROVENIENTE DA SAN MARINO</w:t>
            <w:tab/>
          </w:r>
          <w:hyperlink w:anchor="__RefHeading___Toc230775330">
            <w:r>
              <w:rPr>
                <w:rStyle w:val="IndexLink"/>
                <w:rFonts w:cs="Arial" w:ascii="Arial" w:hAnsi="Arial"/>
                <w:sz w:val="22"/>
                <w:szCs w:val="22"/>
              </w:rPr>
              <w:t>3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2.</w:t>
          </w:r>
          <w:r>
            <w:rPr>
              <w:rFonts w:eastAsia="MS Mincho;ＭＳ 明朝"/>
              <w:lang w:val="en-US" w:eastAsia="en-US"/>
            </w:rPr>
            <w:tab/>
          </w:r>
          <w:r>
            <w:rPr>
              <w:lang w:val="en-US" w:eastAsia="en-US"/>
            </w:rPr>
            <w:t>Sent. n. 1863 del 15 gennaio 2012</w:t>
            <w:tab/>
          </w:r>
          <w:hyperlink w:anchor="__RefHeading___Toc230775331">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ENTRE SI APPLICA AD UN AEREO NOLEGGIATO IN SVIZZERA</w:t>
            <w:tab/>
          </w:r>
          <w:hyperlink w:anchor="__RefHeading___Toc230775332">
            <w:r>
              <w:rPr>
                <w:rStyle w:val="IndexLink"/>
                <w:rFonts w:cs="Arial" w:ascii="Arial" w:hAnsi="Arial"/>
                <w:sz w:val="22"/>
                <w:szCs w:val="22"/>
              </w:rPr>
              <w:t>3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3.</w:t>
          </w:r>
          <w:r>
            <w:rPr>
              <w:rFonts w:eastAsia="MS Mincho;ＭＳ 明朝"/>
              <w:lang w:val="en-US" w:eastAsia="en-US"/>
            </w:rPr>
            <w:tab/>
          </w:r>
          <w:r>
            <w:rPr>
              <w:lang w:val="en-US" w:eastAsia="en-US"/>
            </w:rPr>
            <w:t>Sent. n. 175 del 7 gennaio 2013</w:t>
            <w:tab/>
          </w:r>
          <w:hyperlink w:anchor="__RefHeading___Toc230775333">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SOSTITUTO D’IMPOSTA NON PUO’ TRINCERARSI DIETRO AL COMMERCIALISTA</w:t>
            <w:tab/>
          </w:r>
          <w:hyperlink w:anchor="__RefHeading___Toc230775334">
            <w:r>
              <w:rPr>
                <w:rStyle w:val="IndexLink"/>
                <w:rFonts w:cs="Arial" w:ascii="Arial" w:hAnsi="Arial"/>
                <w:sz w:val="22"/>
                <w:szCs w:val="22"/>
              </w:rPr>
              <w:t>3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4.</w:t>
          </w:r>
          <w:r>
            <w:rPr>
              <w:rFonts w:eastAsia="MS Mincho;ＭＳ 明朝"/>
              <w:lang w:val="en-US" w:eastAsia="en-US"/>
            </w:rPr>
            <w:tab/>
          </w:r>
          <w:r>
            <w:rPr>
              <w:lang w:val="en-US" w:eastAsia="en-US"/>
            </w:rPr>
            <w:t>Sent. n. 1256 del 10 gennaio 2013</w:t>
            <w:tab/>
          </w:r>
          <w:hyperlink w:anchor="__RefHeading___Toc230775335">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È DETTO CHE L’ACCERTAMENTO CON ADESIONE DEFINISCA (AI FINI PENALI) ANCHE LA PRETESA TRIBUTARIA</w:t>
            <w:tab/>
          </w:r>
          <w:hyperlink w:anchor="__RefHeading___Toc230775336">
            <w:r>
              <w:rPr>
                <w:rStyle w:val="IndexLink"/>
                <w:rFonts w:cs="Arial" w:ascii="Arial" w:hAnsi="Arial"/>
                <w:sz w:val="22"/>
                <w:szCs w:val="22"/>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BANCA NON SUBISCE LE CONSEGUENZE DELLE SCORRETTEZZE DEI SUOI AMMINISTRATORI</w:t>
            <w:tab/>
          </w:r>
          <w:hyperlink w:anchor="__RefHeading___Toc230775337">
            <w:r>
              <w:rPr>
                <w:rStyle w:val="IndexLink"/>
                <w:rFonts w:cs="Arial" w:ascii="Arial" w:hAnsi="Arial"/>
                <w:sz w:val="22"/>
                <w:szCs w:val="22"/>
              </w:rPr>
              <w:t>3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5.</w:t>
          </w:r>
          <w:r>
            <w:rPr>
              <w:rFonts w:eastAsia="MS Mincho;ＭＳ 明朝"/>
              <w:lang w:val="en-US" w:eastAsia="en-US"/>
            </w:rPr>
            <w:tab/>
          </w:r>
          <w:r>
            <w:rPr>
              <w:lang w:val="en-US" w:eastAsia="en-US"/>
            </w:rPr>
            <w:t>Sent. n. 2292 del 16 gennaio 2013</w:t>
            <w:tab/>
          </w:r>
          <w:hyperlink w:anchor="__RefHeading___Toc230775338">
            <w:r>
              <w:rPr>
                <w:rStyle w:val="IndexLink"/>
                <w:lang w:val="en-US" w:eastAsia="en-US"/>
              </w:rPr>
              <w:t>39</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LA MERA SOTTOFATTURAZIONE NON È MEZZO FRAUDOLENTO MA PUò CONCORRERE A DETERMINARLO</w:t>
            <w:tab/>
          </w:r>
          <w:hyperlink w:anchor="__RefHeading___Toc230775339">
            <w:r>
              <w:rPr>
                <w:rStyle w:val="IndexLink"/>
                <w:rFonts w:cs="Arial" w:ascii="Arial" w:hAnsi="Arial"/>
                <w:caps w:val="false"/>
                <w:smallCaps w:val="false"/>
                <w:sz w:val="22"/>
                <w:szCs w:val="22"/>
              </w:rPr>
              <w:t>39</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r>
        <w:rPr>
          <w:rStyle w:val="Primapaginaheader"/>
          <w:rFonts w:eastAsia="Arial" w:cs="Arial" w:ascii="Arial" w:hAnsi="Arial"/>
          <w:sz w:val="22"/>
          <w:szCs w:val="22"/>
        </w:rPr>
        <w:t xml:space="preserve"> </w:t>
      </w:r>
      <w:bookmarkStart w:id="0" w:name="__RefHeading___Toc230775250"/>
      <w:r>
        <w:rPr>
          <w:rStyle w:val="Primapaginaheader"/>
          <w:rFonts w:cs="Arial" w:ascii="Arial" w:hAnsi="Arial"/>
          <w:sz w:val="22"/>
          <w:szCs w:val="22"/>
        </w:rPr>
        <w:t>Sent. n. 455 del 10 gennaio 2013</w:t>
      </w:r>
      <w:bookmarkEnd w:id="0"/>
    </w:p>
    <w:p>
      <w:pPr>
        <w:pStyle w:val="Normal"/>
        <w:jc w:val="both"/>
        <w:rPr/>
      </w:pPr>
      <w:r>
        <w:rPr>
          <w:rFonts w:cs="Arial" w:ascii="Arial" w:hAnsi="Arial"/>
          <w:sz w:val="22"/>
          <w:szCs w:val="22"/>
        </w:rPr>
        <w:t>(emessa il 31 ottobre 2012) della Corte Cass., Sez. Trib. - Pres. Grec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30775251"/>
      <w:bookmarkEnd w:id="1"/>
      <w:r>
        <w:rPr/>
        <w:t>SE L’AMMINISTRAZIONE NON È LEALE NON SCATTA LA INUTILIZZABILITÀ DEI DOCUMEN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DOCUMENTALE - INUTILIZZABILITÀ - RICHIESTA DA PARTE DELLA AMMINISTRAZIONE - CONSEGUENZE AVVERTIMENTO AL CONTRIBUENTE- O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clusione stabilita dal 3° e dal 4° comma dell’art. 32 del DPR 600/1973 non opera a carico del contribuente che non abbia ottemperato, nel termine assegnato, alla richiesta rivoltagli dalla Amministrazione ove quest’ultima, in violazione del principio di leale collaborazione e buona fede non abbia preliminarmente avvertito la controparte della conseguente inutilizzabilità della documentazione non prodo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 w:name="__RefHeading___Toc230775252"/>
      <w:bookmarkEnd w:id="2"/>
      <w:r>
        <w:rPr>
          <w:rStyle w:val="Primapaginaheader"/>
          <w:rFonts w:cs="Arial" w:ascii="Arial" w:hAnsi="Arial"/>
          <w:sz w:val="22"/>
          <w:szCs w:val="22"/>
        </w:rPr>
        <w:t>Sent. n. 1429 del 22 gennaio 2013</w:t>
      </w:r>
    </w:p>
    <w:p>
      <w:pPr>
        <w:pStyle w:val="Normal"/>
        <w:jc w:val="both"/>
        <w:rPr/>
      </w:pPr>
      <w:r>
        <w:rPr>
          <w:rFonts w:cs="Arial" w:ascii="Arial" w:hAnsi="Arial"/>
          <w:sz w:val="22"/>
          <w:szCs w:val="22"/>
        </w:rPr>
        <w:t>(emessa il 22 novembre 2012)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30775253"/>
      <w:bookmarkEnd w:id="3"/>
      <w:r>
        <w:rPr/>
        <w:t>MEGLIO TARDI CHE MAI: SULLA TASSAZIONE DELLE INDENNITÀ DI ESPROPRIO LA CASSAZIONE (FINALMENTE) MUTA INDIRIZZ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INDENNITÀ DI ESPROPRIO - PLUSVALENZA - T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 prelievo fiscale di cui alla L. 30 dicembre 1991, n. 413, art. 11, comma 5, è sufficiente che la percezione della somma, che realizzi una plusvalenza in dipendenza di procedimenti espropriativi, sia avvenuta dopo l'entrata in vigore della legge anzidetta, a nulla rilevando che il trasferimento del bene sia intervenuto prima del 1 gennaio 1989. Tuttavia qualora gli atti integranti il trasferimento cui consegue la plusvalenza, cioè, rispettivamente, il decreto di esproprio, la cessione volontaria o l'occupazione acquisitiva, siano intervenuti prima del 31 dicembre 1988, ma il pagamento sia intervenuto dopo l'entrata in vigore della L. n. 413 del 1991, la plusvalenza non è imponibile nel caso di ingiustificato ritardo della P.A. nel pagamento della plusvalenza. La diversa interpretazione, sia pure prospettata dalla giurisprudenza di legittimità, sarebbe anche in contrasto con i principi costituzionali: a) di buon andamento e imparzialità dell'amministrazione (art. 97 Cost.) non potendosi consentire che lo Stato, sempre inteso quale Stato "apparato", nella sua veste di debitore, possa trarre vantaggio dal proprio inadempimento costituito dall'aver tardato ingiustificatamente (nella fattispecie per ben tra lustri) di corrispondere il conguaglio a seguito di cessione bonaria di beni nell'ambito di una procedura espropriativa; b) degli obblighi internazionali come limite generale di validità della legislazione statale e regionale (art. 117 Cost.); c) del giusto processo e della ragionevole durata del processo (art. 111 Cost.) dovendosi evitare che il contribuente, già danneggiato dal comportamento dilatorio della P.A., sia costretto a un ulteriore iter giudiziario davanti agli organi sovranazionali la fine di ottenere il risarcimento del danno, quando il medesimo risultato perseguito dall'interessato (c.d. "bene della vita") può essergli riconosciuto in forza di una interpretazione convenzionalmente orientata della normativa nazionale, evitando, tra l'altro, l'eventuale apertura di procedura di infrazione nei confronti dello Stato italiano e ulteriori e aggravi costituiti dalle spese per la difesa in giudizio davanti agli organi sovranazionali e nazion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Corte di Cassazione muta indirizzo su una questione in cui per circa due decenni era stata rigida ed uniforme (a quel che si ricorda con una sola eccezione).</w:t>
      </w:r>
    </w:p>
    <w:p>
      <w:pPr>
        <w:pStyle w:val="Normal"/>
        <w:jc w:val="both"/>
        <w:rPr>
          <w:rFonts w:ascii="Arial" w:hAnsi="Arial" w:cs="Arial"/>
          <w:sz w:val="22"/>
          <w:szCs w:val="22"/>
        </w:rPr>
      </w:pPr>
      <w:r>
        <w:rPr>
          <w:rFonts w:cs="Arial" w:ascii="Arial" w:hAnsi="Arial"/>
          <w:sz w:val="22"/>
          <w:szCs w:val="22"/>
        </w:rPr>
        <w:t>L’ampia motivazione dà conto delle convergenti ragioni giuridiche e di equità che inducono a superare un indirizzo che premiava le inerzie ed i ritardi della P.A. sottoponendo il versamento tardivo delle indennità di esproprio ad una tassazione che non sarebbe stata applicabile ove la P.A. avesse tempestivamente versato il dovuto.</w:t>
      </w:r>
    </w:p>
    <w:p>
      <w:pPr>
        <w:pStyle w:val="Normal"/>
        <w:jc w:val="both"/>
        <w:rPr>
          <w:rFonts w:ascii="Arial" w:hAnsi="Arial" w:cs="Arial"/>
          <w:sz w:val="22"/>
          <w:szCs w:val="22"/>
        </w:rPr>
      </w:pPr>
      <w:r>
        <w:rPr>
          <w:rFonts w:cs="Arial" w:ascii="Arial" w:hAnsi="Arial"/>
          <w:sz w:val="22"/>
          <w:szCs w:val="22"/>
        </w:rPr>
        <w:t>Cfr. la sentenza n. 18032 del 24 agosto 2007 secondo cui in tema di imposte dirette sui redditi, ai sensi dell’art. 11 l. 30 dicembre 1991 n. 413, ogni pagamento che realizzi una plusvalenza, conseguito, dopo la sua entrata in vigore, in dipendenza di procedimenti espropriativi, è assoggettato a tassazione, ancorché il decreto di esproprio sia intervenuto in epoca anteriore al 1º gennaio 1989, in quanto, per un verso, la disciplina transitoria di cui al 9º comma cit. art. 11 - che consente, con una parziale retroattività, la tassazione di plusvalenze percepite prima dell’entrata in vigore della legge, purché nel triennio successivo al 31 dicembre 1988 siano intervenuti sia il titolo, fonte della plusvalenza, sia la percezione della somma - non si riferisce anche alle riscossioni di plusvalenze successive all’entrata in vigore della legge, e, per altro verso, il 1º comma, lett. f) (che allarga la previsione dell’art. 81, 1º comma, lett. b) d.p.r. n. 917 del 1986, assoggettando ad imposta, come redditi diversi, le plusvalenze realizzate a seguito di cessione a titolo oneroso di terreni edificabili), e 5 comma (che equipara l’espropriazione volontaria a quelle a titolo oneroso) dello stesso art. 11 dispongono per l’avvenire e rendono imponibili anche i redditi realizzati e percepiti in data successiva all’entrata in vigore della legge, indipendentemente dalla data degli atti ablativi che ne abbiano determinato la percezione; né tale disciplina confligge con l’art. 42 cost. (con riferimento all’art. 53 cost.) in ragione di un preteso effetto doppiamente espropriativo della tassazione dell’indennità determinata secondo l’art. 5 bis l. n. 359 del 1992 in misura sensibilmente inferiore al valore di mercato, occorrendo distinguere gli aspetti fiscali da quelli sostanziali-indennitari, con rigorosa delimitazione dei rispettivi ambiti di riferimento, nel senso che la questione circa la congruità dell’indennizzo è estranea all’area di operatività dell’art. 53 cost. e, all’inverso, quando sia censurata una misura fiscale alla stregua di provvedimento ablatorio, la denuncia di incostituzionalità è disattesa ove sia rinvenibile una giustificazione economica alla specifica imposizione, indipendentemente dall’incidenza sul patrimonio del soggetto passivo, purché sussista il collegamento oggettivo del tributo ad un concreto presupposto impositivo. Vedi altresì le sentenze della Cassazione n. 16062 del 29 luglio 2005 e n. 2490 dell'8 febbraio 2005; 5 maggio 2010, n. 108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4" w:name="__RefHeading___Toc230775254"/>
      <w:bookmarkEnd w:id="4"/>
      <w:r>
        <w:rPr>
          <w:rStyle w:val="Primapaginaheader"/>
          <w:rFonts w:cs="Arial" w:ascii="Arial" w:hAnsi="Arial"/>
          <w:sz w:val="22"/>
          <w:szCs w:val="22"/>
        </w:rPr>
        <w:t>Sent. n. 23582 del 20 dicembre 2012</w:t>
      </w:r>
    </w:p>
    <w:p>
      <w:pPr>
        <w:pStyle w:val="Normal"/>
        <w:jc w:val="both"/>
        <w:rPr/>
      </w:pPr>
      <w:r>
        <w:rPr>
          <w:rFonts w:cs="Arial" w:ascii="Arial" w:hAnsi="Arial"/>
          <w:sz w:val="22"/>
          <w:szCs w:val="22"/>
        </w:rPr>
        <w:t>(emessa il 7 novembre 2012) della Corte Cass., Sez. Trib. - Pres. Cappabianca,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230775255"/>
      <w:bookmarkEnd w:id="5"/>
      <w:r>
        <w:rPr/>
        <w:t>PER IL TRASPORTO PARZIALMENTE ESEGUITO NEL TERRITORIO DELLO STATO NON SI APPLICA IVA MA OCCORRE REGOLARE FATTU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PORTO PARZIALMENTE NEL TERRITORIO DELLO STATO - NON IMPONIBILITÀ - CONDIZIONI - ADEMPIMENTI FORMALI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p.r. 26.10.1972 n.633, dopo aver posto, nell'art. l, la regola generale per la quale devono essere considerate operazioni imponibili ai fini dell'applicazione del tributo "le cessioni di beni e le prestazioni di servizi effettuate nel territorio dello Stato nell'esercizio di imprese o nell'esercizio di arti o professioni" (nonché "le importazioni da chiunque effettuate"), nell'art.7, ultimo comma, statuisce che</w:t>
        <w:tab/>
        <w:t>"non</w:t>
        <w:tab/>
        <w:t>si considerano effettuate nei territorio dello Stato", e sono, perciò destinati a restare non imponibili, "le cessioni all'esportazione, le operazioni assimilate alle cessioni all'esportazioni e i servizi internazionali o connessi agli scambi internazionali di cui ai successivi artt.8, 8/bis e 9" e quindi anche, ex art.9, 10 comma n. 1, "i trasporti di persone eseguiti in parte nel territorio dello Stato e in parte in territorio estero in dipendenza di unico contratto". Trattasi di servizi di trasporto che vengono utilizzati solo parzialmente nel territorio dello Stato, in dipendenza di un unico contratto, e si considerano non imponibili, dando luogo a diritti di detrazione o di rimborso dell'imposta assolta sugli acquisti effettuati dal prestatore di servizi. Il regime di non imponibilità riguarda la parte di corrispettivo afferente alla distanza percorsa nel territorio dello Stato italiano, mentre la parte restante non rileva ai fini del tributo, per mancanza del presupposto della territorialità, ex art.7 comma 4 lett. o), DPR 633/1972. Essendo operazioni rientranti nel campo di applicazione dell'IVA, ma non imponibili, esse non fanno sorgere il debito di imposta, ma comportano gli stessi adempimenti formali delle operazioni imponibili, fatturazione e registrazione, inclusione nel calcolo del volume di affari, etc... (laddove invece le operazioni "esenti", ai pari rientranti nel campo di applicazione dell'IVA e soggette agli stessi adempimenti formali di quelle imponibili limitano il diritto di detrazione dell'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 w:name="__RefHeading___Toc230775256"/>
      <w:bookmarkEnd w:id="6"/>
      <w:r>
        <w:rPr>
          <w:rStyle w:val="Primapaginaheader"/>
          <w:rFonts w:cs="Arial" w:ascii="Arial" w:hAnsi="Arial"/>
          <w:sz w:val="22"/>
          <w:szCs w:val="22"/>
        </w:rPr>
        <w:t>Sent. n. 433 del 10 gennaio 2013</w:t>
      </w:r>
    </w:p>
    <w:p>
      <w:pPr>
        <w:pStyle w:val="Normal"/>
        <w:jc w:val="both"/>
        <w:rPr/>
      </w:pPr>
      <w:r>
        <w:rPr>
          <w:rFonts w:cs="Arial" w:ascii="Arial" w:hAnsi="Arial"/>
          <w:sz w:val="22"/>
          <w:szCs w:val="22"/>
        </w:rPr>
        <w:t>(emessa il 3 ottobre 2012) della Corte Cass., Sez. Trib. - Pres. D’Alonz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230775257"/>
      <w:bookmarkEnd w:id="7"/>
      <w:r>
        <w:rPr/>
        <w:t>LA MOGLIE CHE SI PRESTA A FARE L’INTERPOSTA DELLE ENTRATE DEL MARITO DIMOSTRA ATTACCAMENTO CONIUGALE MA PAGA LE RELATIVE TASSE (ED A NULLA RILEVA che IL GIUDICE PENALE IMPIETOSITO L’abbia ASSOL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IRPEF - SOGGETTO PASSIVO - INTERPOSTO REALE - È SOGGETTO 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upposto dell'Irpef è il possesso di determinati redditi. Ed il termine possesso impiegato dal D.P.R. n. 917 del 1986, art. 1 non ha il significato tecnico che ha nel codice civile, né ha un significato tecnico-tributario uniforme per tutte le categoria reddituali. Ma il significato minimo comune del termine evoca, ai fini della tassabilità, la riferibilità ad un soggetto di determinati redditi e la titolarità in capo a lui dei poteri di disposizione in relazione ad essi. Pertanto nel caso di interposizione reale di un soggetto (la moglie) in favore di altro (il marito), correttamente le entrate sono tassate in capo alla moglie. In quanto l’interposizione si traduce in un accordo bilaterale fra i due coniugi, cui i terzi, compreso il fisco, sono del tutto estranei. E, nell'interposizione reale, l'interposto è l'effettivo titolare del rapporto, tanto che occorre, perché l'interponente entri a sua volta in possesso dei beni o comunque dei diritti oggetto dell'interposizione, un ritrasferimento in suo favore da parte dell'interposto (nel caso di specie con versamento su un libretto al portatore). Ed è irrilevante la valutazione del giudice penale, secondo cui il titolare effettivo delle somme transitate sui conti correnti era il coniuge della contribuente, avendo del resto il giudice penale affermato che la moglie era formalmente titolare di tali conti corre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ma di accertamento delle imposte sui redditi, la disciplina dell'interposizione prevista dal D.P.R. n. 600 del 1973, art. 37, commi 3 e 4 risulta invocabile dagli interposti solo qualora provino di aver pagato imposte in relazione a redditi successivamente imputati ad altro contribuente, e comporta il diritto al rimborso di quanto indebitamente versato soltanto dopo che l'accertamento, nei confronti dell'interponente, diventi definitivo" (Cass. 22 gennaio 2010, n. 1166, che ha escluso l'applicabilità della disciplina dell'interposizione, difettandone i relativi presupposti, nel caso in cui un contribuente, intestatario di quota di una società di persone, intenda dimostrare la sua estraneità al rapporto societario, per contestare un avviso di accertamento contenente l'imputazione proporzionale dei redditi di partecipazione, D.P.R. n. 917 del 1986, ex art. 5). Per altro verso, la Corte ha altresì precisato che il D.P.R. n. 600 del 1973, art. 37, comma 3, si applica a tutti quei casi in cui i redditi attribuiti giuridicamente a un terzo siano invece riferibili a un soggetto che ne ha l'effettiva disponibilità, a prescindere dal titolo in base al quale i redditi risultano nominalmente intestati a tale soggetto, anche con riguardo, dunque, alle ipotesi di interposizione reale (Cass. 10 giugno 2011, n. 12788).</w:t>
      </w:r>
    </w:p>
    <w:p>
      <w:pPr>
        <w:pStyle w:val="Normal"/>
        <w:jc w:val="both"/>
        <w:rPr>
          <w:rFonts w:ascii="Arial" w:hAnsi="Arial" w:cs="Arial"/>
          <w:sz w:val="22"/>
          <w:szCs w:val="22"/>
        </w:rPr>
      </w:pPr>
      <w:r>
        <w:rPr>
          <w:rFonts w:cs="Arial" w:ascii="Arial" w:hAnsi="Arial"/>
          <w:sz w:val="22"/>
          <w:szCs w:val="22"/>
        </w:rPr>
        <w:t>Vedi altresì la sentenza n. 1833 del 28 gennaio 2010: nell’ambito della legislazione antimafia di cui alla l. 575/1965 è prevista la confisca di tutti i beni che si trovino comunque nella disponibilità del soggetto “preposto” in quanto associato alla criminalità organizzata, a nulla rilevando che ne sia o meno giuridicamente il proprietario; opera cioè una dilatazione del concetto civilistico di “appartenenza”, che viene esteso sino ad includervi anche situazioni giuridiche non formalmente riconducibili alla categoria dei diritti reali, risultando sufficiente che il soggetto possa di fatto utilizzare il bene, anche se intestato a terzi; ciò al fine di evitare che vengano eluse le misure patrimoniali che si intendono infliggere all’organizzazione criminale o l’affiliato possano godere di illeciti proventi. Perciò il così detto “giudicato di prevenzione” con cui il giudice dispone la confisca di determinati beni affermando che essi sono nella disponibilità di un (sospetto) associato alla criminalità organizzata, non comporta l’accertamento che i beni stessi non sono in proprietà di chi ne risulta intestatario; e conseguentemente l’intestatario è soggetto passivo dei rapporti tributari inerenti al bene (quindi la Corte rigetta il ricorso avverso la sentenza di merito che aveva affermato che il reddito di una società di persone doveva venir attribuito - pro quota - al socio “apparente” ancorché fosse stato accertato che tale quota era nella disponibilità di esponente mafioso, e fosse stata perciò confis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 w:name="__RefHeading___Toc230775258"/>
      <w:bookmarkEnd w:id="8"/>
      <w:r>
        <w:rPr>
          <w:rStyle w:val="Primapaginaheader"/>
          <w:rFonts w:cs="Arial" w:ascii="Arial" w:hAnsi="Arial"/>
          <w:sz w:val="22"/>
          <w:szCs w:val="22"/>
        </w:rPr>
        <w:t>Sent. n. 1594 del 23 gennaio 2013</w:t>
      </w:r>
    </w:p>
    <w:p>
      <w:pPr>
        <w:pStyle w:val="Normal"/>
        <w:jc w:val="both"/>
        <w:rPr/>
      </w:pPr>
      <w:r>
        <w:rPr>
          <w:rFonts w:cs="Arial" w:ascii="Arial" w:hAnsi="Arial"/>
          <w:sz w:val="22"/>
          <w:szCs w:val="22"/>
        </w:rPr>
        <w:t>(emessa il 6 novembre 2012) della Corte Cass., Sez. III Pres. Finocchiaro, Rel. Scara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230775259"/>
      <w:bookmarkEnd w:id="9"/>
      <w:r>
        <w:rPr/>
        <w:t>IL RIMBORSO DELL’ICI INDEBITAMENTE VERSATA DEVE ESSERE CHIESTO AL COMUNE (E NON ALL’AGENZIA PER IL TERRITORIO CHE ABBIA RITARDATO L’ACCATASTA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TARDIVA ISCRIZIONE DELLA RENDITA CATASTALE - RIMBORSO DELL’ICI NON DOVUTA- OBBLIGO DELLA AGENZIA DEL TERRITORIO - IN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ggetto che lamenti la tardiva attribuzione della rendita catastale (nel caso di specie ad un immobile di categoria D/1 che era stato conseguentemente sottoposto ad ICI in base ai valori contabili) non può chiedere all’Agenzia del territorio, a titolo di risarcimento del danno, le somme versate a titolo di ICI nelle more della attribuzione della rendita ed eccedenti quanto dovuto in base alla rendita stessa, in quanto in ordine a tali somme sussiste un obbligo di rimborso da parte del Comune (ed in caso di rifiuto la possibilità di ricorrere alla giustizi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 w:name="__RefHeading___Toc230775260"/>
      <w:bookmarkEnd w:id="10"/>
      <w:r>
        <w:rPr>
          <w:rStyle w:val="Primapaginaheader"/>
          <w:rFonts w:cs="Arial" w:ascii="Arial" w:hAnsi="Arial"/>
          <w:sz w:val="22"/>
          <w:szCs w:val="22"/>
        </w:rPr>
        <w:t>Sent. n. 448 del 10 gennaio 2012</w:t>
      </w:r>
    </w:p>
    <w:p>
      <w:pPr>
        <w:pStyle w:val="Normal"/>
        <w:jc w:val="both"/>
        <w:rPr/>
      </w:pPr>
      <w:r>
        <w:rPr>
          <w:rFonts w:cs="Arial" w:ascii="Arial" w:hAnsi="Arial"/>
          <w:sz w:val="22"/>
          <w:szCs w:val="22"/>
        </w:rPr>
        <w:t>(emessa il 29 ottobre 2012) della Corte Cass., Sez. Trib. - Pres.Virgili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230775261"/>
      <w:bookmarkEnd w:id="11"/>
      <w:r>
        <w:rPr/>
        <w:t>INTERRUZIONE ED ESTINZIONE DEL PROCESSO OPERANO SOLO SE IL LEGALE DELLA PARTE DICHIARA LA CAUSA DI INTERRU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TERRUZIONE DEL PROCESSO E CONSEGUENTE ESTINZIONE - OPERATIVITÀ - DICHIARAZIONE DELLA PARTE O DEL SUO DIFENSORE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uno degli eventi idonei a determinare l'interruzione del processo, come la morte della parte, si verifichi nel corso del giudizio di primo grado, prima della chiusura della discussione (ovvero prima della scadenza dei termini per il deposito delle comparse conclusionali e delle memorie di replica, ai sensi del nuovo testo dell'art. 190 c.p.c.), e tale evento non venga dichiarato né notificato dal procuratore della parte cui esso si riferisce, a norma dell'art. 300 c.p.c., il giudizio di impugnazione deve essere comunque instaurato da e contro i soggetti effettivamente legittimati. Ciò alla luce dell'art. 328 c.p.c., dal quale si desume la volontà del legislatore di adeguare il processo d’impugnazione alle variazioni intervenute nelle posizioni delle parti, sia ai fini della notifica della sentenza che dell'impugnazione, con piena parificazione, a tali effetti, tra l'evento verificatosi dopo la sentenza e quello intervenuto durante la fase attiva del giudizio e non dichiarato né notificato. Anche con specifico riferimento al processo tributario la dichiarazione di estinzione del processo per inattività delle parti, D.Lgs. n. 546 del 1992, ex art. 45, può essere resa solo successivamente al provvedimento d’interruzione per morte di una di esse, emesso esclusivamente a seguito della dichiarazione del difensore del soggetto colpito dall'evento, al quale non può sostituirsi neppure il difensore dell'altra parte. Perciò erra il giudice del gravame nel ritenere applicabili le norme disciplinanti l'interruzione del processo e il termine perentorio per la riassunzione, in mancanza della dichiarazione dell'evento interruttivo da parte del difens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2" w:name="__RefHeading___Toc230775262"/>
      <w:bookmarkEnd w:id="12"/>
      <w:r>
        <w:rPr>
          <w:rStyle w:val="Primapaginaheader"/>
          <w:rFonts w:cs="Arial" w:ascii="Arial" w:hAnsi="Arial"/>
          <w:sz w:val="22"/>
          <w:szCs w:val="22"/>
        </w:rPr>
        <w:t>Sent. n. 409 del 10 gennaio 2013</w:t>
      </w:r>
    </w:p>
    <w:p>
      <w:pPr>
        <w:pStyle w:val="Normal"/>
        <w:jc w:val="both"/>
        <w:rPr/>
      </w:pPr>
      <w:r>
        <w:rPr>
          <w:rFonts w:cs="Arial" w:ascii="Arial" w:hAnsi="Arial"/>
          <w:sz w:val="22"/>
          <w:szCs w:val="22"/>
        </w:rPr>
        <w:t>(emessa il 19 settembre 2012) della Corte Cass., Sez. Trib. - Pres. e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30775263"/>
      <w:bookmarkEnd w:id="13"/>
      <w:r>
        <w:rPr/>
        <w:t>L’EREDE DEVE DILIGENTEMENTE ACCERTARE LE POSTE ATTIVE CADUTE IN SUCCES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TERMINE PER LA DENUNCIA DELLE POSTE ATTIVE - OBBLIGO DI DILIGENZA DELL’ERED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osta attiva della successione può essere qualificata come “sopravvenuta” e quindi può essere legittimamente denunciata dopo la scadenza del termine della dichiarazione iniziale (senza dar luogo all’applicazione di sanzioni) solo quando il contribuente dimostri di aver fatto tutto il possibile per rispettare la legge (quindi le sanzioni debbono essere applicate al contribuente che non abbia provveduto a compulsare la banca presso cui il de cuius aveva dei conti al fine di accertare se vi fossero altre poste at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4" w:name="__RefHeading___Toc230775264"/>
      <w:bookmarkEnd w:id="14"/>
      <w:r>
        <w:rPr>
          <w:rStyle w:val="Primapaginaheader"/>
          <w:rFonts w:cs="Arial" w:ascii="Arial" w:hAnsi="Arial"/>
          <w:sz w:val="22"/>
          <w:szCs w:val="22"/>
        </w:rPr>
        <w:t>Sent. n. 449 del 10 gennaio 2013</w:t>
      </w:r>
    </w:p>
    <w:p>
      <w:pPr>
        <w:pStyle w:val="Normal"/>
        <w:jc w:val="both"/>
        <w:rPr/>
      </w:pPr>
      <w:r>
        <w:rPr>
          <w:rFonts w:cs="Arial" w:ascii="Arial" w:hAnsi="Arial"/>
          <w:sz w:val="22"/>
          <w:szCs w:val="22"/>
        </w:rPr>
        <w:t>(emessa il 29 ottobre 2012) della Corte Cass., Sez. Trib. - Pres. Virgili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230775265"/>
      <w:bookmarkEnd w:id="15"/>
      <w:r>
        <w:rPr/>
        <w:t>L’ABUSO DI DIRITTO PUò SUSSISTERE ANCHE IN CASO DI INTERPOSIZIONE RE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BUSO DI DIRITTO - NOZIONE - INTERPOSIZIONE REALE - NON IMPEDISCE L’APPLICAZIONE DELL’ABUSO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di operazioni elusive e imposte sui redditi, possono essere dichiarate inopponibili all'amministrazione finanziaria - in applicazione di un principio generale antielusivo desumibile dall'art. 53 Cost., ma anche dai principi comunitari - i benefici fiscali derivanti dalla combinazione di operazioni a ciò volte senza che sia necessario un comportamento fraudolento da parte del contribuente, essendo sufficiente un uso improprio, ingiustificato o deviante di un legittimo strumento giuridico, che consenta di eludere l'applicazione del regime fiscale che costituisce il presupposto d'imposta. Ne deriva che il fenomeno della simulazione relativa, nell'ambito del quale può ricomprendersi l'interposizione personale fittizia di persona, non esaurisce il campo di applicazione della norma, ben potendo attuarsi lo scopo elusivo anche mediante operazioni effettive e reali (perciò la Corte cassa la sentenza di merito che aveva escluso la tassazione della plusvalenza realizzata dalla cessione di un terreno che il contribuente aveva pochi mesi prima donato ai propri figli, ritenendo inapplicabile il D.P.R. n. 600 del 1973, art. 37, comma 3, che prevede l'imputabilità al contribuente dei redditi di appaiono titolari altri soggetti, quando egli ne risulti l'effettivo possessore per interposta persona; e, il carattere reale, e non simulato, dell'operazione di vendita e l'effettiva percezione del prezzo da parte dei venditori-donatari, non sono sufficienti a escludere lo scopo elusivo dell'intera operazione negoziale posta in essere, nella sequenza donazione-ven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rt. 37 38° comma, lett. a) del D.L. n. 223/2006 ha eliminato la precedente previsione di non imponibilità delle plusvalenze realizzate per cessione di immobili acquisiti per donazione. Tali plusvalenze sono ora imponibili, ai sensi dell’art. 67, comma 1° lett. b) del TUIR, se realizzate nei cinque anni successivi alla data di acquisto del do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6" w:name="__RefHeading___Toc230775266"/>
      <w:bookmarkEnd w:id="16"/>
      <w:r>
        <w:rPr>
          <w:rStyle w:val="Primapaginaheader"/>
          <w:rFonts w:cs="Arial" w:ascii="Arial" w:hAnsi="Arial"/>
          <w:sz w:val="22"/>
          <w:szCs w:val="22"/>
        </w:rPr>
        <w:t>Sent. n. 713 del 14 gennaio 2013</w:t>
      </w:r>
    </w:p>
    <w:p>
      <w:pPr>
        <w:pStyle w:val="Normal"/>
        <w:jc w:val="both"/>
        <w:rPr/>
      </w:pPr>
      <w:r>
        <w:rPr>
          <w:rFonts w:cs="Arial" w:ascii="Arial" w:hAnsi="Arial"/>
          <w:sz w:val="22"/>
          <w:szCs w:val="22"/>
        </w:rPr>
        <w:t>(emessa il 21 novembre 2012) della Corte Cass., I - Pres. Carnevale, Rel. Gianco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30775267"/>
      <w:bookmarkEnd w:id="17"/>
      <w:r>
        <w:rPr/>
        <w:t>IL CONCESSIONARIO DELLA RISCOSSIONE DELLA “TASSA” SUGLI IMPIANTI DI RISCALDAMENTO NON PUò ADDEBITARE AL CONTRIBUENTE “SPESE DI RISCOS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UNI E PROVINCIE - ONERE ECONOMICO A CARICO DEI TITOLARI DEGLI IMPIANTI DI RISCALDAMENTO PER LE ATTIVITÀ DI CONTROLLO - NATURA PARATRIBUTARIA - CONSE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nere posto a carico dei titolari di un impianto di riscaldamento di potenza inferiore a 35 Kw. per la creazione di un fondo destinato al finanziamento dei «controlli necessari» e la verifica e «con cadenza almeno biennale dell’osservanza delle norme relative al rendimento di combustione” (art. 31, L. n. 10 del 1991) ha natura parafiscale in quanto la legge non dispone che l’onere destinato a sopperire ai costi delle operazioni di controllo sia posto a carico dei soli responsabili (proprietario o terzo che siano) degli impianti effettivamente verificati, bensì prevede l’imposizione di un onere a carico della generalità degli utenti, indipendentemente dal fatto che ciascuno di essi sia stato o meno fatto oggetto di effettiva e concreta esecuzione del controllo. Pertanto chi abbia in appalto la riscossione del tributo non può addebitare al contribuente alcuna somma per l’attività legale stragiudiziale volta alla risco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sembra escludere addirittura la possibilità per l’ente locale di appaltare a terzi la riscossione del “tributo base”.</w:t>
      </w:r>
    </w:p>
    <w:p>
      <w:pPr>
        <w:pStyle w:val="Normal"/>
        <w:jc w:val="both"/>
        <w:rPr/>
      </w:pPr>
      <w:r>
        <w:rPr>
          <w:rFonts w:cs="Arial" w:ascii="Arial" w:hAnsi="Arial"/>
          <w:sz w:val="22"/>
          <w:szCs w:val="22"/>
        </w:rPr>
        <w:t xml:space="preserve">È un caso in cui la modestia della somma in discussione (€ 30,99) non cancella l’importanza delle questioni di principio in ballo. </w:t>
      </w:r>
    </w:p>
    <w:p>
      <w:pPr>
        <w:pStyle w:val="Normal"/>
        <w:jc w:val="both"/>
        <w:rPr>
          <w:rFonts w:ascii="Arial" w:hAnsi="Arial" w:cs="Arial"/>
          <w:sz w:val="22"/>
          <w:szCs w:val="22"/>
        </w:rPr>
      </w:pPr>
      <w:r>
        <w:rPr>
          <w:rFonts w:cs="Arial" w:ascii="Arial" w:hAnsi="Arial"/>
          <w:sz w:val="22"/>
          <w:szCs w:val="22"/>
        </w:rPr>
        <w:t>Cfr. la sentenza delle Sezioni Unite n. 25520 del 30 novembre 2006 e la sentenza n. 6140 del 16 marz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8" w:name="__RefHeading___Toc230775268"/>
      <w:bookmarkEnd w:id="18"/>
      <w:r>
        <w:rPr>
          <w:rStyle w:val="Primapaginaheader"/>
          <w:rFonts w:cs="Arial" w:ascii="Arial" w:hAnsi="Arial"/>
          <w:sz w:val="22"/>
          <w:szCs w:val="22"/>
        </w:rPr>
        <w:t>Sent. n. 385 del 10 gennaio 2013</w:t>
      </w:r>
    </w:p>
    <w:p>
      <w:pPr>
        <w:pStyle w:val="Normal"/>
        <w:jc w:val="both"/>
        <w:rPr/>
      </w:pPr>
      <w:r>
        <w:rPr>
          <w:rFonts w:cs="Arial" w:ascii="Arial" w:hAnsi="Arial"/>
          <w:sz w:val="22"/>
          <w:szCs w:val="22"/>
        </w:rPr>
        <w:t>(emessa il 9 luglio 2012) della Corte Cass., I - Pres. D’Alonz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30775269"/>
      <w:r>
        <w:rPr/>
        <w:t>LA DENUNCIA INVIATA PER VIA TELEMATICA FA FEDE (E NON RILEVA LA DOCUMENTAZIONE SCRITTA ELABORATA DAL CONTRIBUENTE)</w:t>
      </w:r>
      <w:bookmarkEnd w:id="19"/>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DENUNCIA DEI REDDITI - INVIO CON IL MEZZO TELEMATICO – CONSEGUENZE - DOCUMENTAZIONE CARTACEA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procedura di presentazione della dichiarazione in via telematica, prevista dal D.P.R. n. 322 del 1998, art. 3, diversamente dal sistema cartaceo (per il quale vi è una dichiarazione distinta dalla prova del suo invio o della sua presentazione all'Ufficio), la dichiarazione e la sua presentazione costituiscono un unico, complesso, atto che viene a esistenza giuridica soltanto con l'invio da parte del contribuente: ne consegue che questi non può addurre dati diversi desunti da una propria dichiarazione cartacea (salvo il caso, ovviamente diverso e nella specie neppure adombrato, di errore compiuto dallo stesso contribuente nel formare e inviare la dichiarazione, eventualmente emendabile secondo le regole generali), poiché tale dichiarazione cartacea è irrilevante, non costituendo copia della dichiarazione presentata all'Ufficio, in quanto l'elaborazione telematica attribuisce certezza (superabile solo con rigorosa prova contraria attinente al sistema informatico di trasmissione dei dati) della conformità del file (contenente la dichiarazione) giunto all'amministrazione a quello inviato da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0" w:name="__RefHeading___Toc230775270"/>
      <w:bookmarkEnd w:id="20"/>
      <w:r>
        <w:rPr>
          <w:rStyle w:val="Primapaginaheader"/>
          <w:rFonts w:cs="Arial" w:ascii="Arial" w:hAnsi="Arial"/>
          <w:sz w:val="22"/>
          <w:szCs w:val="22"/>
        </w:rPr>
        <w:t>Sent. n. 452 del 10 gennaio 2013</w:t>
      </w:r>
    </w:p>
    <w:p>
      <w:pPr>
        <w:pStyle w:val="Normal"/>
        <w:jc w:val="both"/>
        <w:rPr/>
      </w:pPr>
      <w:r>
        <w:rPr>
          <w:rFonts w:cs="Arial" w:ascii="Arial" w:hAnsi="Arial"/>
          <w:sz w:val="22"/>
          <w:szCs w:val="22"/>
        </w:rPr>
        <w:t>(emessa il 31 ottobre 2012) della Corte Cass., Sez. Trib. - Pres. Greco,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230775271"/>
      <w:bookmarkEnd w:id="21"/>
      <w:r>
        <w:rPr/>
        <w:t>INTORNO ALL’AMMORTAMENTO DEGLI STAMP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MMORTAMENTI - STAMPI - CLASS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ttività classificata fra le “industrie manifatturiere e meccaniche” (allegato unico al d.m. 31 dicembre 1998 e modificato dal D.M. 13 ottobre 1999) può provvedere all’ammortamento degli stampi con le modalità previste per la “attrezzatura varia e minuta” a causa della loro “vita utile” ridotta rispetto a quella degli impianti e macchin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2" w:name="__RefHeading___Toc230775272"/>
      <w:bookmarkEnd w:id="22"/>
      <w:r>
        <w:rPr>
          <w:rStyle w:val="Primapaginaheader"/>
          <w:rFonts w:cs="Arial" w:ascii="Arial" w:hAnsi="Arial"/>
          <w:sz w:val="22"/>
          <w:szCs w:val="22"/>
        </w:rPr>
        <w:t>Sent. n. 1664 del 24 gennaio 2012</w:t>
      </w:r>
    </w:p>
    <w:p>
      <w:pPr>
        <w:pStyle w:val="Normal"/>
        <w:jc w:val="both"/>
        <w:rPr/>
      </w:pPr>
      <w:r>
        <w:rPr>
          <w:rFonts w:cs="Arial" w:ascii="Arial" w:hAnsi="Arial"/>
          <w:sz w:val="22"/>
          <w:szCs w:val="22"/>
        </w:rPr>
        <w:t>(emessa il 29 ottobre 2012) della Corte Cass., Sez. Trib. - Pres. Virgilio,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230775273"/>
      <w:bookmarkEnd w:id="23"/>
      <w:r>
        <w:rPr/>
        <w:t>STAMPI DESTINATI ALL’ESPORTAZIONE ED ESENZIONE 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ESENZIONE - STAMPI DESTINATI ALL’ESPORTAZIONE - CONDIZIONI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a seguito d’istanza d’interpello presentata, una D.R.E. (nella specie della Lombardia espressasi con nota 2002/56859 del 21 agosto 2002) abbia ritenuto che i corrispettivi per la costruzione di stampi da utilizzare per la produzione di beni da inviare in altro Stato membro sono fatturati in regime di non imponibilità ai sensi del D.L. n. 331 del 1993, art. 41, comma 1, lett. a) "a condizione che lo stampo, a fine lavorazione, sia inviato nell'altro paese comunitario oppure, sia distrutto o risulti inservibile a fine produzione", erra il giudice di merito che affermi che il corrispettivo dello stampo è esente da IVA senza motivare in ordine all’inservibilità dello stampo madre successivamente alla produzione del contrappeso, non potendo essere escluso a priori, in mancanza di prova evidente, che lo stampo possa essere conservato dalla società e nuovamente utilizzato ove per ipotesi il cliente ordini un'altra partita di contrapp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4" w:name="__RefHeading___Toc230775274"/>
      <w:bookmarkEnd w:id="24"/>
      <w:r>
        <w:rPr>
          <w:rStyle w:val="Primapaginaheader"/>
          <w:rFonts w:cs="Arial" w:ascii="Arial" w:hAnsi="Arial"/>
          <w:sz w:val="22"/>
          <w:szCs w:val="22"/>
        </w:rPr>
        <w:t>Sent. n. 1122 del 17 gennaio 2013</w:t>
      </w:r>
    </w:p>
    <w:p>
      <w:pPr>
        <w:pStyle w:val="Normal"/>
        <w:jc w:val="both"/>
        <w:rPr/>
      </w:pPr>
      <w:r>
        <w:rPr>
          <w:rFonts w:cs="Arial" w:ascii="Arial" w:hAnsi="Arial"/>
          <w:sz w:val="22"/>
          <w:szCs w:val="22"/>
        </w:rPr>
        <w:t>(emessa il 21novembre 2012) della Corte Cass., Sez. Trib. - Pres. Cappabianca,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230775275"/>
      <w:bookmarkEnd w:id="25"/>
      <w:r>
        <w:rPr/>
        <w:t>L’AMMINISTRAZIONE PUÒ SCEGLIERE TRA ACCERTAMENTO ANALITICO ED INDUT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FISCALE - METODO ANALITICO - METODO INDUTTIVO - SUSSISTENZA DEGLI ESTREMI PER ENTRAMBE LE FORME - SCELTA DELLA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orrendo i presupposti sia dell’accertamento induttivo sia di quello analitico l’Agenzia può legittimamente utilizzare l’uno o l’altro dei met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6" w:name="__RefHeading___Toc230775276"/>
      <w:bookmarkEnd w:id="26"/>
      <w:r>
        <w:rPr>
          <w:rStyle w:val="Primapaginaheader"/>
          <w:rFonts w:cs="Arial" w:ascii="Arial" w:hAnsi="Arial"/>
          <w:sz w:val="22"/>
          <w:szCs w:val="22"/>
        </w:rPr>
        <w:t>Sent. n. 1106 del 17 gennaio 2013</w:t>
      </w:r>
    </w:p>
    <w:p>
      <w:pPr>
        <w:pStyle w:val="Normal"/>
        <w:jc w:val="both"/>
        <w:rPr/>
      </w:pPr>
      <w:r>
        <w:rPr>
          <w:rFonts w:cs="Arial" w:ascii="Arial" w:hAnsi="Arial"/>
          <w:sz w:val="22"/>
          <w:szCs w:val="22"/>
        </w:rPr>
        <w:t>(emessa il 6 novembre 2012) della Corte Cass., Sez. Trib. - Pres. Pivett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30775277"/>
      <w:bookmarkEnd w:id="27"/>
      <w:r>
        <w:rPr/>
        <w:t>STABILE ORGANIZZAZIONE IMPRENDITORIALE ED ASSISTENZA AGLI SCIATORI DI CAPODIST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NZIONE ITALO IUGOSLAVA - STABILE ORGANIZZAZIONE IN ITALIA - FORM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confermata la sentenza di secondo grado che desuma la sussistenza di una stabile organizzazione imprenditoriale operante in Italia, da cui il contribuente tragga un consistente reddito, accertando che: a) il contribuente garantiva agli iscritti di uno Sci Club con sede in Slovenia, di cui egli stesso faceva parte, servizi d’intermediazione tipici di un’agenzia turistica, in quanto li accoglieva in Italia, sceglieva gli alloggi, procurava gli ski pass e prestava assistenza per le eventuali necessità; b) tale attività aveva carattere imprenditoriale per il notevole giro d’affari, desumibile dai rilevanti importi riscossi, dal numero di persone che beneficiavano del servizio e della continuità nel tempo); c) i ruoli dello Sci Club e del contribuente erano ben definiti perché gli iscritti, per il tramite del primo, venivano messi in contatto con il secondo in Italia al fine di usufruire dei servizi d’intermediazione”. In quanto la convenzione stipulata tra l’Italia e la Repubblica Iugoslava, per evitare la doppia imposizione in materia di imposte sul reddito e sul patrimonio (ratificata con 1. n. 974 del 1984), dispone all’art. 7, paragrafo 1, che “gli utili di un’impresa di uno Stato contraente sono imponibili soltanto in detto Stato, a meno che l’impresa non svolga la sua attività nell’altro Stato contraente per mezzo di una stabile organizzazione ivi situata. La definizione della “stabile organizzazione” è posta dal paragrafo 1 dell’art. 5 (riproduttivo, in sostanza, del testo dell’art. 5 del modello di convenzione OCSE) secondo cui tale espressione sta a designare “una sede fissa di affari per mezzo della quale l’impresa esercita in tutto o in parte la sua attività” (la norma fornisce, inoltre, una lista positiva di casi in cui si configura una stabile organizzazione ed una negativa, in cui questa non si configura, prevedendo, pure, due ipotesi di stabile organizzazione cd. personale). Per l’imponibilità del reddito d’impresa del soggetto non residente, è necessaria quindi: una presenza che sia incardinata nel territorio dell’altro Stato contraente e dotata di una certa stabilità; una sede di affari capace, anche solo in via potenziale, di produrre reddito; un’attività autonoma rispetto a quella svolta dalla casa madre, dovendo aggiungersi che, ai fini dell’applicazione delle imposte dirette, la relativa indagine deve essere condotta non solo sul piano formale, ma anche -e soprattutto- su quello sosta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TERRITORIALITÀ DELL’IMPOSTA - SERVIZI DI SOSTEGNO AD ATTIVITÀ SPORTIVA SCII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9, della sesta direttiva IVA (77/388/CEE), individua il luogo delle prestazioni di servizi, indicandolo, al paragrafo 1, in via generale, come “il luogo in cui il prestatore ha fissato la sede della propria attività economica o ha costituito un centro di attività stabile” o, in mancanza, “il luogo del suo domicilio o della sua residenza abituale”, e disciplina, al paragrafo 2, criteri di collegamento diversi per talune prestazioni di servizi, in ragione delle loro caratteristiche. Nella specie risulta applicabile anche la lettera c) del secondo paragrafo dell’art. 9, secondo cui il luogo delle prestazioni di servizi aventi per oggetto (tra le altre) attività culturali, artistiche, sportive, scientifiche, d’insegnamento, ricreative o affini, ivi comprese quelle degli organizzatori di dette attività nonché, eventualmente, prestazioni di servizi accessorie a tali attività, va individuato in “quello in cui tali prestazioni sono materialmente esegu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8" w:name="__RefHeading___Toc230775278"/>
      <w:bookmarkEnd w:id="28"/>
      <w:r>
        <w:rPr>
          <w:rStyle w:val="Primapaginaheader"/>
          <w:rFonts w:cs="Arial" w:ascii="Arial" w:hAnsi="Arial"/>
          <w:sz w:val="22"/>
          <w:szCs w:val="22"/>
        </w:rPr>
        <w:t>Sent. n. 1120 del 17 gennaio 2013</w:t>
      </w:r>
    </w:p>
    <w:p>
      <w:pPr>
        <w:pStyle w:val="Normal"/>
        <w:jc w:val="both"/>
        <w:rPr/>
      </w:pPr>
      <w:r>
        <w:rPr>
          <w:rFonts w:cs="Arial" w:ascii="Arial" w:hAnsi="Arial"/>
          <w:sz w:val="22"/>
          <w:szCs w:val="22"/>
        </w:rPr>
        <w:t>(emessa il 20 novembre 2012) della Corte Cass., Sez. Trib. - Pres. Cappabianca,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230775279"/>
      <w:bookmarkEnd w:id="29"/>
      <w:r>
        <w:rPr/>
        <w:t>LA NOZIONE DI STABILE ORGANIZZAZIONE: STABILE ORGANIZZAZIONE MATERIALE - STABILE ORGANIZZAZIONE PERSO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STABILE ORGANIZZAZIONE IN ITALIA - STABILE ORGANIZZAZIONE MATERIALE - STABILE ORGANIZZAZIONE PERSONALE - SOCIETÀ RESIDENTE IN SAN MA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combinato disposto degli artt. 20 e 87 del d.P.R. 917/86 emerge che si considerano prodotti nel territorio dello Stato i redditi d’impresa che derivino da attività svolte nel territorio nazionale mediante “stabile organizzazione”, la quale - proprio in quanto dato fenomenico a carattere non transeunte - è di per sé idonea a dare luogo a una regolarità e sistematicità di produzione di redditi nel territorio nazionale, che sola vale a giustificare l’assoggettamento della società estera ad imposizione in Italia, quanto al reddito di impresa. La chiave di volta di siffatta forma di tassazione è rappresentata dalla “stabile organizzazione”, la cui definizione è attualmente - a seguito della novella del 2003 (d.lgs. n. 344/03, in vigore dall’l.1.2004) - contenuta nell’art. 162 del d.P.R.917/86, che ne individua due forme: a) la prima, consistente in “una sede fissa di affari per mezzo della quale l’impresa non residente esercita in tutto o in parte la sua attività sul territorio dello Stato” (co. 1); b) la seconda, che si traduce nell’esistenza, nel territorio dello Stato che esercita il potere impositivo, di un “soggetto residente o non residente che nel territorio dello Stato abitualmente conclude in nome dell’impresa contratti diversi da quelli di acquisto di beni” (co. 6). La norma ha recepito la definizione che della “stabile organizzazione” aveva fornito il modello OCSE contro le doppie imposizioni, dalla quale il concetto in parola deve essere desunto. Sussistono quindi due categorie d’ipotesi: 1) quelle riconducibili alla figura di stabile organizzazione “materiale” contraddistinta dall’esistenza di una struttura fissa, dotata di beni materiali e di personale, mediante la quale l’impresa estera svolge la propria attività economica nel territorio dello Stato ; 2) quelle riconducibili alla nozione di stabile organizzazione “personale” caratterizzata dalla presenza di un’attività negoziale a favore dell’impresa estera, non sporadica o occasionale, posta in essere con carattere di abitualità da intermediari qualificati, aventi il potere di vincolare l’impresa estera, i quali concludano in nome e per conto di tale impresa, contratti diversi da quelli di acquisto di beni. Sul piano della prova, la sussistenza di una “stabile organizzazione” ben può desumersi anche da elementi a carattere indiziario e presuntivo, purché siffatti elementi rivelatori dell’esistenza di una stabile organizzazione vengano, in concreto, considerati globalmente e nella loro reciproca connessione (viene dunque cassata la sentenza di merito che aveva escluso la sussistenza della stabile organizzazione senza adeguatamente considerare la dettagliata segnalazione del SECIT che aveva indicato i seguenti elementi in relazione ad una società residente in San Marino: a) svolgimento di un’attività contrattuale di rilievo economico significativo in Italia della società estera; b) spendita del domicilio fiscale in Italia, da parte di detta società; c) perdurante residenza e domicilio in Roma del legale rappresentante a del procuratore ad acta; d) titolarità, in capo alla contribuente, di conti correnti e di dossier titoli in aziende di credito italiane; e) transito su detti conti di poste economicamente rilevantissime, connesse all’attività della società es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PROVE- ACCERTAMENTI BANCARI- MOVIMENTI DI CONTO CORRENTE - VALUT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forza della presunzione legale di cui all’art. 32 dei d.P.R. n. 600/73, sia i prelevamenti sia i versamenti operati su conti correnti bancari vanno imputati a ricavi conseguiti dal contribuente nella propria attività d’impresa, a meno che quest’ultimo non dimostri di averne tenuto conto nella determinazione della base imponibile, ovvero che le movimentazioni in parola siano del tutto estranee alla produzione del reddito; la prova contraria, che il contribuente può fornire anche mediante presunzioni semplici, deve essere, tuttavia, attentamente valutata dal giudice, che è tenuto a individuare analiticamente i fatti documentalmente comprovati dal contribuente, ovvero i fatti noti dai quali dedurre quelli ignoti, in caso di prova presuntiva, collegando ogni elemento probatorio fornito dal medesimo ai movimenti bancari contestati, per verificare, attraverso i riscontri possibili (date, importi, tipo di attività, soggetti coinvolti), se ed eventualmente a quali operazioni la documentazione fornita dal contribuente si riferisca, così da escludere dai calcoli dell’imponibile soltanto quanto risultante da singoli, specifici movimenti bancari, senza ricorrere, pertanto, ad affermazioni apodittiche, generiche, sommarie o cumulative (non è quindi sufficiente la motivazione della CTR che disatteso la quantificazione del maggior reddito operata dall’ufficio in quanto dava luogo ad un risultato, in termini di imputazione di reddito alla società contribuente, più di dieci volte superiore ai ricavi dichiarati dalla società per l’anno in discussione; e ciò in contrasto con la natura fiduciaria dell’attività svolta dalla società , che si sarebbe limitata - a parere della CTR - a custodire e ad amministrare somme riferibili ai propri clienti, come sarebbe desumibile dal bilancio, dall’inventano e dai conti d’ordine della società, nei quali sarebbero stati compiutamente indicati i vari rapporti fiduciari a monte dell’accreditamento delle predette so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30" w:name="__RefHeading___Toc230775280"/>
      <w:bookmarkEnd w:id="30"/>
      <w:r>
        <w:rPr>
          <w:rStyle w:val="Primapaginaheader"/>
          <w:rFonts w:cs="Arial" w:ascii="Arial" w:hAnsi="Arial"/>
          <w:sz w:val="22"/>
          <w:szCs w:val="22"/>
        </w:rPr>
        <w:t>Sent. n. 1096 del 17 gennaio 2013</w:t>
      </w:r>
    </w:p>
    <w:p>
      <w:pPr>
        <w:pStyle w:val="Normal"/>
        <w:jc w:val="both"/>
        <w:rPr/>
      </w:pPr>
      <w:r>
        <w:rPr>
          <w:rFonts w:cs="Arial" w:ascii="Arial" w:hAnsi="Arial"/>
          <w:sz w:val="22"/>
          <w:szCs w:val="22"/>
        </w:rPr>
        <w:t>(emessa il 5 ottobre 2012)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230775281"/>
      <w:bookmarkEnd w:id="31"/>
      <w:r>
        <w:rPr/>
        <w:t>AGEVOLAZIONE FISCALI ED UTILIZZAZIONE EDIFICATO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TRASFERIMENTI - AGEVOLAZIONI FISCALI SUBORDINATE ALLA UTILIZZAZIONE EDIFICATORIA DEL TERRENO - RILASCIO DELLA CONCESSIONE EDILIZIA ED INIZIO DEI LAVORI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ella fruizione dei benefici previsti dell’art. 33, comma 3, della legge n. 388 del 2000, nella parte in cui, nel prevedere - nel testo vigente ratione temporis, prima dell’abrogazione parziale apportata con il d.I. n. 223 del 2006, convertito in legge n. 248 del 2006 - aliquote agevolate delle imposte di registro, ipotecarie e catastali con riferimento ai trasferimenti di beni immobili situati in aree soggette a piani particolareggiati comunque denominati, subordina la spettanza dei benefici alla condizione che “l’utilizzazione edificatoria dell’area avvenga entro cinque anni dal trasferimento”; è necessario e sufficiente, affinché si realizzi la “utilizzazione edificatoria” dell’area nel termine di cinque anni dalla data di trasferimento, che entro tale limite temporale l’acquirente ottenga la concessione edilizia (o permesso di costruire) e si verifichi l’effettivo inizio dei lavo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32" w:name="__RefHeading___Toc230775282"/>
      <w:bookmarkEnd w:id="32"/>
      <w:r>
        <w:rPr>
          <w:rStyle w:val="Primapaginaheader"/>
          <w:rFonts w:cs="Arial" w:ascii="Arial" w:hAnsi="Arial"/>
          <w:sz w:val="22"/>
          <w:szCs w:val="22"/>
        </w:rPr>
        <w:t>Sent. n. 1083 del 17 gennaio 2013</w:t>
      </w:r>
    </w:p>
    <w:p>
      <w:pPr>
        <w:pStyle w:val="Normal"/>
        <w:jc w:val="both"/>
        <w:rPr/>
      </w:pPr>
      <w:r>
        <w:rPr>
          <w:rFonts w:cs="Arial" w:ascii="Arial" w:hAnsi="Arial"/>
          <w:sz w:val="22"/>
          <w:szCs w:val="22"/>
        </w:rPr>
        <w:t>(emessa il 18 settembre 2012)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230775283"/>
      <w:bookmarkEnd w:id="33"/>
      <w:r>
        <w:rPr/>
        <w:t>IL RICORSO CONTRO L’AVVISO DI LIQUIDAZIONE NON PUò COINVOLGERE LA SENTENZA CHE SORREGGE L’AVVIS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UGNAZIONE DELL’AVVISO DI LIQUIDAZIONE FONDATO SU SENTENZA - ACCERTAMENTO INCIDENTALE DELLA INOPPONIBILITÀ DELLA SENTEN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gnizione del giudice tributario avanti a cui sia impugnato un avviso di liquidazione non si può estendere “incidentalmente” sino a involgere anche la giuridica esistenza e la sorte processuale del titolo giudiziale posto a fondamento della pretesa tributaria; poiché in sede di opposizione non si possono rimuovere dall’ordinamento i provvedimenti processuali definitivi, solo perché ritenuti errati o abnormi trattandosi di situazioni deducibili nel giudizio preordinato alla formazione del titolo stesso (anche ove ne ricorrano i presupposti mediante impugnazione tardiva ex art. 327 c.p.c.), ovvero con i mezzi d’impugnazione straordinari (quali ad esempio l’opposizione di terzo ex art. 404) ovvero ancora, in casi eccezionali, mediante una causa autonoma di accertamento negativo come la c.d. actio nullitatis; sulla quale si statuisca con pronuncia atta ad assumere autorità di giudicato (nel caso di specie la società aveva impugnato l’avviso di liquidazione dell’imposta accertata con sentenza passata in giudicato sostenendo che il processo concluso con tale sentenza era stato illegittimamente gestito da soggetto che non aveva la rappresentanza della socie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INCIPIO DI NON CONTESTAZIONE - SE LA AMMINISTRAZIONE CONTESTA IL MOTIVO PRINCIPALE DI RICORSO CONTESTA ANCHE QUELLI SUBORDI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di non contestazione opera sul piano della prova, cosicché nel processo tributario esso non elide l'operatività dell'altro principio - operante sul piano dell'allegazione e collegato alla specialità del contenzioso tributario - secondo cui la mancata presa di posizione dell'Ufficio sui motivi di opposizione alla pretesa impositiva svolti dal contribuente in linea di subordine non equivale ad ammissione delle affermazioni che tali motivi sostanziano, né determina il restringimento del thema decidendum ai soli motivi contestati, posto che la richiesta di rigetto dell'intera domanda del contribuente consente all'Ufficio impositore, qualora le questioni da quello dedotte in via principale siano state rigettate, di scegliere, nel prosieguo del giudizio, le diverse argomentazioni difensive da opporre alle domande subordinate avvers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5833 dell’11 marzo 2011 (nel caso di specie la società incorporante sosteneva la non opponibilità ad essa incorporante della sentenza d’appello emessa nei confronti dell’incorporata - dopo il venir meno di tale società per incorporazione - e che aveva riconosciuto un debito tributario dell’incorporata; secondo l’incorporante era, invece, passata in giudicato la sentenza di primo grado emessa nei confronti dell’incorporata prima del suo venir meno per incorpo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4" w:name="__RefHeading___Toc230775284"/>
      <w:bookmarkEnd w:id="34"/>
      <w:r>
        <w:rPr>
          <w:rStyle w:val="Primapaginaheader"/>
          <w:rFonts w:cs="Arial" w:ascii="Arial" w:hAnsi="Arial"/>
          <w:sz w:val="22"/>
          <w:szCs w:val="22"/>
        </w:rPr>
        <w:t>Sent. n. 1089 del 17 gennaio 2013</w:t>
      </w:r>
    </w:p>
    <w:p>
      <w:pPr>
        <w:pStyle w:val="Normal"/>
        <w:jc w:val="both"/>
        <w:rPr/>
      </w:pPr>
      <w:r>
        <w:rPr>
          <w:rFonts w:cs="Arial" w:ascii="Arial" w:hAnsi="Arial"/>
          <w:sz w:val="22"/>
          <w:szCs w:val="22"/>
        </w:rPr>
        <w:t>(emessa il 28 settembre 2012) della Corte Cass., Sez. Trib. - Pres. Pivetti,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230775285"/>
      <w:bookmarkEnd w:id="35"/>
      <w:r>
        <w:rPr/>
        <w:t>NOTIFICA ATTRAVERSO UN MESSO E DEPOSITO DELL’APPELLO NELLA SEGRETERIA DEL GIUDICE DI PRIMO GRADO: UN CONTRAS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ZIOSO TRIBUTARIO - PROCEDIMENTO - PROCEDIMENTO DI APPELLO - IN GENERE - RICORSO IN APPELLO - NOTIFICAZIONE NON A MEZZO DI UFFICIALE GIUDIZIARIO - DEPOSITO IN COPIA PRESSO LA SEGRETERIA DEL GIUDICE "A QUO" - TERMINE PERENTORIO - INDIVIDUAZIONE - RIFERIMENTO AL TERMINE PER IL DEPOSITO PRESSO LA SEGRETERIA DEL GIUDICE "AD QUEM"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rma di cui al D.Lgs. n. 546 del 1992, art. 53 - dopo aver disposto, mediante il richiamo alla previsione di cui al precedente art. 22, comma 1, che il ricorso in appello deve, a pena d'inammissibilità, essere depositato nella segreteria della commissione tributaria (regionale) adita entro trenta giorni dalla proposizione del ricorso in appello - sancisce: "Ove il ricorso non sia notificato a mezzo di ufficiale giudiziario, l'appellante deve, a pena d'inammissibilità, depositare copia dell'appello presso l'ufficio di segreteria della commissione tributaria che ha pronunziato la sentenza impugnata". Tale secondo adempimento è anch'esso testualmente prescritto a pena d'inammissibilità dell'appello e presuppone ineludibilmente l'esecuzione entro un termine perentorio, termine, che va identificato in quello di trenta giorni dalla proposizione dell'impugnazione, già indicato dalla prima parte del D.Lgs. n. 546 del 1992, comma 2, dell'art. 53 (attraverso il richiamo all'art. 22, comma 1) per il deposito del ricorso presso la segreteria della commissione ad qu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 NOTIFICA A MEZZO MESSO - NOTIFICA DELL’ATTO DI APPELLO - ONERE DI COMUNICAZIONE ALLA SEGRETERIA DEL GIUDICE A QUO - INCOMBE SUL MESS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Lgs. n. 546 del 1992, art. 16, comma 4, nel prevedere che "l'ufficio del Ministero delle finanze e l'ente locale provvedono alle notificazioni anche per mezzo del messo comunale o di messo autorizzato dall'amministrazione finanziaria, con l'osservanza delle disposizioni di cui al comma 2 - il quale prescrive che "le notificazioni sono fatte secondo le norme dell'art. 137 c.p.c. e ss." - mette a disposizione dell'amministrazione finanziaria e degli enti locali una particolare, ulteriore, modalità di notificazione degli atti del processo tributario, consistente nella possibilità di avvalersi di messi comunali o di messi autorizzati, strumentale rispetto al principio ispiratore dell'intera normativa sul processo tributario di merito, la quale mira a semplificarlo, ad accelerarlo e a farlo svolgere senza gravare, proprio in tema di notificazioni, sull'ufficio ausiliario ordinario dell'autorità giurisdizionale costituito dall'ufficiale giudiziario, e deve pertanto ritenersi, anche in virtù del richiamo alle norme del codice di procedura civile in materia, che il legislatore, quanto alle notificazioni nell'ambito del processo tributario, abbia inteso equiparare il messo all'ufficiale giudiziario a tutti gli effetti. Di conseguenza, poiché la ratio del D.L. n. 203 del 2005, art. 3 bis, comma 7 (convertito nella L. n. 248 dei 2005) è la stessa sottesa all'art. 123 disp. att. c.p.c., cioè quella di assicurare al segretario del giudice a quo di avere tempestiva conoscenza dell’impugnazione e di eseguirne l'annotazione sull'originale della sentenza, prescritta dal comma 2 della norma anzidetta, nel caso di notifica a mezzo di ufficiale giudiziario quest'ultimo è tenuto, all'anzidetto fine, in base al citato art. 123, comma 1, a darne immediato avviso scritto al cancelliere del giudice che ha pronunciato la sentenza impugnata, ed analogo adempimento è posto a carico del messo notificatore, attesa la sua equiparazione all'ufficiale giudiziario a tutti gli effetti, come sopra evidenziata. Pertanto la comminatoria d’inammissibilità, fissata dal D.Lgs. n. 546 del 1992, art. 53, comma 2, non riguarda, gli atti notificati dal messo, ma si riferisce alle semplici raccomandate previste dal D.Lgs. n. 546 del 1992, art. 16 (né gli atti di appello notificati per posta dall’avvocato ai sensi della L. n. 53 del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ordinanze n. 21047 del 12 ottobre 2010 e n. 8388 dell’ 8 aprile 2010 (entrambe relative a notifica a mezzo posta da parte del privato).</w:t>
      </w:r>
    </w:p>
    <w:p>
      <w:pPr>
        <w:pStyle w:val="Normal"/>
        <w:jc w:val="both"/>
        <w:rPr>
          <w:rFonts w:ascii="Arial" w:hAnsi="Arial" w:cs="Arial"/>
          <w:sz w:val="22"/>
          <w:szCs w:val="22"/>
        </w:rPr>
      </w:pPr>
      <w:r>
        <w:rPr>
          <w:rFonts w:cs="Arial" w:ascii="Arial" w:hAnsi="Arial"/>
          <w:sz w:val="22"/>
          <w:szCs w:val="22"/>
        </w:rPr>
        <w:t>In senso conforme alla seconda massima cfr. la sentenza n. 25502 del 30 novem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6" w:name="__RefHeading___Toc230775286"/>
      <w:bookmarkEnd w:id="36"/>
      <w:r>
        <w:rPr>
          <w:rStyle w:val="Primapaginaheader"/>
          <w:rFonts w:cs="Arial" w:ascii="Arial" w:hAnsi="Arial"/>
          <w:sz w:val="22"/>
          <w:szCs w:val="22"/>
        </w:rPr>
        <w:t>Ord. n. 1969 del 10 febbraio 2012</w:t>
      </w:r>
    </w:p>
    <w:p>
      <w:pPr>
        <w:pStyle w:val="Normal"/>
        <w:jc w:val="both"/>
        <w:rPr/>
      </w:pPr>
      <w:r>
        <w:rPr>
          <w:rFonts w:cs="Arial" w:ascii="Arial" w:hAnsi="Arial"/>
          <w:sz w:val="22"/>
          <w:szCs w:val="22"/>
        </w:rPr>
        <w:t>(emessa il 11 gennaio 2012) della Corte Cass., Sez. Trib. - Pres. Merone, Rel. Ciril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 NOTIFICA A MEZZO MESSO - NOTIFICA DELL’ATTO DI APPELLO - OMESSA COMUNICAZIONE ALLA SEGRETERIA DEL GIUDICE A QUO - CONSEGUENZE - INAMMISSIBILITÀ DELL’APP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fica tramite messo autorizzato dall'Amministrazione finanziaria - eseguita nella specie il 9 dicembre 2008 inforca del D.Lgs. n. 546 del 1992, art. 16, commi 2 e 4, - equivale sì a quella effettuata a mezzo ufficiale giudiziario, ma ai soli fini dei richiamati artt. 137 e seg. c.p.c.; di contro, mancando per i messi notificatori il rinvio testuale all'art. 123 disp. att. c.p.c., ovvero la previsione di altra analoga disposizione (es. L. n. 53 del 1994, art. 9, sulla notifica a cura di difensore abilitato; cfr. Sez. 5, n. 6811 del2011), opera senz'altro l'inammissibilità, prevista dalla seconda parte del comma 2 dell'art. 53, nel caso di omesso o tardivo deposito della copia dell'appello presso la segreteria della CTP, che ha pronunciato la sentenza impug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7" w:name="__RefHeading___Toc230775287"/>
      <w:bookmarkEnd w:id="37"/>
      <w:r>
        <w:rPr>
          <w:rStyle w:val="Primapaginaheader"/>
          <w:rFonts w:cs="Arial" w:ascii="Arial" w:hAnsi="Arial"/>
          <w:sz w:val="22"/>
          <w:szCs w:val="22"/>
        </w:rPr>
        <w:t>Sent. n. 1439 del 22 gennaio 2013</w:t>
      </w:r>
    </w:p>
    <w:p>
      <w:pPr>
        <w:pStyle w:val="Normal"/>
        <w:jc w:val="both"/>
        <w:rPr/>
      </w:pPr>
      <w:r>
        <w:rPr>
          <w:rFonts w:cs="Arial" w:ascii="Arial" w:hAnsi="Arial"/>
          <w:sz w:val="22"/>
          <w:szCs w:val="22"/>
        </w:rPr>
        <w:t>(emessa il 4 dicembre 2012) della Corte Cass., Sez. Trib. - Pres. Cirillo,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8" w:name="__RefHeading___Toc230775288"/>
      <w:bookmarkEnd w:id="38"/>
      <w:r>
        <w:rPr/>
        <w:t>RISCHIA UNA BRUTTA SORPRESA IL CONTRIBUENTE CHE DOPO L’ISPEZIONE DELLA GUARDIA DI FINANZA CONCLUSA SENZA ALCUN ADDEBITO TIRA UN SOSPIRO DI SOLLIE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FISCALE - VERIFICA CON ESITO POSITIVO DELLA GUARDIA DI FINANZA - NON ESCLUDE L’ACCERTAMENTO INDU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istenza di una verifica compiuta dalla Guardia di Finanza conclusasi senza rilievi non inibisce all'Ufficio di acquisire aliunde elementi relativi al reddito e, in particolare, dai coefficienti presuntivi, potendosi eventualmente porre in discussione la legittimità dell'azione accertativa allorché la Guardia di Finanza, in sede di verifica, abbia proceduto a verificare la conformità del reddito a detti coefficienti (circostanza che non risultava nel caso di specie). Erra perciò il giudice di merito secondo cui il processo verbale di constatazione avrebbe esaurito la possibilità dell'Ufficio di procedere all'accertamento sulla base di coefficienti presuntivi che, dunque, prescindono dalla verifica della regolarità delle scritture contabili, offrendo al contribuente di dimostrare, in caso di scostamento del reddito dichiarato dai detti coefficienti, la non applicabilità dei coefficienti rispetto all'attività eserci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FISCALE - ACCERTAMENTO INDUTTIVO - OPZIONE PER IL REGIME ORDINARIO DI CONTABILITÀ - NON PRECLUDE L’ACCERTAMENTO INDU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lle imposte sui redditi, il D.L. 2 marzo 1989, n. 69, art. 12, comma 5, convertito, con modificazioni, nella L. 27 aprile 1989, n. 154 (nel testo applicabile ratione temporis), rende possibile l'accertamento dell'imponibile a mezzo di coefficienti presuntivi anche nei confronti dei soggetti che hanno optato per il regime ordinario di contabilità. Detta norma - nella parte in cui prevede che i coefficienti presuntivi di cui all'art. 11 del medesimo D.L. possono essere utilizzati "ai fini della programmazione dell'attività di controllo di cui al comma primo, anche nei confronti di soggetti che hanno optato per il regime ordinario di contabilità" - non può ritenersi diretta, infatti, esclusivamente all’individuazione dei soggetti in contabilità ordinaria da sottoporre ai "controlli programmali" sulla base dei criteri selettivi fissati dal Ministro delle finanze ai sensi del D.P.R. 29 settembre 1973, n. 600, art. 37 (come modificato dalla L. 24 aprile 1980, n. 146, art. 6), ma deve considerarsi rivolta agli uffici, ponendo a loro disposizione, anche nei confronti dei predetti soggetti, ulteriori presunzioni semplici, ritenute idonee, per la loro precisione, gravità e concordanza, a legittimare l'esercizio del potere di controllo delle dichiarazioni e, quindi, se del caso, di rettifica delle dichiarazioni st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9" w:name="__RefHeading___Toc230775289"/>
      <w:bookmarkEnd w:id="39"/>
      <w:r>
        <w:rPr>
          <w:rStyle w:val="Primapaginaheader"/>
          <w:rFonts w:cs="Arial" w:ascii="Arial" w:hAnsi="Arial"/>
          <w:sz w:val="22"/>
          <w:szCs w:val="22"/>
        </w:rPr>
        <w:t>Sent. n. 1403 del 22 gennaio 2013</w:t>
      </w:r>
    </w:p>
    <w:p>
      <w:pPr>
        <w:pStyle w:val="Normal"/>
        <w:jc w:val="both"/>
        <w:rPr/>
      </w:pPr>
      <w:r>
        <w:rPr>
          <w:rFonts w:cs="Arial" w:ascii="Arial" w:hAnsi="Arial"/>
          <w:sz w:val="22"/>
          <w:szCs w:val="22"/>
        </w:rPr>
        <w:t>(emessa il 6 novembre 2012)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230775290"/>
      <w:bookmarkEnd w:id="40"/>
      <w:r>
        <w:rPr/>
        <w:t>LE AREE EDIFICABILI NON SONO BENI AMMORTIZZABI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RIMBORSO - CORRISPOSTA PER L’ACQUISTO DI UN BENE AMMORTIZZABILE - BENE AMMORTIZZABILE - NOZIONE - TERRENI EDIFICABILI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30 DPR 633/1972 stabilisce: "il contribuente può chiedere in tutto o in parte il rimborso dell'eccedenza detraibile, se di importo superiore a lire cinque milioni, all'atto della presentazione della dichiarazione ... limitatamente all'imposta relativa all'acquisto o all'importazione di beni ammortizzabili..."; ed un bene, per essere considerato ammortizzabile ai fini del rimborso dell'IVA, lo deve essere anche ai fini delle imposte dirette. L'art. 67 c.2 TUIR, applicabile "ratione temporis" e disciplinante l'ammortamento dei beni materiali, dispone che la deduzione delle quote di ammortamento è ammessa in misura non superiore a quella risultante dall'applicazione al costo dei beni dei coefficienti stabiliti con decreto del Ministro delle Finanze. Si tratta di coefficienti stabiliti per categorie di beni omogenei in base al normale periodo di deperimento e consumo nei vari settori produttivi. Infatti, l'ammortamento è il processo tecnico contabile diretto a calcolare il consumo subito dai beni strumentali destinati all'esercizio dell'impresa i cui costi vanno ripartiti in quote pluriennali. Riguardo alle imposte sui redditi, ai sensi delle tabelle ministeriali, emesse in base all'art. 67 c.2 TUIR (d.m. 31 dicembre 1988; d.m. 28 marzo 1996), non sono ammortizzabili i terreni, non risultando prevista tale possibilità fatta eccezione per alcune ipotesi del tutto peculiari riguardo a imprese di trasporti e di comunicazione ("trasporti aerei, marittimi, lacuali, fluviali e lagunari - pista, moli e terreni ad essi adibiti", "terreni adibiti alle linee e ai servizi ferroviari", "terreni adibiti ad autostrada". Pertanto, siccome i terreni edificabili, non sono soggetti a logorio fisico o economico, né a usura, non rientrano nella nozione di" beni ammortizzabili" recepita nell'art.30 d.iva., mentre i capannoni industriali, ivi eventualmente costruiti, essendo strumentali per natura, rivestono indubbiamente la qualificazione di bene ammortizzabile per l'impresa proprietaria (cfr. in tal senso ris. 24 ottobre 1996 n. 2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1" w:name="__RefHeading___Toc230775291"/>
      <w:bookmarkEnd w:id="41"/>
      <w:r>
        <w:rPr>
          <w:rStyle w:val="Primapaginaheader"/>
          <w:rFonts w:cs="Arial" w:ascii="Arial" w:hAnsi="Arial"/>
          <w:sz w:val="22"/>
          <w:szCs w:val="22"/>
        </w:rPr>
        <w:t>Sent. n. 1102 del 17 gennaio 2013</w:t>
      </w:r>
    </w:p>
    <w:p>
      <w:pPr>
        <w:pStyle w:val="Normal"/>
        <w:jc w:val="both"/>
        <w:rPr/>
      </w:pPr>
      <w:r>
        <w:rPr>
          <w:rFonts w:cs="Arial" w:ascii="Arial" w:hAnsi="Arial"/>
          <w:sz w:val="22"/>
          <w:szCs w:val="22"/>
        </w:rPr>
        <w:t>(emessa il 6 novembre 2012)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230775292"/>
      <w:bookmarkEnd w:id="42"/>
      <w:r>
        <w:rPr/>
        <w:t>IL TRASFERIMENTO DI UNA TESTATA GIORNALISTICA (CON POCHI ACCESSORI) È SOGGETTO AD 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MPOSTA DI REGISTRO ALERNATIVITÀ -TRASFERIMENTO DI TESTATA GIORNALISTCA - NON È TRASFERIMENTO DI AZIENDA - CONSEGUENZ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scelta compiuta dal legislatore, in tema d'imposta di registro con l'art. 20 TUR (l'imposta è applicata secondo la intrinseca natura e gli effetti giuridici degli atti presentati alla registrazione, anche se non vi corrisponda il titolo o la forma apparente"), di privilegiare, nella contrapposizione fra "la intrinseca natura e gli effetti giuridici" e "il titolo o la forma apparente" di essi, il primo termine, unitariamente considerato, di guisa che i concetti privatistici sull'autonomia negoziale regrediscono a semplici elementi della fattispecie tributaria. Ciò comporta che, ancorché non si prescinda dall'interpretazione della volontà negoziale secondo i canoni generali, nell'individuazione della materia imponibile dovrà darsi la preminenza assoluta alla causa reale sull'assetto cartolare. Ne consegue la tangibilità, sul piano fiscale, delle forme negoziali, in considerazione della funzione antielusiva sottesa alla disposizione in parola. Quindi poiché la testata, come segno distintivo della pubblicazione periodica, costituisce solo un elemento dell'azienda giornalistica, ed essendo un bene immateriale, non può dare luogo di per se stessa a un trasferimento d'azienda. Quindi, l'alienazione di una testata non comporta il trasferimento dell'azienda giornalistica o di parte di essa; senza che assuma rilevanza alcuna che la cessione sia avvenuta congiuntamente al trasferimento dell'azienda (o di un suo ramo) ovvero separatamente, restando in ogni caso la cessione del marchio soggetta a IVA e quella dell'azienda soggetta ad imposta di registro, indipendentemente dalla contestualità o meno delle due operazioni. Ciò è tanto più vero ove si consideri che anche la normativa comunitaria sopravvenuta (direttive CE nn. 98/50 e 2001/23) richiede che il ramo d'azienda oggetto del trasferimento costituisca un'entità economica con propria identità, intesa come insieme di mezzi organizzati per un'attività economica, essenziale o accessoria; analogamente, la legislazione nazionale più recente (ex. art. 2112 c.c., comma 5, sostituito dall'art. 2 della legge Biagi) si riferisce alla "parte d'azienda, intesa come articolazione funzionalmente autonoma di un'attività economica organizzata". Deve, quindi, trattarsi di un'entità economica organizzata in modo stabile, ovverosia di un'organizzazione quale legame funzionale che renda fattori produttivi interagenti, e capaci di tradursi in beni o servizi determin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3" w:name="__RefHeading___Toc230775293"/>
      <w:bookmarkEnd w:id="43"/>
      <w:r>
        <w:rPr>
          <w:rStyle w:val="Primapaginaheader"/>
          <w:rFonts w:cs="Arial" w:ascii="Arial" w:hAnsi="Arial"/>
          <w:sz w:val="22"/>
          <w:szCs w:val="22"/>
        </w:rPr>
        <w:t>Sent. n. 1420 del 22 gennaio 2013</w:t>
      </w:r>
    </w:p>
    <w:p>
      <w:pPr>
        <w:pStyle w:val="Normal"/>
        <w:jc w:val="both"/>
        <w:rPr/>
      </w:pPr>
      <w:r>
        <w:rPr>
          <w:rFonts w:cs="Arial" w:ascii="Arial" w:hAnsi="Arial"/>
          <w:sz w:val="22"/>
          <w:szCs w:val="22"/>
        </w:rPr>
        <w:t>(emessa il 21 novembre 2012) della Corte Cass., Sez. Trib. - Pres. Cappabianca,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4" w:name="__RefHeading___Toc230775294"/>
      <w:bookmarkEnd w:id="44"/>
      <w:r>
        <w:rPr/>
        <w:t>INVITO ALLA ESIBIZIONE DI DOCUMENTI E RECUPERO 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INOTTEMPERANZA DEL CONTRIBUENTE ALL’INVITO DI ESIBIRE DOCUMENTI - RECUPERO DELL’IMPOSTA - LEGITT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legittima la condotta dell'Agenzia delle entrate che, al cospetto dell'inottemperanza del contribuente all'invito di esibizione della documentazione giustificativa di un rimborso IVA conseguito, proceda al recupero della somma oggetto del rimborso, senza previamente procedere a ispezioni o a ulteriori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NOTTEMPERANZA DEL CONTRIBUENTE ALL’INVITO DI ESIBIRE DOCUMENTI - RECUPERO DELL’IMPOSTA - LEGITTIMITÀ -COMPRESSIONE DEI DIRITTI DEL CONTRIBUENTE - ESCLUSIONE - ESIBIZIONE IN GIUDIZIO DEI DOCUMENTI - LEGITT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canza di documentazione e, quindi, di giustificazione del rimborso ottenuto produce come immediata conseguenza il recupero della somma, in quanto la mancanza di giustificazione del rimborso rende indebito il rimborso ottenuto. Né si può configurare in queste ipotesi una compressione dei diritti del contribuente, ben potendo egli, in sede d'impugnazione, produrre la documentazione necessaria e sufficiente a documentare i fatti costitutivi del diritto al rimb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5" w:name="__RefHeading___Toc230775295"/>
      <w:bookmarkEnd w:id="45"/>
      <w:r>
        <w:rPr>
          <w:rStyle w:val="Primapaginaheader"/>
          <w:rFonts w:cs="Arial" w:ascii="Arial" w:hAnsi="Arial"/>
          <w:sz w:val="22"/>
          <w:szCs w:val="22"/>
        </w:rPr>
        <w:t>Sent. n. 1426 del 22 gennaio 2013</w:t>
      </w:r>
    </w:p>
    <w:p>
      <w:pPr>
        <w:pStyle w:val="Normal"/>
        <w:jc w:val="both"/>
        <w:rPr/>
      </w:pPr>
      <w:r>
        <w:rPr>
          <w:rFonts w:cs="Arial" w:ascii="Arial" w:hAnsi="Arial"/>
          <w:sz w:val="22"/>
          <w:szCs w:val="22"/>
        </w:rPr>
        <w:t>(emessa il 21 novembre 2012) della Corte Cass., Sez. Trib. - Pres. Cappabianca,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230775296"/>
      <w:bookmarkEnd w:id="46"/>
      <w:r>
        <w:rPr/>
        <w:t>LA PROVA CONTRARIA FORNITA DAL TITOLARE DI UN CONTO CORRENTE DEVE ESSERE SPECIFIC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O TRIBUTARIO - PROVE - ACCERTAMENTI BANCARI - MOVIMENTI DI CONTO CORRENT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unzione fissata dal D.P.R. n. 633 del 1972, art. 32, che il contribuente si avvale di tutti i conti di cui possa disporre per le rimesse e i prelevamenti inerenti all'esercizio dell'attività può essere superata soltanto con la prova specifica della non imponibilità dei movimenti finanziari, che va fornita da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PROVE- ACCERTAMENTI BANCARI - MOVIMENTI DI CONTO CORRENTE - VALUTAZIONE - PROVA CONTRARIA - SPECIFIC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è consentito contrapporre alla presunzione D.P.R. n. 600 del 1973, ex art. 32, un'altra presunzione in relazione ad un abbattimento forfettario costituito da costi deducibili dei quali non sia stata fornita compiuta dimo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ord. 24 novembre 2010, n. 238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7" w:name="__RefHeading___Toc230775297"/>
      <w:bookmarkEnd w:id="47"/>
      <w:r>
        <w:rPr>
          <w:rStyle w:val="Primapaginaheader"/>
          <w:rFonts w:cs="Arial" w:ascii="Arial" w:hAnsi="Arial"/>
          <w:sz w:val="22"/>
          <w:szCs w:val="22"/>
        </w:rPr>
        <w:t>Sent. n. 1427 del 22 gennaio 2012</w:t>
      </w:r>
    </w:p>
    <w:p>
      <w:pPr>
        <w:pStyle w:val="Normal"/>
        <w:jc w:val="both"/>
        <w:rPr/>
      </w:pPr>
      <w:r>
        <w:rPr>
          <w:rFonts w:cs="Arial" w:ascii="Arial" w:hAnsi="Arial"/>
          <w:sz w:val="22"/>
          <w:szCs w:val="22"/>
        </w:rPr>
        <w:t>(emessa il 21 novembre 2012) della Corte Cass., Sez. Trib. - Pres. Cappabianca,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230775298"/>
      <w:bookmarkEnd w:id="48"/>
      <w:r>
        <w:rPr/>
        <w:t>DICHIARAZIONE DEI REDDITI: NON SONO REVOCABILI LE OPZIONI NEGOZI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ZIONI FISCALI - DICHIARAZIONE DEI REDDITI - REVOCABILITÀ - LIMITI - DICHIARAZIONI CON EFFETTI NEGOZIALI - REVOCA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chiarazione dei redditi del contribuente, affetta da errore, anche omissivo, sia esso di fatto o di diritto, in cui sia incorso il dichiarante nella sua redazione, è sempre emendabile e ritrattabile - salvi i limiti temporali derivanti dall’esaurimento determinato dal trascorrere del tempo o dal sopravvenire di decadenze - per quanto concerne i dati in essa indicati riferibili a esternazioni di scienza e di giudizio (quali, a titolo di esempio, gli errori di calcolo o di liquidazione degli importi dei componenti positivi e negativi di reddito; l’inesatta qualificazione giuridica dei componenti di reddito o l’errata individuazione delle voci del modello di dichiarazione da compilare nelle quali collocare le singole poste), mentre esulano da tale disciplina gli altri errori commessi nella dichiarazione fiscale e relativi all’indicazione di dati riferibili, invece, ad espressione di manifestazioni di volontà negoziale (qual è, come nel caso di specie, l’esercizio della facoltà di opzione - riservata al contribuente dall’art. 102 TUIR nel testo vigente ratione temporis - di utilizzare le perdite di esercizio verificatesi negli anni pregressi portandole in diminuzione del reddito prodotto nell’anno oggetto della dichiarazione, ovvero di non utilizzare dette perdite riportandole in diminuzione dal reddito nei periodi d’imposta successivi). In quest’ultima ipotesi ove il contribuente intenda contestare l’atto impositivo notificatogli dall’Amministrazione finanziaria per far valere l’errore commesso, è onerato, secondo la disciplina generale dei vizi della volontà di cui agli artt. 1427ss c.c. - estesa dall’art. 1324 c.c. in quanto compatibile agli atti unilaterali “inter vivos” a contenuto patrimoniale -, a fornire la prova della rilevanza dell’errore con riguardo a entrambi i requisiti dell’essenzialità (nella specie dovendo ravvisarsi tale requisito nell’errore che cade sulla “qualità di perdita” dell’importo da portare in diminuzione, o ancora nell’errore determinato da ignoranza o errata comprensione della portata delle norme tributarie applicabili) e dell’obiettiva riconoscibilità, da valutarsi secondo la diligenza propria che deve essere richiesta agli Uffici accertatori (perciò viene rigettato il ricorso del contribuente in considerazione della circostanza che non aveva fornito prova del requisito di obiettiva riconoscibilità dell’errore da parte dell’Amministrazione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ZIONI FISCALI - DICHIARAZIONE DEI REDDITI - REVOCABILITÀ LIMITI - DICHIARAZIONI CON EFFETTI NEGOZIALI - REVOCABILITÀ – CONDIZIONI - CASO DI SPECIE - DUAL INCOME T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secondo cui la dichiarazione del contribuente, affetta da errore sia esso di fatto che di diritto, commesso dal dichiarante nella sua redazione, è sempre emendabile e ritrattabile, quando possa derivare l'assoggettamento del dichiarante ad oneri contributivi diversi e più gravosi di quelli che, sulla base della legge, devono restare a suo carico, non avendo natura di atto negoziale e dispositivo, ma recando una mera esternazione di scienza e di giudizio, modificabile in ragione dell'acquisizione di nuovi elementi di conoscenza e di valutazione sui dati riferiti, non si riferisce all'omessa compilazione dello specifico quadro della dichiarazione dei redditi relativo all'agevolazione della cd. dual income tax, consistente nell'applicazione, a fini IRPEG di un’aliquota ridotta a quella parte degli utili d'impresa corrispondenti alla remunerazione ordinaria della variazione in aumento del capitale investito rispetto a quello esistente all'esercizio in corso al 30 settembre 1996, ai sensi degli artt. I e 3 del d.lgs. 18 dicembre 1997 n. 466, in quanto rispetto a tale beneficio il contribuente può liberamente decidere di usufruire del relativo beneficio, esprimendo siffatta volontà all'interno della dichiarazione dei redditi e compilando il relativo quadro appositamente predisposto; ove però non provveda a compilare il relativo quadro della dichiarazione ed a fornire all'Ufficio i dati contabili necessari per usufruire del beneficio manifesta in tal modo una precisa volontà, e non può essere applicato il principio dell’emend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ordine alla prima massima cfr. la sentenza n. 7294 del 11 maggio 2012, in questa Rassegna V/2012</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9" w:name="__RefHeading___Toc230775299"/>
      <w:bookmarkEnd w:id="49"/>
      <w:r>
        <w:rPr>
          <w:rStyle w:val="Primapaginaheader"/>
          <w:rFonts w:cs="Arial" w:ascii="Arial" w:hAnsi="Arial"/>
          <w:sz w:val="22"/>
          <w:szCs w:val="22"/>
        </w:rPr>
        <w:t>Sent. n. 1428 del 22 gennaio 2012</w:t>
      </w:r>
    </w:p>
    <w:p>
      <w:pPr>
        <w:pStyle w:val="Normal"/>
        <w:jc w:val="both"/>
        <w:rPr/>
      </w:pPr>
      <w:r>
        <w:rPr>
          <w:rFonts w:cs="Arial" w:ascii="Arial" w:hAnsi="Arial"/>
          <w:sz w:val="22"/>
          <w:szCs w:val="22"/>
        </w:rPr>
        <w:t>(emessa il 22 novembre 2012)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230775300"/>
      <w:bookmarkEnd w:id="50"/>
      <w:r>
        <w:rPr/>
        <w:t>APPLICAZIONE AMPIA DELLE AGEVOLAZIONI PER I VEICOLI UTILIZZATI PER IL TRASPORTO DI DISABI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GIUDIZIO DI CASSAZIONE - DIRITTO COMUNITARIO -APPLIC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arattere chiuso del giudizio di cassazione non impedisce che venga applicato il diritto comunitario nella sua interezza, indipendentemente da specifiche domande proposte nel giudizio di merito o introdotte coi motivi di ricorso, col solo limite dell'avvenuta definizione del rapporto contro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AGEVOLAZIONI PER I VEICOLI DESTINATI A TRASPORTO DI DISABILI - APPLICAZIONE ESTEN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ttiva comunitaria 20 dicembre 1996 sulle pari opportunità per disabili, al capo uno, punto quattro, sancisce "il principio di eliminare qualsiasi forma di discriminazione negativa basata esclusivamente sull'handicap e ancora consentire ai disabili di far parte della società tenendo nel contempo in debito conto i bisogni degli interessi dei loro familiari e delle persone che li assistono". La direttiva n. 2000/78/CEE proibisce la discriminazione basata sull'handicap e impone modifiche alla legislazione in vigore negli Stati membri. L'art. 8 della legge 446/97 estendeva l'ambito soggettivo dell’esenzione iva anche ai genitori dei soggetti affetti da handicap, per i veicoli adattati per la locomozione dei soggetti con ridotte o impedite capacità motorie permanenti. La legge n. 388/2000, art. 30, comma 7, ha riconosciuto l'agevolazione a favore dei familiari di portatori di handicap a prescindere dagli adattamenti agli autoveicoli. Il principio dell'effettività di tutela - che deve essere apprestata dagli ordinamenti nazionali - delle situazioni giuridiche derivanti dal diritto comunitario impone di affermare che, sebbene la Direttiva comunitaria non abbia i requisiti di completezza individuati dalla giurisprudenza comunitaria, tuttavia, ove la normativa nazionale abbia dato successivamente attuazione alla direttiva specificando le concrete modalità dei benefici accordati (nel caso di specie prevedendo l'aliquota iva del 4%, rispetto al 20%), omettendo tuttavia, di tener conto dell’estensione, prevista dalla medesima direttiva, dell’agevolazione, agli effettivi beneficiari della stessa, subordinata dalla normativa nazionale alla modifica dell’autovettura, nel caso in cui sia condotta dai familiari del portatore di handicap, si verifica una "specificazione" e "attuazione" da parte del legislatore nazionale dei principi indicati dalla Direttiva che ne consente l'applicazione immediata anche alle altre situazioni previste, ovvero l'estensione automatica agli altri beneficiari, individuati dalla Direttiva, (nel caso di specie i familiari di soggetti portatori di handicap), trattandosi di previsione chiara e non equivoca. Infatti, una volta data attuazione da parte dello Stato alla direttiva con la previsione del beneficio dell'Iva ridotta al 4%, la mancata estensione soggettiva ai familiari, ancorché l'autovettura usata per il trasporto della persona affetta da handicap non sia stata modificata, costituisce violazione della direttiva stessa, non condizionata sul punto, immediatamente riscontrabile, con effetto diretto nell'ordinamento nazionale, anche in violazione di una normativa nazionale contrastante e consente al giudice nazionale la disapplicazione, con riferimento a tale questione,</w:t>
        <w:tab/>
        <w:t>della normativa nazionale all'epoca vigente, dovendosi ritenere esteso il beneficio all'acquisto di autovetture, ancorché non modificate, utilizzate dai familiari dei soggetti portatori di handicap per il trasporto di quest'ultimo. Essendo stata, infatti, l'agevolazione estesa dalla Direttiva ai familiari di invalidi minori non è necessario alcun adattamento funzionale dell'autovettura, non dovendo essere guidata dal minore (come rilevato, nel caso di specie, con valutazione di merito, dalla Commissione provinciale, considerato che per il tipo di handicap da cui il minore è affetto, è sufficiente assicurarlo al sedile con una cintura. Ulteriore riprova è costituita proprio dalla legge n. 388/2000, art. 30, comma 7, che ha riconosciuto l'agevolazione a favore dei familiari di portatori di handicap a prescindere dagli adattamenti agli autoveicoli e dall’estensione del beneficio dell'agevolazione fiscale anche ai ciechi, ai sordomuti, ai soggetti portatori di handicap psichico per i quali non è, ovviamente, necessario alcun adattamento dell'autove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1" w:name="__RefHeading___Toc230775301"/>
      <w:bookmarkEnd w:id="51"/>
      <w:r>
        <w:rPr>
          <w:rStyle w:val="Primapaginaheader"/>
          <w:rFonts w:cs="Arial" w:ascii="Arial" w:hAnsi="Arial"/>
          <w:sz w:val="22"/>
          <w:szCs w:val="22"/>
        </w:rPr>
        <w:t>Sent. n. 1443 del 22 gennaio 2012</w:t>
      </w:r>
    </w:p>
    <w:p>
      <w:pPr>
        <w:pStyle w:val="Normal"/>
        <w:jc w:val="both"/>
        <w:rPr/>
      </w:pPr>
      <w:r>
        <w:rPr>
          <w:rFonts w:cs="Arial" w:ascii="Arial" w:hAnsi="Arial"/>
          <w:sz w:val="22"/>
          <w:szCs w:val="22"/>
        </w:rPr>
        <w:t>(emessa il 4 dicembre 2012) della Corte Cass., Sez. Trib. - Pres. Cirillo,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230775302"/>
      <w:bookmarkEnd w:id="52"/>
      <w:r>
        <w:rPr/>
        <w:t>IL CONTRIBUENTE CONTUMACE IN APPELLO ABBANDONA LE QUESTIONI SOLLEVATE IN PRIMO GRADO E NON ACCOLTE DAL GIUDIC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APPELLO - CONTRIBUENTE CONTUMACE - ABBANDONA LE QUESTIONI NON ACCOLTE IN PRIMO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rma - stabilita dall’art. 346 c.p.c. e riprodotta, per il giudizio di appello davanti alla commissione tributaria regionale, dall’art. 56 d.leg. 31 dicembre 1992 n. 546 - per cui le domande e le eccezioni dell’appellato non accolte dalla sentenza di primo grado e non espressamente riproposte in appello s’intendono rinunciate si applica anche quando il contribuente non si sia costituito nel giudizio di appello (di conseguenza essendo stata accolta dal giudice di primo grado la tesi dell’insussistenza del presupposto impositivo per l’avvenuto integrale pagamento del condono, il giudice di secondo grado non poteva - in assenza d’impugnazione del contribuente - prendere in considerazione l’eventuale avvenuta decadenza dell’Amministrazione dai suoi pote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18 aprile 2007, n. 92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3" w:name="__RefHeading___Toc230775303"/>
      <w:bookmarkEnd w:id="53"/>
      <w:r>
        <w:rPr>
          <w:rStyle w:val="Primapaginaheader"/>
          <w:rFonts w:cs="Arial" w:ascii="Arial" w:hAnsi="Arial"/>
          <w:sz w:val="22"/>
          <w:szCs w:val="22"/>
        </w:rPr>
        <w:t>Sent. n. 2361 del 31 gennaio 2012</w:t>
      </w:r>
    </w:p>
    <w:p>
      <w:pPr>
        <w:pStyle w:val="Normal"/>
        <w:jc w:val="both"/>
        <w:rPr/>
      </w:pPr>
      <w:r>
        <w:rPr>
          <w:rFonts w:cs="Arial" w:ascii="Arial" w:hAnsi="Arial"/>
          <w:sz w:val="22"/>
          <w:szCs w:val="22"/>
        </w:rPr>
        <w:t>(emessa il 27 settembre 2012) della Corte Cass., Sez. Trib.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230775304"/>
      <w:bookmarkEnd w:id="54"/>
      <w:r>
        <w:rPr/>
        <w:t>PROCESSO TRIBUTARIO E DISCONOSCIMENTO DI SCRITTURA PRIV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ISCONOSCIMENTO DI SCRITTURA PRIVATA - ASSEGNI BANCARI - CONSEGUENZ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rtù del rinvio operato dall’art, 1, comma 2, del d.lgs. n. 546 del 1992 alle norme del codice di procedura civile è applicabile nel processo tributario l’istituto del disconoscimento delle scritture private e dunque anche degli assegni bancari; perciò, a fronte di un tale disconoscimento, il giudice tributario ha l’obbligo di accertare l’autenticità delle sottoscrizioni, non potendo, altrimenti, tenere conto, ai fini della decisione, delle scritture (assegni) della quale è stata disconosciuta la firma; a detto accertamento, naturalmente, il giudice medesimo deve procedere sempreché sussistano le condizioni prescritte dalle norme codicistiche per l’esperibilità della procedura di verificazione, e, in caso affermativo, con l’esercizio dei poteri istruttori nei limiti consentiti dalle disposizioni speciali dettate per il processo tributario. Secondo, poi, la disposizione dell’art. 215, primo comma, n. 2), cod. proc. civ., la scrittura privata prodotta in giudizio si ha per riconosciuta se la parte comparsa non la disconosce “nella prima udienza o nella prima risposta successiva alla produzione”, e che per prima risposta deve intendersi un atto processualmente rilevante compiuto alla presenza di entrambe le parti, data l’esigenza dell’immediatezza della conoscenza del disconoscimento in capo al soggetto che ne è destinatario. E a tal fine non è sufficiente un accenno generico - contenuto in una memoria - secondo cui in altro giudizio tributario sia stata “richiesta perizia calligrafica per accertare se le firme poste nei vari atti fossero dei soci ...”, e secondo cui “sta di fatto che uno dei soci apponeva firme anche apocrife imitando le firme dei titolari dei conti o apponendo uno scarabocchio che la banca passivamente accettava anche se tale scarabocchio non risultava depositato nello specim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Vedi la sentenza n. 7355 del 31 marzo 2011</w:t>
      </w:r>
    </w:p>
    <w:p>
      <w:pPr>
        <w:pStyle w:val="Normal"/>
        <w:jc w:val="both"/>
        <w:rPr>
          <w:rFonts w:ascii="Arial" w:hAnsi="Arial" w:cs="Arial"/>
          <w:sz w:val="22"/>
          <w:szCs w:val="22"/>
        </w:rPr>
      </w:pPr>
      <w:r>
        <w:rPr>
          <w:rFonts w:cs="Arial" w:ascii="Arial" w:hAnsi="Arial"/>
          <w:sz w:val="22"/>
          <w:szCs w:val="22"/>
        </w:rPr>
        <w:t>Cfr. Cass. 24 gennaio 2007, n. 1572: la querela di falso e il disconoscimento della scrittura privata sono istituti preordinati a finalità diverse e del tutto indipendenti fra loro, in quanto il primo postula l’esistenza di una scrittura riconosciuta, della quale s’intende eliminare l’efficacia probatoria attribuitale dall’art. 2702 c.c., mentre l’altro, investendo la stessa provenienza del documento, mira a impedire che la scrittura acquisti detta efficacia, e si risolve in un’impugnazione vincolata da forme particolari, volta a negare l’autenticità del documento che si assume contraffatto; la scrittura privata deriva infatti la sua efficacia dal riconoscimento, espresso o tacito, che ne faccia il soggetto contro il quale essa è prodotta; quest’ultimo, pertanto, ove voglia impedire tale riconoscimento e contesti il documento, deve operarne il disconoscimento, che pone a carico della controparte l’onere di dimostrare, in contrario, che la scrittura non è stata contraffatta e proviene invece effettivamente dal suo autore apparente (nella fattispecie, la suprema corte, in applicazione del detto principio di diritto, ha accolto il ricorso avverso la sentenza della commissione tributaria, la quale, a fronte del disconoscimento, da parte del contribuente, della sottoscrizione di un contratto di affitto, aveva affermato che sarebbe stato necessario proporre querela di falso, anziché porre a carico dell’ufficio l’onere di chiedere la ver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5" w:name="__RefHeading___Toc230775305"/>
      <w:bookmarkEnd w:id="55"/>
      <w:r>
        <w:rPr>
          <w:rStyle w:val="Primapaginaheader"/>
          <w:rFonts w:cs="Arial" w:ascii="Arial" w:hAnsi="Arial"/>
          <w:sz w:val="22"/>
          <w:szCs w:val="22"/>
        </w:rPr>
        <w:t>Sent. n. 2337 del 31 gennaio 2012</w:t>
      </w:r>
    </w:p>
    <w:p>
      <w:pPr>
        <w:pStyle w:val="Normal"/>
        <w:jc w:val="both"/>
        <w:rPr/>
      </w:pPr>
      <w:r>
        <w:rPr>
          <w:rFonts w:cs="Arial" w:ascii="Arial" w:hAnsi="Arial"/>
          <w:sz w:val="22"/>
          <w:szCs w:val="22"/>
        </w:rPr>
        <w:t>(emessa il 17 aprile 2012) della Corte Cass., Sez. Trib.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6" w:name="__RefHeading___Toc230775306"/>
      <w:bookmarkEnd w:id="56"/>
      <w:r>
        <w:rPr/>
        <w:t>VALORE VENALE DELLE AREE FABBRICABILI ED ELABORAZIONI COMUN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SUGLI IMMOBILI - ICI - REGOLAMENTI COMUNALI CHE INDIVIDUANO IL VALORE VENALE DEL BENE - VALORE - MERA PRESUNZIONE - APPLICAZIONE RETROATTIVA - PO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comunale sugli immobili (ici), la delibera con cui la giunta municipale provvede, ai sensi dell’art. 52 l. n. 446 del 1997, a indicare i valori di riferimento delle aree edificabili, come individuati dall’ufficio tecnico comunale sulla base di informazioni acquisite presso operatori economici della zona, è legittima, costituendo esercizio del potere, riconosciuto al consiglio comunale dall’art. 59, lett. g), l. n. 446 cit. e riassegnato alla giunta dal d.leg. n. 267 del 2000, di determinare periodicamente e per zone omogenee i valori venali in comune commercio delle aree fabbricabili, al fine della delimitazione del potere di accertamento del comune qualora l’imposta sia versata sulla base di un valore non inferiore a quello predeterminato, e, pur non avendo natura imperativa, integra una fonte di presunzioni dedotte da dati di comune esperienza, idonei a costituire supporti razionali offerti dall’amministrazione al giudice, e utilizzabili, quali indici di valutazione, anche retroat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Cass. 30 giugno 2010, n. 15555 e la sentenza n. 19644 dell’11 settembr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Cass. 3 maggio 2005, n. 9135: in tema di imposta comunale sugli immobili, le norme del regolamento previsto dall’art. 59, 1º comma, d.leg. 15 dicembre 1997 n. 446, adottato a norma del precedente art. 52, con il quale i comuni possono, tra l’altro, «determinare periodicamente e per zone omogenee i valori venali in comune commercio delle aree fabbricabili, al fine della limitazione del potere di accertamento del comune» (lett. g), possono essere legittimamente utilizzate dal giudice al fine di acquisire elementi di giudizio anche in relazione a periodi anteriori a quelli di emanazione del regolamento stesso, senza che ciò comporti alcuna applicazione retroattiva di norme, ma solo l’applicazione di un ragionamento presuntivo; tali regolamenti non hanno infatti natura propriamente imperativa, ma svolgono funzione analoga a quella dei c.d. studi di settore, previsti dagli art. 62 bis e 62 sexies d.l. 30 agosto 1993 n. 331, conv. in l. 29 ottobre 1993 n. 427, costituenti una diretta derivazione dei «redditometri», o «coefficienti di reddito e di ricavi» previsti dal d.l. 2 marzo 1989 n. 69, conv. in l. 27 aprile 1989 n. 154, ed atteggiantisi come mera fonte di presunzioni hominis, vale a dire supporti razionali offerti dall’amministrazione al giudice, paragonabili ai bollettini di quotazioni di mercato o ai notiziari Istat, nei quali è possibile reperire dati medi presuntivamente es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7" w:name="__RefHeading___Toc230775307"/>
      <w:bookmarkEnd w:id="57"/>
      <w:r>
        <w:rPr>
          <w:rStyle w:val="Primapaginaheader"/>
          <w:rFonts w:cs="Arial" w:ascii="Arial" w:hAnsi="Arial"/>
          <w:sz w:val="22"/>
          <w:szCs w:val="22"/>
        </w:rPr>
        <w:t>Sent. n. 1663 del 24 gennaio 2012</w:t>
      </w:r>
    </w:p>
    <w:p>
      <w:pPr>
        <w:pStyle w:val="Normal"/>
        <w:jc w:val="both"/>
        <w:rPr/>
      </w:pPr>
      <w:r>
        <w:rPr>
          <w:rFonts w:cs="Arial" w:ascii="Arial" w:hAnsi="Arial"/>
          <w:sz w:val="22"/>
          <w:szCs w:val="22"/>
        </w:rPr>
        <w:t>(emessa il 29 ottobre 2012) della Corte Cass., Sez. Trib. - Pres. e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8" w:name="__RefHeading___Toc230775308"/>
      <w:bookmarkEnd w:id="58"/>
      <w:r>
        <w:rPr/>
        <w:t>IL CONTRIBUENTE NON PUÒ AUTOCERTIFICARE CHE LA NOTIFICA È AVVENUTA A MANI DI PERSONA NON ABILITATA</w:t>
      </w:r>
    </w:p>
    <w:p>
      <w:pPr>
        <w:pStyle w:val="Normal"/>
        <w:jc w:val="both"/>
        <w:rPr/>
      </w:pPr>
      <w:r>
        <w:rPr>
          <w:rFonts w:cs="Calibri" w:ascii="Calibri" w:hAnsi="Calibri"/>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AMMISSIBILITÀ DEL RICORSO INTRODUTTIVO - RILEVABILITÀ D’UFFICIO - GIUDICATO TACITO INTERNO SULLA AMMISSIBIL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ammissibilità del ricorso introduttivo è rilevabile anche d'ufficio in ogni stato e grado del giudizio), salvo il limite del giudicato interno, che però sia espresso e non meramente implicito (come nella specie), trattandosi di ipotesi di nullità processuale conseguente a carenza assoluta di potestas iudicandi (non connessa al riparto della giurisdizione), la cui rilevabilità officiosa in ogni stato e grado - salvo il caso della specifica statuizione non impugnata - è conforme anche al principio della durata ragionevole del processo, che della nozione di "giusto processo" costituisce elemento costit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CONSEGNA A PERSONA NON ABILITATA – AUTOCERTIFICAZIONE DEL CONTRIBUENT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ocertificazione ha attitudine certificativa e probatoria esclusivamente in alcune procedure amministrative, essendo viceversa priva di efficacia in sede giurisdizionale, e ciò tanto più nel contenzioso tributario, in cui trova ostacolo insuperabile nella previsione del D.Lgs. n. 546 del 1992, art. 7, comma 4, giacché la sua ammissione finirebbe per introdurre in tale processo - eludendo il divieto di giuramento e prova testimoniale - un mezzo di prova, non solo equipollente a quello vietato, ma anche costituito al di fuori del processo (nel caso di specie la società contribuente aveva prodotto un’autocertificazione - ritenuta irrilevante dalla Corte - secondo cui la notificazione dell'avviso di accertamento, effettuata presso la sede legale della società a mani di persona priva di qualunque collegamento con la società ancorché nella relata venisse qualificata come "incaricata a ricevere l'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prima massima riflette una giurisprudenza pacifica, che non ha risentito della decisione delle Sezioni Unite che ha introdotto il giudicato tacito interno sulla problematica relativa alla giuris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attiene alla seconda massima, più delicata è la questione relativa agli atti no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6755 del 19 marzo 2010: la dichiarazione sostitutiva dell’atto di notorietà, così come l’autocertificazione in genere, ha attitudine certificativa e probatoria esclusivamente in alcune procedure amministrative essendo, viceversa, priva di qualsiasi efficacia in sede giurisdizionale. Inoltre, nel contenzioso tributario l’attribuzione di efficacia probatoria alla dichiarazione sostitutiva di notorietà trova ostacolo invalicabile nella previsione dell’art 7, comma 4, d.lgs. 546/1992, giacché finirebbe per introdurre nel processo tributario - eludendo il divieto di giuramento sancito dalla richiamata disposizione - un mezzo di prova, non solo equipollente a quello vietato ma, anche, costituito al di fuori del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ini cfr. la sentenza n. 703 del 15 gennai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ù prudentemente l’ordinanza n. 149 del 8 gennaio 2010 della “sezione filtro” ha affermato che è immune dai vizi di violazione di legge e di difetto di motivazione la sentenza di merito che ammetta la produzione in giudizio di atti di notorietà; ancorché, attribuendo correttamente ad essi valore meramente indiziario, li ritenga - con congrua motivazione - non idonei a fornire la prova del fatto controverso (anche in considerazione del fatto che le relative dichiarazioni provenivano dal contribuente, dal coniuge e dai genitori). Dunque ha evitato un’affermazione di principio e spostato la valutazione sul f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enga altresì presente Cons. Stato 28 luglio 2005 (in Rep. Foro it. 2006, Giustizia amministrativa, n. 108): nel processo amministrativo il giudice non può essere vincolato alle risultanze di un atto notorio, proveniente peraltro dalla parte, potendo questo costituire un indizio da valutare nel quadro complessivo delle circostanze emerse in fase istrut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non tributaria cfr. Cass., sez. III, 20 settembre 2004, n. 18856 (in banca dati CED): la dichiarazione sostitutiva dell’atto di notorietà, così come l’autocertificazione in genere, ha attitudine certificativa e probatoria solamente nei rapporti con la p.a. essendo viceversa priva di efficacia in sede giurisdizionale nelle liti tra privati.</w:t>
      </w:r>
    </w:p>
    <w:p>
      <w:pPr>
        <w:pStyle w:val="Normal"/>
        <w:jc w:val="both"/>
        <w:rPr>
          <w:rFonts w:ascii="Arial" w:hAnsi="Arial" w:cs="Arial"/>
          <w:sz w:val="22"/>
          <w:szCs w:val="22"/>
        </w:rPr>
      </w:pPr>
      <w:r>
        <w:rPr>
          <w:rFonts w:cs="Arial" w:ascii="Arial" w:hAnsi="Arial"/>
          <w:sz w:val="22"/>
          <w:szCs w:val="22"/>
        </w:rPr>
        <w:t xml:space="preserve">Sembra ovvio che la testimonianza nel processo tributario non è consentita neppure nella forma di cui al (nuovo) art. 257 bis introdotto nel codice di procedura civile dalla legge 69/2009. </w:t>
      </w:r>
    </w:p>
    <w:p>
      <w:pPr>
        <w:pStyle w:val="Normal"/>
        <w:jc w:val="both"/>
        <w:rPr>
          <w:rFonts w:ascii="Arial" w:hAnsi="Arial" w:cs="Arial"/>
          <w:sz w:val="22"/>
          <w:szCs w:val="22"/>
        </w:rPr>
      </w:pPr>
      <w:r>
        <w:rPr>
          <w:rFonts w:cs="Arial" w:ascii="Arial" w:hAnsi="Arial"/>
          <w:sz w:val="22"/>
          <w:szCs w:val="22"/>
        </w:rPr>
        <w:t>La giurisprudenza favorevole all’utilizzabilità degli “atti notori” in realtà mira a bilanciare in qualche modo lo squilibrio in favore dell’Amministrazione che deriva dall’ingresso nel processo delle prove precostituite nella gran parte poste in essere da uffici tributari; strumento che consente nella sostanza di scavalcare il divieto di prova testimoniale. L’Amministrazione infatti deposita in giudizio i processi verbali in cui la Guardia di Finanza ha raccolto le dichiarazioni di terzi, o - addirittura - le ammissioni del contribuente; con il valore probatorio "proprio degli elementi indiziari, i quali, mentre possono concorrere a formare il convincimento del giudice, non sono idonei a costituire, da soli, il fondamento della decisione" (Cass. 6 novembre 2002, n. 15538). Ma la limitazione è più formale che reale, in un processo che si caratterizza anche per l’ampio ricorso alla prova indiziaria: ad esempio, in base alla sentenza n. 9320 dell’11 giugno 2003 nel processo tributario di cui al D.Legs 546/1992 trova applicazione l’art. 116 del codice di procedura civile (libera valutazione delle prove da parte del giudice) e quindi il giudice di merito può trarre la prova dei fatti esclusivamente dalla confessione resa in sede penale dall'imputato, ricorrente avverso l'atto impositivo).</w:t>
      </w:r>
    </w:p>
    <w:p>
      <w:pPr>
        <w:pStyle w:val="Normal"/>
        <w:jc w:val="both"/>
        <w:rPr>
          <w:rFonts w:ascii="Arial" w:hAnsi="Arial" w:cs="Arial"/>
          <w:sz w:val="22"/>
          <w:szCs w:val="22"/>
        </w:rPr>
      </w:pPr>
      <w:r>
        <w:rPr>
          <w:rFonts w:cs="Arial" w:ascii="Arial" w:hAnsi="Arial"/>
          <w:sz w:val="22"/>
          <w:szCs w:val="22"/>
        </w:rPr>
        <w:t>Questo indirizzo comporta un indubbio trasferimento nel processo tributario della disparità fra le parti che caratterizza il rapporto sostanziale tributario.</w:t>
      </w:r>
    </w:p>
    <w:p>
      <w:pPr>
        <w:pStyle w:val="Normal"/>
        <w:jc w:val="both"/>
        <w:rPr>
          <w:rFonts w:ascii="Arial" w:hAnsi="Arial" w:cs="Arial"/>
          <w:sz w:val="22"/>
          <w:szCs w:val="22"/>
        </w:rPr>
      </w:pPr>
      <w:r>
        <w:rPr>
          <w:rFonts w:cs="Arial" w:ascii="Arial" w:hAnsi="Arial"/>
          <w:sz w:val="22"/>
          <w:szCs w:val="22"/>
        </w:rPr>
        <w:t xml:space="preserve">A questa situazione ha tentato di porre rimedio un filone della giurisprudenza della Corte di Cassazione; si ricorda - in primo luogo - la sentenza n. 5957 del 15 aprile 2003, secondo cui i principi del giusto processo come formulati nel nuovo testo dell'art. 111 della Costituzione garantiscono il principio della parità delle armi processuali nonché l'effettività del diritto di difesa e quindi impongono di riconoscere al contribuente, così come riconosciuto all’Amministrazione, il potere di introdurre dichiarazioni rese da terzi in sede extraprocessuale, con il valore probatorio proprio di elementi indiziari che possono concorrere a formare il convincimento del giudice, pur non essendo idonei a costituire, da soli, il fondamento della decisione (cfr. in termini Cass. 26 marzo 2003, n. 4423 ; Cass. 25 marzo 2002, n. 426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spazio agli atti notori sembra riconoscere anche la sentenza della Cassazione n. 7445 del 14 maggio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9" w:name="__RefHeading___Toc230775309"/>
      <w:bookmarkEnd w:id="59"/>
      <w:r>
        <w:rPr>
          <w:rStyle w:val="Primapaginaheader"/>
          <w:rFonts w:cs="Arial" w:ascii="Arial" w:hAnsi="Arial"/>
          <w:sz w:val="22"/>
          <w:szCs w:val="22"/>
        </w:rPr>
        <w:t>Sent. n. 1670 del 24 gennaio 2012</w:t>
      </w:r>
    </w:p>
    <w:p>
      <w:pPr>
        <w:pStyle w:val="Normal"/>
        <w:jc w:val="both"/>
        <w:rPr/>
      </w:pPr>
      <w:r>
        <w:rPr>
          <w:rFonts w:cs="Arial" w:ascii="Arial" w:hAnsi="Arial"/>
          <w:sz w:val="22"/>
          <w:szCs w:val="22"/>
        </w:rPr>
        <w:t>(emessa il 3 dicembre 2012) della Corte Cass., Sez. Trib. - Pres. Pivetti,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0" w:name="__RefHeading___Toc230775310"/>
      <w:bookmarkEnd w:id="60"/>
      <w:r>
        <w:rPr/>
        <w:t>OPERAZIONI INTRACOMUNITARIE ED ONERE DELLA PRO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ESENZIONE - SCAMBI INTRACOMUNITARI REQUISITI - ESPORTAZIONE EFFE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ine ai presupposti richiesti alla società per usufruire del beneficio della non imponibilità delle operazioni intracomunitarie, l'onere di provare l'esistenza dello scambio intracomunitario (cioè l'effettivo trasferimento del bene nel territorio di altro Stato membro) grava sul contribuente cedente, che emette la fattura e non applica l'imposta nei confronti del cessionario (D.L. n. 331 del 1993, art. 50, comma 1), dichiarando che l'operazione non è imponibile (D.L. n. 331 del 1993, art. 46, comma 2); ciò in ragione del principio generale di cui all'art. 2697 c.c., secondo il quale l'onere di provare la sussistenza dei presupposti di fatto che legittimano la deroga al normale regime impositivo è a carico di chi invoca la deroga. È poi indefettibile il trasferimento in altro Paese interno all'UE per usufruire della non imponibilità, posto che l'elemento della movimentazione fisica dei beni oggetto di cessione nel territorio dello Stato membro del cessionario costituisce elemento strutturale della fattispecie normativa, cosicché la sua mancanza impedisce il riconoscimento dello stesso carattere "intracomunitario" dell’oper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ESENZIONE - SCAMBI INTRACOMUNITARI REQUISITI - ESPORTAZIONE EFFETTIVA - ONERE DELLA PROVA - INCOMBE SUL CEDENTE - MODALITÀ - BUONA FEDE - RILEVANZA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a giurisprudenza resa dalla Corte di Giustizia spetta al fornitore di beni provare che sono soddisfatte le condizioni di applicazione dell'art. 28 quater, punto A, lett. a), comma 1, cit., della sesta direttiva, comprese quelle imposte dagli Stati membri per assicurare una corretta e semplice applicazione delle esenzioni e prevenire ogni possibile frode, evasione fiscale o abuso (v., segnatamente, Corte giust. 7 dicembre 2010, R, punto 46), chiarendo che l'articolo 22, paragrafo 8, della stessa direttiva, nella versione risultante dall'art. 28 nonies, di quest'ultima, riconosce agli Stati membri la facoltà di adottare provvedimenti diretti ad assicurare l'esatta riscossione dell'imposta e a evitare le frodi, purché, in particolare, non eccedano quanto è necessario per conseguire siffatti obiettivi (v., in tal senso, Corte Giust. 27 settembre 2007, Collèe, punto 26, e R, cit., punto 45). Tali principi sono stati ribaditi da Corte Giust. 27 settembre 2012, causa CM587/10, Vogtlandische Straben -, Tief - und Rohrleitungsbau GmbH Rodewisch, ove si è nuovamente riconosciuto che gli Stati membri hanno la facoltà di esigere dai fornitori di beni di produrre la prova che l'acquirente è un soggetto passivo, che agisce in quanto tale in uno Stato membro diverso dallo Stato di partenza della spedizione o del trasporto dei beni di cui trattasi, purché i principi generali del diritto e, in particolare, il requisito di proporzionalità, siano rispettati. Data l’assenza di controlli alla dogana, ormai venuti meno dal gennaio 1993 - l'effettivo trasferimento del bene nel territorio di altro Stato membro, il cedente non è tenuto a svolgere attività investigative sulla movimentazione subita dai beni ceduti dopo che gli stessi siano stati consegnati al vettore incaricato dal cessionario ma ha il dovere di impiegare la normale diligenza richiesta a un soggetto che pone in essere una transazione commerciale e, quindi, di verificare con la diligenza dell'operatore commerciale professionale le caratteristiche di affidabilità della controparte - dovendo questi procurarsi mezzi di prova adeguati alle necessità, capaci se non di dimostrare, quanto meno di non lasciare dubbi circa l'effettività dell'esportazione e circa la sua buona fede in ordine a tale dato. La concreta individuazione delle condotte che il cedente deve tenere (o astenersi dal tenere), perché lo si possa giudicare in buona fede nell'esecuzione di una cessione intracomunitaria non conclusasi con l'effettivo trasferimento dei beni ceduti nello Stato membro di destinazione attiene a valutazioni riservate al giudice di merito in quanto inevitabilmente legate alle specifiche caratteristiche di ciascuna vicenda - ma comunque soggette al controllo di logicità e di adeguatezza - in altri termini di correttezza - che la Corte è deputata a svolgere sulla motivazione dell'accertamento di fatto. Il tipo di prova adeguato, in questi casi, non è quello diretto a escludere la prova della malafede, ma è quello che in prima battuta è diretto a provare l'effettività dell'esportazione e, qualora sia invece provato e ammesso che tal esportazione non vi è stata, a provare che il cedente è stato tratto in inganno nonostante avesse adottato le opportune cautele per evitare tale aggi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1" w:name="__RefHeading___Toc230775311"/>
      <w:bookmarkEnd w:id="61"/>
      <w:r>
        <w:rPr>
          <w:rStyle w:val="Primapaginaheader"/>
          <w:rFonts w:cs="Arial" w:ascii="Arial" w:hAnsi="Arial"/>
          <w:sz w:val="22"/>
          <w:szCs w:val="22"/>
        </w:rPr>
        <w:t>Sent. n. 1683 del 24 gennaio 2012</w:t>
      </w:r>
    </w:p>
    <w:p>
      <w:pPr>
        <w:pStyle w:val="Normal"/>
        <w:jc w:val="both"/>
        <w:rPr/>
      </w:pPr>
      <w:r>
        <w:rPr>
          <w:rFonts w:cs="Arial" w:ascii="Arial" w:hAnsi="Arial"/>
          <w:sz w:val="22"/>
          <w:szCs w:val="22"/>
        </w:rPr>
        <w:t>(emessa il 6 dicembre 2012) della Corte Cass., Sez. Trib. - Pres. Mer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2" w:name="__RefHeading___Toc230775312"/>
      <w:bookmarkEnd w:id="62"/>
      <w:r>
        <w:rPr/>
        <w:t>MERCI NON RINVENUTE IN MAGAZZINO E PRESUNZIONE DI VENDI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lo per la merce ceduta con contratto estimatorio da non oltre un anno scatta il disposto del D.P.R. n. 633 del 1972, art. 6, che ritiene acquistata la merce con obbligo di fatturazione o auto fatturazione. Per la merce risultante dalla documentazione come ricevuta in conto deposito e non rinvenuta, è onere del contribuente documentare la restituzione al cedente, in mancanza di prova attendibile, quale non è la restituzione a società non più esistente, si deve presumere la vendita in nero con una percentuale di ricarico non superiore a quella delle vendite documen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3" w:name="__RefHeading___Toc230775313"/>
      <w:bookmarkEnd w:id="63"/>
      <w:r>
        <w:rPr>
          <w:rStyle w:val="Primapaginaheader"/>
          <w:rFonts w:cs="Arial" w:ascii="Arial" w:hAnsi="Arial"/>
          <w:sz w:val="22"/>
          <w:szCs w:val="22"/>
        </w:rPr>
        <w:t>Sent. n. 1668 del 24 gennaio 2012</w:t>
      </w:r>
    </w:p>
    <w:p>
      <w:pPr>
        <w:pStyle w:val="Normal"/>
        <w:jc w:val="both"/>
        <w:rPr/>
      </w:pPr>
      <w:r>
        <w:rPr>
          <w:rFonts w:cs="Arial" w:ascii="Arial" w:hAnsi="Arial"/>
          <w:sz w:val="22"/>
          <w:szCs w:val="22"/>
        </w:rPr>
        <w:t>(emessa il 29 ottobre 2012) della Corte Cass., Sez. Trib. - Pres. Virgilio,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4" w:name="__RefHeading___Toc230775314"/>
      <w:r>
        <w:rPr/>
        <w:t>NOTIFICA ALLA SOCIETÀ</w:t>
      </w:r>
      <w:bookmarkEnd w:id="64"/>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DI ATTI ALLA SOCIETÀ - MOD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atti tributari devono essere notificati al contribuente persona giuridica presso la sede della stessa, entro l'ambito del domicilio fiscale, secondo la disciplina dell'art. 145 c.p.c., comma 1. Qualora tale modalità risulti impossibile, si applica il successivo terzo comma dell'art. 145 cod. proc. civ., e la notifica dovrà essere eseguita ai sensi degli art. 138, 139 e 141 cod. proc. civ., alla persona fisica che rappresenta l'ente. In caso d'impossibilità di procedere anche secondo questa modalità, la notifica dovrà essere eseguita secondo le forme dell'art. 140 cod. proc. civ., ma se l'abitazione, l'ufficio o l'azienda del contribuente non si trovano nel comune del domicilio fiscale, la notifica dovrà effettuarsi ai sensi del D.P.R. n. 600 del 1973, art. 60, comma 1, lett. e), e si perfezionerà nell'ottavo giorno successivo a quello dell'affissione del prescritto avviso di deposito nell'albo del Com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5" w:name="__RefHeading___Toc230775315"/>
      <w:bookmarkEnd w:id="65"/>
      <w:r>
        <w:rPr>
          <w:rStyle w:val="Primapaginaheader"/>
          <w:rFonts w:cs="Arial" w:ascii="Arial" w:hAnsi="Arial"/>
          <w:sz w:val="22"/>
          <w:szCs w:val="22"/>
        </w:rPr>
        <w:t>Sent. n. 2373 del 31 gennaio 2012</w:t>
      </w:r>
    </w:p>
    <w:p>
      <w:pPr>
        <w:pStyle w:val="Normal"/>
        <w:jc w:val="both"/>
        <w:rPr/>
      </w:pPr>
      <w:r>
        <w:rPr>
          <w:rFonts w:cs="Arial" w:ascii="Arial" w:hAnsi="Arial"/>
          <w:sz w:val="22"/>
          <w:szCs w:val="22"/>
        </w:rPr>
        <w:t>(emessa il 9 novembre 2012) della Corte Cass., Sez. Trib. - Pres. Pivetti,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6" w:name="__RefHeading___Toc230775316"/>
      <w:bookmarkEnd w:id="66"/>
      <w:r>
        <w:rPr/>
        <w:t>L’AVVISO DI ACCERTAMENTO CONFERMATO DALLA CENTRALE È (QUASI) DEFINI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ELLA ESATTORIALE - MOTIVAZIONE - INDICAZIONE DI AVVISI DI ACCERTAMENTO CONFERMATI DALLA CTC - QUALIFICAZIONE COME “DEFINITIVI”-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legittima la cartella esattoriale che faccia riferimento ad avvisi di accertamento qualificandoli come “definitivi” ancorché penda ricorso per cassazione contro la pronuncia della Commissione Tributaria Centrale che ne ha affermato la valid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7" w:name="__RefHeading___Toc230775317"/>
      <w:bookmarkEnd w:id="67"/>
      <w:r>
        <w:rPr>
          <w:rStyle w:val="Primapaginaheader"/>
          <w:rFonts w:cs="Arial" w:ascii="Arial" w:hAnsi="Arial"/>
          <w:sz w:val="22"/>
          <w:szCs w:val="22"/>
        </w:rPr>
        <w:t>Sent. n. 2349 del 31 gennaio 2012</w:t>
      </w:r>
    </w:p>
    <w:p>
      <w:pPr>
        <w:pStyle w:val="Normal"/>
        <w:jc w:val="both"/>
        <w:rPr/>
      </w:pPr>
      <w:r>
        <w:rPr>
          <w:rFonts w:cs="Arial" w:ascii="Arial" w:hAnsi="Arial"/>
          <w:sz w:val="22"/>
          <w:szCs w:val="22"/>
        </w:rPr>
        <w:t>(emessa il 19 giugno 2012)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8" w:name="__RefHeading___Toc230775318"/>
      <w:bookmarkEnd w:id="68"/>
      <w:r>
        <w:rPr/>
        <w:t>NON È DETTO che iL MORO DI VENEZIA III SIA UNA SPESA PUBBLICITA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SPESE DEDUCIBILI - SPESE DI PUBBLICITÀ NOZIONE - MOTIVAZIONE - CASO DI SPECIE - ACQUISIZIONE DI UNA IMBAR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spese di pubblicità interamente deducibili dal reddito ex art. 74, 2° comma del D.P.R. 917 del 1986, quelle che mirano prevalentemente a reclamizzarre prodotti, marchi, servizi o comunque l’attività svolta; sono spese di rappresentanza, solo parzialmente deducibili, quelle che mirino a sostenere la generica immagine dell’impresa, senza una diretta aspettativo di ritorno commerciale; per affermare che le spese relative a un’imbarcazione di diporto (il Moro di Venzia III) non è sufficiente evidenziale che essa era stata costruita per partecipare all’America’s Cup e che l’impresa che la utilizzava produceva calzature sportive, ma è necessario dimostrare la specifica funzione pubblicitaria dello 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della Cassazione Sent. n. 9567 del 23 aprile 2007 e n. 25053 del 27 novembre 2006 secondo cui il consumo dei prodotti farmaceutici non è (o per lo meno non dovrebbe essere) regolato dal criterio del piacere, bensì da quello dell’utilità, mediata e valutata dalla classe medica. Pertanto le attività di promozione dei farmaci e di sostegno all’immagine delle case farmaceutiche sono rivolte per la gran parte ai medici, destinatari di una specifica forma di pubblicità che mira non a reclamizzare astrattamente il prodotto, ma a informare il professionista della natura e delle utilità farmaceutiche del prodotto stesso. Le relative spese assumono perciò il carattere di spese per la pubblicità, interamente deducibili dal reddito ex art. 74, 2° comma del D.P.R. 917 del 1986, quando reclamizzino uno specifico prodotto; di rappresentanza, solo parzialmente deducibili, ove mirino a sostenere la generica immagine della casa farmaceutica (nella specie la Corte ha confermato la sentenza di merito che aveva qualificato come di rappresentanza le spese sostenute per mini incontri con med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fr. altresì Cass. 27 novembre 2000, n. 15268: l’attività di organizzazione di convegni, congressi e viaggi a favore di medici, e la distribuzione di donativi ai medici, è inerente all’attività di impresa farmaceutica, e quindi l’iva erogata può essere posta in detrazione ai sensi dell’art. 19 d.p.r. 633/1972, solo quando tali erogazioni non siano in contrasto con la disciplina della pubblicità dei farmaci contenuta nell’art. 31 l. 833/1978, e il contribuente dimostri che le spese per convegni, congressi e viaggi abbiano finalità di rilevante interesse scientifico, con esclusione di scopi pubblicitari e ricadano nell’ambito delle disposizioni dell’art. 19 l. 67/1988 e dei relativi regol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9" w:name="__RefHeading___Toc230775319"/>
      <w:bookmarkEnd w:id="69"/>
      <w:r>
        <w:rPr>
          <w:rStyle w:val="Primapaginaheader"/>
          <w:rFonts w:cs="Arial" w:ascii="Arial" w:hAnsi="Arial"/>
          <w:sz w:val="22"/>
          <w:szCs w:val="22"/>
        </w:rPr>
        <w:t>Sent. n. 2366 del 31 gennaio 2012</w:t>
      </w:r>
    </w:p>
    <w:p>
      <w:pPr>
        <w:pStyle w:val="Normal"/>
        <w:jc w:val="both"/>
        <w:rPr/>
      </w:pPr>
      <w:r>
        <w:rPr>
          <w:rFonts w:cs="Arial" w:ascii="Arial" w:hAnsi="Arial"/>
          <w:sz w:val="22"/>
          <w:szCs w:val="22"/>
        </w:rPr>
        <w:t>(emessa il 2 ottobre 2012) della Corte Cass., Sez. Trib. - Pres. Adamo,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0" w:name="__RefHeading___Toc230775320"/>
      <w:r>
        <w:rPr/>
        <w:t>LA MODIFICA DELLA DENUNCIA DI SUCCESSIONE ED I SUOI EFFETTI</w:t>
      </w:r>
      <w:bookmarkEnd w:id="70"/>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ZIONI TRIBUTARIE - DENUNCIA DI SUCCESSIONE - INTEGRAZIONE - CONSEGUENTI DOVERI DELLA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nuncia di successione può essere integrata e modificata anche dopo la scadenza del termine per la presentazione della denuncia e se questa integrazione sopravviene prima dell’emissione dell’avviso di liquidazione l’Amministrazione deve tenerne conto ai fini della liquidazione stessa (mentre, ove la dichiarazione integrativa sopraggiunga dopo la notifica dell’avviso di liquidazione, il contribuente dovrà far valere i suoi effetti in sede contenziosa e conseguentemente dovrà fornire lui la prova delle sue asser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6609 del 23 marz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1" w:name="__RefHeading___Toc230775321"/>
      <w:bookmarkEnd w:id="71"/>
      <w:r>
        <w:rPr>
          <w:rStyle w:val="Primapaginaheader"/>
          <w:rFonts w:cs="Arial" w:ascii="Arial" w:hAnsi="Arial"/>
          <w:sz w:val="22"/>
          <w:szCs w:val="22"/>
        </w:rPr>
        <w:t>Sent. n. 1669 del 24 gennaio 2012</w:t>
      </w:r>
    </w:p>
    <w:p>
      <w:pPr>
        <w:pStyle w:val="Normal"/>
        <w:jc w:val="both"/>
        <w:rPr/>
      </w:pPr>
      <w:r>
        <w:rPr>
          <w:rFonts w:cs="Arial" w:ascii="Arial" w:hAnsi="Arial"/>
          <w:sz w:val="22"/>
          <w:szCs w:val="22"/>
        </w:rPr>
        <w:t>(emessa il 12 novembre 2012) della Corte Cass., Sez. Trib. - Pres. Virgili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2" w:name="__RefHeading___Toc230775322"/>
      <w:bookmarkEnd w:id="72"/>
      <w:r>
        <w:rPr/>
        <w:t>SE UN’OPERAZIONE VIENE ERRONEAMENTE ASSOGGETTATA AD IVA L’IMPOSTA DI REGISTRO DEVE ESSERE UGUALMENTE VERS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OPERAZIONE ESTRANEA ALL’AMBITO DELL’IVA - VERSAMENTO DAL CESSIONARIO AL CEDENTE - RECUPERO NEI CONFRONTI DELLO STAT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VA., il pagamento dell’imposta al cedente da parte di soggetto che non vi sia tenuto non perché l’operazione sia esente, ma perché l’operazione sia del tutto estranea all’ambito di applicazione dell’imposta, può essere recuperato soltanto attraverso l’azione d’indebito esercitata nei confronti del cedente stesso e non attraverso la detrazione - nei confronti dell’amministrazione finanziaria dello Stato del tutto estranea a quell’op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A E IMPOSTA DI REGISTRO - ERRONEA SOTTOPOSIZIONE DI UN’OPERAZIONE AD IVA - IMPOSTA DI REGISTRO RESTA DOVUTA - DOPPIA IMPOSI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mposizione alternativa (IVA- Registro), il contribuente ha l’obbligo di corrispondere il tributo dovuto e non quello scelto in base a considerazioni soggettive. Pertanto che l’esercizio del diritto di detrazione contemplato dalla sesta direttiva del Consiglio del 17 maggio 1977 (artt. 17 e 20), non si estende all’imposta non dovuta ma versata al cedente per il fatto di essere indicata nella fa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3" w:name="__RefHeading___Toc230775323"/>
      <w:bookmarkEnd w:id="73"/>
      <w:r>
        <w:rPr>
          <w:rStyle w:val="Primapaginaheader"/>
          <w:rFonts w:cs="Arial" w:ascii="Arial" w:hAnsi="Arial"/>
          <w:sz w:val="22"/>
          <w:szCs w:val="22"/>
        </w:rPr>
        <w:t>Sent. n. 1648 del 24 gennaio 2012</w:t>
      </w:r>
    </w:p>
    <w:p>
      <w:pPr>
        <w:pStyle w:val="Normal"/>
        <w:jc w:val="both"/>
        <w:rPr/>
      </w:pPr>
      <w:r>
        <w:rPr>
          <w:rFonts w:cs="Arial" w:ascii="Arial" w:hAnsi="Arial"/>
          <w:sz w:val="22"/>
          <w:szCs w:val="22"/>
        </w:rPr>
        <w:t>(emessa il 19 settembre 2012) della Corte Cass., Sez. Trib. - Pres. D’Alonzo,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4" w:name="__RefHeading___Toc230775324"/>
      <w:bookmarkEnd w:id="74"/>
      <w:r>
        <w:rPr/>
        <w:t>SONO INDEROGABILI I CRITERI DI IMPUTAZIONE DELLE ENTRATE E DELLE SPES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VVISO DI ACCERTAMENTO - RECUPERO DI SPESE IMPUTATE AD ANNUALITÀ NON DI COMPETENZA - LEGITTIMITÀ - CONSEGUENZE - DOPPIA TASSA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eddito d’impresa, le regole sull’imputazione temporale dei componenti negativi e positivi, dettate in via generale dal D.P.R. 22 dicembre 1986, n. 917, art. 75, sono inderogabili, non essendo consentito al contribuente scegliere di effettuare la detrazione di un costo in un esercizio diverso da quello individuato dalla legge come esercizio di competenza, così da alterare il risultato della dichiarazione. Né l’applicazione di detto criterio implica di per sé la conseguenza, parimenti vietata, della doppia imposizione, che è evitabile dal contribuente con la richiesta di restituzione della maggior imp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e sentenze della Corte n. 6331 del 10 marzo 2008 e n. 10981 del 13 magg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n. 2708 del 4 febbraio 2011 puntualizza che “l’applicazione di detto criterio implica di per sé la conseguenza, parimenti vietata, della doppia imposizione, che è evitabile dal contribuente con la richiesta di restituzione della maggior imposta, la quale è proponibile, nei limiti ordinari della prescrizione ex art. 2935 cod. civ., a far data dal formarsi del giudicato sulla legittimità del recupero dei costi in relazione all’annualità non di compet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5" w:name="__RefHeading___Toc230775325"/>
      <w:bookmarkEnd w:id="75"/>
      <w:r>
        <w:rPr>
          <w:rStyle w:val="Primapaginaheader"/>
          <w:rFonts w:cs="Arial" w:ascii="Arial" w:hAnsi="Arial"/>
          <w:sz w:val="22"/>
          <w:szCs w:val="22"/>
        </w:rPr>
        <w:t>Sent. n. 40364 del 15 ottobre 2012</w:t>
      </w:r>
    </w:p>
    <w:p>
      <w:pPr>
        <w:pStyle w:val="Normal"/>
        <w:jc w:val="both"/>
        <w:rPr/>
      </w:pPr>
      <w:r>
        <w:rPr>
          <w:rFonts w:cs="Arial" w:ascii="Arial" w:hAnsi="Arial"/>
          <w:sz w:val="22"/>
          <w:szCs w:val="22"/>
        </w:rPr>
        <w:t xml:space="preserve">(emessa il 19 settembre 2012) della Corte Cass., Sez. </w:t>
      </w:r>
      <w:r>
        <w:rPr>
          <w:rFonts w:cs="Arial" w:ascii="Arial" w:hAnsi="Arial"/>
          <w:sz w:val="22"/>
          <w:szCs w:val="22"/>
          <w:lang w:val="en-US"/>
        </w:rPr>
        <w:t xml:space="preserve">III pen. - Pres. Mannino, Rel. </w:t>
      </w:r>
      <w:r>
        <w:rPr>
          <w:rFonts w:cs="Arial" w:ascii="Arial" w:hAnsi="Arial"/>
          <w:sz w:val="22"/>
          <w:szCs w:val="22"/>
        </w:rPr>
        <w:t xml:space="preserve">Androni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6" w:name="__RefHeading___Toc230775326"/>
      <w:bookmarkEnd w:id="76"/>
      <w:r>
        <w:rPr/>
        <w:t>QUANDO I BENI COINVOLTI NEL FONDO PATRIMONIALE POSSONO ESSERE SEQUESTR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REATI TRIBUTARI - EVASIONE FISCALE COMPIUTA DALL’AMMINISTRATORE DI UNA SOCIETÀ - SEQUESTRO - BENI DEL FONDO PATRIMONIALE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assoggettabili a sequestro preventivo, in vista della confisca per equivalente, anche i beni compresi in un fondo patrimoniale ove la proprietà dei beni stessi non sia stata (come nel caso di specie) conferita nel fondo. Sole ove si discuta di beni devoluti al fondo patrimoniale il giudice di merito deve adeguatamente motivare circa la disponibilità dei beni stessi da parte del coniuge imput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8527 dell’11 maggio 2011 della III sezione penale: sono assoggettabili a sequestro preventivo, in vista della confisca per equivalente, beni cointestati con terzi estranei ma comunque nella disponibilità dell’indagato, in quanto la previsione di cui all’art. 322 ter c.p.p., consente che la confisca possa riguardare beni dei quali il reo abbia la disponibilità per un valore corrispondente a quello che avrebbe dovuto costituire oggetto della confisca, senza che valgano in contrario eventuali presunzioni o vincoli regolanti i rapporti interni tra creditori e debitori solidali, essendo scopo della norma proprio quello di evitare che i beni che si trovino nella disponibilità dell’indagato possano essere definitivamente dispersi. Ove però si discuta di beni costituiti in fondo patrimoniale il giudice di merito deve adeguatamente motivare circa la disponibilità dei beni stessi da parte del coniuge imput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7" w:name="__RefHeading___Toc230775327"/>
      <w:bookmarkEnd w:id="77"/>
      <w:r>
        <w:rPr>
          <w:rStyle w:val="Primapaginaheader"/>
          <w:rFonts w:cs="Arial" w:ascii="Arial" w:hAnsi="Arial"/>
          <w:sz w:val="22"/>
          <w:szCs w:val="22"/>
        </w:rPr>
        <w:t>Sent. n. 704 del 7 gennaio 2013</w:t>
      </w:r>
    </w:p>
    <w:p>
      <w:pPr>
        <w:pStyle w:val="Normal"/>
        <w:jc w:val="both"/>
        <w:rPr/>
      </w:pPr>
      <w:r>
        <w:rPr>
          <w:rFonts w:cs="Arial" w:ascii="Arial" w:hAnsi="Arial"/>
          <w:sz w:val="22"/>
          <w:szCs w:val="22"/>
        </w:rPr>
        <w:t xml:space="preserve">(emessa il 4 luglio 2012) della Corte Cass., Sez. </w:t>
      </w:r>
      <w:r>
        <w:rPr>
          <w:rFonts w:cs="Arial" w:ascii="Arial" w:hAnsi="Arial"/>
          <w:sz w:val="22"/>
          <w:szCs w:val="22"/>
          <w:lang w:val="en-US"/>
        </w:rPr>
        <w:t xml:space="preserve">III pen. - Pres. Mannino, Rel. </w:t>
      </w:r>
      <w:r>
        <w:rPr>
          <w:rFonts w:cs="Arial" w:ascii="Arial" w:hAnsi="Arial"/>
          <w:sz w:val="22"/>
          <w:szCs w:val="22"/>
        </w:rPr>
        <w:t xml:space="preserve">Ro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8" w:name="__RefHeading___Toc230775328"/>
      <w:bookmarkEnd w:id="78"/>
      <w:r>
        <w:rPr/>
        <w:t>LE FATTURE SOGGETTIVAMENTE INESISTENTI INTEGRANO IL REATO DI UTILIZZAZIONE FRAUDOLENTA AI FINI DELL’IVA (MA NON DELLE IMPOSTE SUI REDDI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IN MATERIA TRIBUTARIA - UTILIZZAZIONE DI FATTURE SOGGETTIVAMENTE INESISTENTI - SUSSISTENZA DEL REATO IN RELAZIONE ALL’IVA - NON SUSSISTENZA DEL REATO IN RELAZIONE ALLE IMPOSTE SUI RED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la configurabilità del reato di utilizzazione fraudolenta di fatture per operazioni inesistenti (D.Lgs. n. 74 del 2000, art. 2) che detta fattispecie criminosa è integrata, con riguardo alle imposte dirette, dalla sola inesistenza oggettiva, ovvero quella relativa alla diversità, totale o parziale, tra costi indicati e costi sostenuti, mentre, con riguardo all'IVA, esso comprende anche l’inesistenza soggettiva, ovvero quella relativa alla diversità tra soggetto che ha effettuato la prestazione e quello indicato in fattura. Infatti, l'evasione dell'IVA, a differenza di quella riguardante le imposte dirette, deve configurarsi anche in presenza di costi effettivamente sostenuti, la cui corresponsione è, però, attribuita ad un soggetto diverso da quello effettivo. Il sistema di recupero dell'IVA, infatti, è fondato sul presupposto che tale imposta vada versata a chi ha effettivamente eseguito la cessione o prestazione, che a sua volta potrà compensarla con l'IVA versata per l'acquisto di beni o servizi, mentre il versamento dell'IVA ad un soggetto non operativo produce il successivo indebito recupero dell'IVA stessa da parte del cessionario nei confronti dell'acquirente o dell'utilizzazione finale della prestazione. Di conseguenza, la detrazione dell'IVA è ammessa solo in presenza di fatture provenienti dal soggetto che ha effettuato la cessione o la pr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PENALE - DENARO PROFITTO DI REATO - SEQUESTRABILITÀ DELLA PARI SO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ammissibile il sequestro preventivo finalizzato alla confisca di somme di denaro che costituiscono profitto di reato, sia nel caso in cui la somma s’identifichi proprio in quella che è stata acquisita attraverso l'attività criminosa, sia quando sussistono indizi per i quali il denaro di provenienza illecita risulti depositato in banca ovvero investito in titoli, trattandosi di assicurare ciò che proviene dal reato e che si è cercato di occul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relazione alla prima massima si veda la sentenza penale n. 41444 del 14 novembre 2011 e la sentenza civile n. 10167 del 20 giugno 2012, entrambe in questa Rassegna V/2012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9" w:name="__RefHeading___Toc230775329"/>
      <w:bookmarkEnd w:id="79"/>
      <w:r>
        <w:rPr>
          <w:rStyle w:val="Primapaginaheader"/>
          <w:rFonts w:cs="Arial" w:ascii="Arial" w:hAnsi="Arial"/>
          <w:sz w:val="22"/>
          <w:szCs w:val="22"/>
        </w:rPr>
        <w:t>Sent. n. 2353 del 17 gennaio 2013</w:t>
      </w:r>
    </w:p>
    <w:p>
      <w:pPr>
        <w:pStyle w:val="Normal"/>
        <w:jc w:val="both"/>
        <w:rPr/>
      </w:pPr>
      <w:r>
        <w:rPr>
          <w:rFonts w:cs="Arial" w:ascii="Arial" w:hAnsi="Arial"/>
          <w:sz w:val="22"/>
          <w:szCs w:val="22"/>
        </w:rPr>
        <w:t xml:space="preserve">(emessa il 7 novembre 2012) della Corte Cass., Sez. </w:t>
      </w:r>
      <w:r>
        <w:rPr>
          <w:rFonts w:cs="Arial" w:ascii="Arial" w:hAnsi="Arial"/>
          <w:sz w:val="22"/>
          <w:szCs w:val="22"/>
          <w:lang w:val="en-US"/>
        </w:rPr>
        <w:t xml:space="preserve">III pen. - Pres. Mannino, Rel. </w:t>
      </w:r>
      <w:r>
        <w:rPr>
          <w:rFonts w:cs="Arial" w:ascii="Arial" w:hAnsi="Arial"/>
          <w:sz w:val="22"/>
          <w:szCs w:val="22"/>
        </w:rPr>
        <w:t xml:space="preserve">Grazio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0" w:name="__RefHeading___Toc230775330"/>
      <w:bookmarkEnd w:id="80"/>
      <w:r>
        <w:rPr/>
        <w:t>NON SI APPLICA L’IVA ALL’IMPORTAZIONE AD UN PANFILO PROVENIENTE DA SAN MARIN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I CONFINE - IVA ALL’IMPORTAZIONE - PANFILO PROVENIENTE DA SAN MARINO - IN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rtù dell’art. 6 dell’Accordo di cooperazione e di unione doganale tra la Comunità Economica Europea e la Repubblica di San Marino (stipulato il 16 dicembre 1991 ed in vigore dal 28 marzo 2002), gli scambi doganali con l'Italia vengono effettuati in esenzione da tutti i dazi all'importazione e all’esportazione e quindi anche dell’IVA all’importazione (nel caso di specie di un panfilo). Le importazioni da San Marino possono dunque determinare solo la violazione di tributi interni (e per la valutazione di questi profili la controversia viene rimessa al giudice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42073 del 16 novembr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1" w:name="__RefHeading___Toc230775331"/>
      <w:bookmarkEnd w:id="81"/>
      <w:r>
        <w:rPr>
          <w:rStyle w:val="Primapaginaheader"/>
          <w:rFonts w:cs="Arial" w:ascii="Arial" w:hAnsi="Arial"/>
          <w:sz w:val="22"/>
          <w:szCs w:val="22"/>
        </w:rPr>
        <w:t>Sent. n. 1863 del 15 gennaio 2012</w:t>
      </w:r>
    </w:p>
    <w:p>
      <w:pPr>
        <w:pStyle w:val="Normal"/>
        <w:jc w:val="both"/>
        <w:rPr/>
      </w:pPr>
      <w:r>
        <w:rPr>
          <w:rFonts w:cs="Arial" w:ascii="Arial" w:hAnsi="Arial"/>
          <w:sz w:val="22"/>
          <w:szCs w:val="22"/>
        </w:rPr>
        <w:t xml:space="preserve">(emessa il 25 ottobre 2012) della Corte Cass., Sez. </w:t>
      </w:r>
      <w:r>
        <w:rPr>
          <w:rFonts w:cs="Arial" w:ascii="Arial" w:hAnsi="Arial"/>
          <w:sz w:val="22"/>
          <w:szCs w:val="22"/>
          <w:lang w:val="en-US"/>
        </w:rPr>
        <w:t xml:space="preserve">III pen. - Pres. Mannino, Rel. </w:t>
      </w:r>
      <w:r>
        <w:rPr>
          <w:rFonts w:cs="Arial" w:ascii="Arial" w:hAnsi="Arial"/>
          <w:sz w:val="22"/>
          <w:szCs w:val="22"/>
        </w:rPr>
        <w:t xml:space="preserve">Androni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2" w:name="__RefHeading___Toc230775332"/>
      <w:bookmarkEnd w:id="82"/>
      <w:r>
        <w:rPr/>
        <w:t>MENTRE SI APPLICA AD UN AEREO NOLEGGIATO IN SVIZZER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I CONFINE - IVA ALL’IMPORTAZIONE - AEREO DALLA SVIZZERA -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VA all'importazione è dovuta, in linea generale, anche nelle importazioni dalla Svizzera. Si è, in particolare, evidenziato che, in base all'art. 4 dell'accordo del 19 dicembre 1992 tra la CEE e la Svizzera, sono stati aboliti i dazi doganali in senso proprio e le tasse ad effetto equivalente, categorie alle quali non appartiene l'IVA, la quale ha natura di tributo interno, comunque dovuto, a meno che la merce introdotta non possa ottenere in Italia il riconoscimento di un'imposta già pagata all'esportazione, ossia l'importatore non fornisca la prova di avere assolto il tributo in Svizzera, dimostrando la sussistenza di una fattispecie di doppia imposizione, contraria al principio di neutralità commerciale dell'imposta sancito dal citato art. 4 dell'accordo. Inoltre negli scambi tra la Svizzera e l'Unione Europea, la merce non subisce alcuna tassazione all'atto dell'esportazione, e ciò evita quel fenomeno di doppia imposizione che esclude la configurabilità del reato di evasione dell'IVA all'importazione. E ciò, perché la legge federale sull'IVA del 2 settembre 1999 prevede, all'art. 19, comma 2, l'esenzione dall'imposta per una serie di operazioni classificabili come cessioni all'esportazione e operazioni assimilate, fra cui rientra il noleggio di aeromobili, purché il beneficiario li utilizzi prevalentemente all'este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DI CONFINE - IVA ALL’IMPORTAZIONE - AEREO NOLEGGIATO IN SVIZZERA - APPLICA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che quando un aereo sia oggetto di un regolare contratto di noleggio, l'importazione, ai fini fiscali, prescinde, in linea di principio, da una traslazione della proprietà, perché corrisponde semplicemente all'ingresso e alla permanenza in Italia di un bene al di là di limiti temporali determinati. Tale ricostruzione emerge dal tenore letterale dell'art. 71 della direttiva 2006/112/CE, relativa al sistema comune di imposta sul valore aggiunto, il quale prevede che il fatto generatore dell'imposta e la sua esigibilità sono determinati in base alle disposizioni vigenti per i dazi doganali anche qualora tali dazi non siano dovuti. Ne consegue che trovano applicazione le disposizioni di cui agli artt. 558 e 562 del regolamento comunitario n. 2454 del 1993, le quali prevedono le condizioni che devono sussistere affinché gli aeromobili possano godere dell'esonero dai dazi all'importazione e limitano, comunque, tal esonero a un periodo di soli 6 mesi, dovendosi poi procedere necessariamente all'importazione definitiva del velivolo, con relativo pagamento dell'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3" w:name="__RefHeading___Toc230775333"/>
      <w:bookmarkEnd w:id="83"/>
      <w:r>
        <w:rPr>
          <w:rStyle w:val="Primapaginaheader"/>
          <w:rFonts w:cs="Arial" w:ascii="Arial" w:hAnsi="Arial"/>
          <w:sz w:val="22"/>
          <w:szCs w:val="22"/>
        </w:rPr>
        <w:t>Sent. n. 175 del 7 gennaio 2013</w:t>
      </w:r>
    </w:p>
    <w:p>
      <w:pPr>
        <w:pStyle w:val="Normal"/>
        <w:jc w:val="both"/>
        <w:rPr/>
      </w:pPr>
      <w:r>
        <w:rPr>
          <w:rFonts w:cs="Arial" w:ascii="Arial" w:hAnsi="Arial"/>
          <w:sz w:val="22"/>
          <w:szCs w:val="22"/>
        </w:rPr>
        <w:t xml:space="preserve">(emessa il 5 luglio 2012) della Corte Cass., Sez. </w:t>
      </w:r>
      <w:r>
        <w:rPr>
          <w:rFonts w:cs="Arial" w:ascii="Arial" w:hAnsi="Arial"/>
          <w:sz w:val="22"/>
          <w:szCs w:val="22"/>
          <w:lang w:val="en-US"/>
        </w:rPr>
        <w:t xml:space="preserve">III pen. - Pres. Mannino, Rel. </w:t>
      </w:r>
      <w:r>
        <w:rPr>
          <w:rFonts w:cs="Arial" w:ascii="Arial" w:hAnsi="Arial"/>
          <w:sz w:val="22"/>
          <w:szCs w:val="22"/>
        </w:rPr>
        <w:t xml:space="preserve">Ro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4" w:name="__RefHeading___Toc230775334"/>
      <w:bookmarkEnd w:id="84"/>
      <w:r>
        <w:rPr/>
        <w:t>IL SOSTITUTO D’IMPOSTA NON PUÒ TRINCERARSI DIETRO AL COMMERCIALIS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TI DEL SOSTITUTO D’IMPOSTA - OMESSO VERSAMENTO DELLE SOMME TRATTENUTE - REATO PROPRIO - CONSE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elitto di cui al D.Lgs. n. 74 del 2000, art. 10 bis, configura un'ipotesi di reato proprio, in quanto soggetto attivo del reato è il sostituto d'imposta, ossia l'unico soggetto legittimato a effettuare le ritenute, a rilasciare la relativa certificazione e a versare il corrispondente importo al Fisco; di conseguenza, l'eventuale delega delle incombenze fiscali a terzi non può modificare il destinatario dell'obbligo, titolare della posizione di garanzia, alterandosi altrimenti l'ordine delle competenze in contrasto con i principi di tassatività e di legalità (in applicazione di tale principio, la Corte territoriale ha correttamente escluso rilievo alla circostanza che l'imputato avesse delegato le incombenze fiscali a un commer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TTO PENALE TRIBUTARIO - VALUTAZIONE CIRCA LA LIEVE ENTITÀ DEL FATTO - SPETTA AL GIUDICE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utazione in ordine alla sussistenza della lieve entità del fatto è censurabile in sede di legittimità solo per mancanza o manifesta illogicità dell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5" w:name="__RefHeading___Toc230775335"/>
      <w:bookmarkEnd w:id="85"/>
      <w:r>
        <w:rPr>
          <w:rStyle w:val="Primapaginaheader"/>
          <w:rFonts w:cs="Arial" w:ascii="Arial" w:hAnsi="Arial"/>
          <w:sz w:val="22"/>
          <w:szCs w:val="22"/>
        </w:rPr>
        <w:t>Sent. n. 1256 del 10 gennaio 2013</w:t>
      </w:r>
    </w:p>
    <w:p>
      <w:pPr>
        <w:pStyle w:val="Normal"/>
        <w:jc w:val="both"/>
        <w:rPr/>
      </w:pPr>
      <w:r>
        <w:rPr>
          <w:rFonts w:cs="Arial" w:ascii="Arial" w:hAnsi="Arial"/>
          <w:sz w:val="22"/>
          <w:szCs w:val="22"/>
        </w:rPr>
        <w:t xml:space="preserve">(emessa il 19 settembre 2012) della Corte Cass., Sez. </w:t>
      </w:r>
      <w:r>
        <w:rPr>
          <w:rFonts w:cs="Arial" w:ascii="Arial" w:hAnsi="Arial"/>
          <w:sz w:val="22"/>
          <w:szCs w:val="22"/>
          <w:lang w:val="en-US"/>
        </w:rPr>
        <w:t xml:space="preserve">III pen. - Pres. Mannino, Rel. </w:t>
      </w:r>
      <w:r>
        <w:rPr>
          <w:rFonts w:cs="Arial" w:ascii="Arial" w:hAnsi="Arial"/>
          <w:sz w:val="22"/>
          <w:szCs w:val="22"/>
        </w:rPr>
        <w:t xml:space="preserve">Ro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6" w:name="__RefHeading___Toc230775336"/>
      <w:r>
        <w:rPr/>
        <w:t>NON È DETTO CHE L’ACCERTAMENTO CON ADESIONE DEFINISCA (AI FINI PENALI) ANCHE LA PRETESA TRIBUTARIA</w:t>
      </w:r>
      <w:bookmarkEnd w:id="86"/>
      <w:r>
        <w:rPr/>
        <w:t xml:space="preserve"> </w:t>
      </w:r>
    </w:p>
    <w:p>
      <w:pPr>
        <w:pStyle w:val="Heading2"/>
        <w:ind w:right="126" w:hanging="0"/>
        <w:rPr/>
      </w:pPr>
      <w:bookmarkStart w:id="87" w:name="__RefHeading___Toc230775337"/>
      <w:bookmarkEnd w:id="87"/>
      <w:r>
        <w:rPr/>
        <w:t>LA BANCA NON SUBISCE LE CONSEGUENZE DELLE SCORRETTEZZE DEI SUOI AMMINISTRATO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PROFITTO DI REATO - PRETESA TRIBUTARIA AZIONABILE - NOZIONE - RAPPORTO CON QUANTO STABILITO IN SEDE DI ACCERTAMENTO CON ADE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guito di accertamento con adesione e di pagamento di quanto dovuto in base a tale accordo non viene meno l’interesse del pubblico ministero a impugnare con ricorso per cassazione l’ordinanza del Tribunale per il riesame che abbia annullato il decreto di sequestro preventivo, emesso dal G.I.P. (nel caso di specie a carico di Unicredit per la somma di 245.056.118,49 Euro) a garanzia dei diritti dell’erario; in quanto il venir meno dell’interesse in questione presupporrebbe da un lato, la constatazione della coincidenza tra due nozioni, quella di profitto dei reati contestati e quella di pretesa tributaria, e dall'altro, la verifica che l'importo corrisposto all'esito della procedura di accertamento per adesione abbia esaurito la specifica pretesa tributaria azionabile in relazione ai reati come contestati (accertamento in fatto non operabile in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POSTI IN ESSERE DAI DIRIGENTI DI UNA BANCA - RESPONSABILITÀ DELL’ISTITUTO - ESCLUS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risulti la piena autonomia della struttura societaria (Unicredit spa) rispetto agli indagati, ancorché sia pacifico che sussistono gravi indizi che gli indagati, alcuni di essi in rappresentanza dell'ente, abbiano posto in essere la complessa trama fraudolenta in danno dell'Erario, a vantaggio e nell'interesse delle società bancarie poi confluite in Unicredit spa., la società suddetta, pur non risultando affatto estranea ai reati tributari, non può essere chiamata, a legislazione vigente, a rispondere per tali reati, in quanto nessuna fonte di legislazione primaria prevede tale titolo di responsabilità: di conseguenza la società Unicredit ed i suoi beni non possono essere destinatari di provvedimenti cautelari di sequestro preventivo, finalizzato alla confisca del profitto dei reati tributari per cui s’indaga, pur commessi a suo vantaggio, reati ascritti ed allo stato ascrivibili solo agli indagati-persone fis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Si riporta un passo della motivazione che riguarda profili diversi della questione affrontata nella prima 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 Secondariamente (e tale per illustrazione argomentativa, non già per rilevanza), questo Collegio ritiene che non sia corretto affermare la piena coincidenza tra l'elemento del profitto del reato tributario e quello relativo alla pretesa tributaria e comunque che tale coincidenza non potrebbe essere comunque affermata nella presente fase cautelare.</w:t>
      </w:r>
    </w:p>
    <w:p>
      <w:pPr>
        <w:pStyle w:val="Normal"/>
        <w:jc w:val="both"/>
        <w:rPr>
          <w:rFonts w:ascii="Arial" w:hAnsi="Arial" w:cs="Arial"/>
          <w:sz w:val="22"/>
          <w:szCs w:val="22"/>
        </w:rPr>
      </w:pPr>
      <w:r>
        <w:rPr>
          <w:rFonts w:cs="Arial" w:ascii="Arial" w:hAnsi="Arial"/>
          <w:sz w:val="22"/>
          <w:szCs w:val="22"/>
        </w:rPr>
        <w:t>Innanzitutto la nozione di "pretesa tributaria" non ha precisi confini. Come è noto l'obbligazione tributaria sorta in base alla legge si modula diversamente nella dinamica impositiva anche in relazione ad una serie di istituti che hanno sempre più accentuato la determinazione concordata dello stesso (il riferimento è alla mediazione tributaria introdotta dal D.L. 6 luglio 2011, n. 98, art. 39, comma 9), ovvero l'adempimento spontaneo della pretesa a definizione del rapporto tributario (D.Lgs. 19 giugno 1997, n. 218, Disposizioni in materia di accertamento per adesione e di conciliazione giudiziale), per cui la debenza tributaria conclusiva spesso diverge dalla pretesa originaria. Inoltre lo stesso contenzioso tributario tende proprio ad una decisione di merito sul rapporto tributario previa quantificazione dell'oggetto dell'obbligazione tributaria (cfr. Cass. Civ. Sez.5, n. 21759 del 20/10/2011, Rv. 619743).</w:t>
      </w:r>
    </w:p>
    <w:p>
      <w:pPr>
        <w:pStyle w:val="Normal"/>
        <w:jc w:val="both"/>
        <w:rPr>
          <w:rFonts w:ascii="Arial" w:hAnsi="Arial" w:cs="Arial"/>
          <w:sz w:val="22"/>
          <w:szCs w:val="22"/>
        </w:rPr>
      </w:pPr>
      <w:r>
        <w:rPr>
          <w:rFonts w:cs="Arial" w:ascii="Arial" w:hAnsi="Arial"/>
          <w:sz w:val="22"/>
          <w:szCs w:val="22"/>
        </w:rPr>
        <w:t>Ma se nel diritto tributario è ormai chiara l'apertura verso una vera e propria negoziabilità della pretesa tributaria finale, deve essere ribadita la piena autonomia del procedimento penale per l'accertamento dei reati tributari, rispetto al processo tributario ed all'accertamento tributario. Autonomia che è stata recentemente ribadita dalla giurisprudenza di legittimità, proprio in una pronuncia che si è occupata degli eventuali riflessi nel processò penale della definizione con adesione dell'accertamento tributario, pronuncia che ha ad esempio precisato che "ai fini della prova del reato di dichiarazione infedele (D.Lgs. n. 74 del 2000, art. 4), il giudice non è vincolato, nella determinazione dell'imposta evasa, all'imposta risultante a seguito dell'accertamento con adesione o del concordato fiscale tra l'Amministrazione finanziaria ed il contribuente" (Così Sez.3, n. 5640 del 2/12/2011, dep. 14/2/2012, P.M. in proc. Manco, Rv. 251892) È utile segnalare che nel decreto di sequestro preventivo, annullato dal Tribunale del riesame di Milano, era stato affermato che nei delitti di frode fiscale il profitto corrisponde "all’entità dell’imposta evasa", con evidente riferimento ad un importo determinato all'esito degli accertamenti tributari, che comunque comprende, anche in caso di accertamento con adesione, oltre al tributo evaso, sanzioni ed eventuali altre somme dovute (cfr. D.Lgs. n. 218 del 1997, art. 7, comma 1). D'altra parte il D.Lgs. n. 74 del 2000, art. 13 attribuisce al pagamento delle imposte natura di circostanza attenuante e non di causa di estinzione del reato, per cui non può che rimanere affidato al giudizio di merito ogni accertamento in ordine all'ambito del confiscabile, una volta che sia stata successivamente adempiuta, secondo le modulazioni di legge o le determinazioni dell'ente impositore, la pretesa tributaria.</w:t>
      </w:r>
    </w:p>
    <w:p>
      <w:pPr>
        <w:pStyle w:val="Normal"/>
        <w:jc w:val="both"/>
        <w:rPr>
          <w:rFonts w:ascii="Arial" w:hAnsi="Arial" w:cs="Arial"/>
          <w:sz w:val="22"/>
          <w:szCs w:val="22"/>
        </w:rPr>
      </w:pPr>
      <w:r>
        <w:rPr>
          <w:rFonts w:cs="Arial" w:ascii="Arial" w:hAnsi="Arial"/>
          <w:sz w:val="22"/>
          <w:szCs w:val="22"/>
        </w:rPr>
        <w:t>4. Non deve peraltro essere sottaciuta neppure la problematica aperta dalla più attenta dottrina relativa alla difficoltà di delineare una nozione di profitto negli illeciti penali tributari, omologa a quella scaturente dalla disposizione di cui all'art. 322 ter c.p., richiamata a fondamento della confiscabilità per equivalente dal più volte menzionato comma 143 della legge finanziaria del 2008. È stato da alcuni adombrato che nessuna delle nozioni in cui si articola il nostro sistema penalistico (prezzo, prodotto, profitto) sia in grado di descrivere in maniera puntuale il "vantaggio economico conseguente all'evasione fiscale", rilievo che del resto potrebbe ritenersi implicitamente affermato dalle stesse Sezioni Unite, nella sentenza n. 38691 del 25/6/2009, dep. 6/10/2009, Caruso.</w:t>
      </w:r>
    </w:p>
    <w:p>
      <w:pPr>
        <w:pStyle w:val="Normal"/>
        <w:jc w:val="both"/>
        <w:rPr>
          <w:rFonts w:ascii="Arial" w:hAnsi="Arial" w:cs="Arial"/>
          <w:sz w:val="22"/>
          <w:szCs w:val="22"/>
        </w:rPr>
      </w:pPr>
      <w:r>
        <w:rPr>
          <w:rFonts w:cs="Arial" w:ascii="Arial" w:hAnsi="Arial"/>
          <w:sz w:val="22"/>
          <w:szCs w:val="22"/>
        </w:rPr>
        <w:t xml:space="preserve">Ma in ogni caso nella presente fase cautelare, come già fatto cenno, non è possibile dare soluzione alla problematica sin qui evidenziata, connessa al procedimento per adesione attivato da Unicredit spa. </w:t>
      </w:r>
    </w:p>
    <w:p>
      <w:pPr>
        <w:pStyle w:val="Normal"/>
        <w:jc w:val="both"/>
        <w:rPr>
          <w:rFonts w:ascii="Arial" w:hAnsi="Arial" w:cs="Arial"/>
          <w:sz w:val="22"/>
          <w:szCs w:val="22"/>
        </w:rPr>
      </w:pPr>
      <w:r>
        <w:rPr>
          <w:rFonts w:cs="Arial" w:ascii="Arial" w:hAnsi="Arial"/>
          <w:sz w:val="22"/>
          <w:szCs w:val="22"/>
        </w:rPr>
        <w:t>Nella memoria depositata il 12 settembre 2009, la difesa dell'ente ha insistito per una pronuncia di inammissibilità del ricorso della Procura della Repubblica di Milano per sopravvenuta carenza di interesse, ricordando la sentenza di questa Sezione (n. 10120 dell'1/12/2010, dep. 11/3/2011, Provenzale, Rv. 249752) la quale ha rilevato che la restituzione all'Erario del profitto del reato fa venir meno lo scopo principale perseguito con la confisca. In tale decisione è stato infatti affermato che non si ha nessuna duplicazione sanzionatoria, in caso di sanatoria della posizione debitoria con l'Amministrazione finanziaria, per cui è dunque manifestamente infondata la sollevata questione di legittimità costituzionale dell'art. 322 ter c.p. e della L. 24 dicembre 2007, n. 244, art. 1, comma 143, per contrasto con gli artt. 23 e 25 Cost.</w:t>
      </w:r>
    </w:p>
    <w:p>
      <w:pPr>
        <w:pStyle w:val="Normal"/>
        <w:jc w:val="both"/>
        <w:rPr>
          <w:rFonts w:ascii="Arial" w:hAnsi="Arial" w:cs="Arial"/>
          <w:sz w:val="22"/>
          <w:szCs w:val="22"/>
        </w:rPr>
      </w:pPr>
      <w:r>
        <w:rPr>
          <w:rFonts w:cs="Arial" w:ascii="Arial" w:hAnsi="Arial"/>
          <w:sz w:val="22"/>
          <w:szCs w:val="22"/>
        </w:rPr>
        <w:t>Peraltro, più recentemente, questa Corte ha dato atto della presenza di orientamenti non sempre sovrapponibili nelle diverse decisioni di legittimità in tema di sequestro preventivo per equivalente in relazione ai reati tributari, limitandosi ad affermare che il sequestro preventivo "per equivalente", in relazione al reato di frode fiscale finalizzata all'evasione delle imposte sui redditi, non può avere ad oggetto beni per un valore eccedente il profitto del reato (Sez. 3,n. 30140 del 16/5/2012, dep. 24/7/2012, De Ferrari, non mass.) sicché il giudice è tenuto a valutare l'equivalenza tra il valore dei beni e l'entità del profitto così come avviene in sede di confisca (Sez. 3, Ord. n. 1893 del 12/10/2011, dep. 18/1/2012, Manfellotto, Rv. 251797, nel caso di specie è stata ritenuta corretta la quantificazione del profitto in correlazione al risparmio derivante dal mancato versamento delle imposte sui redditi nonché alla percentuale del 25 per cento, pari all’aliquota evasa, calcolata sull'ammontare delle operazioni inesistenti fatturate).</w:t>
      </w:r>
    </w:p>
    <w:p>
      <w:pPr>
        <w:pStyle w:val="Normal"/>
        <w:jc w:val="both"/>
        <w:rPr>
          <w:rFonts w:ascii="Arial" w:hAnsi="Arial" w:cs="Arial"/>
          <w:sz w:val="22"/>
          <w:szCs w:val="22"/>
        </w:rPr>
      </w:pPr>
      <w:r>
        <w:rPr>
          <w:rFonts w:cs="Arial" w:ascii="Arial" w:hAnsi="Arial"/>
          <w:sz w:val="22"/>
          <w:szCs w:val="22"/>
        </w:rPr>
        <w:t>Tali valutazioni, ivi inclusa la finale quantificazione del profitto, non possono comunque essere demandate al giudizio di legittimità in fase cautelare ma potranno, eventualmente, formare oggetto di accertamento specifico nel corso del giudizio di merito.</w:t>
      </w:r>
    </w:p>
    <w:p>
      <w:pPr>
        <w:pStyle w:val="Normal"/>
        <w:jc w:val="both"/>
        <w:rPr>
          <w:rFonts w:ascii="Arial" w:hAnsi="Arial" w:cs="Arial"/>
          <w:sz w:val="22"/>
          <w:szCs w:val="22"/>
        </w:rPr>
      </w:pPr>
      <w:r>
        <w:rPr>
          <w:rFonts w:cs="Arial" w:ascii="Arial" w:hAnsi="Arial"/>
          <w:sz w:val="22"/>
          <w:szCs w:val="22"/>
        </w:rPr>
        <w:t>5. Pertanto, questo Collegio ritiene che permanga ancora un interesse del pubblico ministero alla pronuncia sull'impugnazione e che tale interesse sia concreto ed attuale (cfr. Sez. U, n. 29529 del 25/6/2009, dep. 17/7/2009, P.G. in proc. De Marino, Rv. 244110; Sez. U n. 42 del 13/12/1995, dep. 29/12/1995, P.M. in proc. Timpani, Rv. 203093), non risultando assorbita nel pagamento dell'importo, stabilito all'esito del procedimento di accertamento per adesione, la finalità di assicurare allo Stato i proventi dei reati ipotizzati, perseguita dalla Procura della Repubblica, che potrebbe invece ritenere sussistente un margine di profitto, in relazione al quale sarebbe eventualmente attivabile il vincolo cautelare a fini di futura confisca (in tal senso cfr. Sez. U, n. 6624 del 27/10/2011, dep. 17/2/2012, Marinai, Rv. 251694).</w:t>
      </w:r>
    </w:p>
    <w:p>
      <w:pPr>
        <w:pStyle w:val="Normal"/>
        <w:jc w:val="both"/>
        <w:rPr>
          <w:rFonts w:ascii="Arial" w:hAnsi="Arial" w:cs="Arial"/>
          <w:sz w:val="22"/>
          <w:szCs w:val="22"/>
        </w:rPr>
      </w:pPr>
      <w:r>
        <w:rPr>
          <w:rFonts w:cs="Arial" w:ascii="Arial" w:hAnsi="Arial"/>
          <w:sz w:val="22"/>
          <w:szCs w:val="22"/>
        </w:rPr>
        <w:t>È stato infatti affermato che il profitto confiscabile, anche nella forma per equivalente, nel caso di sottrazione fraudolenta al pagamento delle imposte, è costituito "da qualsiasi vantaggio patrimoniale direttamente conseguito alla consumazione dell'illecito e può dunque consistere anche in un risparmio di spesa, come quello derivante dal mancato pagamento degli interessi e delle sanzioni dovute in seguito all'accertamento del debito tributario" (così Sez. 5, n. 1843 del 10/11/2011, dep. 17/1/2012, Mazzieri, Rv. 2534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porta anche la motivazione relativa alla seconda 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6. Passando all'esame del ricorso della Procura della Repubblica di Milano, con il quale è stata censurata l'errata applicazione della disciplina del sequestro preventivo, in riferimento alla possibile confisca per equivalente di beni appartenenti alla persona giuridica, deve concludersi per l'infondatezza del ricorso.</w:t>
      </w:r>
    </w:p>
    <w:p>
      <w:pPr>
        <w:pStyle w:val="Normal"/>
        <w:jc w:val="both"/>
        <w:rPr>
          <w:rFonts w:ascii="Arial" w:hAnsi="Arial" w:cs="Arial"/>
          <w:sz w:val="22"/>
          <w:szCs w:val="22"/>
        </w:rPr>
      </w:pPr>
      <w:r>
        <w:rPr>
          <w:rFonts w:cs="Arial" w:ascii="Arial" w:hAnsi="Arial"/>
          <w:sz w:val="22"/>
          <w:szCs w:val="22"/>
        </w:rPr>
        <w:t>Il pubblico ministero ha sostenuto, a ragione, che le somme sottoposte a vincolo rappresentavano il profitto del reato di sottrazione fraudolenta di redditi al pagamento delle imposte ed ha precisato, con valutazione condivisibile, e condivisa anche dalla difesa della Unicredit spa, che tale profitto è stato conseguito, nell'esclusivo interesse dell'ente, per opera degli autori del reato, i quali hanno operato nell'ambito del rapporto di rappresentanza organica, ritenendo in base a tale valutazione che l'ente non possa essere considerato "persona estranea al reato".</w:t>
      </w:r>
    </w:p>
    <w:p>
      <w:pPr>
        <w:pStyle w:val="Normal"/>
        <w:jc w:val="both"/>
        <w:rPr>
          <w:rFonts w:ascii="Arial" w:hAnsi="Arial" w:cs="Arial"/>
          <w:sz w:val="22"/>
          <w:szCs w:val="22"/>
        </w:rPr>
      </w:pPr>
      <w:r>
        <w:rPr>
          <w:rFonts w:cs="Arial" w:ascii="Arial" w:hAnsi="Arial"/>
          <w:sz w:val="22"/>
          <w:szCs w:val="22"/>
        </w:rPr>
        <w:t>Non sussiste invece la possibilità di sottoporre a confisca per equivalente beni appartenenti a persone giuridiche alle quali sono imputati i fatti costituenti reati tributari posti in essere dai, e ascrivibili ai suoi rappresentanti, ossia a coloro che agiscono nell'ambito dei poteri e con le facoltà conferite loro dall'ente stesso, possibilità che discenderebbe in via diretta dal disposto di cui alla L. n. 244 del 2007, art. 1, comma 143. Infatti, se è principio ormai pacifico nella giurisprudenza di legittimità quello secondo cui la confisca per equivalente prevista dalla legge finanziaria 2008 ha natura "eminentemente sanzionatoria", per cui la stessa non può essere applicata ai fatti precedenti l'entrata in vigore della legge (cfr. Corte cost. ord. n. 97 del 2009), l’infelice formulazione della L. n. 244 del 2008, art. 1, comma 143, che richiama genericamente l'art. 322 ter c.p., ha aperto un dibattito in dottrina, relativo all'ampiezza di tale richiamo: se cioè lo stesso debba considerarsi effettuato in riferimento al primo comma, ovvero all'intera disposizione.</w:t>
      </w:r>
    </w:p>
    <w:p>
      <w:pPr>
        <w:pStyle w:val="Normal"/>
        <w:jc w:val="both"/>
        <w:rPr>
          <w:rFonts w:ascii="Arial" w:hAnsi="Arial" w:cs="Arial"/>
          <w:sz w:val="22"/>
          <w:szCs w:val="22"/>
        </w:rPr>
      </w:pPr>
      <w:r>
        <w:rPr>
          <w:rFonts w:cs="Arial" w:ascii="Arial" w:hAnsi="Arial"/>
          <w:sz w:val="22"/>
          <w:szCs w:val="22"/>
        </w:rPr>
        <w:t>Il più recente orientamento della giurisprudenza di questa Corte è ormai attestato nel senso di ritenere possibile che la confisca per equivalente nei reati tributari operi con riferimento sia al prezzo che al profitto del reato (cfr. Sez.3, n. 35807 del 7/7/2010, dep. 6/10/2010, Bellonzi e altri, Rv. 248618, che ha ritenuto che il richiamo all'art. 322 ter c.p., debba intendersi riferito all'intero articolo, interpretazione che sarebbe stata avallata indirettamente dalle Sezioni Unite secondo cui, in riferimento al reato di truffa aggravata, il rinvio ivi operato al predetto art. 322 ter c.p. include anche il disposto relativo al comma 2).</w:t>
      </w:r>
    </w:p>
    <w:p>
      <w:pPr>
        <w:pStyle w:val="Normal"/>
        <w:jc w:val="both"/>
        <w:rPr>
          <w:rFonts w:ascii="Arial" w:hAnsi="Arial" w:cs="Arial"/>
          <w:sz w:val="22"/>
          <w:szCs w:val="22"/>
        </w:rPr>
      </w:pPr>
      <w:r>
        <w:rPr>
          <w:rFonts w:cs="Arial" w:ascii="Arial" w:hAnsi="Arial"/>
          <w:sz w:val="22"/>
          <w:szCs w:val="22"/>
        </w:rPr>
        <w:t>8. La giurisprudenza di legittimità aveva inizialmente ritenuto possibile che il sequestro preventivo in relazione a reati tributari potesse attingere i beni riferibili ad una persona giuridica, non solo quando l'entità giuridica fosse stata creata strumentalmente dall'indagato stesso per farvi rifluire i profitti degli illeciti fiscali, dando luogo al fenomeno della c.d. società schermo (ad es. società cartiere), ma in ogni altro caso (in tal senso, Sez.3, n. 26389 del 9/6/2011, dep. 6/7/2011, Occhipinti, non mass. sul punto e Sez. 3, n. 28731 del 7/6/2011, dep. 19/7/2011, Burlando, non mass.).</w:t>
      </w:r>
    </w:p>
    <w:p>
      <w:pPr>
        <w:pStyle w:val="Normal"/>
        <w:jc w:val="both"/>
        <w:rPr>
          <w:rFonts w:ascii="Arial" w:hAnsi="Arial" w:cs="Arial"/>
          <w:sz w:val="22"/>
          <w:szCs w:val="22"/>
        </w:rPr>
      </w:pPr>
      <w:r>
        <w:rPr>
          <w:rFonts w:cs="Arial" w:ascii="Arial" w:hAnsi="Arial"/>
          <w:sz w:val="22"/>
          <w:szCs w:val="22"/>
        </w:rPr>
        <w:t>L'iter argomentativo delle menzionate decisioni era stato fondato sul rapporto organico esistente tra il soggetto indagato e la persona giuridica, in grado di giustificare e legittimare il vincolo cautelare.</w:t>
      </w:r>
    </w:p>
    <w:p>
      <w:pPr>
        <w:pStyle w:val="Normal"/>
        <w:jc w:val="both"/>
        <w:rPr>
          <w:rFonts w:ascii="Arial" w:hAnsi="Arial" w:cs="Arial"/>
          <w:sz w:val="22"/>
          <w:szCs w:val="22"/>
        </w:rPr>
      </w:pPr>
      <w:r>
        <w:rPr>
          <w:rFonts w:cs="Arial" w:ascii="Arial" w:hAnsi="Arial"/>
          <w:sz w:val="22"/>
          <w:szCs w:val="22"/>
        </w:rPr>
        <w:t>Più di recente, nonostante qualche voce di segno contrario (cfr. Sez.3, n. 17485 dell'11/4/2012, dep. 10/5/2012, Maione, non mass. E Sez.3, n. 38740 del 9/5/2012, dep. 4/10/2012, Sgarbi, non mass.), la giurisprudenza di questa Sezione ha affermato il diverso principio secondo cui il sequestro preventivo, funzionale alla confisca per equivalente, previsto dal D.Lgs. 8 giugno 2001, n. 231, art. 19, comma 2, nei confronti delle persone giuridiche, non può essere disposto sui beni di qualsiasi natura appartenenti alla persona giuridica ove si proceda per le violazioni finanziarie commesse dal legale rappresentante della società, sulla base della L. n. 244 del 2007, art. 1, comma 143, atteso che gli artt. 24 e ss. del citato D.Lgs. non prevedono i reati fiscali tra le fattispecie in grado di giustificare l'adozione del provvedimento, salva sempre l'ipotesi in cui la struttura aziendale costituisca un apparato fittizio, utilizzato dal reo per commettere gli illeciti: in tal caso infatti il reato non risulta commesso nell'interesse o a vantaggio di una persona giuridica, ma a diretto vantaggio del reo attraverso lo schermo dell'ente, (cfr. Sez. 3, n. 25774 del 14/6/2012, dep. 4/7/2012, PM. in proc. Amoddio e altro Rv. 253062; Sez.3, n. 33371 del 4/7/2012, dep. 29/8/2012, Falli, che ha precisato l'irrilevanza del rapporto organico tra persona fisica ed ente ed ha confermato la possibilità di operare il sequestro per equivalente quando la persona giuridica rappresenti un "apparato fittizio, utilizzato dal reo proprio per porre in essere i reati di frode fiscale o altri illeciti, sicché ogni cosa fittiziamente intestata alla società sia immediatamente riconducibile alla disponibilità dell'autore del reato"; conforme anche Sez.6, n.42703 del 12/10/2010, dep. 1/12/2010, Giani).</w:t>
      </w:r>
    </w:p>
    <w:p>
      <w:pPr>
        <w:pStyle w:val="Normal"/>
        <w:jc w:val="both"/>
        <w:rPr>
          <w:rFonts w:ascii="Arial" w:hAnsi="Arial" w:cs="Arial"/>
          <w:sz w:val="22"/>
          <w:szCs w:val="22"/>
        </w:rPr>
      </w:pPr>
      <w:r>
        <w:rPr>
          <w:rFonts w:cs="Arial" w:ascii="Arial" w:hAnsi="Arial"/>
          <w:sz w:val="22"/>
          <w:szCs w:val="22"/>
        </w:rPr>
        <w:t>Senza dubbio gli illeciti penali tributari non figurano nel novero dei reati-presupposto che, commessi da soggetti apicali o subordinati della persona giuridica, nell'interesse e a vantaggio della stessa, danno luogo a responsabilità dell'ente da reato in base al D.Lgs. art. 231 del 2001, circostanza che consentirebbe di ricorrere allo strumento della confisca per equivalente per l'ammontare del prezzo o del profitto del reato sul patrimonio dell'ente collettivo, strumento previsto dall'art. 19 del citato decreto legislativo. Né in nessun altra fonte di legislazione primaria è prevista tale responsabilità della persona giuridica, come invece espressamente stabilito in relazione ai reati a carattere transnazionale, dalla L. n. 146 del 2006, art. 10 (tale legge prevede a sua volta, all'art. 11, un'ipotesi speciale di confisca, con riferimento ai reati transnazionali di cui all'art. 3, disponendo che il giudice, quando non sia possibile la confisca delle cose che costituiscono il prodotto, il profitto o il prezzo del reato, possa ordinare la confisca "per equivalente" di somme di denaro, beni od altre utilità di cui il reo abbia la disponibilità, anche per interposta persona fisica o giuridica, per un valore corrispondente a detto prodotto, profitto o prezzo). Né una responsabilità degli enti per i reati tributari può essere fatta derivare, con una vera e propria interpretazione ortopedica, in violazione dell'art. 25 Cost., da quella assegnata alle persone giuridiche nel diritto tributario.</w:t>
      </w:r>
    </w:p>
    <w:p>
      <w:pPr>
        <w:pStyle w:val="Normal"/>
        <w:jc w:val="both"/>
        <w:rPr>
          <w:rFonts w:ascii="Arial" w:hAnsi="Arial" w:cs="Arial"/>
          <w:sz w:val="22"/>
          <w:szCs w:val="22"/>
        </w:rPr>
      </w:pPr>
      <w:r>
        <w:rPr>
          <w:rFonts w:cs="Arial" w:ascii="Arial" w:hAnsi="Arial"/>
          <w:sz w:val="22"/>
          <w:szCs w:val="22"/>
        </w:rPr>
        <w:t>Infatti il sistema del diritto penale tributario deve essere letto ed interpretato nell'ambito del complessivo sistema del diritto penale e non può essere certo ritenuto un mero apparato sanzionatorio di disposizioni tributarie, avente vita a se stante e avulso dal generale sistema punitivo, quasi una sorta di "sistema speciale". Non risulta percorribile, infatti, se non a costo di insormontabili dubbi di legittimità costituzionale, la tesi che tale "sistema" troverebbe nella L. n. 244 del 2007, art. 1, comma 143 la conferma della propria autosufficienza ed autonomia dal resto delle disposizioni legislative in materia penale, in particolare avendo a riferimento la previsione della responsabilità da reato dagli enti. Tra l'altro va osservato che l'interesse protetto dalle disposizioni penali tributarie non si identifica semplicemente, e soprattutto non si esaurisce, con la tutela della pretesa tributaria, ma include la veridicità delle dichiarazioni dei redditi e delle altre dichiarazioni fiscali, punendo con particolare rigore quelle modalità fraudolente di dissimulazione del patrimonio o degli utili (ed anche di simulazione di costi) volte ad eludere l'adempimento degli obblighi tributari gravanti sui contribuenti in forza della legge, ed ancor prima del precetto costituzionale, connotandosi come vulnus agli interessi finanziari dello Stato (e per quanto concerne l'IVA, anche a quelli dell'Unione Europea), per cui sarebbe erronea una riduzione a sottosistema delle previsioni incriminatrici, le quali devono sempre consentire una lettura integrata, e soprattutto coerente, dell'intero sistema penale.</w:t>
      </w:r>
    </w:p>
    <w:p>
      <w:pPr>
        <w:pStyle w:val="Normal"/>
        <w:jc w:val="both"/>
        <w:rPr>
          <w:rFonts w:ascii="Arial" w:hAnsi="Arial" w:cs="Arial"/>
          <w:sz w:val="22"/>
          <w:szCs w:val="22"/>
        </w:rPr>
      </w:pPr>
      <w:r>
        <w:rPr>
          <w:rFonts w:cs="Arial" w:ascii="Arial" w:hAnsi="Arial"/>
          <w:sz w:val="22"/>
          <w:szCs w:val="22"/>
        </w:rPr>
        <w:t xml:space="preserve">8. D'altro canto non può neppure essere ritenuto idoneo, a un’efficace tutela nei confronti delle frodi fiscali poste in essere nell'interesse e a vantaggio della persona giuridica, il sistema sanzionatorio amministrativo in materia tributaria, quale delineato, in primis, dal disposto di cui al D.Lgs. n. 472 del 1997, art. 11, comma 1, in base al quale nei casi in cui la violazione che abbia inciso sulla determinazione o sul pagamento del tributo sia stata commessa dal dipendente o dal rappresentante o dall'amministratore, anche di fatto, di società, associazioni o enti, con o senza personalità giuridica, nell'esercizio delle sue funzioni o incombenze, la società, l'associazione o l'ente nell'interesse dei quali ha agito l'autore della violazione sono obbligati solidalmente al pagamento di una somma pari alla sanzione irrogata, e secondariamente, dalla previsione di cui al D.Lgs. n. 74 del 2000, art. 19, comma 2, secondo la quale permane, in ogni caso, la responsabilità per la sanzione amministrativa dei soggetti indicati nel D.Lgs. 18 dicembre 1997, n. 472, art. 11, comma 1, che non siano persone fisiche concorrenti nel reato. </w:t>
      </w:r>
    </w:p>
    <w:p>
      <w:pPr>
        <w:pStyle w:val="Normal"/>
        <w:jc w:val="both"/>
        <w:rPr>
          <w:rFonts w:ascii="Arial" w:hAnsi="Arial" w:cs="Arial"/>
          <w:sz w:val="22"/>
          <w:szCs w:val="22"/>
        </w:rPr>
      </w:pPr>
      <w:r>
        <w:rPr>
          <w:rFonts w:cs="Arial" w:ascii="Arial" w:hAnsi="Arial"/>
          <w:sz w:val="22"/>
          <w:szCs w:val="22"/>
        </w:rPr>
        <w:t>9. Pertanto risulta evidente che la mancanza di una previsione che consenta di poter ritenere la persona giuridica responsabile per gli illeciti penali tributari posti in essere nel suo interesse ed a suo vantaggio non può essere ritenuta mera conseguenza di una ragionata scelta discrezionale del legislatore.</w:t>
      </w:r>
    </w:p>
    <w:p>
      <w:pPr>
        <w:pStyle w:val="Normal"/>
        <w:jc w:val="both"/>
        <w:rPr>
          <w:rFonts w:ascii="Arial" w:hAnsi="Arial" w:cs="Arial"/>
          <w:sz w:val="22"/>
          <w:szCs w:val="22"/>
        </w:rPr>
      </w:pPr>
      <w:r>
        <w:rPr>
          <w:rFonts w:cs="Arial" w:ascii="Arial" w:hAnsi="Arial"/>
          <w:sz w:val="22"/>
          <w:szCs w:val="22"/>
        </w:rPr>
        <w:t xml:space="preserve">Occorre anche notare che ad assetto vigente, il legislatore italiano ha finito per differenziare, niente affatto ragionevolmente, le fattispecie, anche sotto il profilo dell'aggressione ai patrimoni illeciti, a seconda della natura transnazionale o meno di un reato, con la conseguenza che per quelle indagini su reati tributari compiuti nell'ambito di fenomeni associativi a carattere transnazionale (si pensi a certe frodi carosello) sarà possibile ravvisare la responsabilità della persona giuridica e operare la confisca per equivalente dei beni della società coinvolta (per la possibilità di sottoporre a sequestro preventivo in vista della confisca per equivalente il profitto dei reati di frode fiscale rientranti nel programma associativo di un'organizzazione criminale transnazionale, in forza della L. 16 marzo 2006, n. 146, art. 11, come indicato da Sez. 3, n. 11969 del 24/2/2011, dep. 24/3/2011, Rossetti, Rv. 249760). Un analogo intervento non sarà, invece, possibile nei confronti di una società che, magari a fronte di un ammontare maggiore di imposte evase, non si connoti per la natura transnazionale del consortium sceleris. </w:t>
      </w:r>
    </w:p>
    <w:p>
      <w:pPr>
        <w:pStyle w:val="Normal"/>
        <w:jc w:val="both"/>
        <w:rPr>
          <w:rFonts w:ascii="Arial" w:hAnsi="Arial" w:cs="Arial"/>
          <w:sz w:val="22"/>
          <w:szCs w:val="22"/>
        </w:rPr>
      </w:pPr>
      <w:r>
        <w:rPr>
          <w:rFonts w:cs="Arial" w:ascii="Arial" w:hAnsi="Arial"/>
          <w:sz w:val="22"/>
          <w:szCs w:val="22"/>
        </w:rPr>
        <w:t>Infine, appare a questo Collegio che l'attuale sistema punitivo, e soprattutto quello volto al recupero dei proventi del reato attraverso la confisca di valore, nella materia dei reati tributari sia inefficace ed evidenzi una disparità di trattamento in riferimento alla previsione della confisca non solo tra le persone fisiche e le persone giuridiche, ma tra le stesse persone giuridiche, a seconda che le stesse rappresentino un’emanazione meramente strumentale degli autori del reato - persone fisiche, ossia un comodo e artificioso schermo al cui riparo agire indisturbati, ovvero siano persone giuridiche di dimensione non modesta, rispetto alle quali il contributo delle persone fisiche non può mutarne a tal punto la natura, sicché per quest'ultime può ben parlarsi di una vera e propria "impunità fiscale" rispetto alle prime.</w:t>
      </w:r>
    </w:p>
    <w:p>
      <w:pPr>
        <w:pStyle w:val="Normal"/>
        <w:jc w:val="both"/>
        <w:rPr>
          <w:rFonts w:ascii="Arial" w:hAnsi="Arial" w:cs="Arial"/>
          <w:sz w:val="22"/>
          <w:szCs w:val="22"/>
        </w:rPr>
      </w:pPr>
      <w:r>
        <w:rPr>
          <w:rFonts w:cs="Arial" w:ascii="Arial" w:hAnsi="Arial"/>
          <w:sz w:val="22"/>
          <w:szCs w:val="22"/>
        </w:rPr>
        <w:t>Questi profili di violazione al principio di uguaglianza e parità di trattamento sono del tutto privi di conseguenze nella presente sede, poiché non è possibile percorrere un'interpretazione estensiva creativa, per di più in malam partem, in palese violazione del principio di legalità, in quanto solo un intervento legislativo che preveda espressamente la responsabilità della persona giuridica per i reati tributari commessi a vantaggio e nell'interesse dell'ente può rendere possibile la confisca di va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8" w:name="__RefHeading___Toc230775338"/>
      <w:bookmarkEnd w:id="88"/>
      <w:r>
        <w:rPr>
          <w:rStyle w:val="Primapaginaheader"/>
          <w:rFonts w:cs="Arial" w:ascii="Arial" w:hAnsi="Arial"/>
          <w:sz w:val="22"/>
          <w:szCs w:val="22"/>
        </w:rPr>
        <w:t>Sent. n. 2292 del 16 gennaio 2013</w:t>
      </w:r>
    </w:p>
    <w:p>
      <w:pPr>
        <w:pStyle w:val="Normal"/>
        <w:jc w:val="both"/>
        <w:rPr/>
      </w:pPr>
      <w:r>
        <w:rPr>
          <w:rFonts w:cs="Arial" w:ascii="Arial" w:hAnsi="Arial"/>
          <w:sz w:val="22"/>
          <w:szCs w:val="22"/>
        </w:rPr>
        <w:t xml:space="preserve">(emessa il 19 settembre 2012) della Corte Cass., Sez. </w:t>
      </w:r>
      <w:r>
        <w:rPr>
          <w:rFonts w:cs="Arial" w:ascii="Arial" w:hAnsi="Arial"/>
          <w:sz w:val="22"/>
          <w:szCs w:val="22"/>
          <w:lang w:val="en-US"/>
        </w:rPr>
        <w:t xml:space="preserve">III pen. - Pres. Gentile, Rel. </w:t>
      </w:r>
      <w:r>
        <w:rPr>
          <w:rFonts w:cs="Arial" w:ascii="Arial" w:hAnsi="Arial"/>
          <w:sz w:val="22"/>
          <w:szCs w:val="22"/>
        </w:rPr>
        <w:t xml:space="preserve">Andreazza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9" w:name="__RefHeading___Toc230775339"/>
      <w:bookmarkEnd w:id="89"/>
      <w:r>
        <w:rPr/>
        <w:t>LA MERA SOTTOFATTURAZIONE NON È MEZZO FRAUDOLENTO MA PUò CONCORRERE A DETERMINAR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DICHIARAZIONE FRAUDOLENTA - MEZZO FRAUDOLENTO - NOZIONE - SOTTOFATTURAZIONE - SUFFICIENZA - ESCLUSIONE - CONCORSO CON ALTRI ELEMENTI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finché possa configurarsi il reato di dichiarazione fraudolenta mediante altri artifici di cui al D.Lgs. n. 74 del 2000, art. 3, di connotazione residuale rispetto alla fattispecie dell'art. 2, è necessario (e sufficiente) che ricorrano essenzialmente, a fronte del dettato normativo, i requisiti della falsa rappresentazione nelle scritture contabili obbligatorie, dell'impiego di mezzi fraudolenti idonei ad ostacolare l'accertamento e, infine, a completamento della condotta, della presentazione di una dichiarazione falsa. Con riguardo al primo elemento ciò che rileva è la divergenza tra la realtà e le risultanze contabili. Per quanto riguarda il "mezzo fraudolento", tale elemento appare dotato, nella struttura del reato, di una propria autonomia, è evidente che lo stesso non può identificarsi in mere condotte di mendaci indicazioni di componenti attivi, già considerate dalla norma all'interno della "falsa rappresentazione". Allo stesso tempo, non parrebbe possibile qualificare come mezzo fraudolento nemmeno la condotta di sottofatturazione dei ricavi, ricorrente allorquando venga emessa una fattura avente un corrispettivo inferiore a quello reale: in quanto la semplice violazione degli obblighi di fatturazione e registrazione, pur se finalizzata ad evadere le imposte, non è sufficiente, di per sé, ad integrare il delitto in esame, dovendosi invece verificare, nel caso concreto, se essa, per le modalità di realizzazione, presenti un grado di insidiosità tale da ostacolare l'attività di accertamento dell'amministrazione finanziaria. È dunque necessaria, per la realizzazione del "mezzo fraudolento", la sussistenza di un quid pluris che, affiancandosi alla falsa rappresentazione offerta nelle scritture contabili e nella dichiarazione, consenta di attribuire all'elemento oggettivo una valenza di insidiosità, derivante dall'impiego di artifici idonei a fornire una falsa rappresentazione contabile e a costituire ostacolo al suo accertamento; i mezzi fraudolenti possono poi anche consistere in comportamenti di per se stessi leciti, che acquistano natura illecita solo per il contesto di mendacio contabile a cui sono collegati e per lo scopo fraudolento di impedire agli uffici fiscali la scoperta di detto menda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l fatto viene così accertato in senten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riguardo alle compravendite di una serie di villette a schiera costruite dalla s.a.s., e da questa poi alienate a terzi, erano dapprima stati sottoscritti dei contratti preliminari di compravendita nei quali era indicato il prezzo che gli acquirenti avrebbero dovuto corrispondere; contestualmente alla stipulazione del compromesso, i promissari acquirenti avevano versato alla s.a.s. delle somme in contanti a titolo di acconto; a fronte di tali pagamenti, non era stata emessa alcuna fattura - ma, al più, una sorta di quietanza consegnata a mani del compratore; nell'atto pubblico di compravendita era stato indicato un prezzo notevolmente inferiore a quello concordato tra le parti; il prezzo indicato nel rogito era stato corrisposto dagli acquirenti alla s.a.s. con mezzi di pagamento certi (quali bonifici bancari o assegni circolari) e, a fronte di tali pagamenti, la società aveva rilasciato fattura; l'ulteriore differenza tra il prezzo reale e il valore dichiarato in atto era poi stata pagata per contanti alla s.a.s., che, in relazione a tali introiti, non aveva emesso alcuna fattura. Le fatture emesse erano state regolarmente inserite nelle scritture contabili obbligatorie. Infine, nella dichiarazione dei redditi percepiti nell'anno 2004, la s.a.s. aveva indicato tra gli elementi attivi solamente le somme risultanti dai rogiti e non anche le ulteriori somme percepite in contanti dagli acquirenti, in tal modo sottratte ad imposizione. Tale modus operandi aveva quindi condotto in definitiva a sottrarre a imposizione per detto anno la somma complessiva di Euro 1.461.23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desima sentenza sottolinea come sussista l’estremo dei mezzi fraudolenti in quanto: “è stato correttamente individuato dalla sentenza impugnata; ivi si sottolinea infatti che, nella specie, era stato predisposto dall'imputato un articolato e complesso sistema di mistificazione del vero finalizzato ad impedire l'individuazione dei maggiori introiti ricavati dalle vendite, in esso in particolare, tra gli altri accorgimenti, essendo stato imposto agli acquirenti il pagamento in contanti di una parte del prezzo ed essendosi sistematicamente omessa la registrazione dei contratti preliminari riportanti il prezzo reale.</w:t>
      </w:r>
    </w:p>
    <w:p>
      <w:pPr>
        <w:pStyle w:val="Normal"/>
        <w:jc w:val="both"/>
        <w:rPr/>
      </w:pPr>
      <w:r>
        <w:rPr>
          <w:rFonts w:cs="Arial" w:ascii="Arial" w:hAnsi="Arial"/>
          <w:sz w:val="22"/>
          <w:szCs w:val="22"/>
        </w:rPr>
        <w:t>Né tali elementi sarebbero neutralizzabili per effetto della considerazione, contenuta in ricorso, di un'assenza, nella legge, di obblighi di registrazione dei preliminari o di pagamenti, all'epoca, con modalità tracciabil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69">
          <wp:simplePos x="0" y="0"/>
          <wp:positionH relativeFrom="column">
            <wp:posOffset>-571500</wp:posOffset>
          </wp:positionH>
          <wp:positionV relativeFrom="paragraph">
            <wp:posOffset>-69850</wp:posOffset>
          </wp:positionV>
          <wp:extent cx="7199630" cy="25209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87">
              <wp:simplePos x="0" y="0"/>
              <wp:positionH relativeFrom="page">
                <wp:posOffset>470535</wp:posOffset>
              </wp:positionH>
              <wp:positionV relativeFrom="paragraph">
                <wp:posOffset>-38735</wp:posOffset>
              </wp:positionV>
              <wp:extent cx="6668135" cy="162560"/>
              <wp:effectExtent l="0" t="0" r="0" b="0"/>
              <wp:wrapSquare wrapText="largest"/>
              <wp:docPr id="55"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2</w:t>
                          </w:r>
                          <w:r>
                            <w:rPr>
                              <w:rFonts w:cs="Arial" w:ascii="Arial" w:hAnsi="Arial"/>
                              <w:b/>
                              <w:color w:val="FFFFFF"/>
                              <w:sz w:val="22"/>
                              <w:szCs w:val="22"/>
                            </w:rPr>
                            <w:t xml:space="preserve"> –</w:t>
                          </w:r>
                          <w:r>
                            <w:rPr>
                              <w:rFonts w:cs="Arial" w:ascii="Arial" w:hAnsi="Arial"/>
                              <w:b/>
                              <w:color w:val="FFFFFF"/>
                              <w:sz w:val="22"/>
                              <w:szCs w:val="22"/>
                              <w:lang w:val="it-IT"/>
                            </w:rPr>
                            <w:t xml:space="preserve"> Genna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2</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2</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2</w:t>
                    </w:r>
                    <w:r>
                      <w:rPr>
                        <w:rFonts w:cs="Arial" w:ascii="Arial" w:hAnsi="Arial"/>
                        <w:b/>
                        <w:color w:val="FFFFFF"/>
                        <w:sz w:val="22"/>
                        <w:szCs w:val="22"/>
                      </w:rPr>
                      <w:t xml:space="preserve"> –</w:t>
                    </w:r>
                    <w:r>
                      <w:rPr>
                        <w:rFonts w:cs="Arial" w:ascii="Arial" w:hAnsi="Arial"/>
                        <w:b/>
                        <w:color w:val="FFFFFF"/>
                        <w:sz w:val="22"/>
                        <w:szCs w:val="22"/>
                        <w:lang w:val="it-IT"/>
                      </w:rPr>
                      <w:t xml:space="preserve"> Genna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2</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2</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8">
              <wp:simplePos x="0" y="0"/>
              <wp:positionH relativeFrom="column">
                <wp:posOffset>-571500</wp:posOffset>
              </wp:positionH>
              <wp:positionV relativeFrom="paragraph">
                <wp:posOffset>-210820</wp:posOffset>
              </wp:positionV>
              <wp:extent cx="7199630" cy="738505"/>
              <wp:effectExtent l="0" t="0" r="0" b="0"/>
              <wp:wrapNone/>
              <wp:docPr id="52"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column">
                <wp:posOffset>-457200</wp:posOffset>
              </wp:positionH>
              <wp:positionV relativeFrom="paragraph">
                <wp:posOffset>144145</wp:posOffset>
              </wp:positionV>
              <wp:extent cx="6972300" cy="342900"/>
              <wp:effectExtent l="0" t="0" r="0" b="0"/>
              <wp:wrapNone/>
              <wp:docPr id="5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
    <w:name w:val="Sfondo medio 1 - Colore 1"/>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0:00Z</dcterms:created>
  <dc:creator>MC</dc:creator>
  <dc:description/>
  <dc:language>en-US</dc:language>
  <cp:lastModifiedBy>Chiara CM. Mazzulli</cp:lastModifiedBy>
  <cp:lastPrinted>2010-02-09T19:16:00Z</cp:lastPrinted>
  <dcterms:modified xsi:type="dcterms:W3CDTF">2013-05-31T12:10:00Z</dcterms:modified>
  <cp:revision>2</cp:revision>
  <dc:subject/>
  <dc:title>(Sezione tributaria, sentenza n</dc:title>
</cp:coreProperties>
</file>