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374">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378">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2  – Febbraio 2013</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2  – Febbraio 2013</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375">
            <wp:simplePos x="0" y="0"/>
            <wp:positionH relativeFrom="column">
              <wp:posOffset>-520065</wp:posOffset>
            </wp:positionH>
            <wp:positionV relativeFrom="paragraph">
              <wp:posOffset>41910</wp:posOffset>
            </wp:positionV>
            <wp:extent cx="7199630" cy="4527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452755"/>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lang w:val="en-US" w:eastAsia="en-US"/>
        </w:rPr>
      </w:pPr>
      <w:r>
        <w:rPr>
          <w:rFonts w:eastAsia="Arial Unicode MS" w:cs="Arial" w:ascii="Arial" w:hAnsi="Arial"/>
          <w:b/>
          <w:color w:val="FFFFFF"/>
          <w:sz w:val="16"/>
          <w:szCs w:val="16"/>
          <w:lang w:val="en-US" w:eastAsia="en-US"/>
        </w:rPr>
        <w:drawing>
          <wp:anchor behindDoc="1" distT="0" distB="0" distL="114935" distR="114935" simplePos="0" locked="0" layoutInCell="0" allowOverlap="1" relativeHeight="376">
            <wp:simplePos x="0" y="0"/>
            <wp:positionH relativeFrom="column">
              <wp:posOffset>-517525</wp:posOffset>
            </wp:positionH>
            <wp:positionV relativeFrom="paragraph">
              <wp:posOffset>50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17"/>
          <w:szCs w:val="17"/>
        </w:rPr>
      </w:pPr>
      <w:r>
        <w:rPr>
          <w:rFonts w:eastAsia="Arial Unicode MS" w:cs="Arial" w:ascii="Calibri" w:hAnsi="Calibri"/>
          <w:b/>
          <w:sz w:val="17"/>
          <w:szCs w:val="17"/>
        </w:rPr>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Normal"/>
        <w:jc w:val="both"/>
        <w:rPr>
          <w:rFonts w:ascii="Calibri" w:hAnsi="Calibri" w:eastAsia="Arial Unicode MS" w:cs="Arial"/>
          <w:sz w:val="18"/>
          <w:szCs w:val="18"/>
        </w:rPr>
      </w:pPr>
      <w:r>
        <w:rPr>
          <w:rFonts w:eastAsia="Arial Unicode MS" w:cs="Arial" w:ascii="Calibri" w:hAnsi="Calibri"/>
          <w:sz w:val="18"/>
          <w:szCs w:val="18"/>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I</w:t>
      </w:r>
      <w:r>
        <w:rPr>
          <w:rFonts w:cs="Arial" w:ascii="Arial" w:hAnsi="Arial"/>
          <w:sz w:val="22"/>
          <w:szCs w:val="22"/>
        </w:rPr>
        <w:t>l numero di febbraio del 2013 della Rassegna Tributaria della Cassazione è particolarmente corposo, sia in termini di numerosità delle pronunzie massimate e commentate, sia per l’importanza delle questioni di diritto,  alcune delle quali trattate in modo veramente approfondito dai cura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w:t>
      </w:r>
      <w:r>
        <w:rPr>
          <w:rFonts w:cs="Arial" w:ascii="Arial" w:hAnsi="Arial"/>
          <w:sz w:val="22"/>
          <w:szCs w:val="22"/>
        </w:rPr>
        <w:t>otto questo profilo si segnalano il commento all’Ordinanza di rimessione alle Sezioni Unite di un caso che ha fatto emergere il profilo della tutela dell’affidamento nel caso di norme in contrasto con l’ordinamento comunitario, non disattese dall’amministrazione finanziaria con le proprie interpretazioni (ed in parte anche dal legislatore) ed i riflessi che tali atti hanno sui termini decadenziali della presentazione della domanda di rimborso, nonché una ulteriore sentenza che concerne la disapplicazione delle sanzioni in caso di obbiettiva incertezza nell’interpretazione della norma. Quest’ultima, a mio parere, ha un’eccezionale ventaglio di applicazioni pratiche, soprattutto nelle controversie che riguardano l’assoggettabilità ad IRAP del reddito prodotto dai professionisti e dagli imprenditori privi di rilevante organizz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w:t>
      </w:r>
      <w:r>
        <w:rPr>
          <w:rFonts w:cs="Arial" w:ascii="Arial" w:hAnsi="Arial"/>
          <w:sz w:val="22"/>
          <w:szCs w:val="22"/>
        </w:rPr>
        <w:t>n’altra sentenza, concernente lo Statuto del Contribuente,  si inserisce in un solco tracciato da tempo per confermare principi che possiamo ormai considerare consolidati. Secondo questa pronuncia le previsioni generali contenute nella legge 212/2000  costituiscono espressione di principi immanenti nell’ordinamento; criteri guida per il giudice nell’interpretazione delle norme tributarie (anche anteriori), ma non hanno rango superiore alla legge ordinaria e, conseguentemente, non possono fungere da norme parametro di costituzionalità, né consentire la disapplicazione della norma tributaria in asserito contrasto con le stess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eWeb"/>
        <w:rPr/>
      </w:pPr>
      <w:r>
        <w:rPr>
          <w:rFonts w:cs="Arial" w:ascii="Arial" w:hAnsi="Arial"/>
          <w:sz w:val="22"/>
          <w:szCs w:val="22"/>
        </w:rPr>
        <w:tab/>
        <w:tab/>
        <w:tab/>
        <w:tab/>
        <w:tab/>
        <w:tab/>
        <w:tab/>
        <w:tab/>
        <w:tab/>
      </w:r>
      <w:r>
        <w:rPr>
          <w:rFonts w:cs="Arial" w:ascii="Arial" w:hAnsi="Arial"/>
          <w:i/>
          <w:sz w:val="22"/>
          <w:szCs w:val="22"/>
        </w:rPr>
        <w:t xml:space="preserve">     </w:t>
      </w:r>
      <w:r>
        <w:rPr>
          <w:rFonts w:cs="Arial" w:ascii="Arial" w:hAnsi="Arial"/>
          <w:sz w:val="22"/>
          <w:szCs w:val="22"/>
        </w:rPr>
        <w:t>Dott. rag.Luigi Lucchetti</w:t>
      </w:r>
      <w:r>
        <w:rPr>
          <w:rFonts w:cs="Arial" w:ascii="Arial" w:hAnsi="Arial"/>
          <w:i/>
          <w:sz w:val="22"/>
          <w:szCs w:val="22"/>
        </w:rPr>
        <w:tab/>
        <w:tab/>
        <w:tab/>
        <w:tab/>
        <w:tab/>
        <w:tab/>
        <w:tab/>
        <w:t xml:space="preserve">                                 Vicepresidente ODCEC di Roma       </w:t>
      </w:r>
      <w:r>
        <w:br w:type="page"/>
      </w:r>
    </w:p>
    <w:p>
      <w:pPr>
        <w:pStyle w:val="Normal"/>
        <w:rPr>
          <w:rFonts w:ascii="Arial" w:hAnsi="Arial" w:cs="Arial"/>
          <w:i/>
          <w:i/>
          <w:sz w:val="22"/>
          <w:szCs w:val="22"/>
        </w:rPr>
      </w:pPr>
      <w:r>
        <w:rPr>
          <w:rFonts w:cs="Arial" w:ascii="Arial" w:hAnsi="Arial"/>
          <w:i/>
          <w:sz w:val="22"/>
          <w:szCs w:val="22"/>
        </w:rPr>
      </w:r>
    </w:p>
    <w:sdt>
      <w:sdtPr>
        <w:docPartObj>
          <w:docPartGallery w:val="Table of Contents"/>
          <w:docPartUnique w:val="true"/>
        </w:docPartObj>
      </w:sdtPr>
      <w:sdtContent>
        <w:p>
          <w:pPr>
            <w:pStyle w:val="Contents1"/>
            <w:spacing w:before="120" w:after="0"/>
            <w:jc w:val="both"/>
            <w:rPr>
              <w:rFonts w:eastAsia="MS Mincho;ＭＳ 明朝"/>
              <w:lang w:val="en-US" w:eastAsia="en-US"/>
            </w:rPr>
          </w:pPr>
          <w:r>
            <w:fldChar w:fldCharType="begin"/>
          </w:r>
          <w:r>
            <w:rPr>
              <w:sz w:val="22"/>
              <w:szCs w:val="22"/>
              <w:rFonts w:cs="Arial"/>
              <w:lang w:val="en-US" w:eastAsia="en-US"/>
            </w:rPr>
            <w:instrText xml:space="preserve"> TOC \o "1-3" \h \z \u </w:instrText>
          </w:r>
          <w:r>
            <w:rPr>
              <w:sz w:val="22"/>
              <w:szCs w:val="22"/>
              <w:rFonts w:cs="Arial"/>
              <w:lang w:val="en-US" w:eastAsia="en-US"/>
            </w:rPr>
            <w:fldChar w:fldCharType="separate"/>
          </w:r>
          <w:r>
            <w:rPr>
              <w:rFonts w:cs="Arial"/>
              <w:sz w:val="22"/>
              <w:szCs w:val="22"/>
              <w:lang w:val="en-US" w:eastAsia="en-US"/>
            </w:rPr>
            <w:t>1.</w:t>
          </w:r>
          <w:r>
            <w:rPr>
              <w:rFonts w:eastAsia="MS Mincho;ＭＳ 明朝" w:cs="Arial"/>
              <w:sz w:val="22"/>
              <w:szCs w:val="22"/>
              <w:lang w:val="en-US" w:eastAsia="en-US"/>
            </w:rPr>
            <w:tab/>
          </w:r>
          <w:r>
            <w:rPr>
              <w:rFonts w:cs="Arial"/>
              <w:sz w:val="22"/>
              <w:szCs w:val="22"/>
              <w:lang w:val="en-US" w:eastAsia="en-US"/>
            </w:rPr>
            <w:t>Sent. n. 3034 del 8 febbraio 2013</w:t>
            <w:tab/>
          </w:r>
          <w:hyperlink w:anchor="__RefHeading___Toc235633800">
            <w:r>
              <w:rPr>
                <w:rStyle w:val="IndexLink"/>
                <w:rFonts w:cs="Arial"/>
                <w:sz w:val="22"/>
                <w:szCs w:val="22"/>
                <w:lang w:val="en-US" w:eastAsia="en-US"/>
              </w:rPr>
              <w:t>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IN ITALIA è OPPORTUNO UN PIZZICO DI “STARE DECISIS”</w:t>
            <w:tab/>
          </w:r>
          <w:hyperlink w:anchor="__RefHeading___Toc235633801">
            <w:r>
              <w:rPr>
                <w:rStyle w:val="IndexLink"/>
                <w:rFonts w:cs="Arial" w:ascii="Arial" w:hAnsi="Arial"/>
                <w:sz w:val="22"/>
                <w:szCs w:val="22"/>
              </w:rPr>
              <w:t>7</w:t>
            </w:r>
          </w:hyperlink>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Ord. n. 2598 del 6 febbraio 2013</w:t>
            <w:tab/>
          </w:r>
          <w:hyperlink w:anchor="__RefHeading___Toc235633802">
            <w:r>
              <w:rPr>
                <w:rStyle w:val="IndexLink"/>
                <w:lang w:val="en-US" w:eastAsia="en-US"/>
              </w:rPr>
              <w:t>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L GIUDICE TRIBUTARIO LE CONTROVERSIE SUI CONTRIBUTI AL CONSORZIO OBBLIGATORIO PER LA MANUTENZIONE DI STRADE VICINALI</w:t>
            <w:tab/>
          </w:r>
          <w:hyperlink w:anchor="__RefHeading___Toc235633803">
            <w:r>
              <w:rPr>
                <w:rStyle w:val="IndexLink"/>
                <w:rFonts w:cs="Arial" w:ascii="Arial" w:hAnsi="Arial"/>
                <w:sz w:val="22"/>
                <w:szCs w:val="22"/>
              </w:rPr>
              <w:t>8</w:t>
            </w:r>
          </w:hyperlink>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Ord. n. 3039 del 8 febbraio 2013</w:t>
            <w:tab/>
          </w:r>
          <w:hyperlink w:anchor="__RefHeading___Toc235633804">
            <w:r>
              <w:rPr>
                <w:rStyle w:val="IndexLink"/>
                <w:lang w:val="en-US" w:eastAsia="en-US"/>
              </w:rPr>
              <w:t>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L GIUDICE ORDINARIO LE CONTROVERSIE SULLE SANZIONI PER VIDEOGIOCHI IRREGOLARI</w:t>
            <w:tab/>
          </w:r>
          <w:hyperlink w:anchor="__RefHeading___Toc235633805">
            <w:r>
              <w:rPr>
                <w:rStyle w:val="IndexLink"/>
                <w:rFonts w:cs="Arial" w:ascii="Arial" w:hAnsi="Arial"/>
                <w:sz w:val="22"/>
                <w:szCs w:val="22"/>
              </w:rPr>
              <w:t>8</w:t>
            </w:r>
          </w:hyperlink>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Sent. n. 4776 del 26 febbraio 2013</w:t>
            <w:tab/>
          </w:r>
          <w:hyperlink w:anchor="__RefHeading___Toc235633806">
            <w:r>
              <w:rPr>
                <w:rStyle w:val="IndexLink"/>
                <w:lang w:val="en-US" w:eastAsia="en-US"/>
              </w:rPr>
              <w:t>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TTA AL GIUDICE TRIBUTARIO LA GIURISDIZIONE SULLE IPOTECHE ISCRITTE PER DEBITI TRIBUTARI</w:t>
            <w:tab/>
          </w:r>
          <w:hyperlink w:anchor="__RefHeading___Toc235633807">
            <w:r>
              <w:rPr>
                <w:rStyle w:val="IndexLink"/>
                <w:rFonts w:cs="Arial" w:ascii="Arial" w:hAnsi="Arial"/>
                <w:sz w:val="22"/>
                <w:szCs w:val="22"/>
              </w:rPr>
              <w:t>8</w:t>
            </w:r>
          </w:hyperlink>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Ord. n. 959 del 15gennaio 2013</w:t>
            <w:tab/>
          </w:r>
          <w:hyperlink w:anchor="__RefHeading___Toc235633808">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LLE SEZIONI UNITE IL TERMINE DI DECADENZA PER LA DOMANDA DI RIMBORSO CONSEGUENTE ALLA APPLICAZIONE AI MASCHI DEI BENEFICI SUGLI INCENTIVI ALL’ESODO PREVISTI PER LE DONNE</w:t>
            <w:tab/>
          </w:r>
          <w:hyperlink w:anchor="__RefHeading___Toc235633809">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Ord. n. 2234 del 30 gennaio 2013</w:t>
            <w:tab/>
          </w:r>
          <w:hyperlink w:anchor="__RefHeading___Toc235633810">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ELUSIONE FISCALE ED APPLICAZIONE DELLE SANZIONI AMMINISTRATIVE</w:t>
            <w:tab/>
          </w:r>
          <w:hyperlink w:anchor="__RefHeading___Toc235633811">
            <w:r>
              <w:rPr>
                <w:rStyle w:val="IndexLink"/>
                <w:rFonts w:cs="Arial" w:ascii="Arial" w:hAnsi="Arial"/>
                <w:sz w:val="22"/>
                <w:szCs w:val="22"/>
              </w:rPr>
              <w:t>19</w:t>
            </w:r>
          </w:hyperlink>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Sent. n. 2311 del 31 gennaio 2013</w:t>
            <w:tab/>
          </w:r>
          <w:hyperlink w:anchor="__RefHeading___Toc235633812">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GUAI AL FIDEIUSSORE!</w:t>
            <w:tab/>
          </w:r>
          <w:hyperlink w:anchor="__RefHeading___Toc235633813">
            <w:r>
              <w:rPr>
                <w:rStyle w:val="IndexLink"/>
                <w:rFonts w:cs="Arial" w:ascii="Arial" w:hAnsi="Arial"/>
                <w:sz w:val="22"/>
                <w:szCs w:val="22"/>
              </w:rPr>
              <w:t>20</w:t>
            </w:r>
          </w:hyperlink>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Sent. n. 3384 del 12 febbraio 2013</w:t>
            <w:tab/>
          </w:r>
          <w:hyperlink w:anchor="__RefHeading___Toc235633814">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LE AGEVOLAZIONI PRIMA CASA CONTANO I DATI ANAGRAFICI</w:t>
            <w:tab/>
          </w:r>
          <w:hyperlink w:anchor="__RefHeading___Toc235633815">
            <w:r>
              <w:rPr>
                <w:rStyle w:val="IndexLink"/>
                <w:rFonts w:cs="Arial" w:ascii="Arial" w:hAnsi="Arial"/>
                <w:sz w:val="22"/>
                <w:szCs w:val="22"/>
              </w:rPr>
              <w:t>21</w:t>
            </w:r>
          </w:hyperlink>
        </w:p>
        <w:p>
          <w:p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Sent. n. 2339 del 31 gennaio 2013</w:t>
            <w:tab/>
          </w:r>
          <w:hyperlink w:anchor="__RefHeading___Toc235633816">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ORA SULLE INCERTEZZE DELLA NORMATIVA TRIBUTARIA E L’APPLICAZIONE DELLE SANZIONI</w:t>
            <w:tab/>
          </w:r>
          <w:hyperlink w:anchor="__RefHeading___Toc235633817">
            <w:r>
              <w:rPr>
                <w:rStyle w:val="IndexLink"/>
                <w:rFonts w:cs="Arial" w:ascii="Arial" w:hAnsi="Arial"/>
                <w:sz w:val="22"/>
                <w:szCs w:val="22"/>
              </w:rPr>
              <w:t>2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0.</w:t>
          </w:r>
          <w:r>
            <w:rPr>
              <w:rFonts w:eastAsia="MS Mincho;ＭＳ 明朝"/>
              <w:lang w:val="en-US" w:eastAsia="en-US"/>
            </w:rPr>
            <w:tab/>
          </w:r>
          <w:r>
            <w:rPr>
              <w:lang w:val="en-US" w:eastAsia="en-US"/>
            </w:rPr>
            <w:t>Sent. n. 1680 del 24 gennaio 2013</w:t>
            <w:tab/>
          </w:r>
          <w:hyperlink w:anchor="__RefHeading___Toc235633818">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ASSAZIONE DI UN LAVORATORE AUTONOMO RESIDENTE IN SVIZZERA CHE OPERA IN ITALIA - IL PROBLEMA DELLA “BASE FISSA”</w:t>
            <w:tab/>
          </w:r>
          <w:hyperlink w:anchor="__RefHeading___Toc235633819">
            <w:r>
              <w:rPr>
                <w:rStyle w:val="IndexLink"/>
                <w:rFonts w:cs="Arial" w:ascii="Arial" w:hAnsi="Arial"/>
                <w:sz w:val="22"/>
                <w:szCs w:val="22"/>
              </w:rPr>
              <w:t>2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1.</w:t>
          </w:r>
          <w:r>
            <w:rPr>
              <w:rFonts w:eastAsia="MS Mincho;ＭＳ 明朝"/>
              <w:lang w:val="en-US" w:eastAsia="en-US"/>
            </w:rPr>
            <w:tab/>
          </w:r>
          <w:r>
            <w:rPr>
              <w:lang w:val="en-US" w:eastAsia="en-US"/>
            </w:rPr>
            <w:t>Sent. n. 2352 del 31 gennaio 2013</w:t>
            <w:tab/>
          </w:r>
          <w:hyperlink w:anchor="__RefHeading___Toc235633820">
            <w:r>
              <w:rPr>
                <w:rStyle w:val="IndexLink"/>
                <w:lang w:val="en-US" w:eastAsia="en-US"/>
              </w:rPr>
              <w:t>2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HI UTILIZZA UN CONTO CORRENTE BANCARIO SI (AUTO)ESPONE AD UNA PRESUNZIONE LEGALE (e dunque non può lagnarsene)</w:t>
            <w:tab/>
          </w:r>
          <w:hyperlink w:anchor="__RefHeading___Toc235633821">
            <w:r>
              <w:rPr>
                <w:rStyle w:val="IndexLink"/>
                <w:rFonts w:cs="Arial" w:ascii="Arial" w:hAnsi="Arial"/>
                <w:sz w:val="22"/>
                <w:szCs w:val="22"/>
              </w:rPr>
              <w:t>2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2.</w:t>
          </w:r>
          <w:r>
            <w:rPr>
              <w:rFonts w:eastAsia="MS Mincho;ＭＳ 明朝"/>
              <w:lang w:val="en-US" w:eastAsia="en-US"/>
            </w:rPr>
            <w:tab/>
          </w:r>
          <w:r>
            <w:rPr>
              <w:lang w:val="en-US" w:eastAsia="en-US"/>
            </w:rPr>
            <w:t>Sent. n. 4927 del 27 febbraio 2013</w:t>
            <w:tab/>
          </w:r>
          <w:hyperlink w:anchor="__RefHeading___Toc235633822">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SOPRAVVALUTAZIONE DELLE ROYALTIES COSTITUISCE ELUSIONE</w:t>
            <w:tab/>
          </w:r>
          <w:hyperlink w:anchor="__RefHeading___Toc235633823">
            <w:r>
              <w:rPr>
                <w:rStyle w:val="IndexLink"/>
                <w:rFonts w:cs="Arial" w:ascii="Arial" w:hAnsi="Arial"/>
                <w:sz w:val="22"/>
                <w:szCs w:val="22"/>
              </w:rPr>
              <w:t>2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3.</w:t>
          </w:r>
          <w:r>
            <w:rPr>
              <w:rFonts w:eastAsia="MS Mincho;ＭＳ 明朝"/>
              <w:lang w:val="en-US" w:eastAsia="en-US"/>
            </w:rPr>
            <w:tab/>
          </w:r>
          <w:r>
            <w:rPr>
              <w:lang w:val="en-US" w:eastAsia="en-US"/>
            </w:rPr>
            <w:t>Sent. n. 4901 del 27 febbraio 2013</w:t>
            <w:tab/>
          </w:r>
          <w:hyperlink w:anchor="__RefHeading___Toc235633824">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ELUDE IL FISCO LA (SOCIETÀ) “MADRE” CHE RIPIANA I DEBITI DELLA “FIGLIA”</w:t>
            <w:tab/>
          </w:r>
          <w:hyperlink w:anchor="__RefHeading___Toc235633825">
            <w:r>
              <w:rPr>
                <w:rStyle w:val="IndexLink"/>
                <w:rFonts w:cs="Arial" w:ascii="Arial" w:hAnsi="Arial"/>
                <w:sz w:val="22"/>
                <w:szCs w:val="22"/>
              </w:rPr>
              <w:t>2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4.</w:t>
          </w:r>
          <w:r>
            <w:rPr>
              <w:rFonts w:eastAsia="MS Mincho;ＭＳ 明朝"/>
              <w:lang w:val="en-US" w:eastAsia="en-US"/>
            </w:rPr>
            <w:tab/>
          </w:r>
          <w:r>
            <w:rPr>
              <w:lang w:val="en-US" w:eastAsia="en-US"/>
            </w:rPr>
            <w:t>Sent. n. 2483 del 1° febbraio 2013</w:t>
            <w:tab/>
          </w:r>
          <w:hyperlink w:anchor="__RefHeading___Toc235633826">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GIUDICE DELEGATO PUÒ AUTORIZZARE FIN DALL’INIZIO DEL PROCESSO IL CURATORE A PROPORRE APPELLO</w:t>
            <w:tab/>
          </w:r>
          <w:hyperlink w:anchor="__RefHeading___Toc235633827">
            <w:r>
              <w:rPr>
                <w:rStyle w:val="IndexLink"/>
                <w:rFonts w:cs="Arial" w:ascii="Arial" w:hAnsi="Arial"/>
                <w:sz w:val="22"/>
                <w:szCs w:val="22"/>
              </w:rPr>
              <w:t>2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5.</w:t>
          </w:r>
          <w:r>
            <w:rPr>
              <w:rFonts w:eastAsia="MS Mincho;ＭＳ 明朝"/>
              <w:lang w:val="en-US" w:eastAsia="en-US"/>
            </w:rPr>
            <w:tab/>
          </w:r>
          <w:r>
            <w:rPr>
              <w:lang w:val="en-US" w:eastAsia="en-US"/>
            </w:rPr>
            <w:t>Sent. n. 2319 del 31 gennaio 2013</w:t>
            <w:tab/>
          </w:r>
          <w:hyperlink w:anchor="__RefHeading___Toc235633828">
            <w:r>
              <w:rPr>
                <w:rStyle w:val="IndexLink"/>
                <w:lang w:val="en-US" w:eastAsia="en-US"/>
              </w:rPr>
              <w:t>2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DECISIONE MONOCRATICA SULL’OPPOSIZIONE AL DECRETO DI LIQUIDAZIONE DEI COMPENSI AL DIFENSORE CON PATROCINIO A CARICO DELLO STATO</w:t>
            <w:tab/>
          </w:r>
          <w:hyperlink w:anchor="__RefHeading___Toc235633829">
            <w:r>
              <w:rPr>
                <w:rStyle w:val="IndexLink"/>
                <w:rFonts w:cs="Arial" w:ascii="Arial" w:hAnsi="Arial"/>
                <w:sz w:val="22"/>
                <w:szCs w:val="22"/>
              </w:rPr>
              <w:t>26</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6.</w:t>
          </w:r>
          <w:r>
            <w:rPr>
              <w:rFonts w:eastAsia="MS Mincho;ＭＳ 明朝"/>
              <w:lang w:val="en-US" w:eastAsia="en-US"/>
            </w:rPr>
            <w:tab/>
          </w:r>
          <w:r>
            <w:rPr>
              <w:lang w:val="en-US" w:eastAsia="en-US"/>
            </w:rPr>
            <w:t>Ord. n. 2808 del 6 febbraio 2013</w:t>
            <w:tab/>
          </w:r>
          <w:hyperlink w:anchor="__RefHeading___Toc235633830">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BASTA CHE UN FATTO SIA NOTO AL GIUDICE (IN QUANTO ACCERTATO IN ALTRA CAUSA) perché DIVENTI “NOTORIO”</w:t>
            <w:tab/>
          </w:r>
          <w:hyperlink w:anchor="__RefHeading___Toc235633831">
            <w:r>
              <w:rPr>
                <w:rStyle w:val="IndexLink"/>
                <w:rFonts w:cs="Arial" w:ascii="Arial" w:hAnsi="Arial"/>
                <w:sz w:val="22"/>
                <w:szCs w:val="22"/>
              </w:rPr>
              <w:t>2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7.</w:t>
          </w:r>
          <w:r>
            <w:rPr>
              <w:rFonts w:eastAsia="MS Mincho;ＭＳ 明朝"/>
              <w:lang w:val="en-US" w:eastAsia="en-US"/>
            </w:rPr>
            <w:tab/>
          </w:r>
          <w:r>
            <w:rPr>
              <w:lang w:val="en-US" w:eastAsia="en-US"/>
            </w:rPr>
            <w:t>Sent. n. 2362 del 31 gennaio 2013</w:t>
            <w:tab/>
          </w:r>
          <w:hyperlink w:anchor="__RefHeading___Toc235633832">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OCCA AL CONTRIBUENTE DIMOSTRARE CHE LE PRESTAZIONI ALBERGHIERE FORMANO OGGETTO DELL’ATTIVITÀ PROPRIA DELL’IMPRESA</w:t>
            <w:tab/>
          </w:r>
          <w:hyperlink w:anchor="__RefHeading___Toc235633833">
            <w:r>
              <w:rPr>
                <w:rStyle w:val="IndexLink"/>
                <w:rFonts w:cs="Arial" w:ascii="Arial" w:hAnsi="Arial"/>
                <w:sz w:val="22"/>
                <w:szCs w:val="22"/>
              </w:rPr>
              <w:t>2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8.</w:t>
          </w:r>
          <w:r>
            <w:rPr>
              <w:rFonts w:eastAsia="MS Mincho;ＭＳ 明朝"/>
              <w:lang w:val="en-US" w:eastAsia="en-US"/>
            </w:rPr>
            <w:tab/>
          </w:r>
          <w:r>
            <w:rPr>
              <w:lang w:val="en-US" w:eastAsia="en-US"/>
            </w:rPr>
            <w:t>Sent. n. 2905 del 7 febbraio 2012</w:t>
            <w:tab/>
          </w:r>
          <w:hyperlink w:anchor="__RefHeading___Toc235633834">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VOLGE ATTIVITà DI IMPRESA LA COOPERATIVA DI PRODUTTORI AGRICOLI CHE - PUR SENZA LUCRO - COMMERCIALIZZA I PRODOTTI DEGLI ASSOCIATI</w:t>
            <w:tab/>
          </w:r>
          <w:hyperlink w:anchor="__RefHeading___Toc235633835">
            <w:r>
              <w:rPr>
                <w:rStyle w:val="IndexLink"/>
                <w:rFonts w:cs="Arial" w:ascii="Arial" w:hAnsi="Arial"/>
                <w:sz w:val="22"/>
                <w:szCs w:val="22"/>
              </w:rPr>
              <w:t>2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19.</w:t>
          </w:r>
          <w:r>
            <w:rPr>
              <w:rFonts w:eastAsia="MS Mincho;ＭＳ 明朝"/>
              <w:lang w:val="en-US" w:eastAsia="en-US"/>
            </w:rPr>
            <w:tab/>
          </w:r>
          <w:r>
            <w:rPr>
              <w:lang w:val="en-US" w:eastAsia="en-US"/>
            </w:rPr>
            <w:t>Sent. n. 2902 del 7 febbraio 2013</w:t>
            <w:tab/>
          </w:r>
          <w:hyperlink w:anchor="__RefHeading___Toc235633836">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DELIBERE DI CARATTERE GENERALE NON È NECESSARIO SIANO MOTIVATE</w:t>
            <w:tab/>
          </w:r>
          <w:hyperlink w:anchor="__RefHeading___Toc235633837">
            <w:r>
              <w:rPr>
                <w:rStyle w:val="IndexLink"/>
                <w:rFonts w:cs="Arial" w:ascii="Arial" w:hAnsi="Arial"/>
                <w:sz w:val="22"/>
                <w:szCs w:val="22"/>
              </w:rPr>
              <w:t>2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0.</w:t>
          </w:r>
          <w:r>
            <w:rPr>
              <w:rFonts w:eastAsia="MS Mincho;ＭＳ 明朝"/>
              <w:lang w:val="en-US" w:eastAsia="en-US"/>
            </w:rPr>
            <w:tab/>
          </w:r>
          <w:r>
            <w:rPr>
              <w:lang w:val="en-US" w:eastAsia="en-US"/>
            </w:rPr>
            <w:t>Sent. n. 2929 del 7 febbraio 2013</w:t>
            <w:tab/>
          </w:r>
          <w:hyperlink w:anchor="__RefHeading___Toc235633838">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SEMPRE L’ATER GODE DELLE AGEVOLAZIONI FISCALI SULL’IMPOSTA DI REGISTRO</w:t>
            <w:tab/>
          </w:r>
          <w:hyperlink w:anchor="__RefHeading___Toc235633839">
            <w:r>
              <w:rPr>
                <w:rStyle w:val="IndexLink"/>
                <w:rFonts w:cs="Arial" w:ascii="Arial" w:hAnsi="Arial"/>
                <w:sz w:val="22"/>
                <w:szCs w:val="22"/>
              </w:rPr>
              <w:t>2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1.</w:t>
          </w:r>
          <w:r>
            <w:rPr>
              <w:rFonts w:eastAsia="MS Mincho;ＭＳ 明朝"/>
              <w:lang w:val="en-US" w:eastAsia="en-US"/>
            </w:rPr>
            <w:tab/>
          </w:r>
          <w:r>
            <w:rPr>
              <w:lang w:val="en-US" w:eastAsia="en-US"/>
            </w:rPr>
            <w:t>Sent. n. 2911 del 7 febbraio 2012</w:t>
            <w:tab/>
          </w:r>
          <w:hyperlink w:anchor="__RefHeading___Toc235633840">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NO INDEROGABILI I CRITERI DI IMPUTAZIONE DELLE ENTRATE E DELLE SPESE</w:t>
            <w:tab/>
          </w:r>
          <w:hyperlink w:anchor="__RefHeading___Toc235633841">
            <w:r>
              <w:rPr>
                <w:rStyle w:val="IndexLink"/>
                <w:rFonts w:cs="Arial" w:ascii="Arial" w:hAnsi="Arial"/>
                <w:sz w:val="22"/>
                <w:szCs w:val="22"/>
              </w:rPr>
              <w:t>2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2.</w:t>
          </w:r>
          <w:r>
            <w:rPr>
              <w:rFonts w:eastAsia="MS Mincho;ＭＳ 明朝"/>
              <w:lang w:val="en-US" w:eastAsia="en-US"/>
            </w:rPr>
            <w:tab/>
          </w:r>
          <w:r>
            <w:rPr>
              <w:lang w:val="en-US" w:eastAsia="en-US"/>
            </w:rPr>
            <w:t>Sent. n. 2916 del 7 febbraio 2012</w:t>
            <w:tab/>
          </w:r>
          <w:hyperlink w:anchor="__RefHeading___Toc235633842">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NO UTILIZZABILI NEL PROCESSO TRIBUTARIO LE INTERCETTAZIONI TELEFONICHE ESEGUITE NEL PROCESSO PENALE</w:t>
            <w:tab/>
          </w:r>
          <w:hyperlink w:anchor="__RefHeading___Toc235633843">
            <w:r>
              <w:rPr>
                <w:rStyle w:val="IndexLink"/>
                <w:rFonts w:cs="Arial" w:ascii="Arial" w:hAnsi="Arial"/>
                <w:sz w:val="22"/>
                <w:szCs w:val="22"/>
              </w:rPr>
              <w:t>2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3.</w:t>
          </w:r>
          <w:r>
            <w:rPr>
              <w:rFonts w:eastAsia="MS Mincho;ＭＳ 明朝"/>
              <w:lang w:val="en-US" w:eastAsia="en-US"/>
            </w:rPr>
            <w:tab/>
          </w:r>
          <w:r>
            <w:rPr>
              <w:lang w:val="en-US" w:eastAsia="en-US"/>
            </w:rPr>
            <w:t>Sent. n. 2895 del 7 febbraio 2012</w:t>
            <w:tab/>
          </w:r>
          <w:hyperlink w:anchor="__RefHeading___Toc235633844">
            <w:r>
              <w:rPr>
                <w:rStyle w:val="IndexLink"/>
                <w:lang w:val="en-US" w:eastAsia="en-US"/>
              </w:rPr>
              <w:t>3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VERITà PROCESSUALE TRIBUTARIA PUò LASCIARE UN MARGINE DI OPINABILITà</w:t>
            <w:tab/>
          </w:r>
          <w:hyperlink w:anchor="__RefHeading___Toc235633845">
            <w:r>
              <w:rPr>
                <w:rStyle w:val="IndexLink"/>
                <w:rFonts w:cs="Arial" w:ascii="Arial" w:hAnsi="Arial"/>
                <w:sz w:val="22"/>
                <w:szCs w:val="22"/>
              </w:rPr>
              <w:t>3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4.</w:t>
          </w:r>
          <w:r>
            <w:rPr>
              <w:rFonts w:eastAsia="MS Mincho;ＭＳ 明朝"/>
              <w:lang w:val="en-US" w:eastAsia="en-US"/>
            </w:rPr>
            <w:tab/>
          </w:r>
          <w:r>
            <w:rPr>
              <w:lang w:val="en-US" w:eastAsia="en-US"/>
            </w:rPr>
            <w:t>Sent. n. 3777 del 15 febbraio 2012</w:t>
            <w:tab/>
          </w:r>
          <w:hyperlink w:anchor="__RefHeading___Toc235633846">
            <w:r>
              <w:rPr>
                <w:rStyle w:val="IndexLink"/>
                <w:lang w:val="en-US" w:eastAsia="en-US"/>
              </w:rPr>
              <w:t>3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5.</w:t>
          </w:r>
          <w:r>
            <w:rPr>
              <w:rFonts w:eastAsia="MS Mincho;ＭＳ 明朝"/>
              <w:lang w:val="en-US" w:eastAsia="en-US"/>
            </w:rPr>
            <w:tab/>
          </w:r>
          <w:r>
            <w:rPr>
              <w:lang w:val="en-US" w:eastAsia="en-US"/>
            </w:rPr>
            <w:t>Sent. n. 2880 del 7 febbraio 2012</w:t>
            <w:tab/>
          </w:r>
          <w:hyperlink w:anchor="__RefHeading___Toc235633847">
            <w:r>
              <w:rPr>
                <w:rStyle w:val="IndexLink"/>
                <w:lang w:val="en-US" w:eastAsia="en-US"/>
              </w:rPr>
              <w:t>3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ITISCONSORZIO NECESSARIO IRAP DELLA SOCIETà DI PERSONE - IRPEF DEI SOCI</w:t>
            <w:tab/>
          </w:r>
          <w:hyperlink w:anchor="__RefHeading___Toc235633848">
            <w:r>
              <w:rPr>
                <w:rStyle w:val="IndexLink"/>
                <w:rFonts w:cs="Arial" w:ascii="Arial" w:hAnsi="Arial"/>
                <w:sz w:val="22"/>
                <w:szCs w:val="22"/>
              </w:rPr>
              <w:t>3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6.</w:t>
          </w:r>
          <w:r>
            <w:rPr>
              <w:rFonts w:eastAsia="MS Mincho;ＭＳ 明朝"/>
              <w:lang w:val="en-US" w:eastAsia="en-US"/>
            </w:rPr>
            <w:tab/>
          </w:r>
          <w:r>
            <w:rPr>
              <w:lang w:val="en-US" w:eastAsia="en-US"/>
            </w:rPr>
            <w:t>Sent. n. 2923 del 7 febbraio 2013</w:t>
            <w:tab/>
          </w:r>
          <w:hyperlink w:anchor="__RefHeading___Toc235633849">
            <w:r>
              <w:rPr>
                <w:rStyle w:val="IndexLink"/>
                <w:lang w:val="en-US" w:eastAsia="en-US"/>
              </w:rPr>
              <w:t>3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REDDITO DEFINITO PER LA SOCIETÀ DI PERSONE SI RIFLETTE SUL SOCIO (CHE PERÒ PUÒ FORNIRE PROVA CONTRARIA)</w:t>
            <w:tab/>
          </w:r>
          <w:hyperlink w:anchor="__RefHeading___Toc235633850">
            <w:r>
              <w:rPr>
                <w:rStyle w:val="IndexLink"/>
                <w:rFonts w:cs="Arial" w:ascii="Arial" w:hAnsi="Arial"/>
                <w:sz w:val="22"/>
                <w:szCs w:val="22"/>
              </w:rPr>
              <w:t>3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7.</w:t>
          </w:r>
          <w:r>
            <w:rPr>
              <w:rFonts w:eastAsia="MS Mincho;ＭＳ 明朝"/>
              <w:lang w:val="en-US" w:eastAsia="en-US"/>
            </w:rPr>
            <w:tab/>
          </w:r>
          <w:r>
            <w:rPr>
              <w:lang w:val="en-US" w:eastAsia="en-US"/>
            </w:rPr>
            <w:t>Sent. n. 2908 del 7 febbraio 2013</w:t>
            <w:tab/>
          </w:r>
          <w:hyperlink w:anchor="__RefHeading___Toc235633851">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EDDITO DELLE IMPRESE DI COSTRUZIONE E OPERE IN CORSO DI ESECUZIONE</w:t>
            <w:tab/>
          </w:r>
          <w:hyperlink w:anchor="__RefHeading___Toc235633852">
            <w:r>
              <w:rPr>
                <w:rStyle w:val="IndexLink"/>
                <w:rFonts w:cs="Arial" w:ascii="Arial" w:hAnsi="Arial"/>
                <w:sz w:val="22"/>
                <w:szCs w:val="22"/>
              </w:rPr>
              <w:t>3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8.</w:t>
          </w:r>
          <w:r>
            <w:rPr>
              <w:rFonts w:eastAsia="MS Mincho;ＭＳ 明朝"/>
              <w:lang w:val="en-US" w:eastAsia="en-US"/>
            </w:rPr>
            <w:tab/>
          </w:r>
          <w:r>
            <w:rPr>
              <w:lang w:val="en-US" w:eastAsia="en-US"/>
            </w:rPr>
            <w:t>Sent. n. 3783 del 15 febbraio 2013</w:t>
            <w:tab/>
          </w:r>
          <w:hyperlink w:anchor="__RefHeading___Toc235633853">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EVOCA DEI BENEFICI “PRIMA CASA” E DECORRENZE DEL TERMINE</w:t>
            <w:tab/>
          </w:r>
          <w:hyperlink w:anchor="__RefHeading___Toc235633854">
            <w:r>
              <w:rPr>
                <w:rStyle w:val="IndexLink"/>
                <w:rFonts w:cs="Arial" w:ascii="Arial" w:hAnsi="Arial"/>
                <w:sz w:val="22"/>
                <w:szCs w:val="22"/>
              </w:rPr>
              <w:t>3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29.</w:t>
          </w:r>
          <w:r>
            <w:rPr>
              <w:rFonts w:eastAsia="MS Mincho;ＭＳ 明朝"/>
              <w:lang w:val="en-US" w:eastAsia="en-US"/>
            </w:rPr>
            <w:tab/>
          </w:r>
          <w:r>
            <w:rPr>
              <w:lang w:val="en-US" w:eastAsia="en-US"/>
            </w:rPr>
            <w:t>Sent. n. 3789 del 15 febbraio 2013</w:t>
            <w:tab/>
          </w:r>
          <w:hyperlink w:anchor="__RefHeading___Toc235633855">
            <w:r>
              <w:rPr>
                <w:rStyle w:val="IndexLink"/>
                <w:lang w:val="en-US" w:eastAsia="en-US"/>
              </w:rPr>
              <w:t>3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è ESENTE DA IVA LA ONLUS CHE OFFRA OSPITALITà A PAGAMENTO AI PAZIENTI DI UN VICINO OSPEDALE ED AI LORO PARENTI</w:t>
            <w:tab/>
          </w:r>
          <w:hyperlink w:anchor="__RefHeading___Toc235633856">
            <w:r>
              <w:rPr>
                <w:rStyle w:val="IndexLink"/>
                <w:rFonts w:cs="Arial" w:ascii="Arial" w:hAnsi="Arial"/>
                <w:sz w:val="22"/>
                <w:szCs w:val="22"/>
              </w:rPr>
              <w:t>3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0.</w:t>
          </w:r>
          <w:r>
            <w:rPr>
              <w:rFonts w:eastAsia="MS Mincho;ＭＳ 明朝"/>
              <w:lang w:val="en-US" w:eastAsia="en-US"/>
            </w:rPr>
            <w:tab/>
          </w:r>
          <w:r>
            <w:rPr>
              <w:lang w:val="en-US" w:eastAsia="en-US"/>
            </w:rPr>
            <w:t>Sent. n. 3787 del 15 febbraio 2013</w:t>
            <w:tab/>
          </w:r>
          <w:hyperlink w:anchor="__RefHeading___Toc235633857">
            <w:r>
              <w:rPr>
                <w:rStyle w:val="IndexLink"/>
                <w:lang w:val="en-US" w:eastAsia="en-US"/>
              </w:rPr>
              <w:t>3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MPRESA DI COSTRUZIONE E IMPUTABILITÀ DEGLI INTERESSI</w:t>
            <w:tab/>
          </w:r>
          <w:hyperlink w:anchor="__RefHeading___Toc235633858">
            <w:r>
              <w:rPr>
                <w:rStyle w:val="IndexLink"/>
                <w:rFonts w:cs="Arial" w:ascii="Arial" w:hAnsi="Arial"/>
                <w:sz w:val="22"/>
                <w:szCs w:val="22"/>
              </w:rPr>
              <w:t>3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1.</w:t>
          </w:r>
          <w:r>
            <w:rPr>
              <w:rFonts w:eastAsia="MS Mincho;ＭＳ 明朝"/>
              <w:lang w:val="en-US" w:eastAsia="en-US"/>
            </w:rPr>
            <w:tab/>
          </w:r>
          <w:r>
            <w:rPr>
              <w:lang w:val="en-US" w:eastAsia="en-US"/>
            </w:rPr>
            <w:t>Sent. n. 3750 del 15 febbraio 2013</w:t>
            <w:tab/>
          </w:r>
          <w:hyperlink w:anchor="__RefHeading___Toc235633859">
            <w:r>
              <w:rPr>
                <w:rStyle w:val="IndexLink"/>
                <w:lang w:val="en-US" w:eastAsia="en-US"/>
              </w:rPr>
              <w:t>3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PAGAMENTO DELL’IMPOSTA DI BOLLO IN MODO VIRTUALE</w:t>
            <w:tab/>
          </w:r>
          <w:hyperlink w:anchor="__RefHeading___Toc235633860">
            <w:r>
              <w:rPr>
                <w:rStyle w:val="IndexLink"/>
                <w:rFonts w:cs="Arial" w:ascii="Arial" w:hAnsi="Arial"/>
                <w:sz w:val="22"/>
                <w:szCs w:val="22"/>
              </w:rPr>
              <w:t>3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2.</w:t>
          </w:r>
          <w:r>
            <w:rPr>
              <w:rFonts w:eastAsia="MS Mincho;ＭＳ 明朝"/>
              <w:lang w:val="en-US" w:eastAsia="en-US"/>
            </w:rPr>
            <w:tab/>
          </w:r>
          <w:r>
            <w:rPr>
              <w:lang w:val="en-US" w:eastAsia="en-US"/>
            </w:rPr>
            <w:t>Sent. n. 3760 del 15 febbraio 2013</w:t>
            <w:tab/>
          </w:r>
          <w:hyperlink w:anchor="__RefHeading___Toc235633861">
            <w:r>
              <w:rPr>
                <w:rStyle w:val="IndexLink"/>
                <w:lang w:val="en-US" w:eastAsia="en-US"/>
              </w:rPr>
              <w:t>3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QUANDO L’OBBLIGO DI VERSARE L’IVA è UNA SANZIONE?</w:t>
            <w:tab/>
          </w:r>
          <w:hyperlink w:anchor="__RefHeading___Toc235633862">
            <w:r>
              <w:rPr>
                <w:rStyle w:val="IndexLink"/>
                <w:rFonts w:cs="Arial" w:ascii="Arial" w:hAnsi="Arial"/>
                <w:sz w:val="22"/>
                <w:szCs w:val="22"/>
              </w:rPr>
              <w:t>36</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3.</w:t>
          </w:r>
          <w:r>
            <w:rPr>
              <w:rFonts w:eastAsia="MS Mincho;ＭＳ 明朝"/>
              <w:lang w:val="en-US" w:eastAsia="en-US"/>
            </w:rPr>
            <w:tab/>
          </w:r>
          <w:r>
            <w:rPr>
              <w:lang w:val="en-US" w:eastAsia="en-US"/>
            </w:rPr>
            <w:t>Sent. n. 2868 del 7 febbraio 2013</w:t>
            <w:tab/>
          </w:r>
          <w:hyperlink w:anchor="__RefHeading___Toc235633863">
            <w:r>
              <w:rPr>
                <w:rStyle w:val="IndexLink"/>
                <w:lang w:val="en-US" w:eastAsia="en-US"/>
              </w:rPr>
              <w:t>3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PER I PROFESSIONISTI I VERSAMENTI SUI CONTI CORRENTI SI PRESUMONO ENTRATE</w:t>
            <w:tab/>
          </w:r>
          <w:hyperlink w:anchor="__RefHeading___Toc235633864">
            <w:r>
              <w:rPr>
                <w:rStyle w:val="IndexLink"/>
                <w:rFonts w:cs="Arial" w:ascii="Arial" w:hAnsi="Arial"/>
                <w:sz w:val="22"/>
                <w:szCs w:val="22"/>
              </w:rPr>
              <w:t>36</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4.</w:t>
          </w:r>
          <w:r>
            <w:rPr>
              <w:rFonts w:eastAsia="MS Mincho;ＭＳ 明朝"/>
              <w:lang w:val="en-US" w:eastAsia="en-US"/>
            </w:rPr>
            <w:tab/>
          </w:r>
          <w:r>
            <w:rPr>
              <w:lang w:val="en-US" w:eastAsia="en-US"/>
            </w:rPr>
            <w:t>Sent. n. 4125 del 20 febbraio 2013</w:t>
            <w:tab/>
          </w:r>
          <w:hyperlink w:anchor="__RefHeading___Toc235633865">
            <w:r>
              <w:rPr>
                <w:rStyle w:val="IndexLink"/>
                <w:lang w:val="en-US" w:eastAsia="en-US"/>
              </w:rPr>
              <w:t>3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SISTEMA DELLE NOTIFICHE IN MATERIA TRIBUTARIA SI FONDA SULL’ONERE PER IL CONTRIBUENTE DI DICHIARARE IL DOMICILIO FISCALE E LE RELATIVE MODIFICHE</w:t>
            <w:tab/>
          </w:r>
          <w:hyperlink w:anchor="__RefHeading___Toc235633866">
            <w:r>
              <w:rPr>
                <w:rStyle w:val="IndexLink"/>
                <w:rFonts w:cs="Arial" w:ascii="Arial" w:hAnsi="Arial"/>
                <w:sz w:val="22"/>
                <w:szCs w:val="22"/>
              </w:rPr>
              <w:t>3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5.</w:t>
          </w:r>
          <w:r>
            <w:rPr>
              <w:rFonts w:eastAsia="MS Mincho;ＭＳ 明朝"/>
              <w:lang w:val="en-US" w:eastAsia="en-US"/>
            </w:rPr>
            <w:tab/>
          </w:r>
          <w:r>
            <w:rPr>
              <w:lang w:val="en-US" w:eastAsia="en-US"/>
            </w:rPr>
            <w:t>Ord. n. 2232 del 30 gennaio 2013</w:t>
            <w:tab/>
          </w:r>
          <w:hyperlink w:anchor="__RefHeading___Toc235633867">
            <w:r>
              <w:rPr>
                <w:rStyle w:val="IndexLink"/>
                <w:lang w:val="en-US" w:eastAsia="en-US"/>
              </w:rPr>
              <w:t>3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O STATUTO DEL CONTRIBUENTE È DEROGABILE</w:t>
            <w:tab/>
          </w:r>
          <w:hyperlink w:anchor="__RefHeading___Toc235633868">
            <w:r>
              <w:rPr>
                <w:rStyle w:val="IndexLink"/>
                <w:rFonts w:cs="Arial" w:ascii="Arial" w:hAnsi="Arial"/>
                <w:sz w:val="22"/>
                <w:szCs w:val="22"/>
              </w:rPr>
              <w:t>3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6.</w:t>
          </w:r>
          <w:r>
            <w:rPr>
              <w:rFonts w:eastAsia="MS Mincho;ＭＳ 明朝"/>
              <w:lang w:val="en-US" w:eastAsia="en-US"/>
            </w:rPr>
            <w:tab/>
          </w:r>
          <w:r>
            <w:rPr>
              <w:lang w:val="en-US" w:eastAsia="en-US"/>
            </w:rPr>
            <w:t>Sent. n. 3196 del 11 febbraio 2013</w:t>
            <w:tab/>
          </w:r>
          <w:hyperlink w:anchor="__RefHeading___Toc235633869">
            <w:r>
              <w:rPr>
                <w:rStyle w:val="IndexLink"/>
                <w:lang w:val="en-US" w:eastAsia="en-US"/>
              </w:rPr>
              <w:t>3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OMPILAZIONE DEL QUADRO RX VALE DOMANDA DI RIMBORSO</w:t>
            <w:tab/>
          </w:r>
          <w:hyperlink w:anchor="__RefHeading___Toc235633870">
            <w:r>
              <w:rPr>
                <w:rStyle w:val="IndexLink"/>
                <w:rFonts w:cs="Arial" w:ascii="Arial" w:hAnsi="Arial"/>
                <w:sz w:val="22"/>
                <w:szCs w:val="22"/>
              </w:rPr>
              <w:t>3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7.</w:t>
          </w:r>
          <w:r>
            <w:rPr>
              <w:rFonts w:eastAsia="MS Mincho;ＭＳ 明朝"/>
              <w:lang w:val="en-US" w:eastAsia="en-US"/>
            </w:rPr>
            <w:tab/>
          </w:r>
          <w:r>
            <w:rPr>
              <w:lang w:val="en-US" w:eastAsia="en-US"/>
            </w:rPr>
            <w:t>Sen. n. 3213 del 11 febbraio 2013</w:t>
            <w:tab/>
          </w:r>
          <w:hyperlink w:anchor="__RefHeading___Toc235633871">
            <w:r>
              <w:rPr>
                <w:rStyle w:val="IndexLink"/>
                <w:lang w:val="en-US" w:eastAsia="en-US"/>
              </w:rPr>
              <w:t>3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LO I DOCUMENTI DI TRASPORTO CON CAUSALE NON TRASLATIVA PROVANO LA NON VENDITA DI BENI INVENTARIATI IN MAGAZZINO</w:t>
            <w:tab/>
          </w:r>
          <w:hyperlink w:anchor="__RefHeading___Toc235633872">
            <w:r>
              <w:rPr>
                <w:rStyle w:val="IndexLink"/>
                <w:rFonts w:cs="Arial" w:ascii="Arial" w:hAnsi="Arial"/>
                <w:sz w:val="22"/>
                <w:szCs w:val="22"/>
              </w:rPr>
              <w:t>3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8.</w:t>
          </w:r>
          <w:r>
            <w:rPr>
              <w:rFonts w:eastAsia="MS Mincho;ＭＳ 明朝"/>
              <w:lang w:val="en-US" w:eastAsia="en-US"/>
            </w:rPr>
            <w:tab/>
          </w:r>
          <w:r>
            <w:rPr>
              <w:lang w:val="en-US" w:eastAsia="en-US"/>
            </w:rPr>
            <w:t>Sent. n. 3193 del 11 febbraio 2013</w:t>
            <w:tab/>
          </w:r>
          <w:hyperlink w:anchor="__RefHeading___Toc235633873">
            <w:r>
              <w:rPr>
                <w:rStyle w:val="IndexLink"/>
                <w:lang w:val="en-US" w:eastAsia="en-US"/>
              </w:rPr>
              <w:t>3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ELLA FUSIONE DI SOCIETà IL TERMINE DILATORIO è NELL’INTERESSE DEI SOCI (E NON DEL FISCO)</w:t>
            <w:tab/>
          </w:r>
          <w:hyperlink w:anchor="__RefHeading___Toc235633874">
            <w:r>
              <w:rPr>
                <w:rStyle w:val="IndexLink"/>
                <w:rFonts w:cs="Arial" w:ascii="Arial" w:hAnsi="Arial"/>
                <w:sz w:val="22"/>
                <w:szCs w:val="22"/>
              </w:rPr>
              <w:t>3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39.</w:t>
          </w:r>
          <w:r>
            <w:rPr>
              <w:rFonts w:eastAsia="MS Mincho;ＭＳ 明朝"/>
              <w:lang w:val="en-US" w:eastAsia="en-US"/>
            </w:rPr>
            <w:tab/>
          </w:r>
          <w:r>
            <w:rPr>
              <w:lang w:val="en-US" w:eastAsia="en-US"/>
            </w:rPr>
            <w:t>Sent. n. 3202 del 11 febbraio 2013</w:t>
            <w:tab/>
          </w:r>
          <w:hyperlink w:anchor="__RefHeading___Toc235633875">
            <w:r>
              <w:rPr>
                <w:rStyle w:val="IndexLink"/>
                <w:lang w:val="en-US" w:eastAsia="en-US"/>
              </w:rPr>
              <w:t>4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SI CEDE L’AZIENDA SI CEDE ANCHE IL CREDITO EX LEGE 388/2000</w:t>
            <w:tab/>
          </w:r>
          <w:hyperlink w:anchor="__RefHeading___Toc235633876">
            <w:r>
              <w:rPr>
                <w:rStyle w:val="IndexLink"/>
                <w:rFonts w:cs="Arial" w:ascii="Arial" w:hAnsi="Arial"/>
                <w:sz w:val="22"/>
                <w:szCs w:val="22"/>
              </w:rPr>
              <w:t>4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0.</w:t>
          </w:r>
          <w:r>
            <w:rPr>
              <w:rFonts w:eastAsia="MS Mincho;ＭＳ 明朝"/>
              <w:lang w:val="en-US" w:eastAsia="en-US"/>
            </w:rPr>
            <w:tab/>
          </w:r>
          <w:r>
            <w:rPr>
              <w:lang w:val="en-US" w:eastAsia="en-US"/>
            </w:rPr>
            <w:t>Sent. n. 3206 del 11 febbraio 2013</w:t>
            <w:tab/>
          </w:r>
          <w:hyperlink w:anchor="__RefHeading___Toc235633877">
            <w:r>
              <w:rPr>
                <w:rStyle w:val="IndexLink"/>
                <w:lang w:val="en-US" w:eastAsia="en-US"/>
              </w:rPr>
              <w:t>4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VI È “CONSUMAZIONE” DEL DIRITTO ALL’APPELLO SE LA PRIMA IMPUGNAZIONE NON È STATA DICHIARATA INAMMISSIBILE</w:t>
            <w:tab/>
          </w:r>
          <w:hyperlink w:anchor="__RefHeading___Toc235633878">
            <w:r>
              <w:rPr>
                <w:rStyle w:val="IndexLink"/>
                <w:rFonts w:cs="Arial" w:ascii="Arial" w:hAnsi="Arial"/>
                <w:sz w:val="22"/>
                <w:szCs w:val="22"/>
              </w:rPr>
              <w:t>4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1.</w:t>
          </w:r>
          <w:r>
            <w:rPr>
              <w:rFonts w:eastAsia="MS Mincho;ＭＳ 明朝"/>
              <w:lang w:val="en-US" w:eastAsia="en-US"/>
            </w:rPr>
            <w:tab/>
          </w:r>
          <w:r>
            <w:rPr>
              <w:lang w:val="en-US" w:eastAsia="en-US"/>
            </w:rPr>
            <w:t>Sent. n. 3212 del 11 febbraio 2013</w:t>
            <w:tab/>
          </w:r>
          <w:hyperlink w:anchor="__RefHeading___Toc235633879">
            <w:r>
              <w:rPr>
                <w:rStyle w:val="IndexLink"/>
                <w:lang w:val="en-US" w:eastAsia="en-US"/>
              </w:rPr>
              <w:t>4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BUSO DI DIRITTO DEVE ESSERE RILEVATO D’UFFICIO</w:t>
            <w:tab/>
          </w:r>
          <w:hyperlink w:anchor="__RefHeading___Toc235633880">
            <w:r>
              <w:rPr>
                <w:rStyle w:val="IndexLink"/>
                <w:rFonts w:cs="Arial" w:ascii="Arial" w:hAnsi="Arial"/>
                <w:sz w:val="22"/>
                <w:szCs w:val="22"/>
              </w:rPr>
              <w:t>4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2.</w:t>
          </w:r>
          <w:r>
            <w:rPr>
              <w:rFonts w:eastAsia="MS Mincho;ＭＳ 明朝"/>
              <w:lang w:val="en-US" w:eastAsia="en-US"/>
            </w:rPr>
            <w:tab/>
          </w:r>
          <w:r>
            <w:rPr>
              <w:lang w:val="en-US" w:eastAsia="en-US"/>
            </w:rPr>
            <w:t>Ord. n. 3261 del 11 febbraio 2013</w:t>
            <w:tab/>
          </w:r>
          <w:hyperlink w:anchor="__RefHeading___Toc235633881">
            <w:r>
              <w:rPr>
                <w:rStyle w:val="IndexLink"/>
                <w:lang w:val="en-US" w:eastAsia="en-US"/>
              </w:rPr>
              <w:t>4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ASSAZIONE SOCCORRE L’IMPRENDITORE CHE ABBIA MAL IMPUTATO L’IVA</w:t>
            <w:tab/>
          </w:r>
          <w:hyperlink w:anchor="__RefHeading___Toc235633882">
            <w:r>
              <w:rPr>
                <w:rStyle w:val="IndexLink"/>
                <w:rFonts w:cs="Arial" w:ascii="Arial" w:hAnsi="Arial"/>
                <w:sz w:val="22"/>
                <w:szCs w:val="22"/>
              </w:rPr>
              <w:t>4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3.</w:t>
          </w:r>
          <w:r>
            <w:rPr>
              <w:rFonts w:eastAsia="MS Mincho;ＭＳ 明朝"/>
              <w:lang w:val="en-US" w:eastAsia="en-US"/>
            </w:rPr>
            <w:tab/>
          </w:r>
          <w:r>
            <w:rPr>
              <w:lang w:val="en-US" w:eastAsia="en-US"/>
            </w:rPr>
            <w:t>Ord. n. 3258 del 11 febbraio 2013</w:t>
            <w:tab/>
          </w:r>
          <w:hyperlink w:anchor="__RefHeading___Toc235633883">
            <w:r>
              <w:rPr>
                <w:rStyle w:val="IndexLink"/>
                <w:lang w:val="en-US" w:eastAsia="en-US"/>
              </w:rPr>
              <w:t>4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ASSAZIONE RIBADISCE: IL LEGISLATORE NEL QUADRO DELLE “MISURE DI CONTRASTO ALL’EVASIONE” SALVA (ALMENO AI FINI DELLE IMPOSTE SUI REDDITI) L’ACQUIRENTE CON FATTURA SOGGETTIVAMENTE INESISTENTE</w:t>
            <w:tab/>
          </w:r>
          <w:hyperlink w:anchor="__RefHeading___Toc235633884">
            <w:r>
              <w:rPr>
                <w:rStyle w:val="IndexLink"/>
                <w:rFonts w:cs="Arial" w:ascii="Arial" w:hAnsi="Arial"/>
                <w:sz w:val="22"/>
                <w:szCs w:val="22"/>
              </w:rPr>
              <w:t>4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4.</w:t>
          </w:r>
          <w:r>
            <w:rPr>
              <w:rFonts w:eastAsia="MS Mincho;ＭＳ 明朝"/>
              <w:lang w:val="en-US" w:eastAsia="en-US"/>
            </w:rPr>
            <w:tab/>
          </w:r>
          <w:r>
            <w:rPr>
              <w:lang w:val="en-US" w:eastAsia="en-US"/>
            </w:rPr>
            <w:t>Ord. n. 3243 del 11 febbraio 2013</w:t>
            <w:tab/>
          </w:r>
          <w:hyperlink w:anchor="__RefHeading___Toc235633885">
            <w:r>
              <w:rPr>
                <w:rStyle w:val="IndexLink"/>
                <w:lang w:val="en-US" w:eastAsia="en-US"/>
              </w:rPr>
              <w:t>4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FISCO PUÒ CONTESTARE LA MISURA DEI COMPENSI CORRISPOSTI AGLI AMMINISTRATORI DELLE SOCIETÀ</w:t>
            <w:tab/>
          </w:r>
          <w:hyperlink w:anchor="__RefHeading___Toc235633886">
            <w:r>
              <w:rPr>
                <w:rStyle w:val="IndexLink"/>
                <w:rFonts w:cs="Arial" w:ascii="Arial" w:hAnsi="Arial"/>
                <w:sz w:val="22"/>
                <w:szCs w:val="22"/>
              </w:rPr>
              <w:t>4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5.</w:t>
          </w:r>
          <w:r>
            <w:rPr>
              <w:rFonts w:eastAsia="MS Mincho;ＭＳ 明朝"/>
              <w:lang w:val="en-US" w:eastAsia="en-US"/>
            </w:rPr>
            <w:tab/>
          </w:r>
          <w:r>
            <w:rPr>
              <w:lang w:val="en-US" w:eastAsia="en-US"/>
            </w:rPr>
            <w:t>Sent. n. 4536 del 22 febbraio 2013</w:t>
            <w:tab/>
          </w:r>
          <w:hyperlink w:anchor="__RefHeading___Toc235633887">
            <w:r>
              <w:rPr>
                <w:rStyle w:val="IndexLink"/>
                <w:lang w:val="en-US" w:eastAsia="en-US"/>
              </w:rPr>
              <w:t>4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IÒ CHE È NOTIFICATO AL DE CUIS È NOTO AGLI EREDI</w:t>
            <w:tab/>
          </w:r>
          <w:hyperlink w:anchor="__RefHeading___Toc235633888">
            <w:r>
              <w:rPr>
                <w:rStyle w:val="IndexLink"/>
                <w:rFonts w:cs="Arial" w:ascii="Arial" w:hAnsi="Arial"/>
                <w:sz w:val="22"/>
                <w:szCs w:val="22"/>
              </w:rPr>
              <w:t>4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6.</w:t>
          </w:r>
          <w:r>
            <w:rPr>
              <w:rFonts w:eastAsia="MS Mincho;ＭＳ 明朝"/>
              <w:lang w:val="en-US" w:eastAsia="en-US"/>
            </w:rPr>
            <w:tab/>
          </w:r>
          <w:r>
            <w:rPr>
              <w:lang w:val="en-US" w:eastAsia="en-US"/>
            </w:rPr>
            <w:t>Sent. n. 3340 del 12 febbraio 2013</w:t>
            <w:tab/>
          </w:r>
          <w:hyperlink w:anchor="__RefHeading___Toc235633889">
            <w:r>
              <w:rPr>
                <w:rStyle w:val="IndexLink"/>
                <w:lang w:val="en-US" w:eastAsia="en-US"/>
              </w:rPr>
              <w:t>4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INERENZA È PRESUNTA PER I COSTI CHE RIGUARDANO BENI NECESSARI PER L’ORDINARIO ESERCIZIO DELL’IMPRESA</w:t>
            <w:tab/>
          </w:r>
          <w:hyperlink w:anchor="__RefHeading___Toc235633890">
            <w:r>
              <w:rPr>
                <w:rStyle w:val="IndexLink"/>
                <w:rFonts w:cs="Arial" w:ascii="Arial" w:hAnsi="Arial"/>
                <w:sz w:val="22"/>
                <w:szCs w:val="22"/>
              </w:rPr>
              <w:t>4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7.</w:t>
          </w:r>
          <w:r>
            <w:rPr>
              <w:rFonts w:eastAsia="MS Mincho;ＭＳ 明朝"/>
              <w:lang w:val="en-US" w:eastAsia="en-US"/>
            </w:rPr>
            <w:tab/>
          </w:r>
          <w:r>
            <w:rPr>
              <w:lang w:val="en-US" w:eastAsia="en-US"/>
            </w:rPr>
            <w:t>Sent. n. 3345 del 12 febbraio 2013</w:t>
            <w:tab/>
          </w:r>
          <w:hyperlink w:anchor="__RefHeading___Toc235633891">
            <w:r>
              <w:rPr>
                <w:rStyle w:val="IndexLink"/>
                <w:lang w:val="en-US" w:eastAsia="en-US"/>
              </w:rPr>
              <w:t>4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LEGITTIMAZIONE PROCESSUALE DEL FALLITO DEVE ESSERE TEMPESTIVAMENTE CONTESTATA</w:t>
            <w:tab/>
          </w:r>
          <w:hyperlink w:anchor="__RefHeading___Toc235633892">
            <w:r>
              <w:rPr>
                <w:rStyle w:val="IndexLink"/>
                <w:rFonts w:cs="Arial" w:ascii="Arial" w:hAnsi="Arial"/>
                <w:sz w:val="22"/>
                <w:szCs w:val="22"/>
              </w:rPr>
              <w:t>46</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8.</w:t>
          </w:r>
          <w:r>
            <w:rPr>
              <w:rFonts w:eastAsia="MS Mincho;ＭＳ 明朝"/>
              <w:lang w:val="en-US" w:eastAsia="en-US"/>
            </w:rPr>
            <w:tab/>
          </w:r>
          <w:r>
            <w:rPr>
              <w:lang w:val="en-US" w:eastAsia="en-US"/>
            </w:rPr>
            <w:t>Sent. n. 3368 del 12 febbraio 2013</w:t>
            <w:tab/>
          </w:r>
          <w:hyperlink w:anchor="__RefHeading___Toc235633893">
            <w:r>
              <w:rPr>
                <w:rStyle w:val="IndexLink"/>
                <w:lang w:val="en-US" w:eastAsia="en-US"/>
              </w:rPr>
              <w:t>4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ME SI CONTEGGIA (AI FINI DELL’IMPOSTA SUI REDDITI) LA GARANZIA DI RENDIMENTO LOCATIVO MINIMO?.</w:t>
            <w:tab/>
          </w:r>
          <w:hyperlink w:anchor="__RefHeading___Toc235633894">
            <w:r>
              <w:rPr>
                <w:rStyle w:val="IndexLink"/>
                <w:rFonts w:cs="Arial" w:ascii="Arial" w:hAnsi="Arial"/>
                <w:sz w:val="22"/>
                <w:szCs w:val="22"/>
              </w:rPr>
              <w:t>4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49.</w:t>
          </w:r>
          <w:r>
            <w:rPr>
              <w:rFonts w:eastAsia="MS Mincho;ＭＳ 明朝"/>
              <w:lang w:val="en-US" w:eastAsia="en-US"/>
            </w:rPr>
            <w:tab/>
          </w:r>
          <w:r>
            <w:rPr>
              <w:lang w:val="en-US" w:eastAsia="en-US"/>
            </w:rPr>
            <w:t>Sent. n. 3343 del 12 febbraio 2013</w:t>
            <w:tab/>
          </w:r>
          <w:hyperlink w:anchor="__RefHeading___Toc235633895">
            <w:r>
              <w:rPr>
                <w:rStyle w:val="IndexLink"/>
                <w:lang w:val="en-US" w:eastAsia="en-US"/>
              </w:rPr>
              <w:t>4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NON SI IMPUGNA LA COMUNICAZIONE DI REVOCA DI UN BENEFICIO È INUTILE (O QUASI) IMPUGNARE L’AVVISO DI RECUPERO</w:t>
            <w:tab/>
          </w:r>
          <w:hyperlink w:anchor="__RefHeading___Toc235633896">
            <w:r>
              <w:rPr>
                <w:rStyle w:val="IndexLink"/>
                <w:rFonts w:cs="Arial" w:ascii="Arial" w:hAnsi="Arial"/>
                <w:sz w:val="22"/>
                <w:szCs w:val="22"/>
              </w:rPr>
              <w:t>4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0.</w:t>
          </w:r>
          <w:r>
            <w:rPr>
              <w:rFonts w:eastAsia="MS Mincho;ＭＳ 明朝"/>
              <w:lang w:val="en-US" w:eastAsia="en-US"/>
            </w:rPr>
            <w:tab/>
          </w:r>
          <w:r>
            <w:rPr>
              <w:lang w:val="en-US" w:eastAsia="en-US"/>
            </w:rPr>
            <w:t>Sent. n. 3355 del 12 febbraio 2013</w:t>
            <w:tab/>
          </w:r>
          <w:hyperlink w:anchor="__RefHeading___Toc235633897">
            <w:r>
              <w:rPr>
                <w:rStyle w:val="IndexLink"/>
                <w:lang w:val="en-US" w:eastAsia="en-US"/>
              </w:rPr>
              <w:t>4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OCCA ALLA AMMINISTRAZIONE PROVARE CHE LO “STAnDARD” PRESCELTO È PERTINENTE</w:t>
            <w:tab/>
          </w:r>
          <w:hyperlink w:anchor="__RefHeading___Toc235633898">
            <w:r>
              <w:rPr>
                <w:rStyle w:val="IndexLink"/>
                <w:rFonts w:cs="Arial" w:ascii="Arial" w:hAnsi="Arial"/>
                <w:sz w:val="22"/>
                <w:szCs w:val="22"/>
              </w:rPr>
              <w:t>4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1.</w:t>
          </w:r>
          <w:r>
            <w:rPr>
              <w:rFonts w:eastAsia="MS Mincho;ＭＳ 明朝"/>
              <w:lang w:val="en-US" w:eastAsia="en-US"/>
            </w:rPr>
            <w:tab/>
          </w:r>
          <w:r>
            <w:rPr>
              <w:lang w:val="en-US" w:eastAsia="en-US"/>
            </w:rPr>
            <w:t>Sent. n. 3344 del 12 febbraio 2013</w:t>
            <w:tab/>
          </w:r>
          <w:hyperlink w:anchor="__RefHeading___Toc235633899">
            <w:r>
              <w:rPr>
                <w:rStyle w:val="IndexLink"/>
                <w:lang w:val="en-US" w:eastAsia="en-US"/>
              </w:rPr>
              <w:t>4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MPOSTE SUI REDDITI: IL COMPLICATO COMPUTO DELLE RIMANENZE NELLE IMPRESE EDILI</w:t>
            <w:tab/>
          </w:r>
          <w:hyperlink w:anchor="__RefHeading___Toc235633900">
            <w:r>
              <w:rPr>
                <w:rStyle w:val="IndexLink"/>
                <w:rFonts w:cs="Arial" w:ascii="Arial" w:hAnsi="Arial"/>
                <w:sz w:val="22"/>
                <w:szCs w:val="22"/>
              </w:rPr>
              <w:t>4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2.</w:t>
          </w:r>
          <w:r>
            <w:rPr>
              <w:rFonts w:eastAsia="MS Mincho;ＭＳ 明朝"/>
              <w:lang w:val="en-US" w:eastAsia="en-US"/>
            </w:rPr>
            <w:tab/>
          </w:r>
          <w:r>
            <w:rPr>
              <w:lang w:val="en-US" w:eastAsia="en-US"/>
            </w:rPr>
            <w:t>Sent. n. 4893 del 27 febbraio 2013</w:t>
            <w:tab/>
          </w:r>
          <w:hyperlink w:anchor="__RefHeading___Toc235633901">
            <w:r>
              <w:rPr>
                <w:rStyle w:val="IndexLink"/>
                <w:lang w:val="en-US" w:eastAsia="en-US"/>
              </w:rPr>
              <w:t>4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CESSIONARIO NON È CONTRADDITTORE PER LA TASSA RIFIUTI</w:t>
            <w:tab/>
          </w:r>
          <w:hyperlink w:anchor="__RefHeading___Toc235633902">
            <w:r>
              <w:rPr>
                <w:rStyle w:val="IndexLink"/>
                <w:rFonts w:cs="Arial" w:ascii="Arial" w:hAnsi="Arial"/>
                <w:sz w:val="22"/>
                <w:szCs w:val="22"/>
              </w:rPr>
              <w:t>4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3.</w:t>
          </w:r>
          <w:r>
            <w:rPr>
              <w:rFonts w:eastAsia="MS Mincho;ＭＳ 明朝"/>
              <w:lang w:val="en-US" w:eastAsia="en-US"/>
            </w:rPr>
            <w:tab/>
          </w:r>
          <w:r>
            <w:rPr>
              <w:lang w:val="en-US" w:eastAsia="en-US"/>
            </w:rPr>
            <w:t>Sent. n. 4910 del 27 febbraio 2013</w:t>
            <w:tab/>
          </w:r>
          <w:hyperlink w:anchor="__RefHeading___Toc235633903">
            <w:r>
              <w:rPr>
                <w:rStyle w:val="IndexLink"/>
                <w:lang w:val="en-US" w:eastAsia="en-US"/>
              </w:rPr>
              <w:t>4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DENUNCE TRIBUTARIE: IL CONTRIBUENTE PUÒ CORREGGERE I PROPRI ERRORI, MA NON MUTARE OPINIONE</w:t>
            <w:tab/>
          </w:r>
          <w:hyperlink w:anchor="__RefHeading___Toc235633904">
            <w:r>
              <w:rPr>
                <w:rStyle w:val="IndexLink"/>
                <w:rFonts w:cs="Arial" w:ascii="Arial" w:hAnsi="Arial"/>
                <w:sz w:val="22"/>
                <w:szCs w:val="22"/>
              </w:rPr>
              <w:t>4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4.</w:t>
          </w:r>
          <w:r>
            <w:rPr>
              <w:rFonts w:eastAsia="MS Mincho;ＭＳ 明朝"/>
              <w:lang w:val="en-US" w:eastAsia="en-US"/>
            </w:rPr>
            <w:tab/>
          </w:r>
          <w:r>
            <w:rPr>
              <w:lang w:val="en-US" w:eastAsia="en-US"/>
            </w:rPr>
            <w:t>Sent. n. 4891 del 27 febbraio 2013</w:t>
            <w:tab/>
          </w:r>
          <w:hyperlink w:anchor="__RefHeading___Toc235633905">
            <w:r>
              <w:rPr>
                <w:rStyle w:val="IndexLink"/>
                <w:lang w:val="en-US" w:eastAsia="en-US"/>
              </w:rPr>
              <w:t>5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OCCORRE LA (PREVENTIVA) STIPULAZIONE DELLA CONVENZIONE CON IL cOMUNE PER GODERE DELLE AGEVOLAZIONI PER LE AREE EDIFICABILI</w:t>
            <w:tab/>
          </w:r>
          <w:hyperlink w:anchor="__RefHeading___Toc235633906">
            <w:r>
              <w:rPr>
                <w:rStyle w:val="IndexLink"/>
                <w:rFonts w:cs="Arial" w:ascii="Arial" w:hAnsi="Arial"/>
                <w:sz w:val="22"/>
                <w:szCs w:val="22"/>
              </w:rPr>
              <w:t>5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5.</w:t>
          </w:r>
          <w:r>
            <w:rPr>
              <w:rFonts w:eastAsia="MS Mincho;ＭＳ 明朝"/>
              <w:lang w:val="en-US" w:eastAsia="en-US"/>
            </w:rPr>
            <w:tab/>
          </w:r>
          <w:r>
            <w:rPr>
              <w:lang w:val="en-US" w:eastAsia="en-US"/>
            </w:rPr>
            <w:t>Sent. n. 3338 del 12 febbraio 2013</w:t>
            <w:tab/>
          </w:r>
          <w:hyperlink w:anchor="__RefHeading___Toc235633907">
            <w:r>
              <w:rPr>
                <w:rStyle w:val="IndexLink"/>
                <w:lang w:val="en-US" w:eastAsia="en-US"/>
              </w:rPr>
              <w:t>5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IL VENDITORE NON è AZIENDA AGRICOLA IL LATTE SCONTA L’ALIQUOTA DEL 19%</w:t>
            <w:tab/>
          </w:r>
          <w:hyperlink w:anchor="__RefHeading___Toc235633908">
            <w:r>
              <w:rPr>
                <w:rStyle w:val="IndexLink"/>
                <w:rFonts w:cs="Arial" w:ascii="Arial" w:hAnsi="Arial"/>
                <w:sz w:val="22"/>
                <w:szCs w:val="22"/>
              </w:rPr>
              <w:t>5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6.</w:t>
          </w:r>
          <w:r>
            <w:rPr>
              <w:rFonts w:eastAsia="MS Mincho;ＭＳ 明朝"/>
              <w:lang w:val="en-US" w:eastAsia="en-US"/>
            </w:rPr>
            <w:tab/>
          </w:r>
          <w:r>
            <w:rPr>
              <w:lang w:val="en-US" w:eastAsia="en-US"/>
            </w:rPr>
            <w:t>Ord. n. 3262 del 11 febbraio 2013</w:t>
            <w:tab/>
          </w:r>
          <w:hyperlink w:anchor="__RefHeading___Toc235633909">
            <w:r>
              <w:rPr>
                <w:rStyle w:val="IndexLink"/>
                <w:lang w:val="en-US" w:eastAsia="en-US"/>
              </w:rPr>
              <w:t>5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MOTIVAZIONE DELL’ACCERTAMENTO DI VALORE PER COMPARAZIONE AD ALTRO ATTO ED ONERE DI ALLEGAZIONE DI TALE ATTO</w:t>
            <w:tab/>
          </w:r>
          <w:hyperlink w:anchor="__RefHeading___Toc235633910">
            <w:r>
              <w:rPr>
                <w:rStyle w:val="IndexLink"/>
                <w:rFonts w:cs="Arial" w:ascii="Arial" w:hAnsi="Arial"/>
                <w:sz w:val="22"/>
                <w:szCs w:val="22"/>
              </w:rPr>
              <w:t>5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7.</w:t>
          </w:r>
          <w:r>
            <w:rPr>
              <w:rFonts w:eastAsia="MS Mincho;ＭＳ 明朝"/>
              <w:lang w:val="en-US" w:eastAsia="en-US"/>
            </w:rPr>
            <w:tab/>
          </w:r>
          <w:r>
            <w:rPr>
              <w:lang w:val="en-US" w:eastAsia="en-US"/>
            </w:rPr>
            <w:t>Sent. n. 3339 del 12 febbraio 2013</w:t>
            <w:tab/>
          </w:r>
          <w:hyperlink w:anchor="__RefHeading___Toc235633911">
            <w:r>
              <w:rPr>
                <w:rStyle w:val="IndexLink"/>
                <w:lang w:val="en-US" w:eastAsia="en-US"/>
              </w:rPr>
              <w:t>5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ORA SUL VALORE PROBATORIO DEI MOVIMENTI DI CONTO CORRENTE</w:t>
            <w:tab/>
          </w:r>
          <w:hyperlink w:anchor="__RefHeading___Toc235633912">
            <w:r>
              <w:rPr>
                <w:rStyle w:val="IndexLink"/>
                <w:rFonts w:cs="Arial" w:ascii="Arial" w:hAnsi="Arial"/>
                <w:sz w:val="22"/>
                <w:szCs w:val="22"/>
              </w:rPr>
              <w:t>5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8.</w:t>
          </w:r>
          <w:r>
            <w:rPr>
              <w:rFonts w:eastAsia="MS Mincho;ＭＳ 明朝"/>
              <w:lang w:val="en-US" w:eastAsia="en-US"/>
            </w:rPr>
            <w:tab/>
          </w:r>
          <w:r>
            <w:rPr>
              <w:lang w:val="en-US" w:eastAsia="en-US"/>
            </w:rPr>
            <w:t>Sent. n. 3791 del 15 febbraio 2013</w:t>
            <w:tab/>
          </w:r>
          <w:hyperlink w:anchor="__RefHeading___Toc235633913">
            <w:r>
              <w:rPr>
                <w:rStyle w:val="IndexLink"/>
                <w:lang w:val="en-US" w:eastAsia="en-US"/>
              </w:rPr>
              <w:t>5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ELEBRAZIONE DEL PROCESSO IN PUBBLICA UDIENZA E COMUNICAZIONE ALLE PARTI</w:t>
            <w:tab/>
          </w:r>
          <w:hyperlink w:anchor="__RefHeading___Toc235633914">
            <w:r>
              <w:rPr>
                <w:rStyle w:val="IndexLink"/>
                <w:rFonts w:cs="Arial" w:ascii="Arial" w:hAnsi="Arial"/>
                <w:sz w:val="22"/>
                <w:szCs w:val="22"/>
              </w:rPr>
              <w:t>52</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59.</w:t>
          </w:r>
          <w:r>
            <w:rPr>
              <w:rFonts w:eastAsia="MS Mincho;ＭＳ 明朝"/>
              <w:lang w:val="en-US" w:eastAsia="en-US"/>
            </w:rPr>
            <w:tab/>
          </w:r>
          <w:r>
            <w:rPr>
              <w:lang w:val="en-US" w:eastAsia="en-US"/>
            </w:rPr>
            <w:t>Sent. n. 4146 del 20 febbraio 2013</w:t>
            <w:tab/>
          </w:r>
          <w:hyperlink w:anchor="__RefHeading___Toc235633915">
            <w:r>
              <w:rPr>
                <w:rStyle w:val="IndexLink"/>
                <w:lang w:val="en-US" w:eastAsia="en-US"/>
              </w:rPr>
              <w:t>5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PENSIONATO DEL BAMBIN GESU’ PAGA L’IRPEF</w:t>
            <w:tab/>
          </w:r>
          <w:hyperlink w:anchor="__RefHeading___Toc235633916">
            <w:r>
              <w:rPr>
                <w:rStyle w:val="IndexLink"/>
                <w:rFonts w:cs="Arial" w:ascii="Arial" w:hAnsi="Arial"/>
                <w:sz w:val="22"/>
                <w:szCs w:val="22"/>
              </w:rPr>
              <w:t>5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0.</w:t>
          </w:r>
          <w:r>
            <w:rPr>
              <w:rFonts w:eastAsia="MS Mincho;ＭＳ 明朝"/>
              <w:lang w:val="en-US" w:eastAsia="en-US"/>
            </w:rPr>
            <w:tab/>
          </w:r>
          <w:r>
            <w:rPr>
              <w:lang w:val="en-US" w:eastAsia="en-US"/>
            </w:rPr>
            <w:t>Sent. n. 4145 del 20 febbraio 2013</w:t>
            <w:tab/>
          </w:r>
          <w:hyperlink w:anchor="__RefHeading___Toc235633917">
            <w:r>
              <w:rPr>
                <w:rStyle w:val="IndexLink"/>
                <w:lang w:val="en-US" w:eastAsia="en-US"/>
              </w:rPr>
              <w:t>5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IENTE RICONVENZIONALE NEL PROCESSO TRIBUTARIO</w:t>
            <w:tab/>
          </w:r>
          <w:hyperlink w:anchor="__RefHeading___Toc235633918">
            <w:r>
              <w:rPr>
                <w:rStyle w:val="IndexLink"/>
                <w:rFonts w:cs="Arial" w:ascii="Arial" w:hAnsi="Arial"/>
                <w:sz w:val="22"/>
                <w:szCs w:val="22"/>
              </w:rPr>
              <w:t>5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1.</w:t>
          </w:r>
          <w:r>
            <w:rPr>
              <w:rFonts w:eastAsia="MS Mincho;ＭＳ 明朝"/>
              <w:lang w:val="en-US" w:eastAsia="en-US"/>
            </w:rPr>
            <w:tab/>
          </w:r>
          <w:r>
            <w:rPr>
              <w:lang w:val="en-US" w:eastAsia="en-US"/>
            </w:rPr>
            <w:t>Sent. n. 4502 del 22 febbraio 2013</w:t>
            <w:tab/>
          </w:r>
          <w:hyperlink w:anchor="__RefHeading___Toc235633919">
            <w:r>
              <w:rPr>
                <w:rStyle w:val="IndexLink"/>
                <w:lang w:val="en-US" w:eastAsia="en-US"/>
              </w:rPr>
              <w:t>5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 DATI STATISTICI POSSONO GIUSTIFICARE L’ACCERTAMENTO</w:t>
            <w:tab/>
          </w:r>
          <w:hyperlink w:anchor="__RefHeading___Toc235633920">
            <w:r>
              <w:rPr>
                <w:rStyle w:val="IndexLink"/>
                <w:rFonts w:cs="Arial" w:ascii="Arial" w:hAnsi="Arial"/>
                <w:sz w:val="22"/>
                <w:szCs w:val="22"/>
              </w:rPr>
              <w:t>5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2.</w:t>
          </w:r>
          <w:r>
            <w:rPr>
              <w:rFonts w:eastAsia="MS Mincho;ＭＳ 明朝"/>
              <w:lang w:val="en-US" w:eastAsia="en-US"/>
            </w:rPr>
            <w:tab/>
          </w:r>
          <w:r>
            <w:rPr>
              <w:lang w:val="en-US" w:eastAsia="en-US"/>
            </w:rPr>
            <w:t>Sent. n. 3762 del 15 febbraio 2013</w:t>
            <w:tab/>
          </w:r>
          <w:hyperlink w:anchor="__RefHeading___Toc235633921">
            <w:r>
              <w:rPr>
                <w:rStyle w:val="IndexLink"/>
                <w:lang w:val="en-US" w:eastAsia="en-US"/>
              </w:rPr>
              <w:t>5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ME DEVE ESSERE DEDOTTA IN GIUDIZIO LA ILLEGITTIMITÀ DELLA AUTORIZZAZIONE ALLA PERQUISIZIONE DOMICILIARE?</w:t>
            <w:tab/>
          </w:r>
          <w:hyperlink w:anchor="__RefHeading___Toc235633922">
            <w:r>
              <w:rPr>
                <w:rStyle w:val="IndexLink"/>
                <w:rFonts w:cs="Arial" w:ascii="Arial" w:hAnsi="Arial"/>
                <w:sz w:val="22"/>
                <w:szCs w:val="22"/>
              </w:rPr>
              <w:t>5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3.</w:t>
          </w:r>
          <w:r>
            <w:rPr>
              <w:rFonts w:eastAsia="MS Mincho;ＭＳ 明朝"/>
              <w:lang w:val="en-US" w:eastAsia="en-US"/>
            </w:rPr>
            <w:tab/>
          </w:r>
          <w:r>
            <w:rPr>
              <w:lang w:val="en-US" w:eastAsia="en-US"/>
            </w:rPr>
            <w:t>Sent. n. 3804 del 15 febbraio 2013</w:t>
            <w:tab/>
          </w:r>
          <w:hyperlink w:anchor="__RefHeading___Toc235633923">
            <w:r>
              <w:rPr>
                <w:rStyle w:val="IndexLink"/>
                <w:lang w:val="en-US" w:eastAsia="en-US"/>
              </w:rPr>
              <w:t>5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UN GIUDICATO ACCERTA CHE IL P.V.C. è NULLO GLI EFFETTI COINVOLGONO TUTTE LE ANNUALITà</w:t>
            <w:tab/>
          </w:r>
          <w:hyperlink w:anchor="__RefHeading___Toc235633924">
            <w:r>
              <w:rPr>
                <w:rStyle w:val="IndexLink"/>
                <w:rFonts w:cs="Arial" w:ascii="Arial" w:hAnsi="Arial"/>
                <w:sz w:val="22"/>
                <w:szCs w:val="22"/>
              </w:rPr>
              <w:t>56</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4.</w:t>
          </w:r>
          <w:r>
            <w:rPr>
              <w:rFonts w:eastAsia="MS Mincho;ＭＳ 明朝"/>
              <w:lang w:val="en-US" w:eastAsia="en-US"/>
            </w:rPr>
            <w:tab/>
          </w:r>
          <w:r>
            <w:rPr>
              <w:lang w:val="en-US" w:eastAsia="en-US"/>
            </w:rPr>
            <w:t>Sent. n. 4172 del 20 febbraio 2013</w:t>
            <w:tab/>
          </w:r>
          <w:hyperlink w:anchor="__RefHeading___Toc235633925">
            <w:r>
              <w:rPr>
                <w:rStyle w:val="IndexLink"/>
                <w:lang w:val="en-US" w:eastAsia="en-US"/>
              </w:rPr>
              <w:t>5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GIUDICATO PARZIALE ED ISCRIZIONE A RUOLO DEL DEBITO TRIBUTARIO</w:t>
            <w:tab/>
          </w:r>
          <w:hyperlink w:anchor="__RefHeading___Toc235633926">
            <w:r>
              <w:rPr>
                <w:rStyle w:val="IndexLink"/>
                <w:rFonts w:cs="Arial" w:ascii="Arial" w:hAnsi="Arial"/>
                <w:sz w:val="22"/>
                <w:szCs w:val="22"/>
              </w:rPr>
              <w:t>5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5.</w:t>
          </w:r>
          <w:r>
            <w:rPr>
              <w:rFonts w:eastAsia="MS Mincho;ＭＳ 明朝"/>
              <w:lang w:val="en-US" w:eastAsia="en-US"/>
            </w:rPr>
            <w:tab/>
          </w:r>
          <w:r>
            <w:rPr>
              <w:lang w:val="en-US" w:eastAsia="en-US"/>
            </w:rPr>
            <w:t>Sent. n. 4166 del 20 febbraio 2013</w:t>
            <w:tab/>
          </w:r>
          <w:hyperlink w:anchor="__RefHeading___Toc235633927">
            <w:r>
              <w:rPr>
                <w:rStyle w:val="IndexLink"/>
                <w:lang w:val="en-US" w:eastAsia="en-US"/>
              </w:rPr>
              <w:t>5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GENZIA DEVE SPIEGARE perché L’ACCERTAMENTO SU PARAMETRI È VALIDO PUR IN PRESENZA DELLA MALATTIA DI UN SOCIO</w:t>
            <w:tab/>
          </w:r>
          <w:hyperlink w:anchor="__RefHeading___Toc235633928">
            <w:r>
              <w:rPr>
                <w:rStyle w:val="IndexLink"/>
                <w:rFonts w:cs="Arial" w:ascii="Arial" w:hAnsi="Arial"/>
                <w:sz w:val="22"/>
                <w:szCs w:val="22"/>
              </w:rPr>
              <w:t>5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6.</w:t>
          </w:r>
          <w:r>
            <w:rPr>
              <w:rFonts w:eastAsia="MS Mincho;ＭＳ 明朝"/>
              <w:lang w:val="en-US" w:eastAsia="en-US"/>
            </w:rPr>
            <w:tab/>
          </w:r>
          <w:r>
            <w:rPr>
              <w:lang w:val="en-US" w:eastAsia="en-US"/>
            </w:rPr>
            <w:t>Sent. n. 3838 del 15 febbraio 2013</w:t>
            <w:tab/>
          </w:r>
          <w:hyperlink w:anchor="__RefHeading___Toc235633929">
            <w:r>
              <w:rPr>
                <w:rStyle w:val="IndexLink"/>
                <w:lang w:val="en-US" w:eastAsia="en-US"/>
              </w:rPr>
              <w:t>5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IN CASO DI DISCONOSCIMENTO DI UN CREDITO D’IMPOSTA LA RISCOSSIONE È GRADUALE</w:t>
            <w:tab/>
          </w:r>
          <w:hyperlink w:anchor="__RefHeading___Toc235633930">
            <w:r>
              <w:rPr>
                <w:rStyle w:val="IndexLink"/>
                <w:rFonts w:cs="Arial" w:ascii="Arial" w:hAnsi="Arial"/>
                <w:sz w:val="22"/>
                <w:szCs w:val="22"/>
              </w:rPr>
              <w:t>5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7.</w:t>
          </w:r>
          <w:r>
            <w:rPr>
              <w:rFonts w:eastAsia="MS Mincho;ＭＳ 明朝"/>
              <w:lang w:val="en-US" w:eastAsia="en-US"/>
            </w:rPr>
            <w:tab/>
          </w:r>
          <w:r>
            <w:rPr>
              <w:lang w:val="en-US" w:eastAsia="en-US"/>
            </w:rPr>
            <w:t>Sent. n. 4164 del 20 febbraio 2013</w:t>
            <w:tab/>
          </w:r>
          <w:hyperlink w:anchor="__RefHeading___Toc235633931">
            <w:r>
              <w:rPr>
                <w:rStyle w:val="IndexLink"/>
                <w:lang w:val="en-US" w:eastAsia="en-US"/>
              </w:rPr>
              <w:t>6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NVENZIONE ITALIA-REGNO UNITO - LIBERTÀ DI STABILIMENTO - COME EVITARE LA DOPPIA IMPOSIZIONE?</w:t>
            <w:tab/>
          </w:r>
          <w:hyperlink w:anchor="__RefHeading___Toc235633932">
            <w:r>
              <w:rPr>
                <w:rStyle w:val="IndexLink"/>
                <w:rFonts w:cs="Arial" w:ascii="Arial" w:hAnsi="Arial"/>
                <w:sz w:val="22"/>
                <w:szCs w:val="22"/>
              </w:rPr>
              <w:t>6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8.</w:t>
          </w:r>
          <w:r>
            <w:rPr>
              <w:rFonts w:eastAsia="MS Mincho;ＭＳ 明朝"/>
              <w:lang w:val="en-US" w:eastAsia="en-US"/>
            </w:rPr>
            <w:tab/>
          </w:r>
          <w:r>
            <w:rPr>
              <w:lang w:val="en-US" w:eastAsia="en-US"/>
            </w:rPr>
            <w:t>Sent. n. 2869 del 7 febbraio 2013</w:t>
            <w:tab/>
          </w:r>
          <w:hyperlink w:anchor="__RefHeading___Toc235633933">
            <w:r>
              <w:rPr>
                <w:rStyle w:val="IndexLink"/>
                <w:lang w:val="en-US" w:eastAsia="en-US"/>
              </w:rPr>
              <w:t>6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STEROVESTIZIONE È UNA FORMA DI ABUSO DI DIRITTO (DELLA LIBERTÀ DI STABILIMENTO)</w:t>
            <w:tab/>
          </w:r>
          <w:hyperlink w:anchor="__RefHeading___Toc235633934">
            <w:r>
              <w:rPr>
                <w:rStyle w:val="IndexLink"/>
                <w:rFonts w:cs="Arial" w:ascii="Arial" w:hAnsi="Arial"/>
                <w:sz w:val="22"/>
                <w:szCs w:val="22"/>
              </w:rPr>
              <w:t>61</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69.</w:t>
          </w:r>
          <w:r>
            <w:rPr>
              <w:rFonts w:eastAsia="MS Mincho;ＭＳ 明朝"/>
              <w:lang w:val="en-US" w:eastAsia="en-US"/>
            </w:rPr>
            <w:tab/>
          </w:r>
          <w:r>
            <w:rPr>
              <w:lang w:val="en-US" w:eastAsia="en-US"/>
            </w:rPr>
            <w:t>Sent. n. 4140 del 20 febbraio 2013</w:t>
            <w:tab/>
          </w:r>
          <w:hyperlink w:anchor="__RefHeading___Toc235633935">
            <w:r>
              <w:rPr>
                <w:rStyle w:val="IndexLink"/>
                <w:lang w:val="en-US" w:eastAsia="en-US"/>
              </w:rPr>
              <w:t>6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L’ACCESSO AI LOCALI COMUNICANTI CON L’ABITAZIONE OCCORRE LA AUTORIZZAZIONE DELLA AUTORITÀ GIUDIZIARIA</w:t>
            <w:tab/>
          </w:r>
          <w:hyperlink w:anchor="__RefHeading___Toc235633936">
            <w:r>
              <w:rPr>
                <w:rStyle w:val="IndexLink"/>
                <w:rFonts w:cs="Arial" w:ascii="Arial" w:hAnsi="Arial"/>
                <w:sz w:val="22"/>
                <w:szCs w:val="22"/>
              </w:rPr>
              <w:t>6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0.</w:t>
          </w:r>
          <w:r>
            <w:rPr>
              <w:rFonts w:eastAsia="MS Mincho;ＭＳ 明朝"/>
              <w:lang w:val="en-US" w:eastAsia="en-US"/>
            </w:rPr>
            <w:tab/>
          </w:r>
          <w:r>
            <w:rPr>
              <w:lang w:val="en-US" w:eastAsia="en-US"/>
            </w:rPr>
            <w:t>Sent. n. 4535 del 22 febbraio 2013</w:t>
            <w:tab/>
          </w:r>
          <w:hyperlink w:anchor="__RefHeading___Toc235633937">
            <w:r>
              <w:rPr>
                <w:rStyle w:val="IndexLink"/>
                <w:lang w:val="en-US" w:eastAsia="en-US"/>
              </w:rPr>
              <w:t>6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UTORIZZAZIONE ALL’ACCESSO NELL’ABITAZIONE DEL CONTRIBUENTE NON LEGITTIMA L’ACCESSO NELLA ABITAZIONE DELLA DI LUI CONVIVENTE</w:t>
            <w:tab/>
          </w:r>
          <w:hyperlink w:anchor="__RefHeading___Toc235633938">
            <w:r>
              <w:rPr>
                <w:rStyle w:val="IndexLink"/>
                <w:rFonts w:cs="Arial" w:ascii="Arial" w:hAnsi="Arial"/>
                <w:sz w:val="22"/>
                <w:szCs w:val="22"/>
              </w:rPr>
              <w:t>6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1.</w:t>
          </w:r>
          <w:r>
            <w:rPr>
              <w:rFonts w:eastAsia="MS Mincho;ＭＳ 明朝"/>
              <w:lang w:val="en-US" w:eastAsia="en-US"/>
            </w:rPr>
            <w:tab/>
          </w:r>
          <w:r>
            <w:rPr>
              <w:lang w:val="en-US" w:eastAsia="en-US"/>
            </w:rPr>
            <w:t>Sent. n. 4157 del 20 febbraio 2013</w:t>
            <w:tab/>
          </w:r>
          <w:hyperlink w:anchor="__RefHeading___Toc235633939">
            <w:r>
              <w:rPr>
                <w:rStyle w:val="IndexLink"/>
                <w:lang w:val="en-US" w:eastAsia="en-US"/>
              </w:rPr>
              <w:t>6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ME SI VALUTA L’INERENZA DI UN’OPERAZIONE</w:t>
            <w:tab/>
          </w:r>
          <w:hyperlink w:anchor="__RefHeading___Toc235633940">
            <w:r>
              <w:rPr>
                <w:rStyle w:val="IndexLink"/>
                <w:rFonts w:cs="Arial" w:ascii="Arial" w:hAnsi="Arial"/>
                <w:sz w:val="22"/>
                <w:szCs w:val="22"/>
              </w:rPr>
              <w:t>64</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2.</w:t>
          </w:r>
          <w:r>
            <w:rPr>
              <w:rFonts w:eastAsia="MS Mincho;ＭＳ 明朝"/>
              <w:lang w:val="en-US" w:eastAsia="en-US"/>
            </w:rPr>
            <w:tab/>
          </w:r>
          <w:r>
            <w:rPr>
              <w:lang w:val="en-US" w:eastAsia="en-US"/>
            </w:rPr>
            <w:t>Sent. n. 4490 del 22 febbraio 2013</w:t>
            <w:tab/>
          </w:r>
          <w:hyperlink w:anchor="__RefHeading___Toc235633941">
            <w:r>
              <w:rPr>
                <w:rStyle w:val="IndexLink"/>
                <w:lang w:val="en-US" w:eastAsia="en-US"/>
              </w:rPr>
              <w:t>6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ORTE RIBADISCE LA AMMISSIBILITÀ DEL RICORSO CUMULATIVO</w:t>
            <w:tab/>
          </w:r>
          <w:hyperlink w:anchor="__RefHeading___Toc235633942">
            <w:r>
              <w:rPr>
                <w:rStyle w:val="IndexLink"/>
                <w:rFonts w:cs="Arial" w:ascii="Arial" w:hAnsi="Arial"/>
                <w:sz w:val="22"/>
                <w:szCs w:val="22"/>
              </w:rPr>
              <w:t>65</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3.</w:t>
          </w:r>
          <w:r>
            <w:rPr>
              <w:rFonts w:eastAsia="MS Mincho;ＭＳ 明朝"/>
              <w:lang w:val="en-US" w:eastAsia="en-US"/>
            </w:rPr>
            <w:tab/>
          </w:r>
          <w:r>
            <w:rPr>
              <w:lang w:val="en-US" w:eastAsia="en-US"/>
            </w:rPr>
            <w:t>Sent. n. 4517 del 22 febbraio 2013</w:t>
            <w:tab/>
          </w:r>
          <w:hyperlink w:anchor="__RefHeading___Toc235633943">
            <w:r>
              <w:rPr>
                <w:rStyle w:val="IndexLink"/>
                <w:lang w:val="en-US" w:eastAsia="en-US"/>
              </w:rPr>
              <w:t>6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MESSO ALLE NOTIFICHE È TERZO ED I SUOI ERRORI NON RICADONO SULLA AMMINISTRAZIONE</w:t>
            <w:tab/>
          </w:r>
          <w:hyperlink w:anchor="__RefHeading___Toc235633944">
            <w:r>
              <w:rPr>
                <w:rStyle w:val="IndexLink"/>
                <w:rFonts w:cs="Arial" w:ascii="Arial" w:hAnsi="Arial"/>
                <w:sz w:val="22"/>
                <w:szCs w:val="22"/>
              </w:rPr>
              <w:t>66</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4.</w:t>
          </w:r>
          <w:r>
            <w:rPr>
              <w:rFonts w:eastAsia="MS Mincho;ＭＳ 明朝"/>
              <w:lang w:val="en-US" w:eastAsia="en-US"/>
            </w:rPr>
            <w:tab/>
          </w:r>
          <w:r>
            <w:rPr>
              <w:lang w:val="en-US" w:eastAsia="en-US"/>
            </w:rPr>
            <w:t>Sent. n. 4516 del 22 febbraio 2013</w:t>
            <w:tab/>
          </w:r>
          <w:hyperlink w:anchor="__RefHeading___Toc235633945">
            <w:r>
              <w:rPr>
                <w:rStyle w:val="IndexLink"/>
                <w:lang w:val="en-US" w:eastAsia="en-US"/>
              </w:rPr>
              <w:t>6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DISTRIBUTORE ESCLUSIVO IN ITALIA DI UN PRODOTTO HA INTERESSE ALLA SPONSORIZZAZIONE DEL MARCHIO (E QUINDI LE RELATIVE SPESE SONO INERENTI)</w:t>
            <w:tab/>
          </w:r>
          <w:hyperlink w:anchor="__RefHeading___Toc235633946">
            <w:r>
              <w:rPr>
                <w:rStyle w:val="IndexLink"/>
                <w:rFonts w:cs="Arial" w:ascii="Arial" w:hAnsi="Arial"/>
                <w:sz w:val="22"/>
                <w:szCs w:val="22"/>
              </w:rPr>
              <w:t>66</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5.</w:t>
          </w:r>
          <w:r>
            <w:rPr>
              <w:rFonts w:eastAsia="MS Mincho;ＭＳ 明朝"/>
              <w:lang w:val="en-US" w:eastAsia="en-US"/>
            </w:rPr>
            <w:tab/>
          </w:r>
          <w:r>
            <w:rPr>
              <w:lang w:val="en-US" w:eastAsia="en-US"/>
            </w:rPr>
            <w:t>Sent. n. 4525 del 22 febbraio 2013</w:t>
            <w:tab/>
          </w:r>
          <w:hyperlink w:anchor="__RefHeading___Toc235633947">
            <w:r>
              <w:rPr>
                <w:rStyle w:val="IndexLink"/>
                <w:lang w:val="en-US" w:eastAsia="en-US"/>
              </w:rPr>
              <w:t>6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OPERATORE CHE SCEGLIE IL REGIME IVA DEL “MARGINE” LO Fà A SUO RISCHIO E PERICOLO</w:t>
            <w:tab/>
          </w:r>
          <w:hyperlink w:anchor="__RefHeading___Toc235633948">
            <w:r>
              <w:rPr>
                <w:rStyle w:val="IndexLink"/>
                <w:rFonts w:cs="Arial" w:ascii="Arial" w:hAnsi="Arial"/>
                <w:sz w:val="22"/>
                <w:szCs w:val="22"/>
              </w:rPr>
              <w:t>6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GARANTE DEL CONTRIBUENTE NON VINCOLA IL GIUDICE</w:t>
            <w:tab/>
          </w:r>
          <w:hyperlink w:anchor="__RefHeading___Toc235633949">
            <w:r>
              <w:rPr>
                <w:rStyle w:val="IndexLink"/>
                <w:rFonts w:cs="Arial" w:ascii="Arial" w:hAnsi="Arial"/>
                <w:sz w:val="22"/>
                <w:szCs w:val="22"/>
              </w:rPr>
              <w:t>67</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6.</w:t>
          </w:r>
          <w:r>
            <w:rPr>
              <w:rFonts w:eastAsia="MS Mincho;ＭＳ 明朝"/>
              <w:lang w:val="en-US" w:eastAsia="en-US"/>
            </w:rPr>
            <w:tab/>
          </w:r>
          <w:r>
            <w:rPr>
              <w:lang w:val="en-US" w:eastAsia="en-US"/>
            </w:rPr>
            <w:t>Sent. n. 4535 del 22 febbraio 2013</w:t>
            <w:tab/>
          </w:r>
          <w:hyperlink w:anchor="__RefHeading___Toc235633950">
            <w:r>
              <w:rPr>
                <w:rStyle w:val="IndexLink"/>
                <w:lang w:val="en-US" w:eastAsia="en-US"/>
              </w:rPr>
              <w:t>6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GIUDICE TRIBUTARIO NON È VINCOLATO DALLE STATUIZIONI DEL GIUDICE CIVILE</w:t>
            <w:tab/>
          </w:r>
          <w:hyperlink w:anchor="__RefHeading___Toc235633951">
            <w:r>
              <w:rPr>
                <w:rStyle w:val="IndexLink"/>
                <w:rFonts w:cs="Arial" w:ascii="Arial" w:hAnsi="Arial"/>
                <w:sz w:val="22"/>
                <w:szCs w:val="22"/>
              </w:rPr>
              <w:t>68</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7.</w:t>
          </w:r>
          <w:r>
            <w:rPr>
              <w:rFonts w:eastAsia="MS Mincho;ＭＳ 明朝"/>
              <w:lang w:val="en-US" w:eastAsia="en-US"/>
            </w:rPr>
            <w:tab/>
          </w:r>
          <w:r>
            <w:rPr>
              <w:lang w:val="en-US" w:eastAsia="en-US"/>
            </w:rPr>
            <w:t>Sent. n. 3808 del 15 febbraio 2013</w:t>
            <w:tab/>
          </w:r>
          <w:hyperlink w:anchor="__RefHeading___Toc235633952">
            <w:r>
              <w:rPr>
                <w:rStyle w:val="IndexLink"/>
                <w:lang w:val="en-US" w:eastAsia="en-US"/>
              </w:rPr>
              <w:t>6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OMESSA INDICAZIONE DELLE MODALITÀ PER IMPUGNARE NON RENDE INVALIDIDO L’ATTO MA GIUSTIFICA LA REMISSIONE IN TERMINI</w:t>
            <w:tab/>
          </w:r>
          <w:hyperlink w:anchor="__RefHeading___Toc235633953">
            <w:r>
              <w:rPr>
                <w:rStyle w:val="IndexLink"/>
                <w:rFonts w:cs="Arial" w:ascii="Arial" w:hAnsi="Arial"/>
                <w:sz w:val="22"/>
                <w:szCs w:val="22"/>
              </w:rPr>
              <w:t>69</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8.</w:t>
          </w:r>
          <w:r>
            <w:rPr>
              <w:rFonts w:eastAsia="MS Mincho;ＭＳ 明朝"/>
              <w:lang w:val="en-US" w:eastAsia="en-US"/>
            </w:rPr>
            <w:tab/>
          </w:r>
          <w:r>
            <w:rPr>
              <w:lang w:val="en-US" w:eastAsia="en-US"/>
            </w:rPr>
            <w:t>Sent. n. 4889 del 27 febbraio 2013</w:t>
            <w:tab/>
          </w:r>
          <w:hyperlink w:anchor="__RefHeading___Toc235633954">
            <w:r>
              <w:rPr>
                <w:rStyle w:val="IndexLink"/>
                <w:lang w:val="en-US" w:eastAsia="en-US"/>
              </w:rPr>
              <w:t>7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QUALCHE VOLTA IL CONTRIBUENTE È ATTORE (ANCHE) IN SENSO SOSTANZIALE</w:t>
            <w:tab/>
          </w:r>
          <w:hyperlink w:anchor="__RefHeading___Toc235633955">
            <w:r>
              <w:rPr>
                <w:rStyle w:val="IndexLink"/>
                <w:rFonts w:cs="Arial" w:ascii="Arial" w:hAnsi="Arial"/>
                <w:sz w:val="22"/>
                <w:szCs w:val="22"/>
              </w:rPr>
              <w:t>7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79.</w:t>
          </w:r>
          <w:r>
            <w:rPr>
              <w:rFonts w:eastAsia="MS Mincho;ＭＳ 明朝"/>
              <w:lang w:val="en-US" w:eastAsia="en-US"/>
            </w:rPr>
            <w:tab/>
          </w:r>
          <w:r>
            <w:rPr>
              <w:lang w:val="en-US" w:eastAsia="en-US"/>
            </w:rPr>
            <w:t>Sent. n. 4926 del 27 febbraio 2013</w:t>
            <w:tab/>
          </w:r>
          <w:hyperlink w:anchor="__RefHeading___Toc235633956">
            <w:r>
              <w:rPr>
                <w:rStyle w:val="IndexLink"/>
                <w:lang w:val="en-US" w:eastAsia="en-US"/>
              </w:rPr>
              <w:t>7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RPEG ED AUTORITà PORTUALI</w:t>
            <w:tab/>
          </w:r>
          <w:hyperlink w:anchor="__RefHeading___Toc235633957">
            <w:r>
              <w:rPr>
                <w:rStyle w:val="IndexLink"/>
                <w:rFonts w:cs="Arial" w:ascii="Arial" w:hAnsi="Arial"/>
                <w:sz w:val="22"/>
                <w:szCs w:val="22"/>
              </w:rPr>
              <w:t>7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RT. 96 C.P.C. NEL GIUDIZIO DI CASSAZIONE</w:t>
            <w:tab/>
          </w:r>
          <w:hyperlink w:anchor="__RefHeading___Toc235633958">
            <w:r>
              <w:rPr>
                <w:rStyle w:val="IndexLink"/>
                <w:rFonts w:cs="Arial" w:ascii="Arial" w:hAnsi="Arial"/>
                <w:sz w:val="22"/>
                <w:szCs w:val="22"/>
              </w:rPr>
              <w:t>70</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80.</w:t>
          </w:r>
          <w:r>
            <w:rPr>
              <w:rFonts w:eastAsia="MS Mincho;ＭＳ 明朝"/>
              <w:lang w:val="en-US" w:eastAsia="en-US"/>
            </w:rPr>
            <w:tab/>
          </w:r>
          <w:r>
            <w:rPr>
              <w:lang w:val="en-US" w:eastAsia="en-US"/>
            </w:rPr>
            <w:t>Sent. n. 4370 del 21 febbraio 2013</w:t>
            <w:tab/>
          </w:r>
          <w:hyperlink w:anchor="__RefHeading___Toc235633959">
            <w:r>
              <w:rPr>
                <w:rStyle w:val="IndexLink"/>
                <w:lang w:val="en-US" w:eastAsia="en-US"/>
              </w:rPr>
              <w:t>7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NTRO I PROVVEDIMENTI DISCIPLINARI DEL CONSIGLIO NAZIONALE DEI COMMERCIALISTI IL RICORSO DEVE ESSERE PRESENTATO AL TRIBUNALE; E NON DIRETTAMENTE ALLA CASSAZIONE</w:t>
            <w:tab/>
          </w:r>
          <w:hyperlink w:anchor="__RefHeading___Toc235633960">
            <w:r>
              <w:rPr>
                <w:rStyle w:val="IndexLink"/>
                <w:rFonts w:cs="Arial" w:ascii="Arial" w:hAnsi="Arial"/>
                <w:sz w:val="22"/>
                <w:szCs w:val="22"/>
              </w:rPr>
              <w:t>73</w:t>
            </w:r>
          </w:hyperlink>
        </w:p>
        <w:p>
          <w:pPr>
            <w:pStyle w:val="Contents1"/>
            <w:tabs>
              <w:tab w:val="left" w:pos="420" w:leader="none"/>
              <w:tab w:val="left" w:pos="540" w:leader="none"/>
              <w:tab w:val="right" w:pos="9628" w:leader="dot"/>
            </w:tabs>
            <w:rPr>
              <w:rFonts w:eastAsia="MS Mincho;ＭＳ 明朝"/>
              <w:lang w:val="en-US" w:eastAsia="en-US"/>
            </w:rPr>
          </w:pPr>
          <w:r>
            <w:rPr>
              <w:lang w:val="en-US" w:eastAsia="en-US"/>
            </w:rPr>
            <w:t>81.</w:t>
          </w:r>
          <w:r>
            <w:rPr>
              <w:rFonts w:eastAsia="MS Mincho;ＭＳ 明朝"/>
              <w:lang w:val="en-US" w:eastAsia="en-US"/>
            </w:rPr>
            <w:tab/>
          </w:r>
          <w:r>
            <w:rPr>
              <w:lang w:val="en-US" w:eastAsia="en-US"/>
            </w:rPr>
            <w:t>Sent. n. 5974 del 7 febbraio 2013</w:t>
            <w:tab/>
          </w:r>
          <w:hyperlink w:anchor="__RefHeading___Toc235633961">
            <w:r>
              <w:rPr>
                <w:rStyle w:val="IndexLink"/>
                <w:lang w:val="en-US" w:eastAsia="en-US"/>
              </w:rPr>
              <w:t>73</w:t>
            </w:r>
          </w:hyperlink>
        </w:p>
        <w:p>
          <w:pPr>
            <w:pStyle w:val="Contents2"/>
            <w:rPr>
              <w:rFonts w:ascii="Arial" w:hAnsi="Arial" w:eastAsia="MS Mincho;ＭＳ 明朝" w:cs="Arial"/>
              <w:sz w:val="22"/>
              <w:szCs w:val="22"/>
              <w:lang w:val="en-US" w:eastAsia="en-US"/>
            </w:rPr>
          </w:pPr>
          <w:r>
            <w:rPr>
              <w:rFonts w:cs="Arial" w:ascii="Arial" w:hAnsi="Arial"/>
              <w:caps w:val="false"/>
              <w:smallCaps w:val="false"/>
              <w:sz w:val="22"/>
              <w:szCs w:val="22"/>
            </w:rPr>
            <w:t>L’OCCULTAMENTO DI SCRITTURE CONTABILI è REATO PERMANENTE</w:t>
            <w:tab/>
          </w:r>
          <w:hyperlink w:anchor="__RefHeading___Toc235633962">
            <w:r>
              <w:rPr>
                <w:rStyle w:val="IndexLink"/>
                <w:rFonts w:cs="Arial" w:ascii="Arial" w:hAnsi="Arial"/>
                <w:caps w:val="false"/>
                <w:smallCaps w:val="false"/>
                <w:sz w:val="22"/>
                <w:szCs w:val="22"/>
              </w:rPr>
              <w:t>73</w:t>
            </w:r>
          </w:hyperlink>
          <w:r>
            <w:rPr>
              <w:rStyle w:val="IndexLink"/>
              <w:smallCaps w:val="false"/>
              <w:caps w:val="false"/>
              <w:sz w:val="22"/>
              <w:szCs w:val="22"/>
              <w:rFonts w:cs="Arial" w:ascii="Arial" w:hAnsi="Arial"/>
            </w:rPr>
            <w:fldChar w:fldCharType="end"/>
          </w:r>
        </w:p>
      </w:sdtContent>
    </w:sdt>
    <w:p>
      <w:pPr>
        <w:pStyle w:val="Normal"/>
        <w:rPr>
          <w:rFonts w:ascii="Arial" w:hAnsi="Arial" w:eastAsia="MS Mincho;ＭＳ 明朝" w:cs="Arial"/>
          <w:caps/>
          <w:sz w:val="22"/>
          <w:szCs w:val="22"/>
          <w:lang w:val="en-US" w:eastAsia="en-US"/>
        </w:rPr>
      </w:pPr>
      <w:r>
        <w:rPr>
          <w:rFonts w:eastAsia="MS Mincho;ＭＳ 明朝" w:cs="Arial" w:ascii="Arial" w:hAnsi="Arial"/>
          <w:cap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0" w:name="__RefHeading___Toc235633800"/>
      <w:bookmarkEnd w:id="0"/>
      <w:r>
        <w:rPr>
          <w:rStyle w:val="Primapaginaheader"/>
          <w:rFonts w:cs="Arial" w:ascii="Arial" w:hAnsi="Arial"/>
          <w:sz w:val="22"/>
          <w:szCs w:val="22"/>
        </w:rPr>
        <w:t>Sent. n. 3034 del 8 febbraio 2013</w:t>
      </w:r>
    </w:p>
    <w:p>
      <w:pPr>
        <w:pStyle w:val="Normal"/>
        <w:jc w:val="both"/>
        <w:rPr/>
      </w:pPr>
      <w:r>
        <w:rPr>
          <w:rFonts w:cs="Arial" w:ascii="Arial" w:hAnsi="Arial"/>
          <w:sz w:val="22"/>
          <w:szCs w:val="22"/>
        </w:rPr>
        <w:t>(emessa il 18 dicembre 2012) della Corte Cass., Sez. Un. - Pres. Preden, Rel. Piccia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235633801"/>
      <w:bookmarkEnd w:id="1"/>
      <w:r>
        <w:rPr/>
        <w:t>ANCHE IN ITALIA è OPPORTUNO UN PIZZICO DI “STARE DECISIS”</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IVILE - INTERPRETAZIONE DELLE NORME PROCESSUALI - INDIRIZZO CONSOLIDATO DELLA CASSAZIONE - DEVE ESSERE OVE POSSIBILE TENUTO F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casi in cui una norma processuale si presti a due possibili alternative interpretazioni, ciascuna compatibile con la lettera della legge, ragioni di continuità dell’applicazione giurisprudenziale e di affidabilità della funzione nomofilattica, devono indurre a privilegiare quella consolidatasi nel tempo, a meno che il mutamento del contesto processuale o l’emersione di valori prima trascurati non ne giustifichino l’abbandono, consentendo la conseguente adozione delle diversa opzione ermeneu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IVILE - APPELLANTE CHE INTENDA UTILIZZARE UN DOCUMENTO - DEVE PRODURLO IN GIUDIZIO - AVVENUTA PRODUZIONE IN PRIMO GRADO DALLA CONTROPARTE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orquando l’appellante assuma che l’errore del primo giudice si annidi nell’interpretazione o valutazione di un documento, il cui preciso contenuto testuale non risulti dalla sentenza impugnata, ovvero pacificamente dagli atti delle parti, è onere di quella impugnante metterlo a disposizione del giudice di appello, perché possa procedere al richiesto riesame, anche nei casi in cui lo stesso sia stato in precedenza prodotto dalla controparte risultata vincitrice in primo grado, non sussistendo alcuna norma che imponga a quest’ultima, tanto meno ove contumace, di (ri)produrlo nel grado suc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8906 del 16 settembre 2011 (in questa Rassegna XI/2011): i profili di opinabilità di una soluzione interpretativa debbono confrontarsi non solo con le ragioni espresse a favore del contrapposto indirizzo interpretativo, ma anche con la stessa esistenza di un indirizzo giurisprudenziale di legittimità ormai consolidato (anche per effetto del supporto fornito nel caso di specie da una pronunzia della Corte costituzionale). La salvaguardia dell’unità della interpretazione è infatti ormai da considerare - specie dopo le ultime innovazioni legislative relative al giudizio di cassazione - come un criterio legale di interpretazione delle norme legislative. Non l’unico criterio di ermeneutica, ovviamente e neppure quello su ogni altro prevalente, ma di certo un criterio importante dato anche il suo collegamento con i principi costituzionali di uguaglianza e di libertà dei cittadini. Un principio particolarmente importante in materia procedimentale e processuale, posto che in tale materia la prevedibilità e l’uniformità delle regole che disciplinano il come agire sono requisiti imprescindibili di giustizia. Non un criterio decisivo e assoluto ma non si può dubitare che un’interpretazione che si consideri non plausibile sul piano letterale, logico e sistematico possa ciò nonostante essere mantenuta per ossequio ai precedenti consolidati, ma solo se essa non sia manifestamente arbitraria e pretestuosa e non dia luogo a risultati disfunzionali, irrazionali o semplicemente ingiusti. Nella specie l’interpretazione accolta è certamente molto opinabile ma altrettanto certamente essa non è né arbitraria né pretestuosa. È pur vero che essa appare suscettibile di dar luogo a risultati disfunzionali e “fuori misura”, ma non dovrebbe essere troppo difficile, per l’amministrazione finanziaria, evitare tali risultati adeguandosi operativamente a questo più rigoroso regime. Non vi sono quindi buone ragioni per allontanarsi dal criterio interpretativo della conformità ai precedenti giurisprudenzi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 w:name="__RefHeading___Toc235633802"/>
      <w:bookmarkEnd w:id="2"/>
      <w:r>
        <w:rPr>
          <w:rStyle w:val="Primapaginaheader"/>
          <w:rFonts w:cs="Arial" w:ascii="Arial" w:hAnsi="Arial"/>
          <w:sz w:val="22"/>
          <w:szCs w:val="22"/>
        </w:rPr>
        <w:t>Ord. n. 2598 del 6 febbraio 2013</w:t>
      </w:r>
    </w:p>
    <w:p>
      <w:pPr>
        <w:pStyle w:val="Normal"/>
        <w:jc w:val="both"/>
        <w:rPr/>
      </w:pPr>
      <w:r>
        <w:rPr>
          <w:rFonts w:cs="Arial" w:ascii="Arial" w:hAnsi="Arial"/>
          <w:sz w:val="22"/>
          <w:szCs w:val="22"/>
        </w:rPr>
        <w:t>(emessa il 15 gennaio 2013) della Corte Cass., Sez. Un. - Pres. Preden,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235633803"/>
      <w:r>
        <w:rPr/>
        <w:t>AL GIUDICE TRIBUTARIO LE CONTROVERSIE SUI CONTRIBUTI AL CONSORZIO OBBLIGATORIO PER LA MANUTENZIONE DI STRADE VICINALI</w:t>
      </w:r>
      <w:bookmarkEnd w:id="3"/>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CONSORZIO OBBLIGATORIO PER LA MANUTENZIONE DI STRADE VICINALI - CONTRIBUTI - NATUTA TRIBUTARIA - GIURISDIZIONE DE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ontributi spettanti ai consorzi di bonifica (come a quelli per la manutenzione, sistemazione e ricostruzione delle strade vicinali di uso pubblico) ed imposti ai proprietari per le spese relative all’attività per la quale sono obbligatoriamente costituiti, rientrano nella categoria generale dei tributi, con la conseguenza che la domanda di restituzione delle somme versate a tale titolo, proposta dopo il primo gennaio 2002, è devoluta alla giurisdizione delle commissioni tributarie, in applicazione dell’art. 2 del d.lgs. 31 dicembre 1992, n. 546, nel testo modificato dall’art. 12 della legge 28 dicembre 2001, n. 448, il quale ha esteso la giurisdizione tributaria a tutte le controversie aventi ad oggetto tributi di ogni genere e specie (controversia relativa ai contributi dovuti al Consorzio Lido dei Pini Lupetta riconosciuto come ente pubblico dalla sentenza 3739/2009 del Consiglio di S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 w:name="__RefHeading___Toc235633804"/>
      <w:bookmarkEnd w:id="4"/>
      <w:r>
        <w:rPr>
          <w:rStyle w:val="Primapaginaheader"/>
          <w:rFonts w:cs="Arial" w:ascii="Arial" w:hAnsi="Arial"/>
          <w:sz w:val="22"/>
          <w:szCs w:val="22"/>
        </w:rPr>
        <w:t>Ord. n. 3039 del 8 febbraio 2013</w:t>
      </w:r>
    </w:p>
    <w:p>
      <w:pPr>
        <w:pStyle w:val="Normal"/>
        <w:jc w:val="both"/>
        <w:rPr/>
      </w:pPr>
      <w:r>
        <w:rPr>
          <w:rFonts w:cs="Arial" w:ascii="Arial" w:hAnsi="Arial"/>
          <w:sz w:val="22"/>
          <w:szCs w:val="22"/>
        </w:rPr>
        <w:t>(emessa il 15 gennaio 2013) della Corte Cass., Sez. Un. - Pres. Preden, Rel. Botta</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5" w:name="__RefHeading___Toc235633805"/>
      <w:bookmarkEnd w:id="5"/>
      <w:r>
        <w:rPr/>
        <w:t>AL GIUDICE ORDINARIO LE CONTROVERSIE SULLE SANZIONI PER VIDEOGIOCHI IRREGOLA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COMPETENZA E GIURISDIZIONE - VIDEOGIOCHI IRREGOLARI - ORDINANZA SANZIONATORIA EMESSA DALLA AMMINISTRAZIONE AUTONOMA DEI MONOPOLI DI STATO - OPPOSIZIONE - GIURISDIZIONE DEL GIUDICE ORDIN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entra nella giurisdizione del giudice ordinario, e non del giudice tributario, il contenzioso relativo ad ordinanza-ingiunzione con cui l’Agenzia delle entrate infligge le sanzioni amministrative per l’installazione di videogiochi irregol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ordinanza delle Sezioni Unite n. 10872 del 18 magg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 w:name="__RefHeading___Toc235633806"/>
      <w:r>
        <w:rPr>
          <w:rStyle w:val="Primapaginaheader"/>
          <w:rFonts w:cs="Arial" w:ascii="Arial" w:hAnsi="Arial"/>
          <w:sz w:val="22"/>
          <w:szCs w:val="22"/>
        </w:rPr>
        <w:t>Sent. n. 4776 del 26 febbraio 2013</w:t>
      </w:r>
      <w:bookmarkEnd w:id="6"/>
      <w:r>
        <w:rPr>
          <w:rStyle w:val="Primapaginaheader"/>
          <w:rFonts w:cs="Arial" w:ascii="Arial" w:hAnsi="Arial"/>
          <w:sz w:val="22"/>
          <w:szCs w:val="22"/>
        </w:rPr>
        <w:t xml:space="preserve"> </w:t>
      </w:r>
    </w:p>
    <w:p>
      <w:pPr>
        <w:pStyle w:val="Normal"/>
        <w:jc w:val="both"/>
        <w:rPr/>
      </w:pPr>
      <w:r>
        <w:rPr>
          <w:rFonts w:cs="Arial" w:ascii="Arial" w:hAnsi="Arial"/>
          <w:sz w:val="22"/>
          <w:szCs w:val="22"/>
        </w:rPr>
        <w:t>(emessa il 16 gennaio 2013) della Corte Cass., Sez. III - Pres. Massera, Rel. Lanz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235633807"/>
      <w:bookmarkEnd w:id="7"/>
      <w:r>
        <w:rPr/>
        <w:t>SPETTA AL GIUDICE TRIBUTARIO LA GIURISDIZIONE SULLE IPOTECHE ISCRITTE PER DEBITI TRIBUTA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ISCRIZIONE DI IPOTECA PER DEBITO TRIBUTARIO - GIURISDIZIONE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siste la giurisdizione del giudice tributario in ordine alle controversie aventi per oggetto l’i-scrizione di ipoteca, di cui all’art. 86 del d.P.R. n. 602 del 1972, che si riferiscano (come è nel caso di specie) a crediti tribu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In questo senso è la sentenza delle Sezioni Unite n. 5286 del 5 marz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8" w:name="__RefHeading___Toc235633808"/>
      <w:bookmarkEnd w:id="8"/>
      <w:r>
        <w:rPr>
          <w:rStyle w:val="Primapaginaheader"/>
          <w:rFonts w:cs="Arial" w:ascii="Arial" w:hAnsi="Arial"/>
          <w:sz w:val="22"/>
          <w:szCs w:val="22"/>
        </w:rPr>
        <w:t>Ord. n. 959 del 15gennaio 2013</w:t>
      </w:r>
    </w:p>
    <w:p>
      <w:pPr>
        <w:pStyle w:val="Normal"/>
        <w:jc w:val="both"/>
        <w:rPr/>
      </w:pPr>
      <w:r>
        <w:rPr>
          <w:rFonts w:cs="Arial" w:ascii="Arial" w:hAnsi="Arial"/>
          <w:sz w:val="22"/>
          <w:szCs w:val="22"/>
        </w:rPr>
        <w:t>(emessa il 28 novembre 2012) della Corte Cass., Sez. VI Trib.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235633809"/>
      <w:bookmarkEnd w:id="9"/>
      <w:r>
        <w:rPr/>
        <w:t>ALLE SEZIONI UNITE IL TERMINE DI DECADENZA PER LA DOMANDA DI RIMBORSO CONSEGUENTE ALLA APPLICAZIONE AI MASCHI DEI BENEFICI SUGLI INCENTIVI ALL’ESODO PREVISTI PER LE DON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POSTE - IMPOSTE NON DOVUTE - RIMBORSO - DIRITTO DERIVANTE DA SENTENZA DELLA CORTE EUROPEA - TERMINE DI DECADENZA DELLA RELATIVA DOMANDA - PRINCIPIO DELL’OVERRULLING - APPLICABILITÀ - RISOLUZIONE MINISTERIALE CHE ESCLUDA LA IMMEDIATA ESEGUIBILIT</w:t>
      </w:r>
      <w:r>
        <w:rPr>
          <w:rFonts w:cs="Arial" w:ascii="Arial" w:hAnsi="Arial"/>
          <w:caps/>
          <w:sz w:val="22"/>
          <w:szCs w:val="22"/>
        </w:rPr>
        <w:t>à</w:t>
      </w:r>
      <w:r>
        <w:rPr>
          <w:rFonts w:cs="Arial" w:ascii="Arial" w:hAnsi="Arial"/>
          <w:sz w:val="22"/>
          <w:szCs w:val="22"/>
        </w:rPr>
        <w:t xml:space="preserve"> DELLA SENTENZA DELLA CORTE - DEVOLUZIONE ALLE SEZIONI UN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ottopone al Primo Presidente l’opportunità di devolvere alle Sezioni Unite la questione relativa alla decorrenza del termine decadenziale di cui all’art. 38 D.P.R. 602/1973 ove il diritto al rimborso dell’imposta versata discenda da una pronuncia della Corte Europea di Giustizia, anche in considerazione sia del nuovo indirizzo della Corte in tema di overruling, sia della circostanza che nel caso di specie (disparità di trattamento uomo-donna in materia di incentivi all’esodo) la Amministrazione aveva affermato in proprie risoluzioni che dalla pronuncia della Corte non discendeva alcuna pretesa azionabile in favore dei contrib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porta il testo dell’ordi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enzia delle Entrate ricorre contro il sig. F. P. per la cassazione della sentenza con cui la Commissione Tributaria Regionale del Veneto, confermando la sentenza di primo grado, ha accolto la domanda di rimborso IRPEF avanzata dal contribuente in data 1.2.06 ed avente ad oggetto le ritenute effettuate dal suo datore di lavoro, ai sensi dell’articolo 19 TUIR, sulle somme corrisposte negli anni dal 2001 al 2004 quale incentivo alle dimissioni; domanda basata sul contrasto - accertato con la sentenza della Corte di Giustizia Europea del 21.7.05, in causa C-207/04 - tra la direttiva comunitaria 76/207 CE e la disposizione dettata dall’articolo 19, comma 4 bis, TUIR.</w:t>
      </w:r>
    </w:p>
    <w:p>
      <w:pPr>
        <w:pStyle w:val="Normal"/>
        <w:jc w:val="both"/>
        <w:rPr>
          <w:rFonts w:ascii="Arial" w:hAnsi="Arial" w:cs="Arial"/>
          <w:sz w:val="22"/>
          <w:szCs w:val="22"/>
        </w:rPr>
      </w:pPr>
      <w:r>
        <w:rPr>
          <w:rFonts w:cs="Arial" w:ascii="Arial" w:hAnsi="Arial"/>
          <w:sz w:val="22"/>
          <w:szCs w:val="22"/>
        </w:rPr>
        <w:t>Con l’unico mezzo di ricorso la difesa erariale censura la sentenza gravata limitatamente al capo con cui il giudice territoriale ha accolto l’istanza di rimborso per le somme indebitamente versate nell’anno 2001, disattendendo l’eccezione di decadenza ex art. 38 DPR 602/73 al riguardo proposta dall’Ufficio. Secondo la ricorrente la Commissione Tributaria Regionale sarebbe incorsa nella violazione del menzionato articolo 38 DPR 602/73 nell’ancorare la decorrenza del termine decadenziale previsto da tale disposizione non alla data del versamento indebito - nella specie effettuata il 10.10.01, secondo quanto incontestatamente dedotto dall’Ufficio nel giudizio di merito (e precisamente nell’atto di costituzione in appello, a pagina 1, penultimo rigo, come puntualizzato nel ricorso per cassazione, a pag. 2, in osservanza dell’onere di autosufficienza) - ma alla data (21.7.05) della sentenza della Corte di Giustizia in causa C-207/04.</w:t>
      </w:r>
    </w:p>
    <w:p>
      <w:pPr>
        <w:pStyle w:val="Normal"/>
        <w:jc w:val="both"/>
        <w:rPr>
          <w:rFonts w:ascii="Arial" w:hAnsi="Arial" w:cs="Arial"/>
          <w:sz w:val="22"/>
          <w:szCs w:val="22"/>
        </w:rPr>
      </w:pPr>
      <w:r>
        <w:rPr>
          <w:rFonts w:cs="Arial" w:ascii="Arial" w:hAnsi="Arial"/>
          <w:sz w:val="22"/>
          <w:szCs w:val="22"/>
        </w:rPr>
        <w:t>Il contribuente non si è costit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i della deci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migliore intelligenza della questione di diritto proposta dal presente ricorso è opportuno ricordare che il comma 4 bis dell’articolo 19 TUIR, introdotto dall’articolo 5 del decreto legislativo n. 314/97, prevedeva testualmente: “Per le somme corrisposte in occasione della cessazione del rapporto al fine di incentivare l’esodo dei lavoratori che abbiano superato l’età di 50 anni se donne e di 55 anni se uomini, di cui all’articolo 17 , comma 1, lettera a), l’imposta si applica con l’aliquota pari alla metà di quella applicata per la tassazione del trattamento di fine rapporto e delle altre indennità e somme indicate alla richiamata lettera a) del comma 1 dell’articolo 17.”</w:t>
      </w:r>
    </w:p>
    <w:p>
      <w:pPr>
        <w:pStyle w:val="Normal"/>
        <w:jc w:val="both"/>
        <w:rPr>
          <w:rFonts w:ascii="Arial" w:hAnsi="Arial" w:cs="Arial"/>
          <w:sz w:val="22"/>
          <w:szCs w:val="22"/>
        </w:rPr>
      </w:pPr>
      <w:r>
        <w:rPr>
          <w:rFonts w:cs="Arial" w:ascii="Arial" w:hAnsi="Arial"/>
          <w:sz w:val="22"/>
          <w:szCs w:val="22"/>
        </w:rPr>
        <w:t>La Corte di Giustizia dell’Unione Europea, con la sentenza emessa il 21.7.2005 nella causa C-207/04 Vergani, affermò che tale disposizione - attribuendo il beneficio del dimezzamento dell’aliquota impositiva degli incentivi all’esodo alle donne se avessero superato l’età di 50 anni e agli uomini se avessero superato l’età di 55 anni - si poneva in contrasto con la direttiva n. 76/207/CEE, relativa all’attuazione del principio della parità di trattamento fra gli uomini le donne per quanto riguarda l’accesso al lavoro, la formazione e la promozione professionale delle condizioni di lavoro.</w:t>
      </w:r>
    </w:p>
    <w:p>
      <w:pPr>
        <w:pStyle w:val="Normal"/>
        <w:jc w:val="both"/>
        <w:rPr>
          <w:rFonts w:ascii="Arial" w:hAnsi="Arial" w:cs="Arial"/>
          <w:sz w:val="22"/>
          <w:szCs w:val="22"/>
        </w:rPr>
      </w:pPr>
      <w:r>
        <w:rPr>
          <w:rFonts w:cs="Arial" w:ascii="Arial" w:hAnsi="Arial"/>
          <w:sz w:val="22"/>
          <w:szCs w:val="22"/>
        </w:rPr>
        <w:t>All’esito di tale pronuncia della Corte di Giustizia dell’Unione Europea il legislatore nazionale - con l’articolo 36, comma 23, del decreto legge n. 223/06, convertito in legge con la legge n. 248/06 - ha abrogato il comma 4 bis dell’articolo 19 TUIR, disponendo però che la relativa disciplina continuasse ad applicarsi “con riferimento alle somme corrisposte in relazione a rapporti di lavoro cessati prima della data di entrata in vigore del presente decreto, nonché con riferimento alle somme corrisposte in relazione a rapporti di lavoro cessati in attuazione di atti o accordi, aventi data certa, anteriori alla data di entrata in vigore del presente decreto”. Rimase quindi aperta, pur dopo l’abrogazione del comma 4 bis dell’articolo 19 TUIR, la questione della portata da attribuire a tale disposizione, alla luce del dictum della Corte di Giustizia dell’Unione Europea, nei rapporti ai quali essa continuava ratione temporis ad applicarsi. Al riguardo l’Amministrazione finanziaria negò, con la risoluzione n. 112 del 13.10.06, l’accoglibilità delle istanze di rimborso proposte in base alla suddetta sentenza, argomentando che non necessariamente l’adeguamento della legislazione nazionale alla statuizione della Corte europea si sarebbe dovuto risolvere nell’applicazione agli uomini del più favorevole limite di età di accesso al beneficio previsto per le donne (50 anni), giacché, almeno in linea teorica, tale adeguamento si sarebbe potuto realizzare anche applicando alle donne il più sfavorevole limite di età di accesso al beneficio (55 anni) previsto per gli uomini.</w:t>
      </w:r>
    </w:p>
    <w:p>
      <w:pPr>
        <w:pStyle w:val="Normal"/>
        <w:jc w:val="both"/>
        <w:rPr>
          <w:rFonts w:ascii="Arial" w:hAnsi="Arial" w:cs="Arial"/>
          <w:sz w:val="22"/>
          <w:szCs w:val="22"/>
        </w:rPr>
      </w:pPr>
      <w:r>
        <w:rPr>
          <w:rFonts w:cs="Arial" w:ascii="Arial" w:hAnsi="Arial"/>
          <w:sz w:val="22"/>
          <w:szCs w:val="22"/>
        </w:rPr>
        <w:t>In tale perdurante incertezza interpretativa la Commissione Tributaria Provinciale di Latina investì nuovamente della questione la Corte di Giustizia dell’Unione Europea, la quale, con ordinanza del 16 gennaio 2008, nelle cause riunite da C-128/07 a C-131/07, ha definitivamente statuito che:</w:t>
      </w:r>
    </w:p>
    <w:p>
      <w:pPr>
        <w:pStyle w:val="Normal"/>
        <w:jc w:val="both"/>
        <w:rPr>
          <w:rFonts w:ascii="Arial" w:hAnsi="Arial" w:cs="Arial"/>
          <w:sz w:val="22"/>
          <w:szCs w:val="22"/>
        </w:rPr>
      </w:pPr>
      <w:r>
        <w:rPr>
          <w:rFonts w:cs="Arial" w:ascii="Arial" w:hAnsi="Arial"/>
          <w:sz w:val="22"/>
          <w:szCs w:val="22"/>
        </w:rPr>
        <w:t>-</w:t>
        <w:tab/>
        <w:t xml:space="preserve"> «a seguito della sentenza 21 luglio 2005, in causa C-207/04 Vergani, da cui risulta l’incompatibilità di una normativa nazionale con il diritto comunitario, è compito delle autorità dello Stato membro interessato adottare i provvedimenti generali o particolari idonei a garantire il rispetto del diritto comunitario sul loro territorio, mentre le dette autorità mantengono un potere discrezionale quanto alle misure da adottare affinché il diritto nazionale sia adeguato al diritto comunitario e affinché sia data piena attuazione ai diritti che sono attribuiti ai singoli da quest’ultimo»; </w:t>
      </w:r>
    </w:p>
    <w:p>
      <w:pPr>
        <w:pStyle w:val="Normal"/>
        <w:jc w:val="both"/>
        <w:rPr>
          <w:rFonts w:ascii="Arial" w:hAnsi="Arial" w:cs="Arial"/>
          <w:sz w:val="22"/>
          <w:szCs w:val="22"/>
        </w:rPr>
      </w:pPr>
      <w:r>
        <w:rPr>
          <w:rFonts w:cs="Arial" w:ascii="Arial" w:hAnsi="Arial"/>
          <w:sz w:val="22"/>
          <w:szCs w:val="22"/>
        </w:rPr>
        <w:t>-</w:t>
        <w:tab/>
        <w:t xml:space="preserve"> «qualora sia stata accertata una discriminazione incompatibile con il diritto comunitario, finché non siano adottate misure volte a ripristinare la parità di trattamento, il giudice nazionale è tenuto a disapplicare qualsiasi disposizione discriminatoria, senza doverne chiedere o attendere la previa rimozione da parte del legislatore, e deve applicare ai componenti della categoria sfavorita lo stesso regime che viene riservato alle persone dell’altra categoria».</w:t>
      </w:r>
    </w:p>
    <w:p>
      <w:pPr>
        <w:pStyle w:val="Normal"/>
        <w:jc w:val="both"/>
        <w:rPr>
          <w:rFonts w:ascii="Arial" w:hAnsi="Arial" w:cs="Arial"/>
          <w:sz w:val="22"/>
          <w:szCs w:val="22"/>
        </w:rPr>
      </w:pPr>
      <w:r>
        <w:rPr>
          <w:rFonts w:cs="Arial" w:ascii="Arial" w:hAnsi="Arial"/>
          <w:sz w:val="22"/>
          <w:szCs w:val="22"/>
        </w:rPr>
        <w:t>Così definito il quadro in cui si colloca la questione prospettata dalla difesa erariale, il Collegio rileva che il tema della decorrenza dei termini di decadenza per la presentazione delle domande di rimborso aventi ad oggetto somme versate per il pagamento di tributi dichiarati incompatibili con il diritto comunitario è stato di recente esaminato dalla Sezione tributaria di questa Corte con riferimento al rimborso dell’IVA pagata sugli acquisti e costi di gestione di veicoli attinenti all’attività di impresa (ritenuta non dovuta dalla sentenza della Corte di Giustizia europea del 14 settembre 2006 in causa C-228/05) e con riferimento all’imposta di consumo sugli olii lubrificanti e di contributo di riciclaggio e di risanamento ambientale (dichiarata non conforme al diritto comunitario dalla Corte di Giustizia europea con sentenza del 25 settembre 2003 in causa C-437/07); non constano invece precedenti sullo specifico tema - di cui si discute nel presente giudizio - del rimborso dell’IRPEF trattenuta alla fonte, ai sensi dell’articolo 19, comma 4 bis, TUIR, sulle somme corrisposte a titolo di incentivo alle dimissioni. Su quest’ultimo tema, e, precisamente, sulla questione della individuazione del dies a quo del termine di decadenza di cui all’articolo 38 PR 602/73, va peraltro segnalata la divaricazione creatasi nella giurisprudenza di merito tra un orientamento che colloca tale dies a quo nella data del versamento del tributo (per tutte, Commissione Tributaria Regionale del Veneto, Sezione staccata di Mestre, Sez. I, 2.3.11, n. 40) e quello che ritiene che la decorrenza del termine di decadenza vada ancorata alla data della pronuncia del giudice comunitario concretamente ricognitiva dell’illegittimità della norma impositiva interna: pronuncia individuata da alcune Commissioni nella sentenza 21.7.2005 in causa C-207/04 Vergani (così, ad esempio, nella sentenza qui gravata) e da altre Commissioni nella ordinanza 16.1.2008 in cause riunite da C-128/07 a C-131/07 (così, per tutte, Commissione Tributaria Regionale della Toscana, Sez. I, 2.4.12. n. 92).</w:t>
      </w:r>
    </w:p>
    <w:p>
      <w:pPr>
        <w:pStyle w:val="Normal"/>
        <w:jc w:val="both"/>
        <w:rPr>
          <w:rFonts w:ascii="Arial" w:hAnsi="Arial" w:cs="Arial"/>
          <w:sz w:val="22"/>
          <w:szCs w:val="22"/>
        </w:rPr>
      </w:pPr>
      <w:r>
        <w:rPr>
          <w:rFonts w:cs="Arial" w:ascii="Arial" w:hAnsi="Arial"/>
          <w:sz w:val="22"/>
          <w:szCs w:val="22"/>
        </w:rPr>
        <w:t xml:space="preserve">Quanto alla giurisprudenza della Sezione tributaria di questa Corte, si deve rilevare che con la sentenza n. 22282 del 26.10.11 - resa in materia rimborso dell’accisa versata in relazione ad olii lubrificanti per effetto dell’art. 62, primo comma, d.lgs. n. 504/95, dichiarato in contrasto con la disciplina comunitaria dalla sentenza della Corte di Giustizia europea in causa C-437/01 - la Sezione tributaria di questa Corte ha affermato che il termine per esercitare il diritto al rimborso non decorre dalla data del pagamento del tributo ma da quella della decisione della Corte di Giustizia europea. Per contro, le sentenze nn. 4670 del 23.3.12 e 13087 del 25.7.12, pur esse rese in materia di rimborso dell’imposta di consumo sugli olii lubrificanti a seguito della sentenza della Corte europea C-437/07, hanno entrambe affermato che il termine di decadenza per la presentazione della domanda di rimborso di imposte versate per effetto di disposizioni nazionali contrastanti con direttive comunitarie incondizionate decorre dalla data del relativo pagamento, anche se essa sia anteriore al momento in cui il contrasto tra la norma interna ed il diritto comunitario è stato dichiarato dalla Corte di Giustizia europea. Nella sentenza n. 5411 del 4.4.12, infine, si è affermato, con riferimento alla istanza di rimborso dell’IVA pagata sugli acquisti e costi di gestione di veicoli attinenti all’attività di impresa (ritenuta non dovuta dalla sentenza della Corte di Giustizia europea del 14 settembre 2006, in causa C-228/05), che il termine di decadenza per chiedere la restituzione di quanto indebitamente corrisposto all’erario non decorre dalla data del pagamento allorquando, come in quella fattispecie, la sentenza della Corte europea non possa essere immediatamente applicata, ma richieda una disciplina di attuazione (in concreto adottata, nella vicenda all’esame della sentenza n. 5411/12, con il decreto legge 15.9.06 n. 258, convertito con modificazioni dalla legge 10.11.06 n. 278). </w:t>
      </w:r>
    </w:p>
    <w:p>
      <w:pPr>
        <w:pStyle w:val="Normal"/>
        <w:jc w:val="both"/>
        <w:rPr>
          <w:rFonts w:ascii="Arial" w:hAnsi="Arial" w:cs="Arial"/>
          <w:sz w:val="22"/>
          <w:szCs w:val="22"/>
        </w:rPr>
      </w:pPr>
      <w:r>
        <w:rPr>
          <w:rFonts w:cs="Arial" w:ascii="Arial" w:hAnsi="Arial"/>
          <w:sz w:val="22"/>
          <w:szCs w:val="22"/>
        </w:rPr>
        <w:t>Osserva il Collegio che il contrasto tra le sentenze nn. 4670 del 23.3.12 e 13087 del 25.7.12, da un lato, e la sentenza n. 5411 del 4.4.12, dall’altro, è meramente apparente, in quanto la difformità delle soluzioni ivi offerte alla questione della decorrenza del termine di decadenza dell’azione di rimborso (indicata dalle sentenze nn. 4670/12 e 13087/12 nella data del versamento indebito e dalla sentenza n. 5411/12 nella data di entrata in vigore della norma nazionale attuativa della sentenza della Corte europea) discende dalla applicazione del medesimo principio secondo cui sia le direttive comunitarie, sia le sentenze della Corte europea in tanto possono essere applicate direttamente dal giudice nazionale (con eventuale disapplicazione delle fonti interne con quelle contrastanti) in quanto risultino incondizionate e precise (c.d. self - executing); tali erano, secondo le sentenze nn. 4670/12 e 13087/12, le direttive comunitarie 92/12/CEE del 25.2.92 e 92/81/CEE del 19.10.92 (quest’ultima come modificata dalla direttiva 94/74/CE del 22.12.94); tale non era, secondo la sentenza n. 5411/12, la sentenza della Corte di Giustizia europea del 14.9.06, in causa C-228/05.</w:t>
      </w:r>
    </w:p>
    <w:p>
      <w:pPr>
        <w:pStyle w:val="Normal"/>
        <w:jc w:val="both"/>
        <w:rPr>
          <w:rFonts w:ascii="Arial" w:hAnsi="Arial" w:cs="Arial"/>
          <w:sz w:val="22"/>
          <w:szCs w:val="22"/>
        </w:rPr>
      </w:pPr>
      <w:r>
        <w:rPr>
          <w:rFonts w:cs="Arial" w:ascii="Arial" w:hAnsi="Arial"/>
          <w:sz w:val="22"/>
          <w:szCs w:val="22"/>
        </w:rPr>
        <w:t xml:space="preserve">Un conclamato contrasto sussiste invece tra le suddette sentenze nn. 4670 e 13087 del 2012, da un lato, e la precedente sentenza n. 22282 del 2011, dall’altro, tutte riferite, come detto, al rimborso dell’accisa versata sugli olii minerali ai sensi dell’articolo 62, primo comma, d.lgs. n. 504/95. </w:t>
      </w:r>
    </w:p>
    <w:p>
      <w:pPr>
        <w:pStyle w:val="Normal"/>
        <w:jc w:val="both"/>
        <w:rPr>
          <w:rFonts w:ascii="Arial" w:hAnsi="Arial" w:cs="Arial"/>
          <w:sz w:val="22"/>
          <w:szCs w:val="22"/>
        </w:rPr>
      </w:pPr>
      <w:r>
        <w:rPr>
          <w:rFonts w:cs="Arial" w:ascii="Arial" w:hAnsi="Arial"/>
          <w:sz w:val="22"/>
          <w:szCs w:val="22"/>
        </w:rPr>
        <w:t xml:space="preserve">Secondo la sentenza n. 22282/11, infatti, la questione della individuazione della decorrenza del termine di decadenza per la presentazione della domanda di rimborso andrebbe risolta alla luce dei principi elaborati dalle Sezioni Unite di questa Corte in tema di overruling con la sentenza n. 15144 dell’11 luglio 2011. Con quest’ultima sentenza, come è noto, si è affermato che, ove un overruling (vale a dire un mutamento della propria precedente interpretazione della norma processuale da parte del giudice della nomofilachia, che porti a ritenere esistente, in danno di una parte del giudizio, una decadenza od una preclusione prima escluse) si connoti del carattere dell’imprevedibilità (per aver agito in modo inopinato e repentino sul consolidato orientamento pregresso), deve escludersi l’operatività della preclusione o della decadenza dallo stesso derivante nei confronti della parte che abbia confidato incolpevolmente (e cioè non oltre il momento di oggettiva conoscibilità della pronuncia nomofilattica correttiva, da verificarsi in concreto) nella consolidata precedente interpretazione della regola stessa, la quale, sebbene soltanto sul piano fattuale, aveva comunque creato l’apparenza di una regola conforme alla legge del tempo; con la conseguente necessità, in tale evenienza, di modulare lo strumento processuale tramite il quale realizzare la tutela della parte in correlazione alla peculiarità delle situazioni processuali interessate dall’overruling. </w:t>
      </w:r>
    </w:p>
    <w:p>
      <w:pPr>
        <w:pStyle w:val="Normal"/>
        <w:jc w:val="both"/>
        <w:rPr>
          <w:rFonts w:ascii="Arial" w:hAnsi="Arial" w:cs="Arial"/>
          <w:sz w:val="22"/>
          <w:szCs w:val="22"/>
        </w:rPr>
      </w:pPr>
      <w:r>
        <w:rPr>
          <w:rFonts w:cs="Arial" w:ascii="Arial" w:hAnsi="Arial"/>
          <w:sz w:val="22"/>
          <w:szCs w:val="22"/>
        </w:rPr>
        <w:t>Da detti principi la sentenza n. 22282/11 trae la conseguenza che il termine di decadenza dell’esercizio del diritto al rimborso di somme versate in attuazione di una norma impositiva contrastante con il diritto comunitario decorrerebbe solo dalla data della sentenza della Corte di Giustizia europea che ha dichiarato l’illegittimità comunitaria della norma interna. Questa tesi, implicitamente disattesa già dalla sentenza n. 4670/12, è stata espressamente criticata nella successiva sentenza n. 13087/12, la quale ha svolto le seguenti puntualizzazioni:</w:t>
      </w:r>
    </w:p>
    <w:p>
      <w:pPr>
        <w:pStyle w:val="Normal"/>
        <w:jc w:val="both"/>
        <w:rPr>
          <w:rFonts w:ascii="Arial" w:hAnsi="Arial" w:cs="Arial"/>
          <w:sz w:val="22"/>
          <w:szCs w:val="22"/>
        </w:rPr>
      </w:pPr>
      <w:r>
        <w:rPr>
          <w:rFonts w:cs="Arial" w:ascii="Arial" w:hAnsi="Arial"/>
          <w:sz w:val="22"/>
          <w:szCs w:val="22"/>
        </w:rPr>
        <w:t>-</w:t>
        <w:tab/>
        <w:t xml:space="preserve">i principi in materia di overruling, come elaborati dalle Sezioni Unite con le sentenze nn. 15144/11 e 24413/11, concernono solo la materia processuale; </w:t>
      </w:r>
    </w:p>
    <w:p>
      <w:pPr>
        <w:pStyle w:val="Normal"/>
        <w:jc w:val="both"/>
        <w:rPr>
          <w:rFonts w:ascii="Arial" w:hAnsi="Arial" w:cs="Arial"/>
          <w:sz w:val="22"/>
          <w:szCs w:val="22"/>
        </w:rPr>
      </w:pPr>
      <w:r>
        <w:rPr>
          <w:rFonts w:cs="Arial" w:ascii="Arial" w:hAnsi="Arial"/>
          <w:sz w:val="22"/>
          <w:szCs w:val="22"/>
        </w:rPr>
        <w:t>-</w:t>
        <w:tab/>
        <w:t>nel caso della sentenza della Corte di Giustizia europea in causa C-437/01, non essendosi questa pronunciata in materia di modalità e termini di esercizio del diritto al rimborso, non ricorrevano due delle condizioni ritenute necessarie dalla giurisprudenza della Corte di cassazione (cfr. sentt. nn. 28967/2011, 6801/12 e 12704/12) per escludere il fisiologico effetto retroattivo degli enunciati (formalmente dichiarativi) giurisprudenziali, ossia la condizione che essi riguardino una regola del processo e la condizione che essi comportino un effetto preclusivo del diritto di azione o di difesa della parte.</w:t>
      </w:r>
    </w:p>
    <w:p>
      <w:pPr>
        <w:pStyle w:val="Normal"/>
        <w:jc w:val="both"/>
        <w:rPr>
          <w:rFonts w:ascii="Arial" w:hAnsi="Arial" w:cs="Arial"/>
          <w:sz w:val="22"/>
          <w:szCs w:val="22"/>
        </w:rPr>
      </w:pPr>
      <w:r>
        <w:rPr>
          <w:rFonts w:cs="Arial" w:ascii="Arial" w:hAnsi="Arial"/>
          <w:sz w:val="22"/>
          <w:szCs w:val="22"/>
        </w:rPr>
        <w:t>-</w:t>
        <w:tab/>
        <w:t xml:space="preserve">nella vicenda del rimborso delle accise riscosse in base all’articolo 62, primo comma, d.lgs. n. 504/95 non si porrebbe alcun problema di affidamento incolpevole sul diritto vigente (si veda la motivazione: “in realtà non si comprende su che cosa il contribuente abbia fatto affidamento néche cosa abbia tradito l’affidamento stesso”), essendo comunque possibile, per il contribuente che abbia effettuato versamenti a titolo di imposte ritenute contrastanti con una direttiva comunitaria incondizionata e precisa, richiederne il rimborso anche prima che alla direttiva stessa venga data attuazione nello Stato italiano, dovendo il giudice nazionale disapplicare la norma interna e riconoscere la fondatezza della pretesa di rimborso anche prima che alla direttiva sia data attuazione nell’ordinamento interno; </w:t>
      </w:r>
    </w:p>
    <w:p>
      <w:pPr>
        <w:pStyle w:val="Normal"/>
        <w:jc w:val="both"/>
        <w:rPr>
          <w:rFonts w:ascii="Arial" w:hAnsi="Arial" w:cs="Arial"/>
          <w:sz w:val="22"/>
          <w:szCs w:val="22"/>
        </w:rPr>
      </w:pPr>
      <w:r>
        <w:rPr>
          <w:rFonts w:cs="Arial" w:ascii="Arial" w:hAnsi="Arial"/>
          <w:sz w:val="22"/>
          <w:szCs w:val="22"/>
        </w:rPr>
        <w:t>-</w:t>
        <w:tab/>
        <w:t>in definitiva, nel caso di legge nazionale contrastante con una direttiva comunitaria self executing, sarebbe ipotizzabile, per la complessità o difficoltà ricostruttiva o interpretativa della disciplina, un mero (e giuridicamente irrilevante) ostacolo di fatto all’esercizio del diritto, anche se il legislatore nazionale abbia emanato norme incompatibili con la direttiva.</w:t>
      </w:r>
    </w:p>
    <w:p>
      <w:pPr>
        <w:pStyle w:val="Normal"/>
        <w:jc w:val="both"/>
        <w:rPr>
          <w:rFonts w:ascii="Arial" w:hAnsi="Arial" w:cs="Arial"/>
          <w:sz w:val="22"/>
          <w:szCs w:val="22"/>
        </w:rPr>
      </w:pPr>
      <w:r>
        <w:rPr>
          <w:rFonts w:cs="Arial" w:ascii="Arial" w:hAnsi="Arial"/>
          <w:sz w:val="22"/>
          <w:szCs w:val="22"/>
        </w:rPr>
        <w:t xml:space="preserve">Il Collegio, aderendo sul punto all’impostazione sviluppata nella sentenza n. 13087/12, ritiene che i principi elaborati da questa Corte in materia di overruling, segnatamente con le sentenze delle Sezioni Unite nn. 15144/11 e 24413/11, non si attaglino alle ipotesi in cui una sentenza della Corte di Giustizia europea dichiari - senza modificare alcun proprio pregresso e consolidato orientamento - il contrasto tra una norma impositiva interna ed una direttiva comunitaria self-executing. </w:t>
      </w:r>
    </w:p>
    <w:p>
      <w:pPr>
        <w:pStyle w:val="Normal"/>
        <w:jc w:val="both"/>
        <w:rPr>
          <w:rFonts w:ascii="Arial" w:hAnsi="Arial" w:cs="Arial"/>
          <w:sz w:val="22"/>
          <w:szCs w:val="22"/>
        </w:rPr>
      </w:pPr>
      <w:r>
        <w:rPr>
          <w:rFonts w:cs="Arial" w:ascii="Arial" w:hAnsi="Arial"/>
          <w:sz w:val="22"/>
          <w:szCs w:val="22"/>
        </w:rPr>
        <w:t xml:space="preserve">Ciò, in primo luogo, perché nella vicenda della declaratoria, da parte della Corte di Giustizia europea, della illegittimità comunitaria di una norma nazionale difetta il presupposto essenziale dell’overruling, vale a dire un mutamento di giurisprudenza; in secondo luogo, perché l’elaborazione giurisprudenziale in materia di overruling ha ad oggetto soltanto i mutamenti nella interpretazione di norme processuali; in terzo luogo, perché la pronuncia del giudice comunitario che dichiari l’illegittimità di una norma impositiva nazionale non investe la disciplina relativa alle modalità e ai termini di esercizio delle azioni di ripetizione dell’indebito tributario. </w:t>
      </w:r>
    </w:p>
    <w:p>
      <w:pPr>
        <w:pStyle w:val="Normal"/>
        <w:jc w:val="both"/>
        <w:rPr>
          <w:rFonts w:ascii="Arial" w:hAnsi="Arial" w:cs="Arial"/>
          <w:sz w:val="22"/>
          <w:szCs w:val="22"/>
        </w:rPr>
      </w:pPr>
      <w:r>
        <w:rPr>
          <w:rFonts w:cs="Arial" w:ascii="Arial" w:hAnsi="Arial"/>
          <w:sz w:val="22"/>
          <w:szCs w:val="22"/>
        </w:rPr>
        <w:t>Tanto premesso, ritiene tuttavia il Collegio che la questione se una norma impositiva vigente nell’ordinamento interno sia idonea, ancorché incompatibile con una direttiva comunitaria self - executing, ad ingenerare nel contribuente un affidamento meritevole di tutela sulla debenza dell’imposta (e, quindi, sulla sussistenza di un ostacolo all’esercizio del diritto al rimborso idoneo ad impedire la decorrenza dei relativi termini di decadenza o di prescrizione) non possa considerarsi chiusa senza che le Sezioni Unite si pronuncino sulla prospettiva, sottesa alla ratio decidendi della sentenza n. 22282/11, che giustifichi una rivisitazione della questione stessa cogliendo nella recente giurisprudenza sull’overruling, pur senza postularne alcuna diretta trasposizione in altri ambiti, l’indice di un processo evolutivo attualmente in corso nell’ordinamento.</w:t>
      </w:r>
    </w:p>
    <w:p>
      <w:pPr>
        <w:pStyle w:val="Normal"/>
        <w:jc w:val="both"/>
        <w:rPr>
          <w:rFonts w:ascii="Arial" w:hAnsi="Arial" w:cs="Arial"/>
          <w:sz w:val="22"/>
          <w:szCs w:val="22"/>
        </w:rPr>
      </w:pPr>
      <w:r>
        <w:rPr>
          <w:rFonts w:cs="Arial" w:ascii="Arial" w:hAnsi="Arial"/>
          <w:sz w:val="22"/>
          <w:szCs w:val="22"/>
        </w:rPr>
        <w:t>Il Collegio ritiene, in proposito, di svolgere le seguenti considerazioni.</w:t>
      </w:r>
    </w:p>
    <w:p>
      <w:pPr>
        <w:pStyle w:val="Normal"/>
        <w:jc w:val="both"/>
        <w:rPr>
          <w:rFonts w:ascii="Arial" w:hAnsi="Arial" w:cs="Arial"/>
          <w:sz w:val="22"/>
          <w:szCs w:val="22"/>
        </w:rPr>
      </w:pPr>
      <w:r>
        <w:rPr>
          <w:rFonts w:cs="Arial" w:ascii="Arial" w:hAnsi="Arial"/>
          <w:sz w:val="22"/>
          <w:szCs w:val="22"/>
        </w:rPr>
        <w:t>Fino ad oggi la giurisprudenza di questa Corte è stata ferma nel ritenere che i termini di decadenza tutelano e garantiscono il valore della certezza dei rapporti giuridici e quindi, almeno tendenzialmente, operano a prescindere da ogni valutazione circa la responsabilità per inerzia del titolare del diritto il cui esercizio sia sottoposto a termine decadenziale. Su tale principio poggia, infatti, l’orientamento secondo cui il contribuente è sempre tenuto ad attivarsi, entro il termine stabilito dalla legge, per ottenere la restituzione di quanto indebitamente versato all’erario; e la decorrenza del termine non è impedita dalla sussistenza di una legge che, in violazione del diritto comunitario o della Costituzione, imponga il versamento delle somme di cui si chiede la restituzione, giacché le sentenze della Corte europea che accertano il contrasto fra diritto interno e diritto comunitario hanno una funzione meramente dichiarativa e il creditore non può pretendere che il termine di decadenza (o di prescrizione) decorra dalla loro pronuncia (vedi, per una chiara esposizione di tale posizione, la sentenza della Sezione tributaria n. 17918/04: “In tema di rimborso delle imposte sui redditi, la disciplina dettata dall’art. 38 del d.P.R. 29 settembre 1973, n. 602, e segnatamente il termine di decadenza ivi previsto, operano in tutte le ipotesi di inesistenza dell’obbligazione, a prescindere dalle ragioni di fatto e di diritto che vengano dedotte, senza che possa distinguersi fra pagamento erroneo e pagamento avvenuto in contrasto col diritto comunitario, ipotesi cui va equiparata quella di pagamento di tributi in conformità a norme poi dichiarate incostituzionali, mentre è inapplicabile l’ipotesi generale contemplata dall’art. 16 del d.P.R. 26 ottobre 1972, n. 636, e ora, dagli art. 19 - 21 del D.Lgs 31 dicembre 1992, n. 546. Ciò in quanto la presenza di uno speciale regime di decadenza per l’indebito tributario previsto dalle singole leggi d’imposta o, in difetto, dalle dette norme sul contenzioso tributario, impedisce l’applicazione dell’ordinario termine prescrizionale di dieci anni stabilito per l’indebito di diritto comune.”).</w:t>
      </w:r>
    </w:p>
    <w:p>
      <w:pPr>
        <w:pStyle w:val="Normal"/>
        <w:jc w:val="both"/>
        <w:rPr>
          <w:rFonts w:ascii="Arial" w:hAnsi="Arial" w:cs="Arial"/>
          <w:sz w:val="22"/>
          <w:szCs w:val="22"/>
        </w:rPr>
      </w:pPr>
      <w:r>
        <w:rPr>
          <w:rFonts w:cs="Arial" w:ascii="Arial" w:hAnsi="Arial"/>
          <w:sz w:val="22"/>
          <w:szCs w:val="22"/>
        </w:rPr>
        <w:t xml:space="preserve">L’impostazione appena menzionata è stata seguita dalla giurisprudenza, ad esempio, nel caso della tassa di concessione governativa per l’iscrizione delle società nel registro delle imprese per ogni anno solare successivo all’iscrizione, di cui all’articolo 3 del decreto legge 19 dicembre 1984, n. 853 (convertito dalla legge 17 febbraio 1985, n. 17), ritenuta illegittima perché in contrasto con il dettato degli artt. 10 e 12 della direttiva del Consiglio CEE del 17 luglio 1969, n. 335; in proposito, le Sezioni Unite di questa Corte hanno affermato, con la sentenza n. 3458 del 12.4.96, che il termine di decadenza triennale ex art. 13, secondo comma, D.P.R. n. 641/2 per la presentazione della richiesta di rimborso decorre dal giorno del pagamento della tassa e non dalla data della sentenza della Corte di Giustizia europea emessa il 20 aprile 1993 nelle cause riunite C-71/91 e C-178/91, che aveva dichiarato il contrasto tra norma interna e direttiva comunitaria. Altro esempio di tenore analogo è fornito dalla sentenza della Sezione tributaria n. 20863/10, che in materia di rimborso delle imposte di registro, ipotecarie e catastali e dell’INVIM relative ad atti sottoposti a tassazione prima della sentenza della Corte Costituzionale 10 maggio 1999, n. 154, ha stabilito che la relativa domanda andasse presentata entro tre anni dal giorno del pagamento, ai sensi dell’art. 77 DPR n. 131/86, affermando espressamente che “In tema di rimborso delle imposte indebitamente corrisposte, per i tributi dichiarati costituzionalmente illegittimi (o in contrasto sin dall’origine, con l’ordinamento comunitario), il termine per la ripetizione decorre dalla data del pagamento, e non dalla sentenza dichiarativa dell’illegittimità costituzionale (o della contrarietà all’ordinamento comunitario), in quanto il vizio di illegittimità costituzionale non ancora dichiarato costituisce una mera difficoltà di fatto all’esercizio del diritto assicurato dalla norma depurata dall’incostituzionalità e quindi non impedisce il decorso della prescrizione (art. 2935 cod. civ.), dovendo escludersi la decorrenza del termine prescrizionale solo dalla pubblicazione della pronuncia di incostituzionalità”. </w:t>
      </w:r>
    </w:p>
    <w:p>
      <w:pPr>
        <w:pStyle w:val="Normal"/>
        <w:jc w:val="both"/>
        <w:rPr>
          <w:rFonts w:ascii="Arial" w:hAnsi="Arial" w:cs="Arial"/>
          <w:sz w:val="22"/>
          <w:szCs w:val="22"/>
        </w:rPr>
      </w:pPr>
      <w:r>
        <w:rPr>
          <w:rFonts w:cs="Arial" w:ascii="Arial" w:hAnsi="Arial"/>
          <w:sz w:val="22"/>
          <w:szCs w:val="22"/>
        </w:rPr>
        <w:t>All’applicazione di questo indirizzo hanno fatto eccezione solo i casi in cui, per effetto della elisione della norma interna antinomica al diritto comunitario, venga a mancare una regula juris immediatamente applicabile alla fattispecie, cosicché il sistema normativo risulti non autosufficiente e, quindi, l’attuazione della disciplina comunitaria presupponga un ulteriore intervento legislativo volto a darle concreta effettività (così come accaduto in tema di compenso dei medici specializzandi, su cui si veda, ad esempio, la sentenza 17 maggio 2011, n. 10816).</w:t>
      </w:r>
    </w:p>
    <w:p>
      <w:pPr>
        <w:pStyle w:val="Normal"/>
        <w:jc w:val="both"/>
        <w:rPr>
          <w:rFonts w:ascii="Arial" w:hAnsi="Arial" w:cs="Arial"/>
          <w:sz w:val="22"/>
          <w:szCs w:val="22"/>
        </w:rPr>
      </w:pPr>
      <w:r>
        <w:rPr>
          <w:rFonts w:cs="Arial" w:ascii="Arial" w:hAnsi="Arial"/>
          <w:sz w:val="22"/>
          <w:szCs w:val="22"/>
        </w:rPr>
        <w:t xml:space="preserve">Tanto premesso, il Collegio rileva che, tuttavia, la giurisprudenza più recente ha iniziato ad introdurre dei temperamenti al principio della intangibilità dei meccanismi decadenziali, onde rendere tale principio compatibile con la effettività della tutela dei diritti soggettivi. </w:t>
      </w:r>
    </w:p>
    <w:p>
      <w:pPr>
        <w:pStyle w:val="Normal"/>
        <w:jc w:val="both"/>
        <w:rPr>
          <w:rFonts w:ascii="Arial" w:hAnsi="Arial" w:cs="Arial"/>
          <w:sz w:val="22"/>
          <w:szCs w:val="22"/>
        </w:rPr>
      </w:pPr>
      <w:r>
        <w:rPr>
          <w:rFonts w:cs="Arial" w:ascii="Arial" w:hAnsi="Arial"/>
          <w:sz w:val="22"/>
          <w:szCs w:val="22"/>
        </w:rPr>
        <w:t xml:space="preserve">In particolare, sembra emergere l’esigenza che il meccanismo delle decadenze con cui si tende a garantire la certezza del diritto (e, per quanto concerne la materia tributaria, la stabilità delle previsioni di bilancio degli enti impositori) venga inserito in un quadro armonico che sanzioni le inerzie del titolare di diritti soltanto quando esse siano frutto di trascuratezza, e non quando derivino da forza maggiore o da errore incolpevole; tanto più quando questo errore risulti indotto da soggetti pubblici. </w:t>
      </w:r>
    </w:p>
    <w:p>
      <w:pPr>
        <w:pStyle w:val="Normal"/>
        <w:jc w:val="both"/>
        <w:rPr>
          <w:rFonts w:ascii="Arial" w:hAnsi="Arial" w:cs="Arial"/>
          <w:sz w:val="22"/>
          <w:szCs w:val="22"/>
        </w:rPr>
      </w:pPr>
      <w:r>
        <w:rPr>
          <w:rFonts w:cs="Arial" w:ascii="Arial" w:hAnsi="Arial"/>
          <w:sz w:val="22"/>
          <w:szCs w:val="22"/>
        </w:rPr>
        <w:t>In questa prospettiva la decadenza non si ricollegherebbe esclusivamente al decorso del tempo e non costituirebbe, nel diritto tributario, un mero strumento di consolidazione delle entrate erariali, ma si configurerebbe, almeno in parte, come sanzione dell’inerzia colpevole del contribuente.</w:t>
      </w:r>
    </w:p>
    <w:p>
      <w:pPr>
        <w:pStyle w:val="Normal"/>
        <w:jc w:val="both"/>
        <w:rPr>
          <w:rFonts w:ascii="Arial" w:hAnsi="Arial" w:cs="Arial"/>
          <w:sz w:val="22"/>
          <w:szCs w:val="22"/>
        </w:rPr>
      </w:pPr>
      <w:r>
        <w:rPr>
          <w:rFonts w:cs="Arial" w:ascii="Arial" w:hAnsi="Arial"/>
          <w:sz w:val="22"/>
          <w:szCs w:val="22"/>
        </w:rPr>
        <w:t>Tale ottica innovativa risente, in definitiva, della generalissima tendenza dell’ordinamento a rifuggire da forme di responsabilità (nell’accezione più ampia di questa parola) senza colpa. Emblematica, al riguardo, è la storica sentenza n. 364/88 della Corte Costituzionale, dichiarativa dell’illegittimità costituzionale dell’art. 5 c.p. nella parte in cui non esclude l’ignoranza inevitabile dall’inescusabilità dell’ignoranza della legge penale. Ma si consideri anche (in tutt’altro altro ramo dell’ordinamento, ma nella medesima prospettiva dello sfavore dell’ordinamento per la produzione di effetti giuridici pregiudizievoli scollegati dalla colpa del soggetto nella cui sfera giuridica tali effetti si producono) l’intervento della stessa Corte Costituzionale nel campo delle notificazioni; intervento che trova la propria base concettuale nel principio di autoresponsabilità colposa espresso con l’affermazione, contenuta nella sentenza n. 477 del 2002, che è “palesemente irragionevole, oltre che lesivo del diritto di difesa del notificante, che un effetto di decadenza possa discendere - come nel caso di specie - dal ritardo nel compimento di un’attività riferibile non al medesimo notificante, ma a soggetti diversi (l’ufficiale giudiziario e l’agente postale) e che, perciò, resta del tutto estranea alla sfera di disponibilità del primo”. Nello stesso senso - spostando dall’attività del giudice delle leggi a quella del legislatore la rassegna degli indici che consentono di cogliere la linea evolutiva a cui si fa riferimento - può considerarsi l’articolo 37 del recente Codice del processo amministrativo, approvato con il decreto legislativo n. 104/10, che precisa ed amplia la portata dell’istituto della rimessione in termini per errore scusabile, già presente nella originaria disciplina del processo amministrativo in forza dell’ articolo 34 T.U. n. 1054/24, poi ripreso dall’articolo 34 l. n. 1034/71. Così come non privo di significato appare, nella prospettiva che si sta cercando di lumeggiare, l’intervento di cui agli articoli 45, comma 19, e 46, comma 3, della legge 69/09 che, abrogando l’articolo 184 bis cpc e trasferendone il contenuto nel comma aggiunto all’articolo 153 cpc, ha spostato la disposizione sulla rimessione in termini nel processo civile dal Libro II (Del processo di cognizione) al Libro I (Disposizioni generali) del codice di procedura civile, in tal modo enfatizzandone la valenza di principio generale dell’ordinamento processuale.</w:t>
      </w:r>
    </w:p>
    <w:p>
      <w:pPr>
        <w:pStyle w:val="Normal"/>
        <w:jc w:val="both"/>
        <w:rPr>
          <w:rFonts w:ascii="Arial" w:hAnsi="Arial" w:cs="Arial"/>
          <w:sz w:val="22"/>
          <w:szCs w:val="22"/>
        </w:rPr>
      </w:pPr>
      <w:r>
        <w:rPr>
          <w:rFonts w:cs="Arial" w:ascii="Arial" w:hAnsi="Arial"/>
          <w:sz w:val="22"/>
          <w:szCs w:val="22"/>
        </w:rPr>
        <w:t xml:space="preserve">Passando poi all’esame della giurisprudenza della Corte di cassazione, appare, innanzi tutto, significativo l’orientamento che - ancor prima della riforma introdotta dalla legge 69/09, e dunque quando ancora l’istituto della rimessione in termini era previsto nell’articolo 184 bis del codice di rito - tendeva ad espandere la relativa sfera applicativa al di fuori dell’ambito dei poteri processuali interni al giudizio di primo grado, giungendo a ricomprendervi il potere di impugnazione (vedi Cass. 17104/10) e addirittura, in materia tributaria, il potere di impugnazione dell’atto impositivo (così Cass. 3277/12, in cui si precisa che la disposizione dettata dall’articolo 184 bis cpc, “letta alla luce dei principi costituzionali di tutela delle garanzie difensive e del giusto processo, trova applicazione non solo nel caso di decadenza dai poteri processuali interni al giudizio, ma anche a situazioni esterne al suo svolgimento, quale la decadenza dal diritto di impugnazione (cfr. Cass. nn. 14627, 17704 e 22245 del 2010, 98 del 2011), e questo va inteso in senso lato, comprensivo, quindi, anche del diritto alla proposizione del ricorso avverso atti tributari”). </w:t>
      </w:r>
    </w:p>
    <w:p>
      <w:pPr>
        <w:pStyle w:val="Normal"/>
        <w:jc w:val="both"/>
        <w:rPr>
          <w:rFonts w:ascii="Arial" w:hAnsi="Arial" w:cs="Arial"/>
          <w:sz w:val="22"/>
          <w:szCs w:val="22"/>
        </w:rPr>
      </w:pPr>
      <w:r>
        <w:rPr>
          <w:rFonts w:cs="Arial" w:ascii="Arial" w:hAnsi="Arial"/>
          <w:sz w:val="22"/>
          <w:szCs w:val="22"/>
        </w:rPr>
        <w:t>Ma, indubbiamente, nell’economia del ragionamento che si va svolgendo appare centrale proprio l’evoluzione giurisprudenziale sull’overruling; evoluzione che, come già precisato, si condensa nel principio, scolpito in SS.UU. n. 15144/11, per cui, ove l’overruling si connoti del carattere dell’imprevedibilità, deve escludersi l’operatività della preclusione o della decadenza dallo stesso derivante nei confronti della parte che abbia confidato incolpevolmente nella consolidata precedente interpretazione della regola stessa, avendo quest’ultima comunque creato, sebbene soltanto sul piano fattuale, l’apparenza di una regola conforme alla legge del tempo.</w:t>
      </w:r>
    </w:p>
    <w:p>
      <w:pPr>
        <w:pStyle w:val="Normal"/>
        <w:jc w:val="both"/>
        <w:rPr>
          <w:rFonts w:ascii="Arial" w:hAnsi="Arial" w:cs="Arial"/>
          <w:sz w:val="22"/>
          <w:szCs w:val="22"/>
        </w:rPr>
      </w:pPr>
      <w:r>
        <w:rPr>
          <w:rFonts w:cs="Arial" w:ascii="Arial" w:hAnsi="Arial"/>
          <w:sz w:val="22"/>
          <w:szCs w:val="22"/>
        </w:rPr>
        <w:t>Su tale argomento questa Corte aveva iniziato, già da prima della sentenza delle Sezioni Unite n. 15144/11 (si veda l’ordinanza interlocutoria della Sezione seconda n. 14627/10) a valorizzare - sul terreno della disciplina processuale - l’affidamento del cittadino nella certezza del diritto, qualificando come scusabile l’errore indotto dalla presenza di orientamenti giurisprudenziali consolidati (e improvvisamente sovvertiti) e conseguentemente ammettendo, in tali ipotesi, la rimessione in term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ò anzi sottolinearsi che l’assunto della irretroattività delle interpretazioni giurisprudenziali che modifichino repentinamente (in senso restrittivo dei diritti processuali delle parti) consolidati orientamenti pregressi non è stato poggiato secondo questa Corte sull’opinione, pur presente in dottrina, che la giurisprudenza rientri tra le fonti del diritto. Al contrario, nella sentenza n. 15144/11, le Sezioni Unite negano espressamente che il mutamento di giurisprudenza possa essere equiparato allo jus superveniens (riaffermando, sulla scorta del disposto dell’articolo 101 Cost., che la fonte di produzione del diritto è la legge positiva) e individuano il supporto teorico dell’affermazione della irretroattività dei mutamenti dell’interpretazione delle nome processuali limitativi dei diritti delle parti proprio nella valorizzazione della tutela dell’affidamento del cittadino; giacché, come casticamente si esprime la suddetta sentenza, sussiste un “non alterabile parallelismo tra legge retroattiva ed interpretazione giurisprudenziale retroattiva, per il profilo dei limiti, alla retroagibilità della regola, imposti dal principio di ragionevolezza, quali enucleati, al riguardo, da copiosa giurisprudenza della Corte Costituzionale (nn. 118/57; 349/85; 822/88; 233/89; 155/90; 402/93 ex plurimis). E che autorizza a ritenere che ciò che non è consentito alla legge non possa similmente essere consentito alla giurisprudenza. I cui mutamenti, quale che ne sia la qualificazione, debbono, al pari delle leggi retroattive, a loro volta rispettare il principio di ragionevolezza, non potendo frustrare l’affidamento ingenerato come, nel cittadino, dalla legge previgente, così, nella parte, da un pregresso indirizzo ermeneutico, in assenza di indici di prevedibilità della correlativa modificazione”.</w:t>
      </w:r>
    </w:p>
    <w:p>
      <w:pPr>
        <w:pStyle w:val="Normal"/>
        <w:jc w:val="both"/>
        <w:rPr>
          <w:rFonts w:ascii="Arial" w:hAnsi="Arial" w:cs="Arial"/>
          <w:sz w:val="22"/>
          <w:szCs w:val="22"/>
        </w:rPr>
      </w:pPr>
      <w:r>
        <w:rPr>
          <w:rFonts w:cs="Arial" w:ascii="Arial" w:hAnsi="Arial"/>
          <w:sz w:val="22"/>
          <w:szCs w:val="22"/>
        </w:rPr>
        <w:t>Se, dunque, la norma fondamentale che presidia la regolazione dei rapporti tra legge, giurisprudenza e fattispecie concreta (o, detto altrimenti, tra potere legislativo, potere giudiziario e cittadino) è quella del rispetto dell’affidamento del cittadino (norma derivante, in ultima analisi, dal sistema di valori cristallizzato negli articoli 2 e 3 della Costituzione) può ritenersi che l’ambito applicativo dei principi elaborati dalla Corte di Cassazione in materia di overruling, vale a dire il fenomeno dei mutamenti repentini nell’interpretazione giurisprudenziale di norme processuali, non delimiti in maniera invalicabile la vis expansiva del principio di tutela dell’affidamento del cittadino che tali principi sottendono.</w:t>
      </w:r>
    </w:p>
    <w:p>
      <w:pPr>
        <w:pStyle w:val="Normal"/>
        <w:jc w:val="both"/>
        <w:rPr>
          <w:rFonts w:ascii="Arial" w:hAnsi="Arial" w:cs="Arial"/>
          <w:sz w:val="22"/>
          <w:szCs w:val="22"/>
        </w:rPr>
      </w:pPr>
      <w:r>
        <w:rPr>
          <w:rFonts w:cs="Arial" w:ascii="Arial" w:hAnsi="Arial"/>
          <w:sz w:val="22"/>
          <w:szCs w:val="22"/>
        </w:rPr>
        <w:t>In particolare, quanto alla limitazione del principio di affidamento all’ambito della materia processuale, il Collegio osserva che, se l’incolpevole affidamento nella certezza del diritto può costituire ragione per una rimessione in termini nell’esercizio di poteri processuali (risolvendosi l’overruling, secondo l’efficace metafora usata nell’ordinanza n. 14627/10 di questa Corte, “in un cambiamento delle regole del gioco a partita già iniziata”), non si vede ragione per escludere che anche con riferimento all’esercizio di diritti sostanziali - il cui concreto esercizio pure soggiace a determinate “regole del gioco”, quali possono considerarsi i termini di decadenza e prescrizione - sia possibile individuare un punto di ragionevole composizione tra le esigenze di tutela dell’affidamento e le esigenze di salvaguardia della stabilità dei rapporti giuridici. Quanto poi alla limitazione del principio di affidamento all’ambito dei mutamenti degli orientamenti giurisprudenziali, il Collegio osserva che, se alla legge si riconosce un ruolo nella formazione del diritto non inferiore (ed anzi, come le riconoscono le Sezioni Unite, superiore) rispetto alla giurisprudenza tende a sfumare la ragione per cui si dovrebbe ritenere inidonea a far decorrere i termini decadenziali (e dunque, nella sostanza, «scusabile») l’inerzia indotta da un indirizzo giurisprudenziale ed invece non scusabile l’inerzia indotta dalla vigenza di una disposizione di legge (sia pur successivamente dichiarata illegittima dalla Corte di Giustizia europea); così come, specularmente, tende a sfumare la ragione per cui una sentenza che sovverta precedenti indirizzi giurisprudenziali debba produrre effetti diversi (e più favorevoli alla parte) rispetto a quelli di una sentenza che ponga nel nulla (sia pure attraverso una pronuncia dichiarativa e non costitutiva) una norma di legge.</w:t>
      </w:r>
    </w:p>
    <w:p>
      <w:pPr>
        <w:pStyle w:val="Normal"/>
        <w:jc w:val="both"/>
        <w:rPr>
          <w:rFonts w:ascii="Arial" w:hAnsi="Arial" w:cs="Arial"/>
          <w:sz w:val="22"/>
          <w:szCs w:val="22"/>
        </w:rPr>
      </w:pPr>
      <w:r>
        <w:rPr>
          <w:rFonts w:cs="Arial" w:ascii="Arial" w:hAnsi="Arial"/>
          <w:sz w:val="22"/>
          <w:szCs w:val="22"/>
        </w:rPr>
        <w:t>In relazione allo specifico settore tributario, si può poi richiamare, in primo luogo, il principio, scolpito nel primo comma dell’articolo 10 della legge n. 212/10 del 27.7.2000 (c.d. Statuto del contribuente), che “I rapporti tra contribuente e amministrazione finanziaria sono improntati al principio della collaborazione e della buona fede”; principio che, come questa Corte ha reiteratamente affermato, costituisce esplicitazione, nella materia tributaria, del generale principio della tutela del legittimo affidamento del cittadino nella sicurezza giuridica, il quale trova la sua base costituzionale nel principio di eguaglianza dei cittadini dinanzi alla legge (art. 3 Cost.), è immanente in tutti i rapporti di diritto pubblico e costituisce un elemento essenziale dello Stato di diritto, del quale limita l’attività legislativa e amministrativa (sentt. 17576/02, 21513/06, 4388/08).</w:t>
      </w:r>
    </w:p>
    <w:p>
      <w:pPr>
        <w:pStyle w:val="Normal"/>
        <w:jc w:val="both"/>
        <w:rPr>
          <w:rFonts w:ascii="Arial" w:hAnsi="Arial" w:cs="Arial"/>
          <w:sz w:val="22"/>
          <w:szCs w:val="22"/>
        </w:rPr>
      </w:pPr>
      <w:r>
        <w:rPr>
          <w:rFonts w:cs="Arial" w:ascii="Arial" w:hAnsi="Arial"/>
          <w:sz w:val="22"/>
          <w:szCs w:val="22"/>
        </w:rPr>
        <w:t xml:space="preserve">La tendenza verso la valorizzazione dell’incolpevole affidamento del contribuente sulla certezza delle regulae juris che derivano dalle norme poste dal legislatore e dall’interpretazione che di tali norme viene fornita dalla giurisprudenza e dalla prassi amministrativa emerge anche nella giurisprudenza della Sezione tributaria di questa Corte. </w:t>
      </w:r>
    </w:p>
    <w:p>
      <w:pPr>
        <w:pStyle w:val="Normal"/>
        <w:jc w:val="both"/>
        <w:rPr>
          <w:rFonts w:ascii="Arial" w:hAnsi="Arial" w:cs="Arial"/>
          <w:sz w:val="22"/>
          <w:szCs w:val="22"/>
        </w:rPr>
      </w:pPr>
      <w:r>
        <w:rPr>
          <w:rFonts w:cs="Arial" w:ascii="Arial" w:hAnsi="Arial"/>
          <w:sz w:val="22"/>
          <w:szCs w:val="22"/>
        </w:rPr>
        <w:t>Si consideri, ad esempio, la sentenza n. 1823/10, seguita dalla sentenza n. 10822/10, ove si rinviene l’affermazione che «in forza del principio costituzionale di socialità dello Stato, l’Amministrazione pubblica e, quindi, anche 1’Amministrazione tributaria sono aiutanti del cittadino, in generale, e del contribuente, in particolare, e, nell’adozione dei loro atti autoritativi debbono agevolare l’eventuale esercizio del suo diritto di difesa», e da tale affermazione si trae la conseguenza che il contribuente non incorre nella decadenza del suo diritto all’impugnazione ove l’Amministrazione non abbia adeguatamente ottemperato all’obbligo previsto dall’articolo 3, quarto comma, l. 241/90 di indicare il termine per l’impugnazione e l’autorità cui è possibile ricorrere (sul principio di leale collaborazione fra Fisco e cittadino cfr. anche la sentenza n. 2937/10).</w:t>
      </w:r>
    </w:p>
    <w:p>
      <w:pPr>
        <w:pStyle w:val="Normal"/>
        <w:jc w:val="both"/>
        <w:rPr/>
      </w:pPr>
      <w:r>
        <w:rPr>
          <w:rFonts w:cs="Arial" w:ascii="Arial" w:hAnsi="Arial"/>
          <w:sz w:val="22"/>
          <w:szCs w:val="22"/>
        </w:rPr>
        <w:t xml:space="preserve">Si consideri ancora, nella stessa prospettiva, la sentenza, n. 19623/09 (seguita dall’ordinanza n. 3907/12), secondo cui ai fini del rimborso dell’IVA indebitamente versata sugli aggi corrisposti agli istituti di credito concessionari del servizio di riscossione dei contributi di bonifica, trova applicazione il termine biennale di decadenza previsto dall’art. 21, comma 2, del D.Lgs. 31 dicembre 1992, n. 546, il quale decorre (però) non già dalla data del versamento dell’imposta, ma dall’emanazione della circolare n. 52/E del 1999, con cui l’Amministrazione finanziaria, prendendo atto dell’orientamento consolidatosi in giurisprudenza, ha riconosciuto la natura tributaria dei contributi consortili, con la conseguente applicabilità agli aggi dell’esenzione prevista dall’art. 10, n. 5, del D.P.R. 26 ottobre 1972, n. 633. </w:t>
      </w:r>
      <w:r>
        <w:rPr>
          <w:rFonts w:cs="Arial" w:ascii="Arial" w:hAnsi="Arial"/>
          <w:caps/>
          <w:sz w:val="22"/>
          <w:szCs w:val="22"/>
        </w:rPr>
        <w:t>è</w:t>
      </w:r>
      <w:r>
        <w:rPr>
          <w:rFonts w:cs="Arial" w:ascii="Arial" w:hAnsi="Arial"/>
          <w:sz w:val="22"/>
          <w:szCs w:val="22"/>
        </w:rPr>
        <w:t xml:space="preserve"> ben vero che le suddette sentenze non contestano la portata generale del principio tradizionale della irrilevanza, ai fini della decadenza da un diritto, delle ragioni dell’inerzia del relativo titolare e affermano di discostarsi da tale principio solo in considerazione della specifica posizione di soggezione in cui versa il concessionario rispetto all’Amministrazione (e del vincolo, conseguentemente gravante sul medesimo concessionario, al rispetto delle direttive ed istruzioni impartite dall’Amministrazione stessa); ma, ancora una volta, sul piano sistematico l’attenzione che queste pronunce riservano alla concreta possibilità del contribuente di determinare la propria condotta all’interno del quadro normativo in cui egli opera non sembra priva di rilievo per suggerire una evoluzione giurisprudenziale che riconosca alla vigenza di una legge, ancorché illegittima perché contrastante con una fonte sovraordinata, una efficacia dissuasiva all’esercizio di diritti (spettanti in base alla fonte sovraordinata) almeno pari alla mancanza di una circolare interpretativa dell’Amministrazione. </w:t>
      </w:r>
    </w:p>
    <w:p>
      <w:pPr>
        <w:pStyle w:val="Normal"/>
        <w:jc w:val="both"/>
        <w:rPr>
          <w:rFonts w:ascii="Arial" w:hAnsi="Arial" w:cs="Arial"/>
          <w:sz w:val="22"/>
          <w:szCs w:val="22"/>
        </w:rPr>
      </w:pPr>
      <w:r>
        <w:rPr>
          <w:rFonts w:cs="Arial" w:ascii="Arial" w:hAnsi="Arial"/>
          <w:sz w:val="22"/>
          <w:szCs w:val="22"/>
        </w:rPr>
        <w:t xml:space="preserve">Da ultimo, pur sempre nel senso di una crescente valorizzazione, da parte della giurisprudenza di legittimità, della tutela dell’affidamento dei consociati nella legge, può richiamarsi l’argomentazione spesa dalle Sezioni Unite di questa Corte nella sentenza n. 3676/10 per escludere che la sospensione dei termini (anche di impugnazione) prevista dal sesto comma dell’articolo 16 l. 289/02 per le liti fiscali suscettibili di definizione ai sensi dello stesso articolo 16 sia stata caducata dalla sentenza della Corte di Giustizia europea 17.7.08 in causa C-132/06, dichiarativa della incompatibilità col diritto comunitario, relativamente all’IVA, del condono recato degli articoli 8 e 9 della stessa legge 289/02. Le Sezioni Unite hanno respinto l’eccezione di tardività del ricorso per cassazione dell’Agenzia delle entrate, ritenendo operante la sospensione dei termini di cui al sesto comma dell’articolo 16 l. 289/02, innanzi tutto sul rilievo che l’intero meccanismo della chiusura delle liti fiscali pendenti previsto dall’articolo 16 della legge 289/02 è estraneo all’ambito di applicazione della sentenza 17.7.08 in causa C-132/06, in quanto l’articolo 16 l. 289/02 concerne la definizione di una lite e non la definizione di un’imposta e, quindi, non limita in alcun modo il potere di accertamento dell’amministrazione finanziaria (potere, anzi, regolarmente esercitato con l’emissione dell’atto impositivo oggetto della lite). Ma, in aggiunta a questa argomentazione principale, che di per sé sarebbe stata sufficiente a sorreggere il rigetto dell’eccezione di tardività dell’impugnazione, le Sezioni Unite ritengono di svolgere le seguenti ulteriori considerazioni, di portata indubbiamente generale: “Sull’applicazione della predetta disposizione - già non discutibile stante la rilevata assoluta diversità delle regole e delle finalità perseguite dall’art. 16, rispetto alle regole e alle finalità stabilite dagli artt. 8 e 9 della stessa legge, le uniche che siano state realmente investite dal giudizio di incompatibilità con la direttiva comunitaria - non possono esservi dubbi sulla base di due argomentazioni, che assumono carattere decisivo: </w:t>
      </w:r>
    </w:p>
    <w:p>
      <w:pPr>
        <w:pStyle w:val="Normal"/>
        <w:jc w:val="both"/>
        <w:rPr>
          <w:rFonts w:ascii="Arial" w:hAnsi="Arial" w:cs="Arial"/>
          <w:sz w:val="22"/>
          <w:szCs w:val="22"/>
        </w:rPr>
      </w:pPr>
      <w:r>
        <w:rPr>
          <w:rFonts w:cs="Arial" w:ascii="Arial" w:hAnsi="Arial"/>
          <w:sz w:val="22"/>
          <w:szCs w:val="22"/>
        </w:rPr>
        <w:t>a) da un lato, il principio dell’affidamento, che costituisce un valore guida dell’intero ordinamento ed è in materia tributaria specificamente affermato e garantito dall’art. 10 dello Statuto del contribuente, la cui previsione è "espressiva di principi generali, anche di rango costituzionale, immanenti nel diritto e nell’ordinamento tributario anche prima della legge, sicché essa vincola l’interprete, in forza del canone ermeneutico dell’interpretazione adeguatrice a Costituzione, risultando così applicabile sia ai rapporti tributari sorti in epoca anteriore alla sua entrata in vigore, sia ai rapporti fra contribuente ed ente impositore diverso dall’amministrazione finanziaria dello Stato, sia ad elementi dell’imposizione diversi da sanzioni e interessi, giacché i casi di tutela espressamente enunciati dal detto art. 10, comma 2, riguardano situazioni meramente esemplificative, legate a ipotesi maggiormente frequenti, ma non limitano la portata generale della regola, idonea a disciplinare una serie indeterminata di casi concreti" (v. Cass. n. 21513 del 2006);</w:t>
      </w:r>
    </w:p>
    <w:p>
      <w:pPr>
        <w:pStyle w:val="Normal"/>
        <w:jc w:val="both"/>
        <w:rPr>
          <w:rFonts w:ascii="Arial" w:hAnsi="Arial" w:cs="Arial"/>
          <w:sz w:val="22"/>
          <w:szCs w:val="22"/>
        </w:rPr>
      </w:pPr>
      <w:r>
        <w:rPr>
          <w:rFonts w:cs="Arial" w:ascii="Arial" w:hAnsi="Arial"/>
          <w:sz w:val="22"/>
          <w:szCs w:val="22"/>
        </w:rPr>
        <w:t>b) dall’altro, ammettere l’inapplicabilità della sospensione dei termini prevista dalla citata norma, significherebbe paradossalmente paralizzare (come nel caso di specie con tutta evidenza avverrebbe) proprio l’azione dell’amministrazione in ordine al recupero dell’imposta, in evidente contraddizione con le ragioni ultime della sentenza della Corte di Giustizia alla quale vorrebbe farsi ossequio.</w:t>
      </w:r>
    </w:p>
    <w:p>
      <w:pPr>
        <w:pStyle w:val="Normal"/>
        <w:jc w:val="both"/>
        <w:rPr>
          <w:rFonts w:ascii="Arial" w:hAnsi="Arial" w:cs="Arial"/>
          <w:sz w:val="22"/>
          <w:szCs w:val="22"/>
        </w:rPr>
      </w:pPr>
      <w:r>
        <w:rPr>
          <w:rFonts w:cs="Arial" w:ascii="Arial" w:hAnsi="Arial"/>
          <w:sz w:val="22"/>
          <w:szCs w:val="22"/>
        </w:rPr>
        <w:t>Tali considerazioni contengono, in nuce, il fulcro della riflessione che il Collegio ritiene necessaria per risolvere la questione della decorrenza del termine di decadenza per l’esercizio del diritto al rimborso di somme versate in forza di una norma impositiva contrastante con una disposizione comunitaria dotata di effetto diretto nell’ordinamento interno.</w:t>
      </w:r>
    </w:p>
    <w:p>
      <w:pPr>
        <w:pStyle w:val="Normal"/>
        <w:jc w:val="both"/>
        <w:rPr>
          <w:rFonts w:ascii="Arial" w:hAnsi="Arial" w:cs="Arial"/>
          <w:sz w:val="22"/>
          <w:szCs w:val="22"/>
        </w:rPr>
      </w:pPr>
      <w:r>
        <w:rPr>
          <w:rFonts w:cs="Arial" w:ascii="Arial" w:hAnsi="Arial"/>
          <w:sz w:val="22"/>
          <w:szCs w:val="22"/>
        </w:rPr>
        <w:t xml:space="preserve">Si tratta, infatti, di individuare un punto di equilibrio tra l’esigenza di stabilità dei rapporti giuridici e, per contro, la duplice esigenza di garantire, per un verso, il primato della disciplina comunitaria e, per altro verso, l’affidamento del cittadino nell’apparente cogenza (e, dunque, nella legittimità comunitaria) della norma impositiva nazionale. Al riguardo è opportuno evidenziare che non sempre l’esigenza di tutela del primato del diritto comunitario è convergente con l’esigenza di tutela dell’affidamento. Tali due esigenze sono entrate in conflitto, ad esempio, nella vicenda dei rimborsi degli aiuti di stato concessi in violazione del relativo divieto comunitario; vicenda nella quale la giurisprudenza della Corte di Giustizia europea si è consolidata nel senso che uno Stato membro le cui autorità abbiano concesso un aiuto in violazione delle norme procedurali di cui all’art. 88 CE non può invocare il legittimo affidamento dei beneficiari per sottrarsi all’obbligo di adottare i provvedimenti necessari ai fini dell’esecuzione di una decisione della Commissione che disponga il recupero di tale aiuto. Ammettere tale possibilità equivarrebbe infatti, secondo la Corte di Giustizia europea, a privare di ogni efficacia pratica le disposizioni di cui agli artt. 87 CE e 88 CE, in quanto le autorità nazionali potrebbero far valere in tal modo il proprio comportamento illegittimo al fine di vanificare l’efficacia delle decisioni emanate dalla Commissione in virtù di tali disposizioni del Trattato (CGCE 1.4.04 in causa C-99/02, CGCE 7.3.02, n. 310/99). </w:t>
      </w:r>
    </w:p>
    <w:p>
      <w:pPr>
        <w:pStyle w:val="Normal"/>
        <w:jc w:val="both"/>
        <w:rPr>
          <w:rFonts w:ascii="Arial" w:hAnsi="Arial" w:cs="Arial"/>
          <w:sz w:val="22"/>
          <w:szCs w:val="22"/>
        </w:rPr>
      </w:pPr>
      <w:r>
        <w:rPr>
          <w:rFonts w:cs="Arial" w:ascii="Arial" w:hAnsi="Arial"/>
          <w:sz w:val="22"/>
          <w:szCs w:val="22"/>
        </w:rPr>
        <w:t xml:space="preserve">Nel caso della ripetizione delle somme versate in attuazione di norme impositive comunitariamente illegittime, per contro, vi è piena convergenza tra l’esigenza di rispettare il primato della disciplina comunitaria e l’esigenza di garantire l’affidamento del cittadino nell’apparente cogenza della legge; e tali convergenti esigenze vanno entrambe bilanciate con la contrapposta esigenza, certamente anch’essa meritevole di tutela, di salvaguardare la stabilità dei rapporti esauriti e, in particolare, la certezza delle entrate tributarie degli enti impositori. </w:t>
      </w:r>
    </w:p>
    <w:p>
      <w:pPr>
        <w:pStyle w:val="Normal"/>
        <w:jc w:val="both"/>
        <w:rPr>
          <w:rFonts w:ascii="Arial" w:hAnsi="Arial" w:cs="Arial"/>
          <w:sz w:val="22"/>
          <w:szCs w:val="22"/>
        </w:rPr>
      </w:pPr>
      <w:r>
        <w:rPr>
          <w:rFonts w:cs="Arial" w:ascii="Arial" w:hAnsi="Arial"/>
          <w:sz w:val="22"/>
          <w:szCs w:val="22"/>
        </w:rPr>
        <w:t xml:space="preserve">In questa prospettiva di bilanciamento tra esigenze divergenti, ci si deve chiedere se l’affidamento del contribuente nella cogenza della norma interna - e negli indirizzi giurisprudenziali e di prassi amministrativa che quell’affidamento abbiano ingenerato o rafforzato: si pensi, nella vicenda da cui trae origine il presente giudizio, alla risoluzione dell’Agenzia delle entrate n. 112 del 13.10.06, sulla cui base l’Amministrazione finanziaria respinse le domande di rimborso presentate dai contribuenti tra la prima e la seconda pronuncia della Corte di Giustizia europea sull’articolo 19, comma 4 bis, TUIR (la sentenza in causa C-207/04 Vergani e l’ordinanza in cause C-128/07/C-131/07) - non possa essere tutelato interpretando la disciplina nazionale sui termini delle domande di rimborso nel senso che, in caso di tributi comunitariamente illegittimi, detti termini decorrano dalla declaratoria di tale illegittimità da parte del giudice comunitario tutte volte in cui sussistano obiettivi elementi di incertezza sulla legittimità comunitaria della norma impositiva nazionale. In tale prospettiva, ai fini della individuazione della decorrenza del termine decadenziale per l’esercizio dell’azione di rimborso, dovrebbe allora essere vagliata non soltanto la natura self-executing della fonte comunitaria incompatibile con la norma impositiva interna (e, quindi, la diretta disapplicabilità di quest’ultima da parte del giudice nazionale), ma anche l’eventuale sussistenza, in capo al contribuente, di un affidamento sulla legittimità comunitaria della norma impositiva interna che risulti incolpevole perché, ad esempio, fondato sugli orientamenti prevalenti nella prassi amministrativa o nella giurisprudenza o nazionale. </w:t>
      </w:r>
    </w:p>
    <w:p>
      <w:pPr>
        <w:pStyle w:val="Normal"/>
        <w:jc w:val="both"/>
        <w:rPr>
          <w:rFonts w:ascii="Arial" w:hAnsi="Arial" w:cs="Arial"/>
          <w:sz w:val="22"/>
          <w:szCs w:val="22"/>
        </w:rPr>
      </w:pPr>
      <w:r>
        <w:rPr>
          <w:rFonts w:cs="Arial" w:ascii="Arial" w:hAnsi="Arial"/>
          <w:sz w:val="22"/>
          <w:szCs w:val="22"/>
        </w:rPr>
        <w:t>Tale prospettiva consentirebbe, come avvertito dalla dottrina che si è occupata della questione, di eliminare la distanza tra il momento in cui sorge la possibilità teorica di esercitare il diritto al rimborso (tradizionalmente ancorato alla data del versamento) ed il momento in cui tale possibilità teorica acquista la connotazione di una iniziativa ragionevolmente esperibile alla luce del quadro normativo vigente; non si può infatti obbiettivamente negare che il contribuente teoricamente chiamato all’esercizio dell’azione di rimborso subisca, quanto meno sul piano empirico, la forza dissuasiva della apparente cogenza della norma nazionale, ancorché astrattamente sospettabile di illegittimità comunitaria; soprattutto quando tale illegittimità venga negata dalla amministrazione finanziaria o non sia univocamente riconosciuta dalla giurisprudenza (si veda, per l’evidente assonanza della problematica, il passo della sentenza n. 15144/11 in cui le Sezioni Unite precisano: “se è pur vero che una interpretazione giurisprudenziale reiterata nel tempo che sia poi riconosciuta errata, e quindi contra legem, non può, per la contraddizione che non lo consente, essere considerata la lex temporis, vero è però anche che, sul piano fattuale, quella giurisprudenza ha comunque creato l’apparenza di una regola, ad essa conforme. Per cui, anche per tal profilo, viene in rilievo l’affidamento in quella apparenza riposto dalla parte.”.</w:t>
      </w:r>
    </w:p>
    <w:p>
      <w:pPr>
        <w:pStyle w:val="Normal"/>
        <w:jc w:val="both"/>
        <w:rPr>
          <w:rFonts w:ascii="Arial" w:hAnsi="Arial" w:cs="Arial"/>
          <w:sz w:val="22"/>
          <w:szCs w:val="22"/>
        </w:rPr>
      </w:pPr>
      <w:r>
        <w:rPr>
          <w:rFonts w:cs="Arial" w:ascii="Arial" w:hAnsi="Arial"/>
          <w:sz w:val="22"/>
          <w:szCs w:val="22"/>
        </w:rPr>
        <w:t>La prospettiva fin qui delineata, peraltro, non solo offrirebbe tutela all’affidamento del contribuente nella certezza dell’ordinamento, ma altresì garantirebbe una maggiore effettività del primato delle fonti comunitarie.</w:t>
      </w:r>
    </w:p>
    <w:p>
      <w:pPr>
        <w:pStyle w:val="Normal"/>
        <w:jc w:val="both"/>
        <w:rPr>
          <w:rFonts w:ascii="Arial" w:hAnsi="Arial" w:cs="Arial"/>
          <w:sz w:val="22"/>
          <w:szCs w:val="22"/>
        </w:rPr>
      </w:pPr>
      <w:r>
        <w:rPr>
          <w:rFonts w:cs="Arial" w:ascii="Arial" w:hAnsi="Arial"/>
          <w:sz w:val="22"/>
          <w:szCs w:val="22"/>
        </w:rPr>
        <w:t xml:space="preserve">Se infatti è indubbio che il diritto comunitario non vieta ad uno Stato membro che non abbia attuato una direttiva, o non l’abbia attuata correttamente, di fissare alle azioni dirette al rimborso dei tributi riscossi in violazione di tale direttiva termini di prescrizione o decadenza decorrenti dalla data di esigibilità dei tributi di cui trattasi, purché tali termini, per il principio di equivalenza, non siano meno favorevoli per i ricorsi basati sul diritto comunitario che per i ricorsi basati sul diritto interno e, per il principio di effettività, non rendano praticamente impossibile o eccessivamente difficile l’esercizio dei diritti conferiti dall’ordinamento giuridico comunitario (vedi tra le tante, le sentenze della Corte di Giustizia europea 2.12.97 in causa C-188/95 e 2.10.03 in causa C-147/01), deve tuttavia convenirsi con quella dottrina che - evidenziando come le direttive comunitarie impongano agli stati membri un vincolo di risultato (si veda il terzo comma dell’ articolo 249 TCE, ora 288 TFUE : “La direttiva vincola lo Stato membro cui è rivolta per quanto riguarda il risultato da raggiungere salva restando la competenza degli organi nazionali in merito alla forma e ai mezzi”) - sottolinea come il giudice nazionale, nella interpretazione del diritto interno, debba preferire le opzioni che meglio realizzino, appunto, il risultato al cui conseguimento una direttiva tende. </w:t>
      </w:r>
    </w:p>
    <w:p>
      <w:pPr>
        <w:pStyle w:val="Normal"/>
        <w:jc w:val="both"/>
        <w:rPr>
          <w:rFonts w:ascii="Arial" w:hAnsi="Arial" w:cs="Arial"/>
          <w:sz w:val="22"/>
          <w:szCs w:val="22"/>
        </w:rPr>
      </w:pPr>
      <w:r>
        <w:rPr>
          <w:rFonts w:cs="Arial" w:ascii="Arial" w:hAnsi="Arial"/>
          <w:sz w:val="22"/>
          <w:szCs w:val="22"/>
        </w:rPr>
        <w:t xml:space="preserve">Ritiene quindi, conclusivamente, il Collegio, che anche nella interpretazione delle norme nazionali relative ai termini di esercizio dell’azione di rimborso dell’indebito tributario (norme dalla cui applicazione dipende il funzionamento dei meccanismi di ripristino della legalità comunitaria violata) sia possibile pervenire ad opzioni tendenzialmente espansive delle possibilità del contribuente di ripetere le somme versate in contrasto col diritto europeo; soluzioni orientate, per un verso, alla valorizzazione della tutela dell’affidamento dei contribuenti nella certezza dell’ordinamento giuridico e, per altro verso, alla garanzia della più ampia effettività del diritto comunitario. Dette opzioni potrebbero quindi condurre ad escludere dall’area di operatività dei meccanismi decadenziali impeditivi dell’esercizio delle azioni di rimborso (le quali, nel caso in cui l’illegittimità comunitaria affligga una norma impositiva, costituiscono il mezzo di ripristino ex post della legalità comunitaria violata) le ipotesi di inerzia incolpevole, ossia di inerzia giustificata dall’affidamento del contribuente nella legittimità comunitaria della norma impositiva interna che risulti fondato sulla prassi amministrativa o sugli orientamenti prevalenti nella giurisprudenza nazionale. </w:t>
      </w:r>
    </w:p>
    <w:p>
      <w:pPr>
        <w:pStyle w:val="Normal"/>
        <w:jc w:val="both"/>
        <w:rPr>
          <w:rFonts w:ascii="Arial" w:hAnsi="Arial" w:cs="Arial"/>
          <w:sz w:val="22"/>
          <w:szCs w:val="22"/>
        </w:rPr>
      </w:pPr>
      <w:r>
        <w:rPr>
          <w:rFonts w:cs="Arial" w:ascii="Arial" w:hAnsi="Arial"/>
          <w:sz w:val="22"/>
          <w:szCs w:val="22"/>
        </w:rPr>
        <w:t>Conclusivamente, considerato che la questione della decorrenza del termine per l’esercizio del diritto al rimborso di somme versate in applicazione di una norma impositiva dichiarata in contrasto col diritto comunitario da una sentenza della Corte di Giustizia europea è stata decisa in senso difforme dalle sentenza della Sezione tributaria sopra citate, emerge, anche in considerazione della particolare rilevanza delle questioni sottese al contrasto, l’opportunità di rimettere gli atti al Primo Presidente per le sue determinazioni in ordine alla eventuale assegnazione alle Sezioni Unite, ai sensi dell’articolo 374 c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0" w:name="__RefHeading___Toc235633810"/>
      <w:bookmarkEnd w:id="10"/>
      <w:r>
        <w:rPr>
          <w:rStyle w:val="Primapaginaheader"/>
          <w:rFonts w:cs="Arial" w:ascii="Arial" w:hAnsi="Arial"/>
          <w:sz w:val="22"/>
          <w:szCs w:val="22"/>
        </w:rPr>
        <w:t>Ord. n. 2234 del 30 gennaio 2013</w:t>
      </w:r>
    </w:p>
    <w:p>
      <w:pPr>
        <w:pStyle w:val="Normal"/>
        <w:jc w:val="both"/>
        <w:rPr/>
      </w:pPr>
      <w:r>
        <w:rPr>
          <w:rFonts w:cs="Arial" w:ascii="Arial" w:hAnsi="Arial"/>
          <w:sz w:val="22"/>
          <w:szCs w:val="22"/>
        </w:rPr>
        <w:t>(emessa il 19 dicembre 2012) della Corte Cass., Sez. VI Trib.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235633811"/>
      <w:bookmarkEnd w:id="11"/>
      <w:r>
        <w:rPr/>
        <w:t>ELUSIONE FISCALE ED APPLICAZIONE DELLE SANZIONI AMMINISTRATIV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ED ELUSIONE FISCALE - ART. 37 BIS DPR 600/1973 - SANZIONI AMMINISTRATIVE - EQUIPARAZIONE ALL’EVA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1, comma secondo, DLGS n. 471 del 1997 recita: “se nella dichiarazione è indicato, ai fini delle singole imposte, un reddito imponibile inferiore a quello accertato, o, comunque, un’imposta inferiore a quella dovuta o un credito superiore a quello spettante, si applica la sanzione amministrativa dal cento al duecento per cento della maggior imposta o della differenza del credito. La stessa sanzione si applica se nella dichiarazione sono esposte indebite detrazioni d’imposta ovvero indebite deduzioni dall’imponibile, anche se esse sono state attribuite in sede di ritenuta alla fonte”. Da tale disposizione si evince che la legge non considera per la applicazione delle sanzioni quale criterio scriminante la violazione della legge o la sua elusione o aggiramento, essendo necessario e sufficiente che voci di reddito evidenziate nella dichiarazione siano inferiori a quelle accertate o vi siano “indebite” deduzioni o detrazioni, aggettivo espressamente menzionato nel primo comma dell’art. 37 bis cit. In sostanza le sanzioni si applicano per il solo fatto che la dichiarazione del contribuente sia difforme rispetto all’accertamento. Tale conclusione è rafforzata dal testo del comma 6 della stessa disposizione, che prevede che le maggiori imposte accertate siano iscritte a ruolo “secondo i criteri di cui all’art. 68 D.LGS n. 546 del 1992, concernente il pagamento dei tributi e delle sanzioni pecuniarie in corso di giudizio” rendendo così evidente che il legislatore ritiene la applicazione di sanzioni come effetto naturale dell’esito dell’accertamento in materia di atti elusivi. Deve essere perciò respinta la tesi secondo cui l’art. 37 bis avrebbe natura meramente procedimentale e pertanto, il precetto normativo riguarderebbe solo l’Amministrazione, la quale “disconosce” gli atti elusivi dichiarati alla stessa non opponibili dal 1° comma dell’art. 1 del citato art. 37 bis, e perciò il contribuente non avrebbe alcun obbligo giuridico di non esporre nella dichiarazione dei redditi i dati tratti da operazioni suscettibili di essere considerate elusive, in quanto ciò non comporterebbe alcuna violazione specifica di norme tributarie, consistendo la elusione in un ”aggiramento” e non in una infrazione espressa del precetto di legge. Con la conseguenza che la dichiarazione dei redditi del soggetto che pone in essere operazioni elusive non potrebbe considerarsi infedele, e l’unica conseguenza prevista dall’art, 37 bis sarebbe il disconoscimento del vantaggio fiscale cui consegue la tassazione “determinata in base alle disposizioni eluse” (comma 2 art. 37 bis cit) e non la applicazione di sanzioni, per le quali, vigendo il principio di stretta legalità tratto dalla normativa in materia penale (DPR n. 472 del 1997) sarebbe necessaria una norma che espressamente la preveda; e non sarebbe sufficiente la violazione di un principio generale, quale quello antielusivo ritenuto immanente al sistema anche anteriormente alla introduzione di una normativa specif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5537 del 30 novembre 2011 (in questa Rassegna XI/2011, con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quel che riguarda i profili penalistici cfr. la sentenza della seconda penale n.7739 del 28 febbraio 2012 (in questa Rassegna III/2012) secondo cui l’elusione fiscale integra gli estremi del reato di cui all’art, 4 del D. Legs. 74/2000 solo ove sia conseguenza di una condotta specificamente vietata da una norma di legge non essendo applicabile in ambito penale il principio generale antielusivo elaborato dalla giurisprudenza delle Sezioni Unite Civili della Corte di Cassazione. Come emerge dall’art. 16 D.Lgs. n. 74 del 2000 (adeguamento al parere del Comitato per l’applicazione delle norme antielusive), il quale dispone che «non dà luogo a fatto punibile a norma del presente decreto la condotta di chi, avvalendosi della procedura stabilita dall’articolo 21, commi 9 e 10, della legge 30 dicembre 1991, n. 413, si è uniformato ai pareri del Ministero delle finanze o del Comitato consultivo per l’applicazione delle norme antielusive previsti dalle medesime disposizioni, ovvero ha compiuto le operazioni esposte nell’istanza sulla quale si è formato il silenzio assenso». Il che, per un verso conferma che l’attività elusiva in contrasto con il parere del Comitato ben può costituire reato; mentre, per altro verso, pone in evidenza come possano costituire reato solo quelle condotte tipiche su cui è consentito richiedere il parere del Comita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 veda però anche la sentenza della III sezione penale n. 26723 del 7 luglio 2011, in questa Rassegna VII/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2" w:name="__RefHeading___Toc235633812"/>
      <w:bookmarkEnd w:id="12"/>
      <w:r>
        <w:rPr>
          <w:rStyle w:val="Primapaginaheader"/>
          <w:rFonts w:cs="Arial" w:ascii="Arial" w:hAnsi="Arial"/>
          <w:sz w:val="22"/>
          <w:szCs w:val="22"/>
        </w:rPr>
        <w:t>Sent. n. 2311 del 31 gennaio 2013</w:t>
      </w:r>
    </w:p>
    <w:p>
      <w:pPr>
        <w:pStyle w:val="Normal"/>
        <w:jc w:val="both"/>
        <w:rPr/>
      </w:pPr>
      <w:r>
        <w:rPr>
          <w:rFonts w:cs="Arial" w:ascii="Arial" w:hAnsi="Arial"/>
          <w:sz w:val="22"/>
          <w:szCs w:val="22"/>
        </w:rPr>
        <w:t>(emessa il 13 dicembre 2012) della Corte Cass., Sez. I Pres. Carnevale, Rel. Di Ama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235633813"/>
      <w:bookmarkEnd w:id="13"/>
      <w:r>
        <w:rPr/>
        <w:t>GUAI AL FIDEIUSSO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TTI DOGANALI - AGEVOLAZIONI PER L’ESPORTATORE DI CARNI - FIDEIUSSORE - OBBLIGO DI RIMBORSARE LE AGEVOLAZIONI A PRIMA RICHIEST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icurazione che abbia concesso fideiussione ad un esportatore per consentirgli il godimento dei benefici comunitari all’esportazione (nel caso di specie di carne bovina in Egitto), ove l’esportatore non fornisca l’ulteriore documentazione richiesta dall’Autorità doganale, è tenuto all’immediato versamento di quanto dovuto dall’esportatore e non può opporre la “exceptio doli” adducendo che la documentazione in possesso delle Dogane era sufficiente, che l’ambasciata egiziana aveva confermato la regolarità dell’operazione, Ed è irrilevante che il giudice di merito abbia verificato tale regolarità (quindi la Corte cassa senza rinvio la sentenza che aveva accolto l’exceptio doli e decidendo nel merito rigetta l’opposizione della assicu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65 del 10 gennai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4" w:name="__RefHeading___Toc235633814"/>
      <w:bookmarkEnd w:id="14"/>
      <w:r>
        <w:rPr>
          <w:rStyle w:val="Primapaginaheader"/>
          <w:rFonts w:cs="Arial" w:ascii="Arial" w:hAnsi="Arial"/>
          <w:sz w:val="22"/>
          <w:szCs w:val="22"/>
        </w:rPr>
        <w:t>Sent. n. 3384 del 12 febbraio 2013</w:t>
      </w:r>
    </w:p>
    <w:p>
      <w:pPr>
        <w:pStyle w:val="Normal"/>
        <w:jc w:val="both"/>
        <w:rPr/>
      </w:pPr>
      <w:r>
        <w:rPr>
          <w:rFonts w:cs="Arial" w:ascii="Arial" w:hAnsi="Arial"/>
          <w:sz w:val="22"/>
          <w:szCs w:val="22"/>
        </w:rPr>
        <w:t xml:space="preserve">(emessa il 19 dicembre 2012) della Corte Cass., Sez. Trib. - Pres. e Rel. Pivett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 w:name="__RefHeading___Toc235633815"/>
      <w:bookmarkEnd w:id="15"/>
      <w:r>
        <w:rPr/>
        <w:t>PER LE AGEVOLAZIONI PRIMA CASA CONTANO I DATI ANAGRAFIC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TRIBUTI (IN GENERALE) - DISCIPLINA DELLE AGEVOLAZIONI TRIBUTARIE - AGEVOLAZIONI - VARIE - IN GENERE - Benefici fiscali per L’acquisto della prima casa – Fruizione, Condizioni, Situazioni di fatto contrastanti con il dato anagrafico – Rilevanza - Esclusione - Fattispeci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L’art. 2 della legge n. 118 del 1985 richiede, per la fruizione dei benefici (prima casa) ivi previsti, che l’immobile venga acquistato nel comune di residenza o in quello in cui si svolge 1’attività lavorativa del compratore e che lo stesso venga effettivamente impiegato ad uso abitativo. A tali fini, va esclusa la rilevanza giuridica di realtà di fatto che contrastino con il dato anagra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fr. le sentenze della Cassazione n. 9949 del 16 aprile 2008 e n. 8377 del 20 giugno 2001 (la sentenza ha cassato la pronuncia che aveva riconosciuto il beneficio della "prima casa" ad un soggetto che abitava l’immobile sin dall’ottobre 1991, aveva acquistato l’immobile stesso nel novembre del 1991 ed aveva ottenuto la residenza nel comune di ubicazione dell’appartamento solo nel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6" w:name="__RefHeading___Toc235633816"/>
      <w:bookmarkEnd w:id="16"/>
      <w:r>
        <w:rPr>
          <w:rStyle w:val="Primapaginaheader"/>
          <w:rFonts w:cs="Arial" w:ascii="Arial" w:hAnsi="Arial"/>
          <w:sz w:val="22"/>
          <w:szCs w:val="22"/>
        </w:rPr>
        <w:t>Sent. n. 2339 del 31 gennaio 2013</w:t>
      </w:r>
    </w:p>
    <w:p>
      <w:pPr>
        <w:pStyle w:val="Normal"/>
        <w:jc w:val="both"/>
        <w:rPr/>
      </w:pPr>
      <w:r>
        <w:rPr>
          <w:rFonts w:cs="Arial" w:ascii="Arial" w:hAnsi="Arial"/>
          <w:sz w:val="22"/>
          <w:szCs w:val="22"/>
        </w:rPr>
        <w:t>(emessa il 19 aprile 2012) della Corte Cass., Sez. Trib. -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7" w:name="__RefHeading___Toc235633817"/>
      <w:bookmarkEnd w:id="17"/>
      <w:r>
        <w:rPr/>
        <w:t>ANCORA SULLE INCERTEZZE DELLA NORMATIVA TRIBUTARIA E L’APPLICAZIONE DELLE SANZIO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NZIONI TRIBUTARIE - NON APPLICABILIT</w:t>
      </w:r>
      <w:r>
        <w:rPr>
          <w:rFonts w:cs="Arial" w:ascii="Arial" w:hAnsi="Arial"/>
          <w:caps/>
          <w:sz w:val="22"/>
          <w:szCs w:val="22"/>
        </w:rPr>
        <w:t>à</w:t>
      </w:r>
      <w:r>
        <w:rPr>
          <w:rFonts w:cs="Arial" w:ascii="Arial" w:hAnsi="Arial"/>
          <w:sz w:val="22"/>
          <w:szCs w:val="22"/>
        </w:rPr>
        <w:t xml:space="preserve"> A CAUSA DI INCERTEZZE NORMATIVE - NO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sanzioni amministrative per violazione di norme tributarie, l’incertezza normativa obiettiva, che costituisce causa di esenzione del contribuente dalla responsabilità amministrativa tributaria (D.Lgs. n. 546 del 1992, art. 8), postula una condizione di inevitabile incertezza sul contenuto, sull’oggetto e sui destinatari della stessa norma tributaria, ossia l’insicurezza ed equivocità del risultato conseguito attraverso la sua interpretazione. Tale attività interpretativa, volta a chiarire il significato della disposizione tributaria, non è, tuttavia, riferibile ad un generico contribuente, né ai soggetti capaci di un’interpretazione qualificata (studiosi, professionisti legali, ecc), e tanto meno all’Ufficio finanziario, bensì esclusivamente al giudice, in quanto rappresenta l’unico soggetto dell’ordinamento investito del potere-dovere di accertare la ragionevolezza di una determinata interpretazione normativa. Tale verifica è censurabile in sede di legittimità per violazione di legge non implicando un giudizio di fatto, riservato al giudice di merito, ma una questione di diritto nei limiti in cui la stessa risulti proposta in riferimento a fatti già accertati e categorizzati nel giudizio di meri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8434 del 26 ottobre 2012 (in questa Rassegna X/2012) secondo cui “una norma può ritenersi abbia un significato oggettivamente incerto, pertanto, quando l’interpretazione che di essa abbia dato la giurisprudenza non sia appagante, in termine di certezza, poiché oscillante tra risultati ermeneutici differenti e non univoci. L’onere di allegare la ricorrenza di siffatti elementi di equivocità nell’interpretazione di un determinato testo normativo, trattandosi dell’elemento costitutivo del beneficio riconoscibile a favore del contribuente nel trattamento sanzionatorio della violazione tributaria, cade esclusivamente a carico di quest’ultimo, - dovendo escludersi che il giudice tributario possa decidere di applicare l’esimente in esame, ricercandone d’ufficio i presupp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8" w:name="__RefHeading___Toc235633818"/>
      <w:bookmarkEnd w:id="18"/>
      <w:r>
        <w:rPr>
          <w:rStyle w:val="Primapaginaheader"/>
          <w:rFonts w:cs="Arial" w:ascii="Arial" w:hAnsi="Arial"/>
          <w:sz w:val="22"/>
          <w:szCs w:val="22"/>
        </w:rPr>
        <w:t>Sent. n. 1680 del 24 gennaio 2013</w:t>
      </w:r>
    </w:p>
    <w:p>
      <w:pPr>
        <w:pStyle w:val="Normal"/>
        <w:jc w:val="both"/>
        <w:rPr/>
      </w:pPr>
      <w:r>
        <w:rPr>
          <w:rFonts w:cs="Arial" w:ascii="Arial" w:hAnsi="Arial"/>
          <w:sz w:val="22"/>
          <w:szCs w:val="22"/>
        </w:rPr>
        <w:t>(emessa il 6 dicembre 2012)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235633819"/>
      <w:bookmarkEnd w:id="19"/>
      <w:r>
        <w:rPr/>
        <w:t>TASSAZIONE DI UN LAVORATORE AUTONOMO RESIDENTE IN SVIZZERA CHE OPERA IN ITALIA - IL PROBLEMA DELLA “BASE FIS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SUI REDDITI - CONVENZIONE ITALOSVIZZERA - ATTIVITÀ INDIPENDENTE ESERCITATA IN ITALIA DA RESIDENTE IN SVIZZERA - TASSAZIONE IN ITALIA - SUSSISTENZA DI UNA “BASE FISSA” IN ITALIA - VERIFICA DA PARTE DEL GIUDICE - OBBLIGATORIE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base all’art. 14 della convenzione italo-svizzera i redditi che un soggetto residente di uno dei due Stati ritrae dall’esercizio di una libera professione o da altre attività indipendenti di carattere analogo sono imponibili soltanto in detto Stato, a meno che detto tale soggetto non disponga abitualmente nell’altro Stato di una base fissa per l’esercizio della sua attività. In tal caso, i redditi sono imponibili limitatamente alla parte attribuibile a detta base fissa. Di conseguenza, ove il committente chieda il rimborso delle ritenute operate sulle somme versate ad un proprio rappresentante asserendo che costui (residente in Svizzera) non disponeva di una “base fissa” in Italia, la questione di fatto relativa all’accertamento della sussistenza o meno di tala base è acquisita al processo tributario (e conseguentemente deve essere cassata con rinvio la sentenza di merito che disponga il rimborso senza affrontare il punt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0" w:name="__RefHeading___Toc235633820"/>
      <w:bookmarkEnd w:id="20"/>
      <w:r>
        <w:rPr>
          <w:rStyle w:val="Primapaginaheader"/>
          <w:rFonts w:cs="Arial" w:ascii="Arial" w:hAnsi="Arial"/>
          <w:sz w:val="22"/>
          <w:szCs w:val="22"/>
        </w:rPr>
        <w:t>Sent. n. 2352 del 31 gennaio 2013</w:t>
      </w:r>
    </w:p>
    <w:p>
      <w:pPr>
        <w:pStyle w:val="Normal"/>
        <w:jc w:val="both"/>
        <w:rPr/>
      </w:pPr>
      <w:r>
        <w:rPr>
          <w:rFonts w:cs="Arial" w:ascii="Arial" w:hAnsi="Arial"/>
          <w:sz w:val="22"/>
          <w:szCs w:val="22"/>
        </w:rPr>
        <w:t>(emessa il 18 settembre 2012) della Corte Cass., Sez. Trib. - Pres. Pivetti,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235633821"/>
      <w:bookmarkEnd w:id="21"/>
      <w:r>
        <w:rPr/>
        <w:t>CHI UTILIZZA UN CONTO CORRENTE BANCARIO SI (AUTO)ESPONE AD UNA PRESUNZIONE LEGALE (e dunque non può lagnarse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CCERTAMENTI BANCARI - PRESUNZIONE LEGALE CIRCA LA NATURA DELLE OPERAZIONI DI CONTO CORRENTE - DIVERSITÀ DI TRATTAMENTO RISPETTO A COLORO CHE NON INTRATTENGONO RAPPORTI CON LE BANCHE - ECCEZIONE DI ILLEGITTIMITÀ COSTITUZIONALE - MANIFESTA INFONDAT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manifestamente infondate le questioni di legittimità costituzionale del D.P.R. n. 600 del 1973, art. 32, comma 1, n. 2) prospettate con riferimento ai parametri della eguaglianza e ragionevolezza (art. 3 Cost.), della effettività del diritto di difesa e della capacità contributiva (artt. 24 e 53 Cost.), osservando che la differente situazione di chi intrattiene rapporti con banche ed istituti di credito, rispetto a chi tali rapporti non intrattiene, giustifica la applicazione della presunzione legale prevista solo per i primi, in quanto proprio il dato emergente dai conti bancari consente di applicare lo schema logico di inferenza dal fatto noto al fatto ignorato ex art. 2727 c.c.; mentre la difficoltà pratica connessa al reperimento delle prove giustificative dei prelievi ed alla indicazione dei beneficiari delle somme deve ricollegarsi all’onere di diligenza che si impone a ciascun contribuente tenuto a conservare la documentazione giustificativa dei redditi prodotti e delle spese sostenute (almeno per quanto attiene gli importi di maggiore consistenza in modo da consentire di verificare la sostanziale plausibilità delle movimentazioni rilevate dai conti e dalle altre orazioni bancarie con l’importo dei redditi dichiarati fino al termine di decadenza previsto per l’accertamento da parte degli Uffici finanziari): ed il contribuente andrebbe incontro alle medesime difficoltà pratiche anche nel caso in cui l’accertamento del maggior reddito imponibile fosse seguito a prove (come ad esempio la presunzione semplice) diverse dalla presunzione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ATI DEI CONTI CORRENTI POSTALI DEL CONTRIBUENTE - RILEVANZA - INVERSIONE DELL’ONERE DELL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ati raccolti dall’Ufficio in sede di accesso ai conti correnti bancari del contribuente consentono, in virtù della presunzione contenuta nel D.P.R. n. 600 del 1973, artt. 32 e 39, di imputare gli elementi da essi risultanti direttamente a ricavi dell’attività svolta dal medesimo, salva la possibilità per il contribuente di provare che determinati accrediti non costituiscono proventi della detta attività. Tale presunzione legale vincola l’Ufficio tributario ad assumere per certo che i movimenti bancari effettuati sui conti correnti intestati al contribuente siano a lui imputabili, senza che risulti necessario procedere all’analisi delle singole operazioni, la quale è posta a carico del contribuente, in virtù dell’inversione dell’onere della prova E le disposizioni evocate autorizzano l’Ufficio finanziario a procedere all’accertamento fiscale anche attraverso indagini su conti correnti bancari formalmente intestati a terzi, ma che si ha motivo di ritenere connessi ed inerenti al reddito del contribuente, acquisendo dati, notizie e documenti di carattere specifico relativi a tali conti, sulla base di elementi indiziari tra i quali può assumere rilievo decisivo la mancata risposta del contribuente alla richiesta di chiarimenti rivoltagli dall’Ufficio in ordine ai medesimi conti, e senza che l’utilizzabilità dei dati dagli stessi risultanti trovi ostacolo nel divieto di doppia presunzione, attenendo quest’ultimo alla correlazione tra una presunzione semplice ed un’altra presunzione semplice, e non già al rapporto con una presunzione legale, quale è quella che ricorre nella fattispecie in e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AGINI DELLA GUARDIA DI FINANZA - DICHIARAZIONI RESE DAL CONTRIBUENTE SENZA L’ASSISTENZA DI UN DIFENSORE - INUTILIZZABILITÀ AI FINI PENALI - UTILIZZABILITÀ AI FINI AMMINISTR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l combinato disposto del D.P.R. n. 600 del 1973, D.P.R. 26 ottobre 1972, n. 633, art. 33, artt. 52 e 63, la guardia di finanza che, cooperando con gli uffici finanziari, proceda ad ispezioni, verifiche, ricerche ed acquisizione di notizie, anche mediante richieste fatte al contribuente, ha l’obbligo di uniformarsi alle disposizioni contenute in dette norme di legge, sia quanto alle necessarie autorizzazioni sia quanto alla verbalizzazione (art. 52 cit., comma 6). Tali indagini - di carattere amministrativo (C. cost., sent. n. 122/1974), cui non è applicabile l’art. 24 Cost., in materia d’inviolabilità del diritto di difesa, ma comunque assistite dalle garanzie proprie della successiva ed eventuale procedura contenziosa - debbono essere considerate distintamente da quelle che la stessa guardia di finanza conduce in veste di polizia giudiziaria, dirette all’accertamento di reati, con l’osservanza di tutte le prescrizioni dettate dal codice di procedura penale a tutela dei diritti inviolabili dell’indagato. La mancata osservanza di tali prescrizioni, certamente rilevante al fine della possibilità di utilizzare in sede penale i risultati dell’indagine, non incide; purchè non siano violate le specifiche norme sul potere degli uffici finanziari e del giudice tributario di avvalersene a fini meramente fiscali (nel caso di specie la Corte pur ritenendo che le dichiarazioni rese dal contribuente - indagato senza l’assistenza del difensore fossero inutilizzabili ha sostanzialmente confermato la pronuncia sfavorevole al contribuente posto che il giudice di merito aveva anche accertato la irrilevanza di tali dichia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2" w:name="__RefHeading___Toc235633822"/>
      <w:bookmarkEnd w:id="22"/>
      <w:r>
        <w:rPr>
          <w:rStyle w:val="Primapaginaheader"/>
          <w:rFonts w:cs="Arial" w:ascii="Arial" w:hAnsi="Arial"/>
          <w:sz w:val="22"/>
          <w:szCs w:val="22"/>
        </w:rPr>
        <w:t>Sent. n. 4927 del 27 febbraio 2013</w:t>
      </w:r>
    </w:p>
    <w:p>
      <w:pPr>
        <w:pStyle w:val="Normal"/>
        <w:jc w:val="both"/>
        <w:rPr/>
      </w:pPr>
      <w:r>
        <w:rPr>
          <w:rFonts w:cs="Arial" w:ascii="Arial" w:hAnsi="Arial"/>
          <w:sz w:val="22"/>
          <w:szCs w:val="22"/>
        </w:rPr>
        <w:t>(emessa il 10 gennaio 2013)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235633823"/>
      <w:bookmarkEnd w:id="23"/>
      <w:r>
        <w:rPr/>
        <w:t>LA SOPRAVVALUTAZIONE DELLE ROYALTIES COSTITUISCE ELUS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 TRANSFER PRICE - SOCIETÀ COLLEGATE - ELUSIONE - CASO DI SPECIE - CORRESPONSIONE DI ROYALTIES ECCESS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blematica del cd. transfer price o transfer prìcing (la prima espressione pone l’accento sul profilo statico del fenomeno, la seconda su quello dinamico), deve essere affrontata in base alla corretta applicazione della normativa in materia di prezzi di trasferimento tra parti fra loro correlate. Tale normativa consente all’amministrazione finanziaria un controllo dei corrispettivi applicati alle operazioni commerciali e/o finanziarie intercorse tra società collegate e/o controllate residenti in nazioni diverse, al fine di evitare che vi siano aggiustamenti “artificiali” di tali prezzi, determinati dallo scopo di ottimizzare il carico fiscale di gruppo, ad esempio canalizzando il reddito verso le società dislocate in aree o giurisdizioni caratterizzate da una fiscalità più mite. In tale prospettiva assume un ruolo centrale l’art. 110, co. 7 del d.P.R. n. 917/86 (art.76, co. 5 del testo previgente) , a norma del quale i componenti del reddito derivanti da operazioni con società non residenti nel territorio dello Stato che, direttamente o indirettamente controllano l’impresa o ne sono controllate, o che sono controllate dalla stessa società che controlla l’impresa nazionale, sono valutati in base al “valore normale” dei beni ceduti, dei servizi prestati e dei beni ricevuti, determinato ai sensi dell’art. 9 del d.P.R. n. 917/86. La disposizione costituisce una deroga al principio per cui, nel sistema di imposizione sul reddito, questo viene determinato sulla base dei corrispettivi pattuiti dalle parti della singola transazione commerciale (art. 109 d.P.R. 917/86). Nelle ipotesi in cui tali corrispettivi risultano scarsamente attendibili e possono essere manipolati in danno del Fisco italiano, i corrispettivi medesimi sono sostituiti, per volontà di legge, dal “valore normale” dei beni o dei servizi oggetto dello scambio, senza che sia necessario che si siano verificate condotte “simulatorie” danti luogo a fenomeni di tipo “evasivo”, avendo la norma la finalità ulteriore di evitare che, mediante fenomeni non simulatori come l’alterazione di prezzo di trasferimento, l’Erario italiano abbia a subire comunque un concreto pregiudizio. Le norme sul transfer pricing- non combattono cioè l’occultamento del corrispettivo, ma le manovre che incidono sul corrispettivo palese, consentendo il trasferimento surrettizio di utili da uno Stato all’altro, sì da influire in concreto sul regime dell’imposizione fiscale. Si tratta dunque di una clausola antielusiva, in linea con i principi comunitari in tema di abuso del diritto. La norma in esame, va letta, poi, in combinato disposto con l’art. 9 del modello di convenzione fiscale OCSE del 1995 - 1996, secondo il quale “quando le condizioni convenute o imposte tra le due imprese, nelle loro relazioni commerciali o finanziarie, sono diverse da quelle che sarebbero state convenute tra imprese indipendenti, gli utili che in mancanza di tali condizioni sarebbero stati realizzati da una delle due imprese, ma che a causa di dette condizioni non lo sono stati, possono essere inclusi negli utili di questa impresa e tassati di conseguenza”. Viene perciò respinto il ricorso avverso la sentenza di merito che aveva definito come elusiva la corresponsione di royalties al 30% alla casa madre americana (che nel Delware era soggetta all’imposta sul reddito del 8,7%, mentre la società figlia era soggetta in Italia all’imposta del 36%), ed aveva perciò ritenuto legittimo l’accertamento in cui era stato riconosciuta una royalty solo del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sentenze n. 7343 del 31 marzo 2011 e n. 11949 del 13 lugli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4" w:name="__RefHeading___Toc235633824"/>
      <w:bookmarkEnd w:id="24"/>
      <w:r>
        <w:rPr>
          <w:rStyle w:val="Primapaginaheader"/>
          <w:rFonts w:cs="Arial" w:ascii="Arial" w:hAnsi="Arial"/>
          <w:sz w:val="22"/>
          <w:szCs w:val="22"/>
        </w:rPr>
        <w:t>Sent. n. 4901 del 27 febbraio 2013</w:t>
      </w:r>
    </w:p>
    <w:p>
      <w:pPr>
        <w:pStyle w:val="Normal"/>
        <w:jc w:val="both"/>
        <w:rPr/>
      </w:pPr>
      <w:r>
        <w:rPr>
          <w:rFonts w:cs="Arial" w:ascii="Arial" w:hAnsi="Arial"/>
          <w:sz w:val="22"/>
          <w:szCs w:val="22"/>
        </w:rPr>
        <w:t>(emessa il 30 dicembre 2012) della Corte Cass., Sez. Trib. - Pres. Merone, Rel. Cappabi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235633825"/>
      <w:bookmarkEnd w:id="25"/>
      <w:r>
        <w:rPr/>
        <w:t>ELUDE IL FISCO LA (SOCIETÀ) “MADRE” CHE RIPIANA I DEBITI DELLA “FIGL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 SOCIETÀ COLLEGATE - ELUSIONE - CASO DI SPECIE - RIPIANAMENTO DA PARTE DELLA “SOCIETÀ MADRE” DEI DEBITI DELLA “SOCIETÀ FIG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 che non sussiste alcun obbligo della società “madre” di ripianare le passività della società “figlia” (pari nel caso di specie ad oltre 25 miliardi di lire), ha natura elusiva l’operazione con cui la “madre” sottoscrive, dopo l’annullamento del capitale sociale della “figlia”, una ricapitalizzazione della società figlia tale da consentire, attraverso una ulteriore riduzione del capitale sociale l’azzeramento dei debiti, e quindi cede la partecipazione ad altra società del gruppo. Pertanto legittimamente la Amministrazione disconosce la pertinenza e quindi la deducibilità dal bilancio fiscale della “madre” delle somme con cui è stato aumentato il capitale sociale della “figlia” (e quindi la Cassazione cassa la sentenza di merito e rigetta il ricorso introduttivo della “madre” condannandola a 40.000 euro di sp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6" w:name="__RefHeading___Toc235633826"/>
      <w:bookmarkEnd w:id="26"/>
      <w:r>
        <w:rPr>
          <w:rStyle w:val="Primapaginaheader"/>
          <w:rFonts w:cs="Arial" w:ascii="Arial" w:hAnsi="Arial"/>
          <w:sz w:val="22"/>
          <w:szCs w:val="22"/>
        </w:rPr>
        <w:t>Sent. n. 2483 del 1° febbraio 2013</w:t>
      </w:r>
    </w:p>
    <w:p>
      <w:pPr>
        <w:pStyle w:val="Normal"/>
        <w:jc w:val="both"/>
        <w:rPr/>
      </w:pPr>
      <w:r>
        <w:rPr>
          <w:rFonts w:cs="Arial" w:ascii="Arial" w:hAnsi="Arial"/>
          <w:sz w:val="22"/>
          <w:szCs w:val="22"/>
        </w:rPr>
        <w:t>(emessa il 28 novembre 2012) della Corte Cass., Sez. VI Trib. - Pres. Cicala,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235633827"/>
      <w:bookmarkEnd w:id="27"/>
      <w:r>
        <w:rPr/>
        <w:t>IL GIUDICE DELEGATO PUÒ AUTORIZZARE FIN DALL’INIZIO DEL PROCESSO IL CURATORE A PROPORRE APPELL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RENDITORE FALLITO - AUTORIZZAZIONE DEL GIUDICE DELEGATO - AUTORIZZAZIONE RILASCIATA PER IL PRIMO GRADO CON CONTESTUALE AUTORIZZAZIONE ALL’APPELLO - LEGITTIMITÀ - RILEVA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25 della Legge Fallimentare, interpretato in coerenza con il quadro normativo di riferimento e con i principi desumibili dalla giurisprudenza in materia, legittima il Giudice Delegato ad autorizzare, con unico provvedimento, il Curatore fallimentare ad agire o resistere in tutti gli eventuali gradi del giudizio, per il conseguimento di un individuato interesse del Fallimento, valutato e ritenuto meritevole di tutela. Non osta a tale interpretazione il disposto dell’art. 25 della Legge Fallimentare, nella parte in cui prevede il rilascio dell’autorizzazione per ogni grado di giudizio, tenuto conto che l’interesse sotteso a tale disposizione, formalmente limitativa, risulta, egualmente, tutelato laddove, come nel caso, il Giudice Delegato abbia, contestualmente, disposto che il Curatore renda puntuale informativa “all’esito di ciascuna fase processuale”. Deve, infatti, ritenersi che, in siffatta ipotesi, il G.D. non solo abbia inteso manifestare l’intendimento di agire, occorrendo, in tutti i gradi processuali, per ottenere</w:t>
        <w:tab/>
        <w:t>l’annullamento degli</w:t>
        <w:tab/>
        <w:t>atti impositivi impugnati, ma pure che, tenendo conto dell’esigenza di avere contezza dell’esito dei gradi, onde potere, in ipotesi, manifestare volontà diversa da quella esplicitata nell’unico provvedimento autorizzatorio, abbia inteso soddisfare la stessa, facendo carico al Curatore di relazionare all’esito di ciascun grado dei giudizio, per potere, in ipotesi, disporre tempestivamente di tutti gli elementi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RENDITORE FALLITO - AUTORIZZAZIONE DEL GIUDICE DELEGATO - PUÒ PERVENIRE IN UNA FASE SUCCESSIVA - AUTORIZZAZIONE A PROPORRE RICORSO PER CASSAZIONE - COSTITUISCE IMPLICITA AUTORIZZAZIONE A PROPORRE APP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é l’autorizzazione del giudice delegato a promuovere azione giudiziale o a resistere all’altrui azione è condizione di efficacia dell’attività processuale del curatore, e da ciò consegue la possibilità di sanatoria con effetto ex tunc, anche nel caso in cui l’autorizzazione ad agire o a resistere sia data nel successivo giudizio d’impugnazione, l’autorizzazione a proporre ricorso per cassazione contro la sentenza che dichiari inammissibile l’appello del fallimento per difetto della autorizzazione del giudice delegato comporta sanatoria anche dell’atto di app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8" w:name="__RefHeading___Toc235633828"/>
      <w:bookmarkEnd w:id="28"/>
      <w:r>
        <w:rPr>
          <w:rStyle w:val="Primapaginaheader"/>
          <w:rFonts w:cs="Arial" w:ascii="Arial" w:hAnsi="Arial"/>
          <w:sz w:val="22"/>
          <w:szCs w:val="22"/>
        </w:rPr>
        <w:t>Sent. n. 2319 del 31 gennaio 2013</w:t>
      </w:r>
    </w:p>
    <w:p>
      <w:pPr>
        <w:pStyle w:val="Normal"/>
        <w:jc w:val="both"/>
        <w:rPr/>
      </w:pPr>
      <w:r>
        <w:rPr>
          <w:rFonts w:cs="Arial" w:ascii="Arial" w:hAnsi="Arial"/>
          <w:sz w:val="22"/>
          <w:szCs w:val="22"/>
        </w:rPr>
        <w:t>(emessa il 28 novembre 2012) della Corte Cass., Sez. VI Trib. - Pres. Cicala,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235633829"/>
      <w:bookmarkEnd w:id="29"/>
      <w:r>
        <w:rPr/>
        <w:t>DECISIONE MONOCRATICA SULL’OPPOSIZIONE AL DECRETO DI LIQUIDAZIONE DEI COMPENSI AL DIFENSORE CON PATROCINIO A CARICO DELLO ST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ATROCINIO A CARICO DELLO STATO - DIFENSORE - DECRETO DI LIQUIDAZIONE DEL COMPENSO - OPPOSIZIONE - DECISIONE DEL PRESIDENTE DELLA COMMISSIONE TRIBUTARI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nullo il decreto emesso dalla Commissione Tributaria in composizione collegiale (anziché monocraticamente dal Presidente della Commissione stessa) sull’opposizione al decreto di liquidazione degli onorari spettanti per l’attività professionale svolta, in sede di contenzioso tributario, dal difensore di una curatela.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0" w:name="__RefHeading___Toc235633830"/>
      <w:bookmarkEnd w:id="30"/>
      <w:r>
        <w:rPr>
          <w:rStyle w:val="Primapaginaheader"/>
          <w:rFonts w:cs="Arial" w:ascii="Arial" w:hAnsi="Arial"/>
          <w:sz w:val="22"/>
          <w:szCs w:val="22"/>
        </w:rPr>
        <w:t>Ord. n. 2808 del 6 febbraio 2013</w:t>
      </w:r>
    </w:p>
    <w:p>
      <w:pPr>
        <w:pStyle w:val="Normal"/>
        <w:jc w:val="both"/>
        <w:rPr/>
      </w:pPr>
      <w:r>
        <w:rPr>
          <w:rFonts w:cs="Arial" w:ascii="Arial" w:hAnsi="Arial"/>
          <w:sz w:val="22"/>
          <w:szCs w:val="22"/>
        </w:rPr>
        <w:t>(emessa il 20 dicembre 2012) della Corte Cass., Sez. VI Trib. - Pres. Cicala,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235633831"/>
      <w:bookmarkEnd w:id="31"/>
      <w:r>
        <w:rPr/>
        <w:t>NON BASTA CHE UN FATTO SIA NOTO AL GIUDICE (IN QUANTO ACCERTATO IN ALTRA CAUSA) perché DIVENTI “NOTO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FATTO NOTORIO - FATTO CONOSCIUTO DAL GIUDICE IN ALTRA CONTROVERSIA - NON È FATTO NOTORIO - CASO DI SPECIE - LEGITTIMAZIONE DI UN FUNZIONARIO A SOTTOSCRIVERE GLI ATTI IMPOSI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atto notorio, derogando al principio dispositivo ed a quello del contraddittorio e dando luogo a prove non fornite dalle parti e relative a fatti da esse non vagliati e controllati, dev’essere inteso in senso rigoroso, cioè come fatto acquisito con tale grado di certezza da apparire indubitabile ed incontestabile, e non quale evento o situazione oggetto della mera conoscenza del singolo giudice; conseguentemente, per aversi fatto notorio occorre, in primo luogo, che si tratti di un fatto che si imponga all’osservazione ed alla percezione della collettività, di modo che questa possa compiere per suo conto la valutazione critica necessaria per riscontrarlo, sicché al giudice non resti che constatarne gli effetti e valutarlo soltanto ai fini delle conseguenze giuridiche che ne derivano; in secondo luogo, occorre che si tratti di un fatto di comune conoscenza, anche se limitatamente al luogo ove esso è invocato, o perché appartiene alla cultura media della collettività, ivi stanziata, o perché le sue ripercussioni sono tanto ampie ed immediate che la collettività ne faccia esperienza comune anche in vista della sua incidenza sull’interesse pubblico che spinge ciascuno dei componenti della collettività stessa a conoscerlo; alla stregua di tali principi non rientra nella categoria del fatto notorio il valore di un determinato immobile, quando ne sia richiesta una precisa determinazione ai fini dell’individuazione della base imponibile di un tributo. Deve perciò essere cassata la sentenza di merito che affermi essere “notoria” la legittimazione di un funzionario a sottoscrivere gli atti impositivi, essendo stato tale potere accertato in altro procedimento deciso dallo stesso giud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5 novembre 2005, n. 24959 (nella specie, la suprema corte ha annullato la sentenza impugnata che, in una controversia avente ad oggetto l’impugnazione di un avviso di accertamento in rettifica del valore di un immobile, ai fini dell’invim, aveva ritenuto provato sulla base del notorio quel val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2" w:name="__RefHeading___Toc235633832"/>
      <w:bookmarkEnd w:id="32"/>
      <w:r>
        <w:rPr>
          <w:rStyle w:val="Primapaginaheader"/>
          <w:rFonts w:cs="Arial" w:ascii="Arial" w:hAnsi="Arial"/>
          <w:sz w:val="22"/>
          <w:szCs w:val="22"/>
        </w:rPr>
        <w:t>Sent. n. 2362 del 31 gennaio 2013</w:t>
      </w:r>
    </w:p>
    <w:p>
      <w:pPr>
        <w:pStyle w:val="Normal"/>
        <w:jc w:val="both"/>
        <w:rPr/>
      </w:pPr>
      <w:r>
        <w:rPr>
          <w:rFonts w:cs="Arial" w:ascii="Arial" w:hAnsi="Arial"/>
          <w:sz w:val="22"/>
          <w:szCs w:val="22"/>
        </w:rPr>
        <w:t>(emessa il 27 settembre 2012) della Corte Cass., Sez. Trib. -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235633833"/>
      <w:bookmarkEnd w:id="33"/>
      <w:r>
        <w:rPr/>
        <w:t>TOCCA AL CONTRIBUENTE DIMOSTRARE CHE LE PRESTAZIONI ALBERGHIERE FORMANO OGGETTO DELL’ATTIVITÀ PROPRIA DELL’IMPRE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MBORSO DELL’IVA SU PRESTAZIONI ALBERGHIERE E SOMMINISTRAZIONE DI BEVANDE - PROVA DELL’INERENZA ALL’ATTIVITÀ PROPRIA DELL’IMPRESA - GRAVA SU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tta al contribuente si sensi dell’art. 38 ter del d.P.R. n. 633 del 1972, per ottenere il rimborso dell’imposta “relativa a prestazioni alberghiere e a somministrazioni di alimenti e bevande”, non ammessa in detrazione dal precedente art. 19 bis salvo che le prestazioni “formino oggetto dell’attività propria dell’impresa”, di dimostrare la detta inerenza e strumentalità in relazione all’attività svolta, provando così la sussistenza del diritto al rimb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4" w:name="__RefHeading___Toc235633834"/>
      <w:bookmarkEnd w:id="34"/>
      <w:r>
        <w:rPr>
          <w:rStyle w:val="Primapaginaheader"/>
          <w:rFonts w:cs="Arial" w:ascii="Arial" w:hAnsi="Arial"/>
          <w:sz w:val="22"/>
          <w:szCs w:val="22"/>
        </w:rPr>
        <w:t>Sent. n. 2905 del 7 febbraio 2012</w:t>
      </w:r>
    </w:p>
    <w:p>
      <w:pPr>
        <w:pStyle w:val="Normal"/>
        <w:jc w:val="both"/>
        <w:rPr/>
      </w:pPr>
      <w:r>
        <w:rPr>
          <w:rFonts w:cs="Arial" w:ascii="Arial" w:hAnsi="Arial"/>
          <w:sz w:val="22"/>
          <w:szCs w:val="22"/>
        </w:rPr>
        <w:t>(emessa il 27 novembre 2012) della Corte Cass., Sez. Trib. - Pres. Pivetti, Rel. Mel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5" w:name="__RefHeading___Toc235633835"/>
      <w:bookmarkEnd w:id="35"/>
      <w:r>
        <w:rPr/>
        <w:t>SVOLGE ATTIVITà DI IMPRESA LA COOPERATIVA DI PRODUTTORI AGRICOLI CHE - PUR SENZA LUCRO - COMMERCIALIZZA I PRODOTTI DEGLI ASSOCIA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TTIVITÀ DI IMPRESA - COOPERATIVA DI PRODUTTORI AGRICOLI CHE COMMERCIALIZZA I PRODOTTI DEGLI ASSOCIATI - SUSSISTENZA - MANCANZA DI SCOPO DI LUCRO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lge attività commerciale ed è perciò soggetta ad IRPEG ed IRAP un’associazione di produttori agricoli che senza scopo di lucro svolga un’attività di acquisto e vendita dei prodotti agricoli dei s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6" w:name="__RefHeading___Toc235633836"/>
      <w:bookmarkEnd w:id="36"/>
      <w:r>
        <w:rPr>
          <w:rStyle w:val="Primapaginaheader"/>
          <w:rFonts w:cs="Arial" w:ascii="Arial" w:hAnsi="Arial"/>
          <w:sz w:val="22"/>
          <w:szCs w:val="22"/>
        </w:rPr>
        <w:t>Sent. n. 2902 del 7 febbraio 2013</w:t>
      </w:r>
    </w:p>
    <w:p>
      <w:pPr>
        <w:pStyle w:val="Normal"/>
        <w:jc w:val="both"/>
        <w:rPr/>
      </w:pPr>
      <w:r>
        <w:rPr>
          <w:rFonts w:cs="Arial" w:ascii="Arial" w:hAnsi="Arial"/>
          <w:sz w:val="22"/>
          <w:szCs w:val="22"/>
        </w:rPr>
        <w:t>(emessa il 27 novembre 2012) della Corte Cass., Sez. Trib. - Pres. Pivetti,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7" w:name="__RefHeading___Toc235633837"/>
      <w:bookmarkEnd w:id="37"/>
      <w:r>
        <w:rPr/>
        <w:t>LE DELIBERE DI CARATTERE GENERALE NON È NECESSARIO SIANO MOTIVA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IFIUTI SOLIDI URBANI - TARSU - DELIBERA DI DETERMINAZIONE DELLA TARIFFA- MOTIVAZIONE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tarsu, la delibera comunale di determinazione della tariffa di cui all’art. 65 d.leg. 15 novembre 1993 n. 507, non diversamente da qualsiasi atto amministrativo a contenuto generale o collettivo, si rivolge ad una pluralità indistinta - anche se determinabile ex post - di destinatari, occupanti o detentori, attuali o futuri, di locali ed aree tassabili ai sensi degli art. 62 e 63, non essendo pertanto configurabile alcun obbligo di motivazione dell’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3 ottobre 2006, n. 22804.</w:t>
      </w:r>
    </w:p>
    <w:p>
      <w:pPr>
        <w:pStyle w:val="Normal"/>
        <w:jc w:val="both"/>
        <w:rPr>
          <w:rFonts w:ascii="Arial" w:hAnsi="Arial" w:cs="Arial"/>
          <w:sz w:val="22"/>
          <w:szCs w:val="22"/>
        </w:rPr>
      </w:pPr>
      <w:r>
        <w:rPr>
          <w:rFonts w:cs="Arial" w:ascii="Arial" w:hAnsi="Arial"/>
          <w:sz w:val="22"/>
          <w:szCs w:val="22"/>
        </w:rPr>
        <w:t>Vedi altresì la sentenza n. 21724 del 11 ottobre 2006: la facoltà riconosciuta ai comuni dall’art. 4 del D. Leg.vo 507/1993 di suddividere il proprio territorio in due categorie, applicando una maggiorazione fino al 150% dell’imposta sulla pubblicità e pubbliche affissioni alle affissioni di carattere commerciale esposte nella aree collocate nella “prima categoria”, viene esercitata mediante regolamento, cioè attraverso una fonte normativa di carattere secondario che non abbisogna di alcuna motivazione; ma può essere disapplicato dal giudice tributario ove risulti non conforme 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8" w:name="__RefHeading___Toc235633838"/>
      <w:bookmarkEnd w:id="38"/>
      <w:r>
        <w:rPr>
          <w:rStyle w:val="Primapaginaheader"/>
          <w:rFonts w:cs="Arial" w:ascii="Arial" w:hAnsi="Arial"/>
          <w:sz w:val="22"/>
          <w:szCs w:val="22"/>
        </w:rPr>
        <w:t>Sent. n. 2929 del 7 febbraio 2013</w:t>
      </w:r>
    </w:p>
    <w:p>
      <w:pPr>
        <w:pStyle w:val="Normal"/>
        <w:jc w:val="both"/>
        <w:rPr/>
      </w:pPr>
      <w:r>
        <w:rPr>
          <w:rFonts w:cs="Arial" w:ascii="Arial" w:hAnsi="Arial"/>
          <w:sz w:val="22"/>
          <w:szCs w:val="22"/>
        </w:rPr>
        <w:t>(emessa il 11 dicembre 2012) della Corte Cass., Sez. Trib. - Pres. Pivetti, Rel. Iofrid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9" w:name="__RefHeading___Toc235633839"/>
      <w:bookmarkEnd w:id="39"/>
      <w:r>
        <w:rPr/>
        <w:t>NON SEMPRE L’ATER GODE DELLE AGEVOLAZIONI FISCALI SULL’IMPOSTA DI REGISTR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AGEVOLAZIONI FISCALI PER L’EDILIZIA PUBBLICA - ATER SPETTANZA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ATER (ex IACP) godono nell’acquisto di aree fabbricabili dei benefici di cui all’art. 32 secondo comma DPR 602/1973 (imposta di registro in misura fissa) solo quando l’acquisto (nel caso di specie cessionario era un comune) sia funzionale ad interventi di edilizia pubblica sovvenzionata e non quando sia funzionale a interventi di edilizia pubblica meramente convenzio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0" w:name="__RefHeading___Toc235633840"/>
      <w:bookmarkEnd w:id="40"/>
      <w:r>
        <w:rPr>
          <w:rStyle w:val="Primapaginaheader"/>
          <w:rFonts w:cs="Arial" w:ascii="Arial" w:hAnsi="Arial"/>
          <w:sz w:val="22"/>
          <w:szCs w:val="22"/>
        </w:rPr>
        <w:t>Sent. n. 2911 del 7 febbraio 2012</w:t>
      </w:r>
    </w:p>
    <w:p>
      <w:pPr>
        <w:pStyle w:val="Normal"/>
        <w:jc w:val="both"/>
        <w:rPr/>
      </w:pPr>
      <w:r>
        <w:rPr>
          <w:rFonts w:cs="Arial" w:ascii="Arial" w:hAnsi="Arial"/>
          <w:sz w:val="22"/>
          <w:szCs w:val="22"/>
        </w:rPr>
        <w:t>(emessa il 30 novembre 2012) della Corte Cass., Sez. Trib. - Pres. Pivetti,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1" w:name="__RefHeading___Toc235633841"/>
      <w:bookmarkEnd w:id="41"/>
      <w:r>
        <w:rPr/>
        <w:t>SONO INDEROGABILI I CRITERI DI IMPUTAZIONE DELLE ENTRATE E DELLE SPES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VVISO DI ACCERTAMENTO - RECUPERO DI SPESE IMPUTATE AD ANNUALITÀ NON DI COMPETENZA - LEGITTIMITÀ - CONSEGUENZE - DOPPIA TASSAZ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eddito d’impresa, le regole sull’imputazione temporale dei componenti negativi e positivi, dettate in via generale dal D.P.R. 22 dicembre 1986, n. 917, art. 75, sono inderogabili, non essendo consentito al contribuente scegliere di effettuare la detrazione di un costo in un esercizio diverso da quello individuato dalla legge come esercizio di competenza, così da alterare il risultato della dichiarazione. Né l’applicazione di detto criterio implica di per sé la conseguenza, parimenti vietata, della doppia imposizione, che è evitabile dal contribuente con la richiesta di restituzione della maggior impo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648 del 24 gennaio 2012, in questa Rassegna I/2013 con nota di rin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2" w:name="__RefHeading___Toc235633842"/>
      <w:bookmarkEnd w:id="42"/>
      <w:r>
        <w:rPr>
          <w:rStyle w:val="Primapaginaheader"/>
          <w:rFonts w:cs="Arial" w:ascii="Arial" w:hAnsi="Arial"/>
          <w:sz w:val="22"/>
          <w:szCs w:val="22"/>
        </w:rPr>
        <w:t>Sent. n. 2916 del 7 febbraio 2012</w:t>
      </w:r>
    </w:p>
    <w:p>
      <w:pPr>
        <w:pStyle w:val="Normal"/>
        <w:jc w:val="both"/>
        <w:rPr/>
      </w:pPr>
      <w:r>
        <w:rPr>
          <w:rFonts w:cs="Arial" w:ascii="Arial" w:hAnsi="Arial"/>
          <w:sz w:val="22"/>
          <w:szCs w:val="22"/>
        </w:rPr>
        <w:t>(emessa il 3 dicembre 2012) della Corte Cass., Sez. Trib. - Pres. Pivetti,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3" w:name="__RefHeading___Toc235633843"/>
      <w:bookmarkEnd w:id="43"/>
      <w:r>
        <w:rPr/>
        <w:t>SONO UTILIZZABILI NEL PROCESSO TRIBUTARIO LE INTERCETTAZIONI TELEFONICHE ESEGUITE NEL PROCESSO PEN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INTERCETTAZIONI TELEFONICHE ESEGUITE IN UN PROCESSO PENALE - UTILIZZ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1 divieto posto dall’articolo 270 c.p.p., di utilizzare i risultati di intercettazioni telefoniche in ‘procedimenti’ diversi da quello in cui furono disposte, non opera nel contenzioso tributario, ma soltanto in ambito penale non potendosi estendere l’efficacia di una norma processuale penale, posta a garanzia dei diritti della difesa in quella sede, a dominii processuali diversi, come quello tributario, muniti di regole proprie. E la regola propria, applicabile in campo tributario in materia di IVA, è quella desumibile dall’articolo 63 D.P.R. n. 633/1972, per cui la guardia di finanza, cooperando con l’ufficio, trasmette “documenti, dati e notizie acquisiti direttamente o riferiti ed ottenuti dalle altre Forze di polizia, nell’esercizio dei poteri di polizia giudiziaria”; “previa autorizzazione dell’autorità giudiziaria”, la cui mancanza non rende peraltro inutilizzabili in campo tributario i dati trasmessi. Quindi un atto legittimamente assunto in sede penale - e trasmesso alla amministrazione tributaria in conformità alla disposizione del citato articolo 63 - entra a far parte a pieno titolo del materiale probatorio e indiziario che il giudice tributario di merito deve valutare, dal momento che i suoi poteri d’indagine e di giudizio, definiti dall’articolo 7 D. L.vo 31 dicembre 1992, n. 546, non incontrano i limiti posti al giudice penale, nella specie, dall’articolo 270 c.p.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4306 del 23 febbraio 2010</w:t>
      </w:r>
    </w:p>
    <w:p>
      <w:pPr>
        <w:pStyle w:val="Normal"/>
        <w:jc w:val="both"/>
        <w:rPr>
          <w:rFonts w:ascii="Arial" w:hAnsi="Arial" w:cs="Arial"/>
          <w:sz w:val="22"/>
          <w:szCs w:val="22"/>
        </w:rPr>
      </w:pPr>
      <w:r>
        <w:rPr>
          <w:rFonts w:cs="Arial" w:ascii="Arial" w:hAnsi="Arial"/>
          <w:sz w:val="22"/>
          <w:szCs w:val="22"/>
        </w:rPr>
        <w:t>Intorno alla legittimità dell’utilizzo delle intercettazioni telefoniche disposte in un processo penale nel procedimento disciplinare contro magistrati cfr. , da ultimo, Cass. sez. Un. 12 febbraio 2013, n. 32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4" w:name="__RefHeading___Toc235633844"/>
      <w:bookmarkEnd w:id="44"/>
      <w:r>
        <w:rPr>
          <w:rStyle w:val="Primapaginaheader"/>
          <w:rFonts w:cs="Arial" w:ascii="Arial" w:hAnsi="Arial"/>
          <w:sz w:val="22"/>
          <w:szCs w:val="22"/>
        </w:rPr>
        <w:t>Sent. n. 2895 del 7 febbraio 2012</w:t>
      </w:r>
    </w:p>
    <w:p>
      <w:pPr>
        <w:pStyle w:val="Normal"/>
        <w:jc w:val="both"/>
        <w:rPr/>
      </w:pPr>
      <w:r>
        <w:rPr>
          <w:rFonts w:cs="Arial" w:ascii="Arial" w:hAnsi="Arial"/>
          <w:sz w:val="22"/>
          <w:szCs w:val="22"/>
        </w:rPr>
        <w:t>(emessa il 23 novembre 2012) della Corte Cass., Sez. Trib. - Pres. Adamo,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5" w:name="__RefHeading___Toc235633845"/>
      <w:bookmarkEnd w:id="45"/>
      <w:r>
        <w:rPr/>
        <w:t>LA VERITà PROCESSUALE TRIBUTARIA PUò LASCIARE UN MARGINE DI OPINABILITà</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PROVA INDIZIARIA - RAGIONEVOLE PROBABILITÀ DELL’EVASIONE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prove per presunzioni è sufficiente che i fatti su i quali la presunzione si fonda siano tali, da far apparire l’esistenza del fatto ignoto come conseguenza dei fatti accertati alla stregua di canoni di ragionevole probabilità, con riferimento cioè a una connessione possibile e verosimile di accadimenti ritenuti probanti dal giudice secondo regole di esperienza, idonei a convincere circa la probabilità detta e circa la compatibilità del fatto supposto con quello accertato. In sostanza la legge, attraverso lo schema logico</w:t>
        <w:tab/>
        <w:t>della</w:t>
        <w:tab/>
        <w:t>presunzione,</w:t>
        <w:tab/>
        <w:t>offre</w:t>
        <w:tab/>
        <w:t>all’interprete</w:t>
        <w:tab/>
        <w:t>uno strumento di accertamento dei fatti che può anche presentare qualche margine di opinabilità, stante che, quando anche quest’ultimo margine è escluso per la rigidità della previsione deduttiva, si ha il diverso fenomeno della presunzione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6" w:name="__RefHeading___Toc235633846"/>
      <w:bookmarkEnd w:id="46"/>
      <w:r>
        <w:rPr>
          <w:rStyle w:val="Primapaginaheader"/>
          <w:rFonts w:cs="Arial" w:ascii="Arial" w:hAnsi="Arial"/>
          <w:sz w:val="22"/>
          <w:szCs w:val="22"/>
        </w:rPr>
        <w:t>Sent. n. 3777 del 15 febbraio 2012</w:t>
      </w:r>
    </w:p>
    <w:p>
      <w:pPr>
        <w:pStyle w:val="Normal"/>
        <w:jc w:val="both"/>
        <w:rPr/>
      </w:pPr>
      <w:r>
        <w:rPr>
          <w:rFonts w:cs="Arial" w:ascii="Arial" w:hAnsi="Arial"/>
          <w:sz w:val="22"/>
          <w:szCs w:val="22"/>
        </w:rPr>
        <w:t>(emessa il 13 dicembre 2012) della Corte Cass., Sez. Trib. - Pres. Bognanni, Rel. Terrus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PROVA INDIZIARIA - RAGIONEVOLE PROBABILITÀ DELL’EVASIONE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prove per presunzioni, non occorre che tra il fatto noto e quello ignoto sussista un legame di assoluta ed esclusiva necessità causale, essendo sufficiente che il fatto da provare sia desumibile dal fatto noto come conseguenza ragionevolmente possibile secondo un criterio di norm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DI MERITO - MOTIVAZIONE - INSUFFICIENZA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fficienza della motivazione va intesa in rapporto alla ratio decidendi, nel senso che presuppone la concreta e intellegibile esposizione di codesta ratio in rapporto ai fatti che ne sono alla base. In questo senso il vizio che inficia il ragionamento giustificativo, tanto per incompletezza dei dati che per difetto di rigore logico, è sindacabile in cassazione sotto il profilo della motivazione insufficiente in quanto inidonea a fornire adeguata giustificazione della decisione adottata. Nella fattispecie sostanziale rileva il principio, tratto dal disposto ex art. 39 del d.p.r. n. 600/1973, secondo cui è legittimo il recupero a tassazione dei ricavi, ricostruiti induttivamente, ove la cessione o l’impiego in prestazioni d’opera di beni possa desumersi dalla esistenza di documentazione di acquisto. Spetta difatti al contribuente fornire la specificazione appropriata per categorie omogenee di beni. Viene quindi cassata la sentenza di merito che aveva annullato una rettifica al reddito imponibile incentrata sulla discrasia tra il numero di protesi dentarie dal professionista commissionate (e documentate in acquisto) e il numero di quelle desumibili dalle prestazioni munite di ricevute fiscali; e quindi sulla supposta omessa annotazione dei maggiori corrispettivi conseguiti per ognuna delle protesi non assistita da successiva fatturazione. La commissione regionale aveva spiegato la suddetta discrasia con la considerazione che l’odontoiatra chiede il compenso per una prestazione unitaria, nell’ambito della quale l’applicazione di protesi definitive è normalmente preceduta dall’applicazione di una o più protesi provvisorie. Aveva quindi evidenziato la mancanza di prove dell’ipotizzata omessa annotazione di corrispettivi in quanto le impiegate presunzioni non erano state assistite dai necessari requisiti di gravità, precisione e concordanza. La Corte ha qualificato tale motivazione come fondata su “argomentazioni apodittiche, siccome inesplicate in relazione ai dati di fatto acquisiti e posti a base del convin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0724 del 6 ottobre 2010: qualora l’Amministrazione fornisca elementi per sostenere che alcune fatture riflettono operazioni in tutto o in parte fittizie, l’onere di dimostrare l’effettiva esistenza e consistenza di tali operazioni si sposta sul contribuente, in virtù delle regole generali vigenti in materia. Tale prova, però, non può essere costituita dalla sola esibizione dei mezzi di pagamento, che normalmente vengono utilizzati fittiziamente, per dare corpo apparente ad una transazione inesistente, che costituiscono un mero elemento indiziario, la cui presenza (o assenza) deve essere letta nel contesto di tutte le altre risultanze processuali.</w:t>
      </w:r>
    </w:p>
    <w:p>
      <w:pPr>
        <w:pStyle w:val="Normal"/>
        <w:jc w:val="both"/>
        <w:rPr>
          <w:rFonts w:ascii="Arial" w:hAnsi="Arial" w:cs="Arial"/>
          <w:sz w:val="22"/>
          <w:szCs w:val="22"/>
        </w:rPr>
      </w:pPr>
      <w:r>
        <w:rPr>
          <w:rFonts w:cs="Arial" w:ascii="Arial" w:hAnsi="Arial"/>
          <w:sz w:val="22"/>
          <w:szCs w:val="22"/>
        </w:rPr>
        <w:t>Vedi ancora la sentenza n. 20740 del 6 ottobre 2010: in materia tributaria, con riferimento alla prova per presunzioni in generale (articoli 2727 e ss. c.c.), è sufficiente che l’esistenza del fatto ignoto (nella specie, l’evasione fiscale) appaia conseguenza di quello noto (quale risulta dalle indagini esperite) secondo canoni, in base alla comune esperienza, di ragionevole probabilità non essendo necessario il ricorso a parametri di assoluta certezza; se sussiste la “ragionevole probabilità dell’evasione tocca al contribuente fornire la prova contraria, anche attraverso indizi (perciò la Corte cassa la sentenza di merito secondo cui la documentazione - non contestata - acquisita dalla guardia di finanza sosterrebbe validamente la pretesa fiscale solo quando “conduca... necessariamente” a concludere che il soggetto abbia svolto operazioni soggette ad IVA senza fatturare, senza fare la debita dichiarazione e senza corrispondere l’imposta; e decidendo nel merito rigetta il ricorso introduttivo del contribuente).</w:t>
      </w:r>
    </w:p>
    <w:p>
      <w:pPr>
        <w:pStyle w:val="Normal"/>
        <w:jc w:val="both"/>
        <w:rPr>
          <w:rFonts w:ascii="Arial" w:hAnsi="Arial" w:cs="Arial"/>
          <w:sz w:val="22"/>
          <w:szCs w:val="22"/>
        </w:rPr>
      </w:pPr>
      <w:r>
        <w:rPr>
          <w:rFonts w:cs="Arial" w:ascii="Arial" w:hAnsi="Arial"/>
          <w:sz w:val="22"/>
          <w:szCs w:val="22"/>
        </w:rPr>
        <w:t>Sussistono nel nostro ordinamento non meno di tre tipi o articolazioni della “certezza processuale”.</w:t>
      </w:r>
    </w:p>
    <w:p>
      <w:pPr>
        <w:pStyle w:val="Normal"/>
        <w:jc w:val="both"/>
        <w:rPr>
          <w:rFonts w:ascii="Arial" w:hAnsi="Arial" w:cs="Arial"/>
          <w:sz w:val="22"/>
          <w:szCs w:val="22"/>
        </w:rPr>
      </w:pPr>
      <w:r>
        <w:rPr>
          <w:rFonts w:cs="Arial" w:ascii="Arial" w:hAnsi="Arial"/>
          <w:sz w:val="22"/>
          <w:szCs w:val="22"/>
        </w:rPr>
        <w:t xml:space="preserve">In materia civile, vige la regola della preponderanza dell’evidenza o del “più probabile che non”, mentre nel processo penale vige la regola della prova “oltre il ragionevole dubbio” (Cfr. la sentenza della Cassazione n. 16123 dell’8 luglio 2010). A sua volta, nel processo tributario è sufficiente che l’accusa, o l’attore che dir si voglia, fornisca “elementi” per sostenere la fondatezza delle sue tesi, e se supera quest’onere tocca al convenuto fornire indizi in senso contrario. </w:t>
      </w:r>
    </w:p>
    <w:p>
      <w:pPr>
        <w:pStyle w:val="Normal"/>
        <w:jc w:val="both"/>
        <w:rPr>
          <w:rFonts w:ascii="Arial" w:hAnsi="Arial" w:cs="Arial"/>
          <w:sz w:val="22"/>
          <w:szCs w:val="22"/>
        </w:rPr>
      </w:pPr>
      <w:r>
        <w:rPr>
          <w:rFonts w:cs="Arial" w:ascii="Arial" w:hAnsi="Arial"/>
          <w:sz w:val="22"/>
          <w:szCs w:val="22"/>
        </w:rPr>
        <w:t>Questa realtà è ribadita da numerose disposizioni di legge da cui emerge che circostanze sufficienti a determinare la “condanna” in sede tributaria non costituiscono neppure “notitia criminis” in sede penale.</w:t>
      </w:r>
    </w:p>
    <w:p>
      <w:pPr>
        <w:pStyle w:val="Normal"/>
        <w:jc w:val="both"/>
        <w:rPr>
          <w:rFonts w:ascii="Arial" w:hAnsi="Arial" w:cs="Arial"/>
          <w:sz w:val="22"/>
          <w:szCs w:val="22"/>
        </w:rPr>
      </w:pPr>
      <w:r>
        <w:rPr>
          <w:rFonts w:cs="Arial" w:ascii="Arial" w:hAnsi="Arial"/>
          <w:sz w:val="22"/>
          <w:szCs w:val="22"/>
        </w:rPr>
        <w:t>Così ai sensi dell’art. 12, 5º comma, d.l. n. 69 del 1989, come sostituito dall’art. 7 l. n. 413 del 1991, la determinazione dei maggiori ricavi conseguente all’applicazione dei coefficienti presuntivi di reddito, pur configurando l’ipotesi di infedele dichiarazione, sanzionata dall’art. 46 d.p.r. n. 600/1973, non costituisce notizia di reato ai sensi dell’art. 331 c.p.p. Ed, ancora, l’art. 3, 187º comma, l. 28 dicembre 1995 n. 549 afferma: “la determinazione di maggiori ricavi, compensi e corrispettivi, conseguente esclusivamente alla applicazione delle disposizioni di cui al comma 181 (studi di settore) non costituisce notizia di reato ai sensi dell’articolo 331 del codice di procedura penale”.</w:t>
      </w:r>
    </w:p>
    <w:p>
      <w:pPr>
        <w:pStyle w:val="Normal"/>
        <w:jc w:val="both"/>
        <w:rPr>
          <w:rFonts w:ascii="Arial" w:hAnsi="Arial" w:cs="Arial"/>
          <w:sz w:val="22"/>
          <w:szCs w:val="22"/>
        </w:rPr>
      </w:pPr>
      <w:r>
        <w:rPr>
          <w:rFonts w:cs="Arial" w:ascii="Arial" w:hAnsi="Arial"/>
          <w:sz w:val="22"/>
          <w:szCs w:val="22"/>
        </w:rPr>
        <w:t>In termini è l’ordinanza n. 21049 del 12 otto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7" w:name="__RefHeading___Toc235633847"/>
      <w:bookmarkEnd w:id="47"/>
      <w:r>
        <w:rPr>
          <w:rStyle w:val="Primapaginaheader"/>
          <w:rFonts w:cs="Arial" w:ascii="Arial" w:hAnsi="Arial"/>
          <w:sz w:val="22"/>
          <w:szCs w:val="22"/>
        </w:rPr>
        <w:t>Sent. n. 2880 del 7 febbraio 2012</w:t>
      </w:r>
    </w:p>
    <w:p>
      <w:pPr>
        <w:pStyle w:val="Normal"/>
        <w:jc w:val="both"/>
        <w:rPr/>
      </w:pPr>
      <w:r>
        <w:rPr>
          <w:rFonts w:cs="Arial" w:ascii="Arial" w:hAnsi="Arial"/>
          <w:sz w:val="22"/>
          <w:szCs w:val="22"/>
        </w:rPr>
        <w:t>(emessa il 17 novembre 2012) della Corte Cass., Sez. Trib. - Pres. Adamo,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8" w:name="__RefHeading___Toc235633848"/>
      <w:r>
        <w:rPr/>
        <w:t>LITISCONSORZIO NECESSARIO IRAP DELLA SOCIETà DI PERSONE - IRPEF DEI SOCI</w:t>
      </w:r>
      <w:bookmarkEnd w:id="48"/>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LITISCONSORZIO NECESSARIO - IRAP DELLA SOCIETÀ DI PERSONE - IRPEF DEI SOCI - SUSSIST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iché l’IRAP è assimilabile all’ILOR, l’accertamento dell’IRAP dovuta da una società di persone deve avvenire in litisconorzio necessario con i soci, in quanto l’accertamento relativo all’IRAP si riflette sul reddito computabile ai fini IRPEF dei soci, l’attività di accertamento svolta nei confronti della società non può essere disgiunta da quella relativa ai soci: a) unica è la materia imponibile, seppure soggetta a diversa disciplina, in ragione del carattere reale dell’imposta locale, rispetto al carattere personale dell’imposta statale; b) unico è il risultato dell’accertamento, sia che lo si consideri nel suo complesso in capo alla società, sia che lo si consideri come la somma dei redditi imputati ai singoli soci in conseguenza dell’accertamento societario. Infatti l’obbligo dell’accertamento unitario è conseguenza della configurazione di un rapporto tributario sostanzialmente unico con pluralità di soggetti passivi, che trova poi la sua corretta collocazione processuale nell’ambito dell’istituto del litisconsorzio necessario orig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delle Sezioni Unite n.10145 del 20 giugn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9" w:name="__RefHeading___Toc235633849"/>
      <w:bookmarkEnd w:id="49"/>
      <w:r>
        <w:rPr>
          <w:rStyle w:val="Primapaginaheader"/>
          <w:rFonts w:cs="Arial" w:ascii="Arial" w:hAnsi="Arial"/>
          <w:sz w:val="22"/>
          <w:szCs w:val="22"/>
        </w:rPr>
        <w:t>Sent. n. 2923 del 7 febbraio 2013</w:t>
      </w:r>
    </w:p>
    <w:p>
      <w:pPr>
        <w:pStyle w:val="Normal"/>
        <w:jc w:val="both"/>
        <w:rPr/>
      </w:pPr>
      <w:r>
        <w:rPr>
          <w:rFonts w:cs="Arial" w:ascii="Arial" w:hAnsi="Arial"/>
          <w:sz w:val="22"/>
          <w:szCs w:val="22"/>
        </w:rPr>
        <w:t>(emessa il 7 dicembre 2012) della Corte Cass., Sez. Trib. - Pres. Pivetti, Rel. Iofrid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0" w:name="__RefHeading___Toc235633850"/>
      <w:bookmarkEnd w:id="50"/>
      <w:r>
        <w:rPr/>
        <w:t>IL REDDITO DEFINITO PER LA SOCIETÀ DI PERSONE SI RIFLETTE SUL SOCIO (CHE PERÒ PUÒ FORNIRE PROVA CONTRA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DDITO DEFINITO DALLA SOCIETÀ - RIFLESSI SUL SOCIO - PROVA CONTRARIA FORNITA DAL SOCIO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é l’art. 9 bis comma 18 del D.L. 28 marzo 1997 n. 79, conv. in L. 28 maggio 1997 n. 140, dispone, con norma interpretativa e non innovativa, che l’intervenuta definizione da parte delle società od associazioni di cui all’art. 5 del testo unico delle imposte sui redditi, approvato con decreto del Presidente della Repubblica 22 dicembre 1966, n. 917, ovvero da parte del titolare di azienda coniugale non gestita in forma societaria costituisce titolo per l’accertamento, ai sensi dell’art. 41- bis del decreto del Presidente della Repubblica 29 settembre 1973, n. 600 e successive modificazioni e integrazioni, nei confronti delle persone fisiche che non hanno definito i redditi prodotti in forma associata. In tal caso i termini previsti dall’art. 43 del citato decreto del Presidente della Repubblica n. 600 del 1973 sono prorogati di due anni; ne discende che al socio è attribuita per la medesima annualità la</w:t>
        <w:tab/>
        <w:t xml:space="preserve"> quota</w:t>
        <w:tab/>
        <w:t>parte dell’imponibile risultante dall’imposta versata dalla società per la definizione della lite fiscale (nel caso di specie ex art. 3 D.L. 546/1994), costituendo, l’imputazione detta, un riflesso della corretta applicazione del principio di trasparenza di cui all’art. 5 del T.U.I.R. (di conseguenza viene cassata la sentenza di merito secondo cui “il reddito societario concordato non poteva ... estendersi anche ai soci che avevano scelto di non avvalersi delle agevolazioni previste dalla legge” per la definizione dell’accertamento con adesione , e la controversia viene rinviata alla CTR per esaminare la deduzione del socio che aveva contestato la presunzione di distribuzione e percezione, pro quota, degli ulteriori utili, opponendo prova contraria alla presunzione legale di cui all ‘art. 5 T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51" w:name="__RefHeading___Toc235633851"/>
      <w:bookmarkEnd w:id="51"/>
      <w:r>
        <w:rPr>
          <w:rStyle w:val="Primapaginaheader"/>
          <w:rFonts w:cs="Arial" w:ascii="Arial" w:hAnsi="Arial"/>
          <w:sz w:val="22"/>
          <w:szCs w:val="22"/>
        </w:rPr>
        <w:t>Sent. n. 2908 del 7 febbraio 2013</w:t>
      </w:r>
    </w:p>
    <w:p>
      <w:pPr>
        <w:pStyle w:val="Normal"/>
        <w:jc w:val="both"/>
        <w:rPr/>
      </w:pPr>
      <w:r>
        <w:rPr>
          <w:rFonts w:cs="Arial" w:ascii="Arial" w:hAnsi="Arial"/>
          <w:sz w:val="22"/>
          <w:szCs w:val="22"/>
        </w:rPr>
        <w:t>(emessa il 30 novembre 2012)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2" w:name="__RefHeading___Toc235633852"/>
      <w:bookmarkEnd w:id="52"/>
      <w:r>
        <w:rPr/>
        <w:t>REDDITO DELLE IMPRESE DI COSTRUZIONE E OPERE IN CORSO DI ESECU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ELLE IMPRESE DI COSTRUZIONE - FABBRICATI IN CORSO DI COSTRUZIONE - COSTI IMPUTABILI - INTERESSI SUI FINANZIAMENTI - DEDUC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di determinazione del reddito delle imprese di costruzione edili, in virtù della disciplina contenuta nell’art. 76, 1º comma, lett. b), tuir - la valutazione dei fabbricati in corso di costruzione va effettuata imputando a costi non solo gli interessi passivi relativi a finanziamenti contratti e utilizzati per l’acquisizione di beni strumentali all’esercizio dell’impresa, ma anche gli interessi passivi su finanziamenti per la costruzione dei predetti fabbric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 luglio 2003, n. 104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53" w:name="__RefHeading___Toc235633853"/>
      <w:bookmarkEnd w:id="53"/>
      <w:r>
        <w:rPr>
          <w:rStyle w:val="Primapaginaheader"/>
          <w:rFonts w:cs="Arial" w:ascii="Arial" w:hAnsi="Arial"/>
          <w:sz w:val="22"/>
          <w:szCs w:val="22"/>
        </w:rPr>
        <w:t>Sent. n. 3783 del 15 febbraio 2013</w:t>
      </w:r>
    </w:p>
    <w:p>
      <w:pPr>
        <w:pStyle w:val="Normal"/>
        <w:jc w:val="both"/>
        <w:rPr/>
      </w:pPr>
      <w:r>
        <w:rPr>
          <w:rFonts w:cs="Arial" w:ascii="Arial" w:hAnsi="Arial"/>
          <w:sz w:val="22"/>
          <w:szCs w:val="22"/>
        </w:rPr>
        <w:t>(emessa il 14 dicembre 2012) della Corte Cass., Sez. Trib. - Pres. e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4" w:name="__RefHeading___Toc235633854"/>
      <w:bookmarkEnd w:id="54"/>
      <w:r>
        <w:rPr/>
        <w:t>REVOCA DEI BENEFICI “PRIMA CASA” E DECORRENZE DEL TERMI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CI PRIMA CASA - RIVENDITA DELLA CASA ACQUISTATA - MANCATO ACQUISTO ENTRO L’ANNO DI ALTRA ABITAZIONE - DECORRENZA DEL TERMINE PER LA NOTIFICA DELLA DECADENZA DAL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comma 4, ultimo periodo, della nota 11 bis all’art. 1 della tariffa, parte prima, allegata al d.P.R. n. 131 del 1986, la decadenza dalle agevolazioni per l’acquisto della “prima casa” è evitata se il contribuente, pur avendo trasferito l’immobile acquistato con i detti benefici prima del decorso del termine di cinque anni dall’acquisto stesso, entro un anno dall’alienazione ne acquista un altro da adibire ad abitazione principale. Ne deriva che il dies a quo della decorrenza del termine triennale di decadenza del potere dell’Ufficio di recuperare l’imposta nella misura ordinaria va individuato (per evidenti ragioni di economia e di buona amministrazione) nel giorno di scadenza dell’anno successivo all’alienazione, perché solo allo spirare di tale termine - senza aver effettuato un nuovo acquisto - il contribuente perde in via definitiva il diritto all’agevolazione provvisoriamente goduta sul primo acquis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textAlignment w:val="auto"/>
        <w:rPr/>
      </w:pPr>
      <w:bookmarkStart w:id="55" w:name="__RefHeading___Toc235633855"/>
      <w:bookmarkEnd w:id="55"/>
      <w:r>
        <w:rPr>
          <w:rStyle w:val="Primapaginaheader"/>
          <w:rFonts w:cs="Arial" w:ascii="Arial" w:hAnsi="Arial"/>
          <w:sz w:val="22"/>
          <w:szCs w:val="22"/>
        </w:rPr>
        <w:t>Sent. n. 3789 del 15 febbraio 2013</w:t>
      </w:r>
    </w:p>
    <w:p>
      <w:pPr>
        <w:pStyle w:val="Normal"/>
        <w:jc w:val="both"/>
        <w:rPr/>
      </w:pPr>
      <w:r>
        <w:rPr>
          <w:rFonts w:cs="Arial" w:ascii="Arial" w:hAnsi="Arial"/>
          <w:sz w:val="22"/>
          <w:szCs w:val="22"/>
        </w:rPr>
        <w:t>(emessa il 14 dicembre 2012) della Corte Cass., Sez. Trib. - Pres. Virgili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6" w:name="__RefHeading___Toc235633856"/>
      <w:r>
        <w:rPr/>
        <w:t>NON è ESENTE DA IVA LA ONLUS CHE OFFRA OSPITALITà A PAGAMENTO AI PAZIENTI DI UN VICINO OSPEDALE ED AI LORO PARENTI</w:t>
      </w:r>
      <w:bookmarkEnd w:id="56"/>
      <w:r>
        <w:rPr>
          <w:rFonts w:cs="Calibri" w:ascii="Calibri" w:hAnsi="Calibri"/>
        </w:rPr>
        <mc:AlternateContent>
          <mc:Choice Requires="wps">
            <w:drawing>
              <wp:inline distT="0" distB="0" distL="0" distR="0">
                <wp:extent cx="6137910" cy="76200"/>
                <wp:effectExtent l="0" t="0" r="0" b="0"/>
                <wp:docPr id="3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ESENZIONI - ONLUS CHE OFFRA OSPITALITÀ A PAGAMENTO AI PAZIENTI DI UN VICINO OSPEDALE ED AI LORO PARENTI - COSTITUISCE ATTIVITÀ SOGGETTA AD 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gestione di una casa-alloggio, destinata a ospitare “a pagamento” pazienti in cura presso una locale struttura sanitaria e i loro parenti, è attività soggetta alla disciplina sull’IVA, trattandosi di somministrazione di prestazioni di natura sostanzialmente alberghiera, assoggettata al regime d’imposizione e deduzione. Tale attività non è contemplata nelle disposizioni esonerative di cui all’art.10 del d.iva, non concretandosi in prestazioni socio-sanitarie (n.27ter) ovvero diretta ad arrecare benefici a individui svantaggiati (art.l0 c.3 d.lgs. 460/97); sicché essa è da ricondursi a prestazione alberghiera (n.20, tab.A, parte III, d.iva). Infatti, l’art. 10 d.iva, nel testo vigente “ratione temporis”, esenta da imposta sub n.l9 “le prestazioni di ricovero e cura rese da enti  ospedalieri o da cliniche e case di cura convenzionate nonché da società di mutuo soccorso con personalità giuridica e da ONLUS, compresa la somministrazione di medicinali presidi sanitari e vitto, nonché le prestazioni di cura rese da stabilimenti termali”. E la giurisprudenza comunitaria ha chiarito che le prestazioni di ricovero esentabili sono quelle di ospedalizzazione inscindibilmente connesse alle cure mediche e alle prestazioni terapeutiche e diagnostiche. Sempre la medesima disposizione sub n.27-ter) esenta da imposta “le prestazioni socio-sanitarie, di assistenza domiciliare o ambulatoriale, in comunità e simili, in favore degli anziani ed inabili adulti, di tossicodipendenti e di malati di AIDS, degli handicappati psicofisici, dei minori anche coinvolti in situazioni di disadattamento e di devianza, rese da organismi di diritto pubblico, da istituzioni sanitarie riconosciute che erogano assistenza pubblica, previste all’articolo 41 della legge 23 dicembre 1978, n. 833, o da enti aventi finalità e da ONLUS di assistenza sociale”. E la somministrazione di alloggio a pazienti in cura presso un vicino ospedale e a loro parenti in c.d. servizio di foresteria (a) non rientra tra le prestazioni di ricovero e cura, mancando il nesso inscindibile con la contemporanea fornitura di prestazioni mediche terapeutiche e diagnostiche; (b) non rientra tra le prestazioni “ simili” a quelle “proprie dei brefotrofi, orfanotrofi, asili, case di riposo per anziani...”, atteso che l’esenzione dall’imposizione sulla cifra d’affari mira a garantire un trattamento fiscale agevolato per i servizi forniti a soggetti “ospiti”, che, per l’obiettività del loro stato, hanno peculiari bisogni di protezione, assistenza, sostegno e cura; non rientra tra le prestazioni’ “socio-sanitarie”, mancando il requisito oggettivo richiesto dalla legge, cioè la fruizione del servizio da parte dei soggetti disagiati espressamente contemplati dalla norma (anziani e inabili adulti, tossicodipendenti e malati di AIDS, handicappati psicofisici, minori anche disadattati o devianti), mentre la locuzione “e simili” si riferisce alla fornitura del servizio in luoghi assimilabili. Infine, per l’art.l0 c.2 lett. a) d.lgs. 460/97 in materia di ONLUS, “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a) del comma 6, ma dirette ad arrecare benefici a persone svantaggiate in ragione di condizioni fisiche, psichiche, economiche, sociali o familiari”. La nozione di’” svantaggio” individua categorie di persone in condizioni oggettive di disagio per situazioni psico-fisiche particolarmente invalidanti ovvero per situazioni di devianza, degrado, grave precarietà economico-familiare, emarginazione soci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Nel caso di specie la Onlus, volendo “scaricare” l’Iva sugli acquisti, sosteneva di essere soggetta ad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57" w:name="__RefHeading___Toc235633857"/>
      <w:bookmarkEnd w:id="57"/>
      <w:r>
        <w:rPr>
          <w:rStyle w:val="Primapaginaheader"/>
          <w:rFonts w:cs="Arial" w:ascii="Arial" w:hAnsi="Arial"/>
          <w:sz w:val="22"/>
          <w:szCs w:val="22"/>
        </w:rPr>
        <w:t>Sent. n. 3787 del 15 febbraio 2013</w:t>
      </w:r>
    </w:p>
    <w:p>
      <w:pPr>
        <w:pStyle w:val="Normal"/>
        <w:jc w:val="both"/>
        <w:rPr/>
      </w:pPr>
      <w:r>
        <w:rPr>
          <w:rFonts w:cs="Arial" w:ascii="Arial" w:hAnsi="Arial"/>
          <w:sz w:val="22"/>
          <w:szCs w:val="22"/>
        </w:rPr>
        <w:t>(emessa il 14 dicembre 2012) della Corte Cass., Sez. Trib. - Pres. Virgili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8" w:name="__RefHeading___Toc235633858"/>
      <w:bookmarkEnd w:id="58"/>
      <w:r>
        <w:rPr/>
        <w:t>IMPRESA DI COSTRUZIONE E IMPUTABILITÀ DEGLI INTERESS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IMPRESA- IMPRESA DI COSTRUZIONE - CRITERI DI DEDUCIBILITÀ DEGLI INTERESSI PASS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rtt. 59 c. 5, 63 c. 1 e 76 c. 2 lett. h) ultima parte d.p.r. 917/86 non consentono l’imputazione degli interessi passivi al valore delle rimanenze costituite dai fabbricati anche per la parte e per gli esercizi in cui tali interessi sono maturati successivamente all’ ultimazione dei fabbricati ancorchè i fabbricati stessi non siano stati venduti; perciò gli interessi successivi all’ultimazione dei fabbricati vanno dedotti dall’imponibile nei modi e nei i imiti stabiliti in generale dall’art. 63 cit. con riferimento a tutti i tipi d’interessi pass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59" w:name="__RefHeading___Toc235633859"/>
      <w:bookmarkEnd w:id="59"/>
      <w:r>
        <w:rPr>
          <w:rStyle w:val="Primapaginaheader"/>
          <w:rFonts w:cs="Arial" w:ascii="Arial" w:hAnsi="Arial"/>
          <w:sz w:val="22"/>
          <w:szCs w:val="22"/>
        </w:rPr>
        <w:t>Sent. n. 3750 del 15 febbraio 2013</w:t>
      </w:r>
    </w:p>
    <w:p>
      <w:pPr>
        <w:pStyle w:val="Normal"/>
        <w:jc w:val="both"/>
        <w:rPr/>
      </w:pPr>
      <w:r>
        <w:rPr>
          <w:rFonts w:cs="Arial" w:ascii="Arial" w:hAnsi="Arial"/>
          <w:sz w:val="22"/>
          <w:szCs w:val="22"/>
        </w:rPr>
        <w:t>(emessa il 27 settembre 2012) della Corte Cass., Sez. Trib. -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0" w:name="__RefHeading___Toc235633860"/>
      <w:bookmarkEnd w:id="60"/>
      <w:r>
        <w:rPr/>
        <w:t>IL PAGAMENTO DELL’IMPOSTA DI BOLLO IN MODO VIRTU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BOLLO - PAGAMENTO IN MODO VIRTUALE - CRITERI - VALUTAZIONE DELLA CONDOTTA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determinate categorie di atti e documenti, secondo quanto stabilito dall’art. 15 del d.P.R. 26 ottobre 1972, n. 642 l’amministrazione può consentire che il pagamento dell’imposta di bollo, anziché in modo ordinario o straordinario, avvenga in modo virtuale con un sistema di pagamento basato sul versamento periodico, con cadenza bimestrale, “a titolo provvisorio”, dell’imposta in misura corrispondente a quanto liquidato “in via definitiva” dall’ufficio per il precedente anno solare sulla base della dichiarazione a consuntivo del contribuente. Questi è dunque tenuto a presentare, entro il mese di gennaio all’ufficio “una dichiarazione contenente l’indicazione del numero degli atti e documenti emessi nell’anno precedente distinti per voce di tariffa, nonché degli assegni bancari estinti nel suddetto periodo”, ed a continuare a versare con cadenza bimestrale l’imposta secondo l’ultima liquidazione definitiva effettuata dall’ufficio, in attesa della nuova liquidazione definitiva dell’ufficio (relativa all’anno immediatamente precedente), la cui differenza rispetto a quanto sino ad allora versato a titolo provvisorio, sarà imputata, a credito o a debito, della prima rata dell’anno solare, “scadente a febbraio o, occorrendo, in quella successiva”. Se per un verso la liquidazione definitiva è atto dell’ufficio - che procede ad essa “previ gli opportuni riscontri” (sesto comma dell’art. 15 cit.) - per altro verso al contribuente che abbia presentato nel termine la dichiarazione di cui al quinto comma dell’ art. 15 ed abbia intanto proseguito - in attesa della detta liquidazione definitiva per l’anno solare precedente, utile altresì a determinare esattamente quanto provvisoriamente dovuto per l’anno in corso - nel versamento con cadenza bimestrale dell’imposta dovuta in base all’ultima liquidazione dell’ufficio, non può essere rivolto alcun addebito, non ricorrendo l’ipotesi di illecito di “omesso o insufficiente pagamento dell’imposta dovuta” prevista dal previgente art. 29 del d.P.R. n. 642 del 1972, ovvero “di mancato pagamento di un tributo o di una sua frazione nel temine previsto”, contemplata dall’art. 13, comma 2, del d.lgs. 18 dicembre 1997, n. 471, applicabile nella specie ratione tenpo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1" w:name="__RefHeading___Toc235633861"/>
      <w:bookmarkEnd w:id="61"/>
      <w:r>
        <w:rPr>
          <w:rStyle w:val="Primapaginaheader"/>
          <w:rFonts w:cs="Arial" w:ascii="Arial" w:hAnsi="Arial"/>
          <w:sz w:val="22"/>
          <w:szCs w:val="22"/>
        </w:rPr>
        <w:t>Sent. n. 3760 del 15 febbraio 2013</w:t>
      </w:r>
    </w:p>
    <w:p>
      <w:pPr>
        <w:pStyle w:val="Normal"/>
        <w:jc w:val="both"/>
        <w:rPr/>
      </w:pPr>
      <w:r>
        <w:rPr>
          <w:rFonts w:cs="Arial" w:ascii="Arial" w:hAnsi="Arial"/>
          <w:sz w:val="22"/>
          <w:szCs w:val="22"/>
        </w:rPr>
        <w:t>(emessa il 4 dicembre 2012) della Corte Cass., Sez. Trib. - Pres. Cirillo,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2" w:name="__RefHeading___Toc235633862"/>
      <w:bookmarkEnd w:id="62"/>
      <w:r>
        <w:rPr/>
        <w:t>QUANDO L’OBBLIGO DI VERSARE L’IVA è UNA SAN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IBUTI ERARIALI INDIRETTI - IMPOSTA SUL VALORE AGGIUNTO (I.V.A.) - SANZIONI - SANZIONI PECUNIARIE - VIOLAZIONI DELL’OBBLIGO DI FATTURAZIONE </w:t>
      </w:r>
      <w:r>
        <w:rPr>
          <w:rFonts w:cs="Arial" w:ascii="Arial" w:hAnsi="Arial"/>
          <w:caps/>
          <w:sz w:val="22"/>
          <w:szCs w:val="22"/>
        </w:rPr>
        <w:t>- Cessionario o committente - Obbligo di regolarizzazione dell’operazione ex art. 41, quinto comma, del d.P.R. n. 633 del 1972 (nel testo anteriore all’entrata in vigore del d.lgs. n. 471 del 1997) - Inosservanza - Conseguenze - Previsione del “pagamento dell’imposta”- Natura - Sanzione - Affermazione - Fondamento - Successione di leggi nel tempo - Applicazione della norma posteriore più favorevol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n tema di IVA, l’art. 41, comma sesto, d.P.R. 26 ottobre 1972, n. 633 (nel testo in vigore “ratione temporis”, anteriore all’intervento abrogativo e sostitutivo operato dal d.lgs. 18 dicembre 1997, n. 471), nel disporre che al cessionario di beni o committente di servizi si applichino, in caso di omessa o irregolare fatturazione e mancata regolarizzazione, “le pene pecuniarie previste dai primi tre commi, oltre al pagamento della imposta”, considera tale prelievo, compreso quello d’importo pari all’imposta, quale sanzione, ferme restando le obbligazioni verso l’erario del cedente di beni o prestatore di servizi per l’imposta, le sanzioni a suo carico e le dichiarazioni annuali. Pertanto, in virtù del principio di legalità stabilito dall’art. 3, comma terzo, d.lgs. n. 472 del 1997, anche riguardo a detto prelievo, qualificato “pagamento dell’imposta” dall’art. 41, cit., si applica la norma posteriore (e cioè l’art. 6 del d.lgs. n. 471 del 1997), più favorevole al contribu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delle sezioni unite n. 26126 del 27 dicem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3" w:name="__RefHeading___Toc235633863"/>
      <w:bookmarkEnd w:id="63"/>
      <w:r>
        <w:rPr>
          <w:rStyle w:val="Primapaginaheader"/>
          <w:rFonts w:cs="Arial" w:ascii="Arial" w:hAnsi="Arial"/>
          <w:sz w:val="22"/>
          <w:szCs w:val="22"/>
        </w:rPr>
        <w:t>Sent. n. 2868 del 7 febbraio 2013</w:t>
      </w:r>
    </w:p>
    <w:p>
      <w:pPr>
        <w:pStyle w:val="Normal"/>
        <w:jc w:val="both"/>
        <w:rPr/>
      </w:pPr>
      <w:r>
        <w:rPr>
          <w:rFonts w:cs="Arial" w:ascii="Arial" w:hAnsi="Arial"/>
          <w:sz w:val="22"/>
          <w:szCs w:val="22"/>
        </w:rPr>
        <w:t>(emessa il 27 aprile 2012)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4" w:name="__RefHeading___Toc235633864"/>
      <w:r>
        <w:rPr/>
        <w:t>ANCHE PER I PROFESSIONISTI I VERSAMENTI SUI CONTI CORRENTI SI PRESUMONO ENTRATE</w:t>
      </w:r>
      <w:bookmarkEnd w:id="64"/>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IMPOSTE SUI REDDITI - REDDITO PROFESSIONALE - ACCERTAMENTO - PRELEVAMENTI BANCARI - PRESUNZIONE -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applicabile anche ai professionisti e non solo a coloro che esercitano attività di impresa la presunzione di cui all’art. 32, 1° comma n. 2) d.P.R. 600/1972, secondo cui sia i versamenti sia i prelevamenti sul conto corrente si presumono entrate di carattere professionale, e spetta al contribuente fornire la prova cont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sentenze n. 14041 del 27 giugno 2011 e n. 11750 del 12 maggio 2008; che afferma esplicitamente un principio (piena utilizzabilità delle rilevazioni bancarie anche nei confronti dei professionisti) che viene comunemente utilizzato senza che sul punto specifico sorgano contestazioni (cfr. le sentenze della Corte n. 2438 del 5 febbraio 2007 e n. 19330 dell’8 settembr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5" w:name="__RefHeading___Toc235633865"/>
      <w:bookmarkEnd w:id="65"/>
      <w:r>
        <w:rPr>
          <w:rStyle w:val="Primapaginaheader"/>
          <w:rFonts w:cs="Arial" w:ascii="Arial" w:hAnsi="Arial"/>
          <w:sz w:val="22"/>
          <w:szCs w:val="22"/>
        </w:rPr>
        <w:t>Sent. n. 4125 del 20 febbraio 2013</w:t>
      </w:r>
    </w:p>
    <w:p>
      <w:pPr>
        <w:pStyle w:val="Normal"/>
        <w:jc w:val="both"/>
        <w:rPr/>
      </w:pPr>
      <w:r>
        <w:rPr>
          <w:rFonts w:cs="Arial" w:ascii="Arial" w:hAnsi="Arial"/>
          <w:sz w:val="22"/>
          <w:szCs w:val="22"/>
        </w:rPr>
        <w:t>(emessa il 23 ottobre 2012) della Corte Cass., Sez. Trib.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6" w:name="__RefHeading___Toc235633866"/>
      <w:bookmarkEnd w:id="66"/>
      <w:r>
        <w:rPr/>
        <w:t>IL SISTEMA DELLE NOTIFICHE IN MATERIA TRIBUTARIA SI FONDA SULL’ONERE PER IL CONTRIBUENTE DI DICHIARARE IL DOMICILIO FISCALE E LE RELATIVE MODIFICH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TRIBUTARIO - NOTIFICHE - ONERE DI DICHIARAZIONE DEL DOMICILIO FISCALE E DELLE RELATIVE MODIF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iplina delle notificazioni degli atti tributari si basa sul criterio del domicilio fiscale e sull’onere preventivo del contribuente di indicare all’ufficio tributario il proprio domicilio fiscale e di tenerlo costantemente informato delle eventuali variazioni; il mancato adempimento, originario o successivo, di tale onere di comunicazione legittima l’ufficio procedente ad eseguire le notificazioni comunque nel domicilio fiscale per ultimo noto, eventualmente nella forma semplificata di cui all’art. 60 citato, lett. e), non potendosi addossare all’Amministrazione l’onere di ricercare il contribuente fuori del domicilio stesso. Va aggiunto che, ai sensi dell’art. 58, quarto comma, del d.P.R. n. 600 del 1973, "in tutti gli atti, contratti, denunzie e dichiarazioni che vengono presentati agli uffici finanziari deve essere indicato il comune di domicilio fiscale delle parti, con la precisazione dell’indirizzo", e che, a sua volta, il terzo comma del citato art. 60 del medesimo d.P.R. prescrive - nel testo applicabile ratione temporis alla fattispecie - che "le variazioni e le modificazioni dell’indirizzo non risultanti dalla dichiarazione annuale hanno effetto, ai fini delle notificazioni, ( ... ) per le persone giuridiche e per le società ed enti privi di personalità giuridica, dal trentesimo giorno successivo a quello della ricezione da parte dell’ufficio della comunicazione prescritta nel secondo comma dell’art. 36" (cioè della comunicazione delle variazioni dell’indirizzo della sede legale o amministrativa; cfr., analogamente, l’art. 35 del d.P.R. n. 633 del 1972). Pertanto, l’onere di costante informazione di cui si è detto sopra vale non solo in relazione al domicilio fiscale (cioè al comune in cui si trova la sede della società), ma anche all’indirizzo, cioè al luogo specifico in cui è situata la sede legale o amministrativa dell’ente; in mancanza, deve ritenersi senz’altro valida la notificazione ex art. 60, primo comma, lett. e), del d.P.R. n. 600 del 1973, senza che l’Ufficio notificante (né l’ufficiale giudiziario) sia tenuto ad espletare ricerche o indagini, ulteriori rispetto all’esame delle risultanze ad esso 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7" w:name="__RefHeading___Toc235633867"/>
      <w:bookmarkEnd w:id="67"/>
      <w:r>
        <w:rPr>
          <w:rStyle w:val="Primapaginaheader"/>
          <w:rFonts w:cs="Arial" w:ascii="Arial" w:hAnsi="Arial"/>
          <w:sz w:val="22"/>
          <w:szCs w:val="22"/>
        </w:rPr>
        <w:t>Ord. n. 2232 del 30 gennaio 2013</w:t>
      </w:r>
    </w:p>
    <w:p>
      <w:pPr>
        <w:pStyle w:val="Normal"/>
        <w:jc w:val="both"/>
        <w:rPr/>
      </w:pPr>
      <w:r>
        <w:rPr>
          <w:rFonts w:cs="Arial" w:ascii="Arial" w:hAnsi="Arial"/>
          <w:sz w:val="22"/>
          <w:szCs w:val="22"/>
        </w:rPr>
        <w:t>(emessa il 19 dicembre 2012) della Corte Cass., Sez. VI Trib.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8" w:name="__RefHeading___Toc235633868"/>
      <w:bookmarkEnd w:id="68"/>
      <w:r>
        <w:rPr/>
        <w:t>LO STATUTO DEL CONTRIBUENTE È DEROGA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O DEL CONTRIBUENTE - NATURA - LEGGE ORDINARIA - CONSEGUENZ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rme della legge 212/00, emanate in attuazione degli artt. 3, 23, 53 e 97 Cost., e qualificate espressamente come principi generali dell’ordinamento tributario, sono, in alcuni casi, idonee a prescrivere specifici obblighi a carico dell’Amministrazione finanziaria e costituiscono, in quanto espressione di principi già immanenti nell’ordinamento, criteri guida per il giudice nell’interpretazione delle norme tributarie (anche anteriori), ma non hanno rango superiore alla legge ordinaria e, conseguentemente, non possono fungere da norme parametro di costituzionalità, né consentire la disapplicazione della norma tributaria in asserito contrasto con le stesse. Perciò, in tema di contributi concessi sotto forma di credito d’imposta dalla L. 23 dicembre 2000, n. 388, art. 8, per l’effettuazione di nuovi investimenti nelle aree svantaggiate del Paese, l’inosservanza del termine - inizialmente individuato nel 31 gennaio 2003 dal D.L. 12 novembre 2002, n. 253, art. 1, comma 1, lett. a), n. 2, e poi definitivamente fissato al 28 febbraio 2003 dalla L. 27 dicembre 2002, n. 289, art. 62, comma 1, lett. a), - entro il quale i soggetti che hanno conseguito il diritto al contributo anteriormente alla data dell’8 luglio 2002 devono comunicare all’Agenzia delle entrate i dati occorrenti per la ricognizione degli investimenti realizzati, nonchè quelli ulteriori eventualmente stabiliti con provvedimento del Direttore dell’Agenzia delle entrate, comporta la decadenza dal beneficio. Né assume alcun rilievo il fatto che il provvedimento del Direttore sia stato emesso in data tale da non consentire al contribuente di disporre, rispetto alla predetta scadenza, del termine di sessanta giorni previsto dall’art. 3, comma 3, dello Statuto del contribuente per le norme che introducono adempimenti tributari, in quanto il contribuente è stato posto nella situazione giuridica oggettiva di conoscibilità della scadenza del termine per adempiere il suo onere di comunicazione fin dal 13 novembre 200, data di pubblicazione del D.L. n. 253 del 2002, (i cui effetti sono stati fatti espressamente salvi dalla L. n. 289 del 2002, art. 62, comma 7), ed il predetto termine è di fonte immediatamente legale, non superabile con una diversa previsione temporale di natura am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9" w:name="__RefHeading___Toc235633869"/>
      <w:bookmarkEnd w:id="69"/>
      <w:r>
        <w:rPr>
          <w:rStyle w:val="Primapaginaheader"/>
          <w:rFonts w:cs="Arial" w:ascii="Arial" w:hAnsi="Arial"/>
          <w:sz w:val="22"/>
          <w:szCs w:val="22"/>
        </w:rPr>
        <w:t>Sent. n. 3196 del 11 febbraio 2013</w:t>
      </w:r>
    </w:p>
    <w:p>
      <w:pPr>
        <w:pStyle w:val="Normal"/>
        <w:jc w:val="both"/>
        <w:rPr/>
      </w:pPr>
      <w:r>
        <w:rPr>
          <w:rFonts w:cs="Arial" w:ascii="Arial" w:hAnsi="Arial"/>
          <w:sz w:val="22"/>
          <w:szCs w:val="22"/>
        </w:rPr>
        <w:t>(emessa il 21 novembre 2012) della Corte Cass., Sez. Trib. - Pres. Cappabianca,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0" w:name="__RefHeading___Toc235633870"/>
      <w:bookmarkEnd w:id="70"/>
      <w:r>
        <w:rPr/>
        <w:t>LA COMPILAZIONE DEL QUADRO RX VALE DOMANDA DI RIMBORS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 VALORE AGGIUNTO - IVA - RIMBORSO - COMPILAZIONE DEL QUADRO RX - VALE ISTANZA DI RIMBORSO - PRESENTAZIONE DEL MODELLO VR - TERMINE DECENNALE DI PRE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rimborsi dell’Iva, la compilazione del quadro RX del modello di dichiarazione unica, nel campo attinente al “credito di cui si chiede il rimborso”, è legittimamente considerata alla stregua di manifestazione di volontà di ottenere il rimborso; tale manifestazione di volontà identifica, invero, ai sensi dell’art. 38-bis del d.p.r. n.633/1972, la domanda di rimborso fatta nella dichiarazione, e, ancorché non accompagnata dalla presentazione del mod. VR ai fini della determinazione dell’importo richiesto a rimborso nella dichiarazione Iva, sottrae la fattispecie al termine biennale di decadenza sancito, in via residuale, dall’art. 21 del d. lgs. n.546/1992, potendo il modello VR essere presentato entro il termine decennale di prescrizione (nel caso di specie nel rigo VR era stata indicata una somma inferiore a quella dovuta in indicata nel rigo V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7685 del 16 maggi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71" w:name="__RefHeading___Toc235633871"/>
      <w:bookmarkEnd w:id="71"/>
      <w:r>
        <w:rPr>
          <w:rStyle w:val="Primapaginaheader"/>
          <w:rFonts w:cs="Arial" w:ascii="Arial" w:hAnsi="Arial"/>
          <w:sz w:val="22"/>
          <w:szCs w:val="22"/>
        </w:rPr>
        <w:t>Sen. n. 3213 del 11 febbraio 2013</w:t>
      </w:r>
    </w:p>
    <w:p>
      <w:pPr>
        <w:pStyle w:val="Normal"/>
        <w:jc w:val="both"/>
        <w:rPr/>
      </w:pPr>
      <w:r>
        <w:rPr>
          <w:rFonts w:cs="Arial" w:ascii="Arial" w:hAnsi="Arial"/>
          <w:sz w:val="22"/>
          <w:szCs w:val="22"/>
        </w:rPr>
        <w:t>(emessa il 13 dicembre 2012) della Corte Cass., Sez. Trib. - Pres. Bognanni,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2" w:name="__RefHeading___Toc235633872"/>
      <w:bookmarkEnd w:id="72"/>
      <w:r>
        <w:rPr/>
        <w:t>SOLO I DOCUMENTI DI TRASPORTO CON CAUSALE NON TRASLATIVA PROVANO LA NON VENDITA DI BENI INVENTARIATI IN MAGAZZIN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BENI NON RINVENUTI NEL MAGAZZINO - PRESUNZIONE DI VENDITA - PROVA CONTRARIA - DOCUMENTO DI TRASPORTO - SOLO SE CONTIENE LA CAUSALE NON TRA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53 d.p.r. n. 633 del 1972, siccome sostituito dall’art. 1, comma 1, d.p.r. n. 441 del 1997 statuisce una presunzione legale iuris tantum di vendita di beni che non siano stati rinvenuti nei luoghi di attività del contribuente, tale presunzione legale relativa può ai sensi del detto art. 1, comma 2, 3, 4 e 5, d.p.r. n. 441 del 1997 esser superata esclusivamente a mezzo di prove tipiche che ivi son state elencate e poste tra di loro in alternativa e tra le quali prove tipiche sono dall’art. 1, comma 5, lett. b), d.p.r. n. 441 del 1997 indicati anche i documenti di trasporto di cui all’art. 1, comma 3, d.p.r. 14 agosto 1996, n. 472, necessariamente integrati mediante causale non traslativa. Il documento di trasporto di cui all’art. 3, comma 1, d.p.r. n. 472 del 1996 viene espressamente individuato in quello "normale" di cui all’art. 21, comma 4, secondo periodo, d.p.r. n. 633 del 1972 richiesto ai fini IVA per le cessioni però ex art. 1, comma 5, d.p.r. n. 441 del 1997 esso deve essere necessariamente accompagnato da una causale non traslativa. Del resto, l’art. 1, comma 3, d.p.r. n. 472 del 1996 dispone che il documento in parola: "è idoneo a superare le presunzioni stabilite dall’art. 53" di che trat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73" w:name="__RefHeading___Toc235633873"/>
      <w:bookmarkEnd w:id="73"/>
      <w:r>
        <w:rPr>
          <w:rStyle w:val="Primapaginaheader"/>
          <w:rFonts w:cs="Arial" w:ascii="Arial" w:hAnsi="Arial"/>
          <w:sz w:val="22"/>
          <w:szCs w:val="22"/>
        </w:rPr>
        <w:t>Sent. n. 3193 del 11 febbraio 2013</w:t>
      </w:r>
    </w:p>
    <w:p>
      <w:pPr>
        <w:pStyle w:val="Normal"/>
        <w:jc w:val="both"/>
        <w:rPr/>
      </w:pPr>
      <w:r>
        <w:rPr>
          <w:rFonts w:cs="Arial" w:ascii="Arial" w:hAnsi="Arial"/>
          <w:sz w:val="22"/>
          <w:szCs w:val="22"/>
        </w:rPr>
        <w:t>(emessa il 25 ottobre 2012) della Corte Cass., Sez. Trib. - Pres. Merone, Rel. Cign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4" w:name="__RefHeading___Toc235633874"/>
      <w:bookmarkEnd w:id="74"/>
      <w:r>
        <w:rPr/>
        <w:t>NELLA FUSIONE DI SOCIETà IL TERMINE DILATORIO è NELL’INTERESSE DEI SOCI (E NON DEL FISC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ETÀ - FUSIONE - TERMINE DI CUI ALL’ART. 2501BIS (VERSIONE ORIGINARIA) NATURA E FU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 dell’ultimo comma dell’art. 2501 bis c.c. (nel testo originario applicabile nel caso di specie) secondo cui “se alla fusione partecipano società regolate dai capi V, VI e VII, tra la data fissata per la delibera di fusione e l’iscrizione del progetto [nel registro delle imprese] deve intercorrere almeno un mese” è posta nell’interesse dei soci non dei terzi e quindi anche della amministrazione finanziaria che quindi non può dolersi se i soci anticipando la delibera di fusione hanno determinato l’applicazione di norme fiscali più favorevoli.</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75" w:name="__RefHeading___Toc235633875"/>
      <w:bookmarkEnd w:id="75"/>
      <w:r>
        <w:rPr>
          <w:rStyle w:val="Primapaginaheader"/>
          <w:rFonts w:cs="Arial" w:ascii="Arial" w:hAnsi="Arial"/>
          <w:sz w:val="22"/>
          <w:szCs w:val="22"/>
        </w:rPr>
        <w:t>Sent. n. 3202 del 11 febbraio 2013</w:t>
      </w:r>
    </w:p>
    <w:p>
      <w:pPr>
        <w:pStyle w:val="Normal"/>
        <w:jc w:val="both"/>
        <w:rPr/>
      </w:pPr>
      <w:r>
        <w:rPr>
          <w:rFonts w:cs="Arial" w:ascii="Arial" w:hAnsi="Arial"/>
          <w:sz w:val="22"/>
          <w:szCs w:val="22"/>
        </w:rPr>
        <w:t>(emessa il 6 dicembre 2012) della Corte Cass., Sez. Trib. - Pres. Merone,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6" w:name="__RefHeading___Toc235633876"/>
      <w:bookmarkEnd w:id="76"/>
      <w:r>
        <w:rPr/>
        <w:t>SE SI CEDE L’AZIENDA SI CEDE ANCHE IL CREDITO EX LEGE 388/2000</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TRIBUTARIE - CREDITI DI IMPOSTA PER LO SVILUPPO DELLE AREE DEPRESSE - CESSIONE DELLA AZIENDA - CONSEGUENTE CESSIONE DEL CRE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 che la cessione</w:t>
        <w:tab/>
        <w:t>d’azienda comporta,</w:t>
        <w:tab/>
        <w:t>per legge, il trasferimento al cessionario dei crediti relativi all’esercizio di essa, ivi compresi i crediti d’imposta vantati dal cedente nei confronti dell’erario, tale trasferimento opera anche il beneficio di cui all’art. 8 della legge 388/2000, posto che tale beneficio è accordato alle "imprese" (individuali e collettive) in funzione di profili attinenti ai relativi elementi oggettivi, quali: il settore di appartenenza, la collocazione territoriale, nuovi investimenti realizzati attraverso l’acquisto di beni strumentali nuovi, destinati a strutture produttive già esistenti o impiantate ex novo nelle aree territoriali contemplate. Inoltre, il comma 7 della disposizione - nel prevedere i casi di decadenza dall’agevolazione o di sua rideterminazione in prospettiva antielusiva - pone attenzione, non alle vicende soggettive dell’impresa, bensì a quelle incidenti sull’effettiva oggettiva utilizzazione dei beni acquistati ai fini dell’impresa, sancendo la rideterminazione del beneficio e il disconoscimento della sua fruibilità, in caso di mancata tempestiva utilizzazione dei beni medesimi ovvero di loro anticipata distrazione (dismissione, cessione a terzi, destinazione a finalità estranee all’esercizio dell’impresa o a strutture produttive diverse) dalle attività proprie dell’impresa. Se ne inferisce che è il dato dell’oggettivo asservimento all’impresa dei beni acquistati a giustificare il beneficio del credito d’imposta e che, conseguentemente, questo non è, di per sé, destinato a venir meno in conseguenza della vicenda, puramente soggettiva, costituita dalla cessione del ramo di azienda cui accedano i beni il cui acquisto ne aveva determinato il consegu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77" w:name="__RefHeading___Toc235633877"/>
      <w:bookmarkEnd w:id="77"/>
      <w:r>
        <w:rPr>
          <w:rStyle w:val="Primapaginaheader"/>
          <w:rFonts w:cs="Arial" w:ascii="Arial" w:hAnsi="Arial"/>
          <w:sz w:val="22"/>
          <w:szCs w:val="22"/>
        </w:rPr>
        <w:t>Sent. n. 3206 del 11 febbraio 2013</w:t>
      </w:r>
    </w:p>
    <w:p>
      <w:pPr>
        <w:pStyle w:val="Normal"/>
        <w:jc w:val="both"/>
        <w:rPr/>
      </w:pPr>
      <w:r>
        <w:rPr>
          <w:rFonts w:cs="Arial" w:ascii="Arial" w:hAnsi="Arial"/>
          <w:sz w:val="22"/>
          <w:szCs w:val="22"/>
        </w:rPr>
        <w:t>(emessa il 6 dicembre 2012) della Corte Cass., Sez. Trib.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8" w:name="__RefHeading___Toc235633878"/>
      <w:bookmarkEnd w:id="78"/>
      <w:r>
        <w:rPr/>
        <w:t>NON VI È “CONSUMAZIONE” DEL DIRITTO ALL’APPELLO SE LA PRIMA IMPUGNAZIONE NON È STATA DICHIARATA INAMMISSI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TRIBUTI (IN GENERALE) - CONTENZIOSO TRIBUTARIO - PROCEDIMENTO - PROCEDIMENTO DI APPELLO - IN GENERE - Inammissibilità dell’appello - Principio di consumazione - Applicabilità - Conseguenze - Mancata dichiarazione dell’inammissibilità - Nuova impugnazione - Proponibilità - Sussistenza - Termine - Decorrenza dalla data del precedente appello - Fattispecie in tema di tardiva costituzione dell’appellante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n tema di contenzioso tributario, l’art. 60 del d.lgs. 31 dicembre 1992, n. 546, riproducendo la formulazione letterale dell’art. 358 cod. proc. civ., rende applicabile il principio in virtù del quale la consumazione dell’impugnazione, che ne preclude la riproposizione anche nell’ipotesi in cui non sia ancora scaduto il termine stabilito dalla legge, opera soltanto ove sia intervenuta una declaratoria d’inammissibilità, con la conseguenza che, fino a quando siffatta declaratoria non sia intervenuta, può essere proposto un nuovo atto di appello, immune dai vizi del precedente e destinato a sostituirlo, purchè la seconda impugnazione risulti tempestiva, in rapporto al termine breve decorrente, in caso di mancata notificazione della sentenza, dalla data di proposizione del primo appello, che equivale alla conoscenza legale della sentenza da parte dell’impug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1994 del 22 maggio 2006 (nella specie l’Amministrazione, costituitasi tardivamente nel giudizio di appello, aveva proceduto alla notifica di un secondo atto d’impugnazione, depositandolo tempestivamente in cancelleria: in applicazione del predetto principio, la S.C. ha confermato la sentenza impugnata, escludendo che l’inammissibilità del primo appello, non ancora dichiarata alla data di proposizione del secondo, si comunicasse a quest’ult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79" w:name="__RefHeading___Toc235633879"/>
      <w:bookmarkEnd w:id="79"/>
      <w:r>
        <w:rPr>
          <w:rStyle w:val="Primapaginaheader"/>
          <w:rFonts w:cs="Arial" w:ascii="Arial" w:hAnsi="Arial"/>
          <w:sz w:val="22"/>
          <w:szCs w:val="22"/>
        </w:rPr>
        <w:t>Sent. n. 3212 del 11 febbraio 2013</w:t>
      </w:r>
    </w:p>
    <w:p>
      <w:pPr>
        <w:pStyle w:val="Normal"/>
        <w:jc w:val="both"/>
        <w:rPr/>
      </w:pPr>
      <w:r>
        <w:rPr>
          <w:rFonts w:cs="Arial" w:ascii="Arial" w:hAnsi="Arial"/>
          <w:sz w:val="22"/>
          <w:szCs w:val="22"/>
        </w:rPr>
        <w:t>(emessa il 13 dicembre 2012) della Corte Cass., Sez. Trib. - Pres. Bognanni,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0" w:name="__RefHeading___Toc235633880"/>
      <w:bookmarkEnd w:id="80"/>
      <w:r>
        <w:rPr/>
        <w:t>L’ABUSO DI DIRITTO DEVE ESSERE RILEVATO D’UFFIC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AGIONI POSTE A FONDAMENTO DELL’ATTO IMPOSITIVO - AMBITO ED INTEPRETAZIONE - CAUSE DI INVALIDITÀ O INOPPONIBILITÀ DEL NEGOZIO - RIENTRANO NELLA MATERIA DEL CONTENDER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secondo cui le ragioni che son poste a fondamento dell’atto impositivo debbono segnare i confini della lite tributaria, concorre con l’autonomo potere che deve essere riconosciuto al giudice di qualificare giuridicamente la fattispecie sottopostagli. Con la conseguenza che eventuali cause di invalidità o inopponibilità del negozio, comunque dedotto in lite, anche in considerazione dell’indisponibilità della pretesa tributaria, debbono poter esser oggetto di rilievo d’ufficio da parte del giudice stesso. E, ciò, particolarmente, deve avvenire in caso di abuso del diritto, laddove, cioè, l’ordinamento vieta, per il generale principio "antielusivo", di conseguire vantaggi fiscali per tramite di un uso distorto di norme, sebbene non in violazione delle stesse, giacché, appunto, l’ordinamento non permette risparmi d’imposta in assenza di valide ragioni economiche che giustifichino l’operazione (perciò la Corte afferma anche alla luce delle origini sovranazionali e della desinenza costituzionale del principio "antielusivo", che la CTR, quando ha ravvisato il carattere elusivo delle operazioni sottoposte al suo vaglio, in quanto ritenute dal giudice di primo grado simulate, non é incorsa in alcun vizio di extrapetizione ex art. 112 c.p.c., essendo, anzi, tenuta ad applicare ex officio la generale clausola di cui all’art. 37 bis d.p.r. n. 600 del 1973; nel caso di specie</w:t>
        <w:tab/>
        <w:t xml:space="preserve"> la Società contribuente aveva posto </w:t>
        <w:tab/>
        <w:t>in essere un’operazione senza logica economica, palesemente diretta a</w:t>
        <w:tab/>
        <w:t xml:space="preserve">conseguire, per tramite dell’incremento di costi a dedursi, </w:t>
        <w:tab/>
        <w:t>un indebito vantaggio fiscale; acquistando computer a</w:t>
        <w:tab/>
        <w:t>lire 642.600.000, rivendendoli a lire 1.199.998.800</w:t>
        <w:tab/>
        <w:t xml:space="preserve"> a una società  di leasing, da cui aveva </w:t>
        <w:tab/>
        <w:t>poi ricevuto in locazione gli</w:t>
        <w:tab/>
        <w:t xml:space="preserve"> stessi</w:t>
        <w:tab/>
        <w:t>computer ad un canone complessivo di lire 1.743. 899. 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da ultimo la sentenza n. 17949 del 19 ottobre 2012 (in questa Rassegna) secondo cui poteri del giudice tributario sono necessariamente limitati al riscontro della consistenza della pretesa fatta valere dall’amministrazione finanziaria con l’atto impositivo, alla stregua dei presupposti di fatto e di diritto in esso enunciati, il che vuoi dire che l’erario aziona una specifica pretesa impositiva - e cioè accerta un determinato debito tributario in capo al contribuente e ne richiede il pagamento - e il processo che nasce dall’impugnativa dell’atto autoritativo è delimitato nei suoi confini, da un lato, dalla pretesa tributaria, nel senso che il fondamento e l’entità di questa non possono avere latitudine diversa da quanto dedotto nell’atto impositivo, e, dall’altro, dai motivi specifici dedotti nel ricorso introduttivo dal contribuente (la Corte afferma che il principio non è violato da una sentenza che debba essere interpretata nel senso che la rilevata condotta "abusiva" del contribuente sia consistita nell’evitare l’insorgenza sine die dell’obbligo di fatturazione, la cui violazione costituiva l’unico oggetto della pretesa tributaria azionata con l’atto impugnato). Inoltre, l’omessa indicazione alle parti, ad opera del giudice, di una questione di fatto, ovvero mista di fatto e diritto, rilevata d’ufficio, sulla quale si fondi la decisione, comporta la nullità della sentenza (c.d. "della terza via", o "a sorpresa") per violazione del diritto di difesa delle parti, private dell’esercizio del contraddittorio e delle connesse facoltà di modificare domande ed eccezioni, allegare fatti nuovi e formulare richieste istruttorie sulla questione decisiva ai fini della deliberazione, allorchè la parte che se ne dolga prospetti in concreto le ragioni che avrebbe potuto far valere qualora il contraddittorio sulla predetta questione fosse stato tempestivamente attivato. Il principio, direttamente ricavabile dagli artt. 24 e 111 Cost., e già recepito nell’art. 183 c.p.c., comma 4, e art. 384 c.p.c., comma 3, ha poi assunto portata generale (anche "topograficamente") con l’art. 101 c.p.c., comma 2, comma aggiunto dalla L. n. 69 del 2009, art. 45, e dalla violazione discende la nullità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81" w:name="__RefHeading___Toc235633881"/>
      <w:bookmarkEnd w:id="81"/>
      <w:r>
        <w:rPr>
          <w:rStyle w:val="Primapaginaheader"/>
          <w:rFonts w:cs="Arial" w:ascii="Arial" w:hAnsi="Arial"/>
          <w:sz w:val="22"/>
          <w:szCs w:val="22"/>
        </w:rPr>
        <w:t>Ord. n. 3261 del 11 febbraio 2013</w:t>
      </w:r>
    </w:p>
    <w:p>
      <w:pPr>
        <w:pStyle w:val="Normal"/>
        <w:jc w:val="both"/>
        <w:rPr/>
      </w:pPr>
      <w:r>
        <w:rPr>
          <w:rFonts w:cs="Arial" w:ascii="Arial" w:hAnsi="Arial"/>
          <w:sz w:val="22"/>
          <w:szCs w:val="22"/>
        </w:rPr>
        <w:t>(emessa il 16 gennaio 2013) della Corte Cass., Sez. Trib. - Pres. Cicala,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2" w:name="__RefHeading___Toc235633882"/>
      <w:bookmarkEnd w:id="82"/>
      <w:r>
        <w:rPr/>
        <w:t>LA CASSAZIONE SOCCORRE L’IMPRENDITORE CHE ABBIA MAL IMPUTATO L’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VVISO DI ACCERTAMENTO - RECUPERO DI SPESE IMPUTATE AD ANNUALITÀ NON DI COMPETENZA - LEGITTIMITÀ - CONSEGUENZE - DOPPIA TASSAZ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mministrazione ben può procedere con avviso di accertamento al disconoscimento di poste passive per costi o spese erroneamente detratte dal contribuente nell’anno non di competenza. Siffatto recupero non determina un’illegittima doppia imposizione in quanto il contribuente potrà chiedere il rimborso di quanto erroneamente versato nella annualità in cui le spese dovevano essere dedotte (e non lo sono state); ed i termini (anche di decadenza) per l’esercizio del diritto al rimborso decorreranno ai sensi dell’art. 2935 c.c. (“la prescrizione comincia a decorrere dal giorno in cui il diritto può essere fatto valere”) dalla formazione del giudicato sulla legittimità del recupero dei costi (principio affermato in relazione ad un recupero IVA, la Corte cassa e rinvia al giudice di merito per l’applicazione del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6331 del 10 marz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ntenza riveste un rilevante interesse non per l’affermazione (invero scontata) secondo cui l’Amministrazione può disconoscere le spese - pur effettive - erroneamente imputate dal contribuente ad una annualità non di pertinenza, ma perché chiarisce quali diritti competano al contribuente per il recupero delle imposte versate in eccedenza nella annualità in cui avrebbe potuto imputarle alle spese. </w:t>
      </w:r>
    </w:p>
    <w:p>
      <w:pPr>
        <w:pStyle w:val="Normal"/>
        <w:jc w:val="both"/>
        <w:rPr>
          <w:rFonts w:ascii="Arial" w:hAnsi="Arial" w:cs="Arial"/>
          <w:sz w:val="22"/>
          <w:szCs w:val="22"/>
        </w:rPr>
      </w:pPr>
      <w:r>
        <w:rPr>
          <w:rFonts w:cs="Arial" w:ascii="Arial" w:hAnsi="Arial"/>
          <w:sz w:val="22"/>
          <w:szCs w:val="22"/>
        </w:rPr>
        <w:t xml:space="preserve">Si deve sottolineare che il più consistente ostacolo in cui può imbattersi il contribuente è quello costituito dall’avvenuto decorso dei termini per procedere alla correzione della denuncia dei redditi (o IVA) già presentata ed alla presentazione di domanda di rimborso. La Corte però chiarisce che tali termini inizieranno a decorrere solo con il passaggio in giudicato della sentenza che accerti la legittimità del recupero dei costi operato dalla Amministrazione (a questo giudicato pare sia assimilabile la definitività per mancata impugnazione dell’atto amministrativo di accertamento). </w:t>
      </w:r>
    </w:p>
    <w:p>
      <w:pPr>
        <w:pStyle w:val="Normal"/>
        <w:jc w:val="both"/>
        <w:rPr>
          <w:rFonts w:ascii="Arial" w:hAnsi="Arial" w:cs="Arial"/>
          <w:sz w:val="22"/>
          <w:szCs w:val="22"/>
        </w:rPr>
      </w:pPr>
      <w:r>
        <w:rPr>
          <w:rFonts w:cs="Arial" w:ascii="Arial" w:hAnsi="Arial"/>
          <w:sz w:val="22"/>
          <w:szCs w:val="22"/>
        </w:rPr>
        <w:t xml:space="preserve">Vedi anche la sentenza n. 8965 del 16 aprile 2007, secondo cui ove una società estera che ha emesso una fattura per merci (una partita di tabacco) cedute per la esportazione (e perciò esenti da Iva in base all’art. 8 del d.P.R. n. 633 del 1972) provveda alla rettifica di tale fattura, ai sensi dell’art. 26 del d.P.R. n. 633 del 1972, indicando come acquirente un soggetto residente in Italia e versi l’Iva al cessionario, il presupposto per l’applicazione dell’Iva si realizza al momento della (prima) emissione della fattura e perciò se in tale momento la società non aveva un rappresentante fiscale in Italia non può portare in detrazione l’Iva versata al cessionario. Il fatto che così la società contribuente venga ad essere gravata di un indebito onere per Iva può trovare rimedio nella presentazione di un’istanza di rimborso; e la Amministrazione dovrebbe - in ossequio ai principi di buona fede e di leale collaborazione - segnalare la possibilità di agire in rimborso nel momento in cui esclude il diritto alla det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83" w:name="__RefHeading___Toc235633883"/>
      <w:bookmarkEnd w:id="83"/>
      <w:r>
        <w:rPr>
          <w:rStyle w:val="Primapaginaheader"/>
          <w:rFonts w:cs="Arial" w:ascii="Arial" w:hAnsi="Arial"/>
          <w:sz w:val="22"/>
          <w:szCs w:val="22"/>
        </w:rPr>
        <w:t>Ord. n. 3258 del 11 febbraio 2013</w:t>
      </w:r>
    </w:p>
    <w:p>
      <w:pPr>
        <w:pStyle w:val="Normal"/>
        <w:jc w:val="both"/>
        <w:rPr/>
      </w:pPr>
      <w:r>
        <w:rPr>
          <w:rFonts w:cs="Arial" w:ascii="Arial" w:hAnsi="Arial"/>
          <w:sz w:val="22"/>
          <w:szCs w:val="22"/>
        </w:rPr>
        <w:t>(emessa il 16 gennaio 2013) della Corte Cass., Sez. VI Trib.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4" w:name="__RefHeading___Toc235633884"/>
      <w:bookmarkEnd w:id="84"/>
      <w:r>
        <w:rPr/>
        <w:t>LA CASSAZIONE RIBADISCE: IL LEGISLATORE NEL QUADRO DELLE “MISURE DI CONTRASTO ALL’EVASIONE” SALVA (ALMENO AI FINI DELLE IMPOSTE SUI REDDITI) L’ACQUIRENTE CON FATTURA SOGGETTIVAMENTE INESIST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SPESE DOCUMENTATE CON FATTURE EMESSA DA SOGGETTO DIVERSO RISPETTO A QUELLO CHE HA FORNITO IL BENE O LA PRESTAZIONE - ART. 8 COMMA 1 D.L. 16/2012 - CONSEGUENZE - DEDUC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e sui redditi, a norma dell’art. 14, comma 4 bis, l. n.537 del 1993 nella formulazione introdotta dall’art. 8 comma 1 D. L. 2 marzo 2012 n, 16, così come sostituito dalla legge di conversione n. 44/2012 , sono deducibili per l’acquirente dei beni i costi delle operazioni soggettivamente inesistenti, per il solo fatto che essi sono sostenuti nel quadro di una c.d. “frode carosello”, anche nella ipotesi che l’acquirente sia consapevole del carattere fraudolento delle operazioni, salvo che si tratti di costi che a norma del TUIR siano in contrasto con i principi di effettività, inerenza, competenza, certezza, determinatezza o determinabilità (perciò vengono cassate le sentenza gravate, con riferimento alle sole statuizioni di rigetto dei ricorsi dei contribuenti avverso le riprese fiscali in materia di IRPEF e IRAP e con rinvio al giudice di merito perchè esamini nuovamente la questione concernente la deducibilità dei costi di acquisto delle autovetture de quibus alla luce del principio di di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FATTURE SOGGETTIVAMENTE INESITENTI - FRODI CAROSELLO - 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viso di rettifica della dichiarazione IVA, conseguente all’accertamento che il dichiarante avrebbe esposto detrazioni d’imposta indebite, cioè giustificate formalmente dalla documentazione contabile e finanziaria, ma corrispondenti ad acquisti effettuati partecipando direttamente ad un’organizzazione d’imprese creata allo scopo di evadere il tributo col sistema comunemente noto della "frode carosello" o, quanto meno, avvantaggiandosi consapevolmente dei risultati di tale organizzazione fraudolenta, è sufficientemente motivato mediante il richiamo dei dati e delle notizie raccolti dall’ufficio direttamente o per mezzo della polizia tributaria, spettando al giudice tributario di merito la valutazione della sussistenza dei caratteri di gravità, precisione e concordanza degli indizi motivanti l’atto medesimo, sia singolarmente che nel loro complesso. Quando egli ritenga, in base a deduzioni logiche di ragionevole probabilità (non necessariamente di certezza), che detti indizi sono sufficienti a supportare la presunzione semplice di fondatezza della pretesa - con riguardo, nel caso delle "frodi carosello", all’esistenza dell’organizzazione fraudolenta, alla partecipazione ad essa del contribuente o, quanto meno, alla consapevolezza da parte sua di avvantaggiarsi della frode con danno dell’erario - la domanda dell’amministrazione deve ritenersi provata e si sposta sul contribuente l’onere di provare documentalmente, nei modi indicati dalla legge, la spettanza della de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0167 del 20 giugn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85" w:name="__RefHeading___Toc235633885"/>
      <w:bookmarkEnd w:id="85"/>
      <w:r>
        <w:rPr>
          <w:rStyle w:val="Primapaginaheader"/>
          <w:rFonts w:cs="Arial" w:ascii="Arial" w:hAnsi="Arial"/>
          <w:sz w:val="22"/>
          <w:szCs w:val="22"/>
        </w:rPr>
        <w:t>Ord. n. 3243 del 11 febbraio 2013</w:t>
      </w:r>
    </w:p>
    <w:p>
      <w:pPr>
        <w:pStyle w:val="Normal"/>
        <w:jc w:val="both"/>
        <w:rPr/>
      </w:pPr>
      <w:r>
        <w:rPr>
          <w:rFonts w:cs="Arial" w:ascii="Arial" w:hAnsi="Arial"/>
          <w:sz w:val="22"/>
          <w:szCs w:val="22"/>
        </w:rPr>
        <w:t>(emessa il 10 gennaio 2013) della Corte Cass., Sez. Trib. - Pres. Cicala, Rel. Iacobellis</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6" w:name="__RefHeading___Toc235633886"/>
      <w:bookmarkEnd w:id="86"/>
      <w:r>
        <w:rPr/>
        <w:t>IL FISCO PUÒ CONTESTARE LA MISURA DEI COMPENSI CORRISPOSTI AGLI AMMINISTRATORI DELLE SOCIETÀ</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OSTE SUI REDDITI - BASE IMPONIBILE - DEDUZIONI </w:t>
      </w:r>
      <w:r>
        <w:rPr>
          <w:rFonts w:cs="Arial" w:ascii="Arial" w:hAnsi="Arial"/>
          <w:caps/>
          <w:sz w:val="22"/>
          <w:szCs w:val="22"/>
        </w:rPr>
        <w:t>Poteri dell’amministrazione finanziaria - Valutazione di congruità di costi e ricavi e rettifica delle dichiarazioni - Compenso agli amministratori di società di persone - Deducibilità - Sindacabilità del quantum - Legittimità</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entra nei poteri dell’Amministrazione finanziaria la valutazione di congruità dei costi e dei ricavi esposti nel bilancio e nelle dichiarazioni, anche se non ricorrano irregolarità nella tenuta delle scritture contabili o vizi negli atti giuridici d’impresa, con possibile negazione della deducibilità di un costo ritenuto insussistente o sproporzionato o non congruo, non essendo l’Ufficio vincolato ai valori o ai corrispettivi indicati nelle delibere sociali o nei contratti. Ed incombe al contribuente l’onere della prova dei presupposti dei costi ed oneri deducibili concorrenti alla determinazione del reddito d’impresa, ivi compresa la loro inerenza, la loro diretta imputazione ad attività d’impresa. Questi principi sono compatibili con la formulazione dell’art. 95 del “nuovo” TUIR come modificato dal D.Lgs. 12 dicembre 2003, n. 344 , secondo cui i compensi spettanti agli amministratori delle società ed enti di cui all’art. 72 (ora 73), comma 1, sono deducibili nell’esercizio in cui sono corrisposti. E l’eliminazione (in sede di redazione del Tuir) del riferimento, contenuto l’art. 59 del D.P.R. n. 597/1973, del limite delle “misure correnti per gli amministratori non soci” determina solo la liberalizzazione del concetto di spettanza ai fini della deducibilità. Il mancato riferimento a tabelle o altre indicazioni vincolanti, che pongano limiti massimi di spesa, oltre i quali essi non possano essere deducibili, non confligge con i suesposti principi generali. Va perciò riaffermato che la deducibilità ai sensi del D.P.R. n. 917 del 1986, art. 62 (art. 95 “nuovo TUIR), dei compensi degli amministratori non implica che gli uffici finanziari siano vincolati alla misura indicata in delibere sociali o contratti rientrando nei normali poteri dell’ufficio la verifica dell’attendibilità economica delle rappresentazioni esposte nel bilancio e nella dichia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senso conforme cfr. Cass. 27 settembre 2000 n. 12813).</w:t>
      </w:r>
    </w:p>
    <w:p>
      <w:pPr>
        <w:pStyle w:val="Normal"/>
        <w:jc w:val="both"/>
        <w:rPr>
          <w:rFonts w:ascii="Arial" w:hAnsi="Arial" w:cs="Arial"/>
          <w:sz w:val="22"/>
          <w:szCs w:val="22"/>
        </w:rPr>
      </w:pPr>
      <w:r>
        <w:rPr>
          <w:rFonts w:cs="Arial" w:ascii="Arial" w:hAnsi="Arial"/>
          <w:sz w:val="22"/>
          <w:szCs w:val="22"/>
        </w:rPr>
        <w:t>In senso contrario cfr. Cass. 10 dicembre 2010, n. 24957: la legislazione vigente non attribuisce all’amministrazione finanziaria alcun potere di sindacato sulla congruità dei compensi erogati dalla società ai propri amministratori, posto che le ipotesi di accertamento antielusivo di cui all’art. 37 bis d.p.r. n. 600/1973 non prevedono tale fattispecie; da ultimo, viene comunque evidenziato che, in presenza di determinate circostanze, l’eccessività del compenso può essere censurata dall’agenzia delle entrate, siccome esistono norme che consentono di far valere sia la simulazione contrattuale sia la presenza di contratti in frode alla legg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87" w:name="__RefHeading___Toc235633887"/>
      <w:bookmarkEnd w:id="87"/>
      <w:r>
        <w:rPr>
          <w:rStyle w:val="Primapaginaheader"/>
          <w:rFonts w:cs="Arial" w:ascii="Arial" w:hAnsi="Arial"/>
          <w:sz w:val="22"/>
          <w:szCs w:val="22"/>
        </w:rPr>
        <w:t>Sent. n. 4536 del 22 febbraio 2013</w:t>
      </w:r>
    </w:p>
    <w:p>
      <w:pPr>
        <w:pStyle w:val="Normal"/>
        <w:jc w:val="both"/>
        <w:rPr/>
      </w:pPr>
      <w:r>
        <w:rPr>
          <w:rFonts w:cs="Arial" w:ascii="Arial" w:hAnsi="Arial"/>
          <w:sz w:val="22"/>
          <w:szCs w:val="22"/>
        </w:rPr>
        <w:t>(emessa il 9 gennaio 2013) della Corte Cass., Sez. Trib. - Pres. Cappabianca,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8" w:name="__RefHeading___Toc235633888"/>
      <w:bookmarkEnd w:id="88"/>
      <w:r>
        <w:rPr/>
        <w:t>CIÒ CHE È NOTIFICATO AL DE CUIS È NOTO AGLI ERED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AMENTO - NOTIFICA A CONTRIBUENTE SUCCESSIVAMENTE DEFUNTO - ULTERIORE NOTIFICA AGLI EREDI - NON È NECES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redi che impugnano un avviso di accertamento notificato all’erede o intervengono “iure hereditatis” nel giudizio originariamente instaurato dal de cuius non possono dedurre a mancata conoscenza del contenuto del predetto avviso in quanto non notificato agli eredi stessi, che subentrano nella medesima situazione giuridica in cui si trovava il de cuius; pertanto, non possono far valere un asserito difetto di conoscenza del contenuto dell’avviso di accertamento per la omessa notifica agli stessi dell’avviso di acce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89" w:name="__RefHeading___Toc235633889"/>
      <w:bookmarkEnd w:id="89"/>
      <w:r>
        <w:rPr>
          <w:rStyle w:val="Primapaginaheader"/>
          <w:rFonts w:cs="Arial" w:ascii="Arial" w:hAnsi="Arial"/>
          <w:sz w:val="22"/>
          <w:szCs w:val="22"/>
        </w:rPr>
        <w:t>Sent. n. 3340 del 12 febbraio 2013</w:t>
      </w:r>
    </w:p>
    <w:p>
      <w:pPr>
        <w:pStyle w:val="Normal"/>
        <w:jc w:val="both"/>
        <w:rPr/>
      </w:pPr>
      <w:r>
        <w:rPr>
          <w:rFonts w:cs="Arial" w:ascii="Arial" w:hAnsi="Arial"/>
          <w:sz w:val="22"/>
          <w:szCs w:val="22"/>
        </w:rPr>
        <w:t>(emessa il 12 dicembre 2012) della Corte Cass., Sez. Trib. - Pres. Adamo,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0" w:name="__RefHeading___Toc235633890"/>
      <w:bookmarkEnd w:id="90"/>
      <w:r>
        <w:rPr/>
        <w:t>L’INERENZA È PRESUNTA PER I COSTI CHE RIGUARDANO BENI NECESSARI PER L’ORDINARIO ESERCIZIO DELL’IMPRE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 IMPRESA - COSTI – DEDUCIBILITÀ – INERENZA - ONERE DELLA PROVA - DISTINZIONE FRA I B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tta al contribuente dare la prova, in applicazione del principio desumibile dall’art. 2697 c.c., dell’inerenza dei costi e della loro riconducibilità all’ordinario esercizio dell’attività d’impresa dovendosi ritenere inerente ciò che - sul piano dei costi e delle spese - appartiene alla sfera dell’impresa, in quanto sostenuto nell’intento di fornire a quest’ultima un’utilità, anche in modo indiretto. Il concetto di inerenza è nozione di origine economica, legata all’idea del reddito come entità calcolata al netto dei costi sostenuti per la sua produzione, che, nel campo fiscale, si traduce in un risparmio di imposta e in relazione alla cui sussistenza, ove si abbia riguardo a spese intrinsecamente necessarie alla produzione del reddito dell’impresa, non incombe alcun ulteriore onere della prova in capo al contribuente, gravando sull’amministrazione finanziaria l’onere della prova della non inerenza dei costi astrattamente riconducibili all’attività d’impresa. L’onere della prova a carico del contribuente si riferisce, quindi, alla strumentalità della spesa rispetto alla all’attività di impresa, qualora il costo non risulti di chiara evidenza in considerazione della sua stessa natura. Non è, infatti, in linea di principio, inerente all’impresa tutto ciò che si può ricondurre alla sfera personale o familiare dell’imprenditore, ovvero del socio o del terzo. Provata dal contribuente la astratta riconducibilità della spesa o del costo all’impresa, dovrà l’Amministrazione - che intenda disconoscerne l’inerenza all’attività di impresa, ai fine di inferirne la sussistenza di un maggior reddito tassabile in capo a contribuente - fornire la relativa dimostrazione in giudizio. Occorre operare un distinguo, ai fini del riparto dell’onere della prova, tra beni “normalmente necessari e strumentali” e beni “non necessari e strumentali”, ponendosi a carico del contribuente l’onere della prova dell’inerenza solo in questa seconda eveni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 MOTIVAZIONE - MEDIANTE RINVIO AD ALTRA SENTENZA - LEGITTIM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tivazione di una sentenza può essere redatta per relationem rispetto ad altra sentenza, purchè la motivazione stessa non si limiti alla mera indicazione della fonte di riferimento: occorre che vengano riprodotti i contenuti mutuati, e che questi diventino oggetto di autonoma valutazione critica, in maniera da consentire poi anche la verifica della compatibilità logico-giuridica dell’innesto motivazionale. Quindi, il rinvio per relationem al disposto di altra sentenza è perfettamente legittimo e giustificato da una economia di scritture, ma il Giudice rinviante non può limitarsi ad un generico richiamo, come nel caso di specie, ma deve citarne i contenuti o riportarne i passaggi fondamentali (è quindi insufficiente il rinvio ad una sentenza di merito, relativa ad un altro processo - quindi non sempre facilmente reperibile, a differenza delle sentenze della Cassazione -, senza alcuna motivazione al riguardo, con la sola indicazione del numero della sentenza e dell’anno, ma senza la indicazione della sezione , posto che il ricorrente non può essere obbligato alla ricerca di documenti extraprocess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91" w:name="__RefHeading___Toc235633891"/>
      <w:bookmarkEnd w:id="91"/>
      <w:r>
        <w:rPr>
          <w:rStyle w:val="Primapaginaheader"/>
          <w:rFonts w:cs="Arial" w:ascii="Arial" w:hAnsi="Arial"/>
          <w:sz w:val="22"/>
          <w:szCs w:val="22"/>
        </w:rPr>
        <w:t>Sent. n. 3345 del 12 febbraio 2013</w:t>
      </w:r>
    </w:p>
    <w:p>
      <w:pPr>
        <w:pStyle w:val="Normal"/>
        <w:jc w:val="both"/>
        <w:rPr/>
      </w:pPr>
      <w:r>
        <w:rPr>
          <w:rFonts w:cs="Arial" w:ascii="Arial" w:hAnsi="Arial"/>
          <w:sz w:val="22"/>
          <w:szCs w:val="22"/>
        </w:rPr>
        <w:t>(emessa il 12 dicembre 2012) della Corte Cass., Sez. Trib. - Pres. Adamo,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2" w:name="__RefHeading___Toc235633892"/>
      <w:bookmarkEnd w:id="92"/>
      <w:r>
        <w:rPr/>
        <w:t>LA LEGITTIMAZIONE PROCESSUALE DEL FALLITO DEVE ESSERE TEMPESTIVAMENTE CONTESTA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DA PARTE DEL FALLITO - MANCATA CONTESTAZIONE DELLA SUA LEGITTIMAZION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ncata impugnazione della sentenza che ha accolto il ricorso proposto dal fallito comporta giudicato implicito sulla decisione in ordine alla legittimazione di que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IBUTI ERARIALI DIRETTI - ACCERTAMENTO DELLE IMPOSTE SUI REDDITI - ACCERTAMENTI E CONTROLLI - IN </w:t>
      </w:r>
      <w:r>
        <w:rPr>
          <w:rFonts w:cs="Arial" w:ascii="Arial" w:hAnsi="Arial"/>
          <w:caps/>
          <w:sz w:val="22"/>
          <w:szCs w:val="22"/>
        </w:rPr>
        <w:t>GENERE - Determinazione del reddito di impresa - Prelevamenti e versamenti su conto corrente - Presunzione legale del conseguimento di ricavi - Sussistenza - Prova contraria - Onere a carico del contribue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iplina dell’accertamento delle imposte sui redditi accorda all’amministrazione finanziaria la possibilità di avvalersi delle presunzioni, procedendo da un fatto noto e non controverso alla determinazione del fatto ignoto. Nel caso in cui l’accertamento effettuato dall’ufficio finanziario si fondi su verifiche di conti correnti bancari è onere del contribuente, a carico del quale si determina una inversione dell’onere della prova, dimostrare che gli elementi desumibili dalla movimentazione bancaria non siano riferibili ad operazioni imponibili, mentre l’onere probatorio dell’amministrazione è soddisfatto, per legge, attraverso i dati e gli elementi risultanti dai conti. In particolare, è onere del contribuente dimostrare che i proventi desumibili dalla movimentazione bancaria non devono essere recuperati a tassazione o perchè egli ne ha già tenuto conto nelle dichiarazioni, o perchè non sono fiscalmente rilevanti in quanto riferiti ad operazioni non imponibili: il legislatore ha valutato come altamente probabile, secondo l’id quod plerumque accidit, che il contribuente si avvalga di tutti i conti di cui possa disporre per le rimesse ed i prelevamenti inerenti all’esercizio dell’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rmini, sulla prima massima, nel senso che la mancata impugnazione della sentenza che condanni la parte contumace, fallita nelle more del giudizio di primo grado, comporta giudicato implicito sulla decisione circa la procedibilità della domanda, vedi Cass. 31 ottobre 2011, n. 22624; più in generale, nel senso che la decisione sul merito consegue alla decisione, anche implicita, sulla questione pregiudiziale alla quale la parte interessata, in difetto d’impugnazione sul punto, aderisce o presta acquiescenza, in sostanza riconoscendone la fondatezza, vedi Cass., sez. un., 26 gennaio 2011, n. 17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93" w:name="__RefHeading___Toc235633893"/>
      <w:bookmarkEnd w:id="93"/>
      <w:r>
        <w:rPr>
          <w:rStyle w:val="Primapaginaheader"/>
          <w:rFonts w:cs="Arial" w:ascii="Arial" w:hAnsi="Arial"/>
          <w:sz w:val="22"/>
          <w:szCs w:val="22"/>
        </w:rPr>
        <w:t>Sent. n. 3368 del 12 febbraio 2013</w:t>
      </w:r>
    </w:p>
    <w:p>
      <w:pPr>
        <w:pStyle w:val="Normal"/>
        <w:jc w:val="both"/>
        <w:rPr/>
      </w:pPr>
      <w:r>
        <w:rPr>
          <w:rFonts w:cs="Arial" w:ascii="Arial" w:hAnsi="Arial"/>
          <w:sz w:val="22"/>
          <w:szCs w:val="22"/>
        </w:rPr>
        <w:t>(emessa il 14 dicembre 2012) della Corte Cass., Sez. Trib. - Pres. Virgili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4" w:name="__RefHeading___Toc235633894"/>
      <w:bookmarkEnd w:id="94"/>
      <w:r>
        <w:rPr/>
        <w:t>COME SI CONTEGGIA (AI FINI DELL’IMPOSTA SUI REDDITI) LA GARANZIA DI RENDIMENTO LOCATIVO MINIM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SUI REDDITI - REDDITO DI IMPRESA - GARANZIA DI REDDITO LOCATIVO MINIMO - DEDUCIBILITÀ - MODALITÀ E LIM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garanzie del rendimento locativo minimo rilasciate dal venditore all’acquirente non rientrano tra gli accantonamenti tassativamente previsti dalle disposizioni sulla determinazione del reddito d’impresa. Sicchè gli oneri in parola sono deducibili esclusivamente se e nella misura in cui sono effettivamente sostenuti, secondo i criteri di cui all’art. 75 TU Redditi, mancando i requisiti di certezza e obiettiva determinabilità di costi, non ancora effettivamente sostenuti e di cui è assolutamente incerto il sostenimento. Infatti, i componenti negativi che concorrono a formare il reddito devono essere imputati all’anno di esercizio in cui ne diviene certa l’esistenza o determinabile in modo obiettivo l’ammontare, qualora di tali qualità siano privi nel corso dell’ordinario esercizio di competenza. Il concorso dei due requisiti è assolutamente necessario, atteso che il primo si riferisce all’an, in termini di certezza giuridica del titolo e il secondo al quantum, in termini di agevole e ragionevole liquid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95" w:name="__RefHeading___Toc235633895"/>
      <w:bookmarkEnd w:id="95"/>
      <w:r>
        <w:rPr>
          <w:rStyle w:val="Primapaginaheader"/>
          <w:rFonts w:cs="Arial" w:ascii="Arial" w:hAnsi="Arial"/>
          <w:sz w:val="22"/>
          <w:szCs w:val="22"/>
        </w:rPr>
        <w:t>Sent. n. 3343 del 12 febbraio 2013</w:t>
      </w:r>
    </w:p>
    <w:p>
      <w:pPr>
        <w:pStyle w:val="Normal"/>
        <w:jc w:val="both"/>
        <w:rPr/>
      </w:pPr>
      <w:r>
        <w:rPr>
          <w:rFonts w:cs="Arial" w:ascii="Arial" w:hAnsi="Arial"/>
          <w:sz w:val="22"/>
          <w:szCs w:val="22"/>
        </w:rPr>
        <w:t>(emessa il 12 dicembre 2012) della Corte Cass., Sez. Trib. - Pres. Adamo, Rel. Chin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6" w:name="__RefHeading___Toc235633896"/>
      <w:r>
        <w:rPr/>
        <w:t>SE NON SI IMPUGNA LA COMUNICAZIONE DI REVOCA DI UN BENEFICIO È INUTILE (O QUASI) IMPUGNARE L’AVVISO DI RECUPERO</w:t>
      </w:r>
      <w:bookmarkEnd w:id="96"/>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MUNICAZIONE DI REVOCA DI UN BENEFICIO - IMPUGN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ecreto 3 agosto 1998, n. 311, art. 8, prevede che “il Centro di servizio delle imposte dirette e indirette di Pescara procede alla revoca totale o parziale del credito d’imposta, anche sulla base delle segnalazioni effettuate a seguito dei controlli di cui all’art. 7, quando non ricorrono i presupposti previsti dalla legge...” . La comunicazione di revoca del beneficio ha natura di provvedimento definitivo, impugnabile dinanzi alle Commissioni tributarie, poichè essa costituisce, indipendentemente dal “nomen iuris” adoperato per qualificarla, un atto emesso dall’autorità competente a decidere, con carattere di definitività, trattandosi altresì di atto idoneo a portare a conoscenza del contribuente la pretesa dell’Amministrazione; costituisce, pertanto, un atto impugnabile D.Lgs. n. 546 del 1992, ex art. 19, lett.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VVISO DI RECUPERO DI UN BENEFICIO - IMPUGNABILITÀ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viso di recupero qualora faccia seguito ad una comunicazione di revoca del beneficio divenuta definitiva non integra una pretesa tributaria nuova rispetto a quella originaria e può essere impugnato solo per vizi propri. In tal caso l’avviso di recupero, costituisce una intimazione di pagamento della somma dovuta in base alla comunicazione di revoca del benefici e non integra un nuovo ed autonomo atto impositivo, con la conseguenza che, in base al D.Lgs. 31 dicembre 1992, n. 546, art. 19, comma 3, essa resta sindacabile in giudizio solo per vizi propri e non per questioni attinenti alla comunicazione di revoca del beneficio da cui è sorto il debito. Ne consegue che i vizi relativi a tale ultimo atto non possono essere fatti valere con l’impugnazione dell’avviso di recu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97" w:name="__RefHeading___Toc235633897"/>
      <w:bookmarkEnd w:id="97"/>
      <w:r>
        <w:rPr>
          <w:rStyle w:val="Primapaginaheader"/>
          <w:rFonts w:cs="Arial" w:ascii="Arial" w:hAnsi="Arial"/>
          <w:sz w:val="22"/>
          <w:szCs w:val="22"/>
        </w:rPr>
        <w:t>Sent. n. 3355 del 12 febbraio 2013</w:t>
      </w:r>
    </w:p>
    <w:p>
      <w:pPr>
        <w:pStyle w:val="Normal"/>
        <w:jc w:val="both"/>
        <w:rPr/>
      </w:pPr>
      <w:r>
        <w:rPr>
          <w:rFonts w:cs="Arial" w:ascii="Arial" w:hAnsi="Arial"/>
          <w:sz w:val="22"/>
          <w:szCs w:val="22"/>
        </w:rPr>
        <w:t>(emessa il 13 dicembre 2012) della Corte Cass., Sez. Trib. - Pres. Bognanni,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8" w:name="__RefHeading___Toc235633898"/>
      <w:bookmarkEnd w:id="98"/>
      <w:r>
        <w:rPr/>
        <w:t>TOCCA ALLA AMMINISTRAZIONE PROVARE CHE LO “STAnDARD” PRESCELTO È PERTIN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OSTE SUI REDDITI - ACCERTAMENTO MEDIANTE STANDARDS - APPLICABILITÀ AL CASO CONCRETO - PROVA - INCOMBE SULLA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edura di accertamento tributario standardizzato mediante l’applicazione dei parametri o degli studi di settore costituisce un sistema di presunzioni semplici, la cui gravità, precisione e concordanza non è “ex lege” determinata dallo scostamento del reddito dichiarato rispetto agli “standards” in sè considerati, trattandosi di meri strumenti di ricostruzione per elaborazione statistica della normale redditività: la motivazione dell’atto di accertamento non può quindi esaurirsi nel rilievo dello scostamento, ma deve essere integrata con la dimostrazione dell’applicabilità in concreto dello “standard” prescelto e con le ragioni per le quali sono state disattese le eventuali contestazioni (mancanti nella fattispecie), sollevate dal contribuente. Indipendentemente dall’esito del contraddittorio, il giudice tributario può liberamente valutare l’applicabilità degli “standards” al caso concreto, da dimostrarsi dall’ente imposi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99" w:name="__RefHeading___Toc235633899"/>
      <w:bookmarkEnd w:id="99"/>
      <w:r>
        <w:rPr>
          <w:rStyle w:val="Primapaginaheader"/>
          <w:rFonts w:cs="Arial" w:ascii="Arial" w:hAnsi="Arial"/>
          <w:sz w:val="22"/>
          <w:szCs w:val="22"/>
        </w:rPr>
        <w:t>Sent. n. 3344 del 12 febbraio 2013</w:t>
      </w:r>
    </w:p>
    <w:p>
      <w:pPr>
        <w:pStyle w:val="Normal"/>
        <w:jc w:val="both"/>
        <w:rPr/>
      </w:pPr>
      <w:r>
        <w:rPr>
          <w:rFonts w:cs="Arial" w:ascii="Arial" w:hAnsi="Arial"/>
          <w:sz w:val="22"/>
          <w:szCs w:val="22"/>
        </w:rPr>
        <w:t>(emessa il 12 dicembre 2012) della Corte Cass., Sez. Trib. - Pres. Adamo,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0" w:name="__RefHeading___Toc235633900"/>
      <w:bookmarkEnd w:id="100"/>
      <w:r>
        <w:rPr/>
        <w:t>IMPOSTE SUI REDDITI: IL COMPLICATO COMPUTO DELLE RIMANENZE NELLE IMPRESE EDI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MPRESA - IMPRESE EDILI - RIMANANENZE - DISTINZIONI E MODALITÀ DI COMP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ezione e la rilevanza delle rimanenze si evince dalla combinazione dell’art. 53, comma 1, lett. a), art. 59, comma 1, e art. 60, comma 1, del testo unico sulle imposte dei redditi (nella numerazione vigente ratione temporis). In particolare, la contabilizzazione dei lavori in corso può generare due componenti di reddito: a. - ricavi, che l’art. 53, comma 1, lett. a), equipara ai corrispettivi delle prestazioni dei servizi. Si configurano i corrispettivi e, dunque, i ricavi, allorchè i lavori, se espletati per committenti privati, siano fatturati per intero o per stati di avanzamento, siano stati accettati per intero dal committente e liquidati in via definitiva a norma dell’art. 1665 c.c., comma 5; se espletati per committenti pubblici, allorchè i lavori siano corredati di verbale di collaudo, ancorchè provvisorio (L. 11 febbraio 1994, n. 109, ex art. 28, nel testo vigente ratione temporis); b. rimanenze finali, allorchè i lavori in corso, fatturati per intero o per stati di avanzamento, non risultino ancora accettati e liquidati in via definitiva dal committente. La valutazione delle rimanenze, peraltro, postula la distinzione tra commesse di durata non superiore a dodici mesi e commesse di durata maggiore a dodici mesi, in quanto, nel primo caso, esse sono valutate al costo, secondo l’art. 59, là dove, nel secondo caso, sono valutate in base ai corrispettivi maturati, ossia al ricavo, a meno che non vi sia l’autorizzazione dell’agenzia delle entrate di valutarle al costo. Sia nel primo, sia nel secondo caso, a formare il reddito di esercizio concorrono le variazioni delle rimanenze finali rispetto alle esistenze iniziali: il D.P.R. n. 917 del 1986, art. 59, nel testo vigente all’epoca dei fatti, postula in campo tributario il principio di continuità dei valori di bilancio, per cui le rimanenze finali di un esercizio costituiscono esistenze iniziali dell’esercizio successivo e le reciproche variazioni concorrono a formare il reddito d’impresa. Quel che rileva come punto di partenza del computo non è il primo anno di accertamento, bensì il primo esercizio in cui le rimanenze si verificano, anche se, in seno al giudizio tributario, a delimitare il perimetro della lite sono i dati che emergono dagli avvisi di acce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01" w:name="__RefHeading___Toc235633901"/>
      <w:bookmarkEnd w:id="101"/>
      <w:r>
        <w:rPr>
          <w:rStyle w:val="Primapaginaheader"/>
          <w:rFonts w:cs="Arial" w:ascii="Arial" w:hAnsi="Arial"/>
          <w:sz w:val="22"/>
          <w:szCs w:val="22"/>
        </w:rPr>
        <w:t>Sent. n. 4893 del 27 febbraio 2013</w:t>
      </w:r>
    </w:p>
    <w:p>
      <w:pPr>
        <w:pStyle w:val="Normal"/>
        <w:jc w:val="both"/>
        <w:rPr/>
      </w:pPr>
      <w:r>
        <w:rPr>
          <w:rFonts w:cs="Arial" w:ascii="Arial" w:hAnsi="Arial"/>
          <w:sz w:val="22"/>
          <w:szCs w:val="22"/>
        </w:rPr>
        <w:t>(emessa il 5 dicembre 2012) della Corte Cass., Sez. Trib. - Pres. Merone,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2" w:name="__RefHeading___Toc235633902"/>
      <w:bookmarkEnd w:id="102"/>
      <w:r>
        <w:rPr/>
        <w:t>IL CONCESSIONARIO NON È CONTRADDITTORE PER LA TASSA RIFIU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TASSA RIFIUTI - CONCESSIONARIO - NON È LEGITTIMATO A PARTECIP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gittimazione nelle controversie relative alla tassa rifiuti spetta al comune, anche in caso di affidamento della riscossione della stessa al concessionario del servizio di gestione dei rifiuti, poiché tale affidamento non comprende il subentro nella gestione della tassa applicata. Solo con l’entrata in funzione della tariffa al concessionario viene conferito il compito di riscuotere la tariffa (e non la t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3 gennaio 2004, n. 11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03" w:name="__RefHeading___Toc235633903"/>
      <w:bookmarkEnd w:id="103"/>
      <w:r>
        <w:rPr>
          <w:rStyle w:val="Primapaginaheader"/>
          <w:rFonts w:cs="Arial" w:ascii="Arial" w:hAnsi="Arial"/>
          <w:sz w:val="22"/>
          <w:szCs w:val="22"/>
        </w:rPr>
        <w:t>Sent. n. 4910 del 27 febbraio 2013</w:t>
      </w:r>
    </w:p>
    <w:p>
      <w:pPr>
        <w:pStyle w:val="Normal"/>
        <w:jc w:val="both"/>
        <w:rPr/>
      </w:pPr>
      <w:r>
        <w:rPr>
          <w:rFonts w:cs="Arial" w:ascii="Arial" w:hAnsi="Arial"/>
          <w:sz w:val="22"/>
          <w:szCs w:val="22"/>
        </w:rPr>
        <w:t>(emessa il 20 dicembre 2012) della Corte Cass., Sez. Trib. - Pres. Merone, Rel. Grazio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4" w:name="__RefHeading___Toc235633904"/>
      <w:bookmarkEnd w:id="104"/>
      <w:r>
        <w:rPr/>
        <w:t>DENUNCE TRIBUTARIE: IL CONTRIBUENTE PUÒ CORREGGERE I PROPRI ERRORI, MA NON MUTARE OPIN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ZIONI FISCALI - ERRORI - EMENDABILITÀ - RESIPISCENZ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consentito correggere le proprie dichiarazioni fiscali solo in quanto esse siano frutto di un errore, e non invece a seguito di una resipiscenza originata da una diversa valutazione della convenienza fiscale. Perciò occorre che il contribuente deduca e provi che egli avrebbe sicuramente dichiarato nell’atto dati diversi se il percorso formativo dell’atto stesso non fosse stato deviato dall’incidenza determinante dell’errore (perciò viene respinto il ricorso del contribuente che lamentava di essere stato investito da un accertamento parametrico conseguente alla erronea indicazione da parte sua nella denuncia dei redditi del codice di attività “giornalista” anzicchè quello di “gestione di eventi pubblicitari, relazione e repor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Appare assai sottile la distinzione fra “errore” e “resipis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05" w:name="__RefHeading___Toc235633905"/>
      <w:bookmarkEnd w:id="105"/>
      <w:r>
        <w:rPr>
          <w:rStyle w:val="Primapaginaheader"/>
          <w:rFonts w:cs="Arial" w:ascii="Arial" w:hAnsi="Arial"/>
          <w:sz w:val="22"/>
          <w:szCs w:val="22"/>
        </w:rPr>
        <w:t>Sent. n. 4891 del 27 febbraio 2013</w:t>
      </w:r>
    </w:p>
    <w:p>
      <w:pPr>
        <w:pStyle w:val="Normal"/>
        <w:jc w:val="both"/>
        <w:rPr/>
      </w:pPr>
      <w:r>
        <w:rPr>
          <w:rFonts w:cs="Arial" w:ascii="Arial" w:hAnsi="Arial"/>
          <w:sz w:val="22"/>
          <w:szCs w:val="22"/>
        </w:rPr>
        <w:t xml:space="preserve">(emessa il 14 novembre 2012) della Corte Cass., Sez. Trib. - Pres. Adamo, Rel. Crucitt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6" w:name="__RefHeading___Toc235633906"/>
      <w:bookmarkEnd w:id="106"/>
      <w:r>
        <w:rPr/>
        <w:t>NON OCCORRE LA (PREVENTIVA) STIPULAZIONE DELLA CONVENZIONE CON IL cOMUNE PER GODERE DELLE AGEVOLAZIONI PER LE AREE EDIFICABI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DI REGISTRO IPOTECARIE E CATASTALI - AGEVOLAZIONI PER LE AREE EDIFICABILI - CRITERI PER L’APPLICAZIONE - STIPULAZIONE DELLA CONVENZIONE CON IL COMUNE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sposizione dell’art. 33 delle legge 388/2000 (che prevede aliquote agevolate delle imposte di registro, catastali ed ipotecarie con riferimento ai trasferimenti di beni immobili situati in aree soggette a piani particolareggiati comunque denominati, a condizione che l’utilizzazione edificatoria avvenga entro cinque anni dal trasferimento) non intende dare rilievo al riscontro formale dell’insistenza dell’immobile in area soggetta a piano particolareggiato, quanto piuttosto al fatto che esso si trovi in area in cui, come appunto quelle soggette a piano particolareggiato, sia possibile edificare. Non rileva neanche che ciò avvenga sulla scorta di uno strumento di programmazione e non di uno strumento attuativo, stante la centralità che l’utilizzazione edificatoria avvenga, per opera dello stesso soggetto acquirente, entro cinque anni dall’acquisto. Ne deriva che il beneficio di cui alla L. n. 388, art. 33, si applica anche nel caso in cui al momento della registrazione dell’atto di trasferimento, pur sussistendo l’inserimento dell’immobile in una previsione edificatoria di piano, non sia stata ancora stipulata la convenzione attuativa con il Comune, come indicato nell’art.2 della legge 350, semprechè sia rispettato il termine quinquennale per l’utilizzazione edifi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DI REGISTRO IPOTECARIE E CATASTALI - AGEVOLAZIONI PER LE AREE EDIFICABILI - CRITERI PER L’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enzione del legislatore è di agevolare non solo l’attività propriamente edificatoria, per i riflessi economici collettivi, ma anche di favorire, apprestando un incentivo fiscale, lo sviluppo equilibrato del territorio. Ciò accomuna tutte le disposizioni richiamate e impone, di conseguenza, un’interpretazione di quella dettata dall’art. 33, comma 3, in base ad un criterio che sia rispettoso comunque del principio costituzionale di eguaglianza di trattamento (anche fiscale) dei casi identici. Perciò, ...deve attribuirsi alla disposizione della L. 24 dicembre 2003,n. 350, art. 2 , comma 30 - per la quale “nell’ipotesi di piani attuativi di iniziativa privata, comunque denominati le agevolazioni fiscali di cui alla L. 23 dicembre 2000, n. 388, art. 33 comma 3, si applicano, in ogni caso, a seguito della sottoscrizione della convenzione con il soggetto attuatore - una valenza, per così dire, di interpretazione autentica (in senso atecnico) non già del comma 3, detto ma della sua vera ratio nel senso, appunto, delineato dai richiamati principi affermati da questa Corte, di dare rilievo non già al riscontro formale dell’insistenza dell’immobile in area soggetta a piano particolareggiato (quanto piuttosto al fatto che esso si trovi in area in cui, come quelle soggette a piano particolareggiato sia possibile edificare). Sicchè, deve affermarsi che, a mente della L. n. 350, art. 2, comma 30, le agevolazioni fiscali di cui alla L. n. 388, art. 33, comma 3,...si applicano, in ogni caso, a seguito della sottoscrizione della convenzione sempre che (a condizione che), come richiede detto comma 3, l’utilizzazione edificatoria dell’area avvenga entro cinque anni dal trasferimento” con condizione legale di natura risol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7898 del 18 maggio 2012, con ulteriori rin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07" w:name="__RefHeading___Toc235633907"/>
      <w:bookmarkEnd w:id="107"/>
      <w:r>
        <w:rPr>
          <w:rStyle w:val="Primapaginaheader"/>
          <w:rFonts w:cs="Arial" w:ascii="Arial" w:hAnsi="Arial"/>
          <w:sz w:val="22"/>
          <w:szCs w:val="22"/>
        </w:rPr>
        <w:t>Sent. n. 3338 del 12 febbraio 2013</w:t>
      </w:r>
    </w:p>
    <w:p>
      <w:pPr>
        <w:pStyle w:val="Normal"/>
        <w:jc w:val="both"/>
        <w:rPr/>
      </w:pPr>
      <w:r>
        <w:rPr>
          <w:rFonts w:cs="Arial" w:ascii="Arial" w:hAnsi="Arial"/>
          <w:sz w:val="22"/>
          <w:szCs w:val="22"/>
        </w:rPr>
        <w:t>(emessa il 29 ottobre 2012) della Corte Cass., Sez. Trib. - Pres. Virgilio, Rel. Mel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8" w:name="__RefHeading___Toc235633908"/>
      <w:bookmarkEnd w:id="108"/>
      <w:r>
        <w:rPr/>
        <w:t>SE IL VENDITORE NON è AZIENDA AGRICOLA IL LATTE SCONTA L’ALIQUOTA DEL 19%</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VALORE AGGIUNTO - IVA - ECLUSIONE DELLA QUALITIFICA DI IMPRENDITORE AGRICOLO CONSEGUEN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bene deve essere gravato di IVA secondo l’aliquota che la legge gli attribuisce in tutti i passaggi economici, salvo poi riflettersi sul consumatore finale e, ai fini della determinazione della aliquota corretta, è ininfluente la qualifica dei soggetti destinatari del prodotto mentre risulta decisiva la categoria del bene e del prodotto commercializzato o eventualmente del soggetto cedente. Quindi il giudice di merito, nel momento in cui escluda la qualifica di imprenditore agricolo di un’azienda venditrice deve quantificare il danno per l’erario nella misura dell’aliquota [allora] prevista per cessioni effettuate da imprenditori commerciali (19%) in applicazione della tabella A) ex art. 16 DPR 633 del 26 ottobre 1972, e non invece solamente all’iva addebitata al soggetto intermedio e regolarmente incassata ma non versata dal contribuente (nel caso di specie il 9% per la cessione di la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09" w:name="__RefHeading___Toc235633909"/>
      <w:bookmarkEnd w:id="109"/>
      <w:r>
        <w:rPr>
          <w:rStyle w:val="Primapaginaheader"/>
          <w:rFonts w:cs="Arial" w:ascii="Arial" w:hAnsi="Arial"/>
          <w:sz w:val="22"/>
          <w:szCs w:val="22"/>
        </w:rPr>
        <w:t>Ord. n. 3262 del 11 febbraio 2013</w:t>
      </w:r>
    </w:p>
    <w:p>
      <w:pPr>
        <w:pStyle w:val="Normal"/>
        <w:jc w:val="both"/>
        <w:rPr/>
      </w:pPr>
      <w:r>
        <w:rPr>
          <w:rFonts w:cs="Arial" w:ascii="Arial" w:hAnsi="Arial"/>
          <w:sz w:val="22"/>
          <w:szCs w:val="22"/>
        </w:rPr>
        <w:t>(emessa il 16 gennaio 2013) della Corte Cass., Sez. VI Trib.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0" w:name="__RefHeading___Toc235633910"/>
      <w:bookmarkEnd w:id="110"/>
      <w:r>
        <w:rPr/>
        <w:t>MOTIVAZIONE DELL’ACCERTAMENTO DI VALORE PER COMPARAZIONE AD ALTRO ATTO ED ONERE DI ALLEGAZIONE DI TALE AT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RETTIFICA DEL VALORE DI UN BENE - MOTIVAZIONE - RICHIAMO AD ALTRO ATTO - ONERE DI ALLEGAZIONE - MOD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rettifica del valore di un immobile, ai fini dell’imposta di registro, basata sulla comparazione con il prezzo risultante da altro atto relativo ad immobile analogo, non è sufficiente la menzione del criterio astratto su cui si fonda la rettifica e la specificazione degli estremi dell’atto assunto quale termine di comparazione, sussistendo per l’Ufficio il diverso ed ulteriore onere di allegare, ove la motivazione abbia un contenuto comparativo, l’atto assunto quale termine di comparazione. Quest’ultimo infatti, proprio perché assunto quale termine di comparazione, è un atto al quale la motivazione dell’atto impositivo “fà rifermento”, ai sensi e per gli effetti dell’articolo 52, comma 2 bis, dpr 131/96, e, pertanto, deve essere allegato all’avviso, a meno che nella motivazione dell’avviso stesso non ne sia riprodotto il contenuto essenziale. Infatti altro è l’onere di motivare (che si può soddisfare soddisfare “mediante l’enunciazione del criterio astratto in base al quale è stato rilevato il maggior valore, con le specificazioni che si rendano in concreto necessarie per consentire al contribuente l’esercizio del diritto di difesa e per delimitare l’ambito delle ragioni deducibili dall’ufficio nell’eventuale successiva fase contenziosa”) altro è, quando la motivazione faccia riferimento ad un atto non conosciuto da parte del contribuente, l’onere di allegare quest’ultimo all’atto impositivo (o, alternativamente, di riprodurne il contenuto essenziale nell’atto im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11" w:name="__RefHeading___Toc235633911"/>
      <w:bookmarkEnd w:id="111"/>
      <w:r>
        <w:rPr>
          <w:rStyle w:val="Primapaginaheader"/>
          <w:rFonts w:cs="Arial" w:ascii="Arial" w:hAnsi="Arial"/>
          <w:sz w:val="22"/>
          <w:szCs w:val="22"/>
        </w:rPr>
        <w:t>Sent. n. 3339 del 12 febbraio 2013</w:t>
      </w:r>
    </w:p>
    <w:p>
      <w:pPr>
        <w:pStyle w:val="Normal"/>
        <w:jc w:val="both"/>
        <w:rPr/>
      </w:pPr>
      <w:r>
        <w:rPr>
          <w:rFonts w:cs="Arial" w:ascii="Arial" w:hAnsi="Arial"/>
          <w:sz w:val="22"/>
          <w:szCs w:val="22"/>
        </w:rPr>
        <w:t>(emessa il 29 ottobre 2012) della Corte Cass., Sez. Trib. - Pres. Virgilio, Rel. Mel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2" w:name="__RefHeading___Toc235633912"/>
      <w:bookmarkEnd w:id="112"/>
      <w:r>
        <w:rPr/>
        <w:t>ANCORA SUL VALORE PROBATORIO DEI MOVIMENTI DI CONTO CORR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DIRETTI - ACCERTAMENTO DELLE IMPOSTE SUI REDDITI - ACCERTAMENTI E CONTROLLI - IN GENERE - DETERMINAZIONE DEL REDDITO DI IMPRESA - PRELEVAMENTI E VERSAMENTI SU CONTO CORRENTE - PRESUNZIONE LEGALE DEL CONSEGUIMENTO DI RICAVI - SUSSISTENZA - PROVA CONTRARIA - ONERE A CARICO DEL CONTRIBUENTE - RICORSO ALLE PRESUNZIONI SEMPLICI - AMMISSIBILITÀ - CONTEN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ccertamento delle imposte sui redditi, l’art. 32, del d.P.R. 29 settembre 1973, n. 600 prevede una presunzione legale in base alla quale sia i prelevamenti che i versamenti operati su conti correnti bancari vanno imputati a ricavi e a fronte della quale il contribuente, in mancanza di espresso divieto normativo e per il principio di libertà dei mezzi di prova, può fornire la prova contraria anche attraverso presunzioni semplici, da sottoporre comunque ad attenta verifica da parte del giudice, il quale è tenuto a individuare analiticamente i fatti noti dai quali dedurre quelli ignoti, correlando ogni indizio (purché grave, preciso e concordante) ai movimenti bancari contestati, il cui significato deve essere apprezzato nei tempi, nell’ammontare e nel contesto complessivo, senza ricorrere ad affermazioni apodittiche, generiche, sommarie o cumulative (perciò viene cassata la sentenza secondo cui in ordine a numerose operazioni bancarie sussisteva solo un “principio di prova” circa la sostanziale correttezza delle oper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25502 del 30 novembr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13" w:name="__RefHeading___Toc235633913"/>
      <w:bookmarkEnd w:id="113"/>
      <w:r>
        <w:rPr>
          <w:rStyle w:val="Primapaginaheader"/>
          <w:rFonts w:cs="Arial" w:ascii="Arial" w:hAnsi="Arial"/>
          <w:sz w:val="22"/>
          <w:szCs w:val="22"/>
        </w:rPr>
        <w:t>Sent. n. 3791 del 15 febbraio 2013</w:t>
      </w:r>
    </w:p>
    <w:p>
      <w:pPr>
        <w:pStyle w:val="Normal"/>
        <w:jc w:val="both"/>
        <w:rPr/>
      </w:pPr>
      <w:r>
        <w:rPr>
          <w:rFonts w:cs="Arial" w:ascii="Arial" w:hAnsi="Arial"/>
          <w:sz w:val="22"/>
          <w:szCs w:val="22"/>
        </w:rPr>
        <w:t>(emessa il 14 dicembre 2012) della Corte Cass., Sez. Trib. - Pres. Virgilio,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4" w:name="__RefHeading___Toc235633914"/>
      <w:bookmarkEnd w:id="114"/>
      <w:r>
        <w:rPr/>
        <w:t>CELEBRAZIONE DEL PROCESSO IN PUBBLICA UDIENZA E COMUNICAZIONE ALLE PAR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STANZA DI CELEBRAZIONE IN PUBBLICA UDIENZA - MANCATA COMUNICAZIONE ALLA CONTROPARTE - NULLITÀ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ulla la sentenza pronunciata in pubblica udienza con la partecipazione del solo difensore di una delle parti (nel caso di specie l’ufficio), ove l’istanza di trattazione in pubblica udienza non sia stata notificata all’altr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Sent. n. 16432 del 3 novembre 2003 in un caso in cui assente era stato l’ufficio. Nel caso di specie la trattazione delle due controversie relative alla sospensiva delle cartelle esattoriali ed alla impugnazione dell’avviso di accertamento era stata fissata nella medesima camera di consiglio. L’Ufficio non si era presentato rinunciando, così, implicitamente a far valere le sue ragioni in ordine alla istanza di sospensiva, ma non a intervenire nella pubblica udienza in cui era stata - senza una regolare istanza - discussa la impugnativa dell’atto di acce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15" w:name="__RefHeading___Toc235633915"/>
      <w:bookmarkEnd w:id="115"/>
      <w:r>
        <w:rPr>
          <w:rStyle w:val="Primapaginaheader"/>
          <w:rFonts w:cs="Arial" w:ascii="Arial" w:hAnsi="Arial"/>
          <w:sz w:val="22"/>
          <w:szCs w:val="22"/>
        </w:rPr>
        <w:t>Sent. n. 4146 del 20 febbraio 2013</w:t>
      </w:r>
    </w:p>
    <w:p>
      <w:pPr>
        <w:pStyle w:val="Normal"/>
        <w:jc w:val="both"/>
        <w:rPr/>
      </w:pPr>
      <w:r>
        <w:rPr>
          <w:rFonts w:cs="Arial" w:ascii="Arial" w:hAnsi="Arial"/>
          <w:sz w:val="22"/>
          <w:szCs w:val="22"/>
        </w:rPr>
        <w:t>(emessa il 29 novembre 2012) della Corte Cass., Sez. Trib. - Pres. Merone,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6" w:name="__RefHeading___Toc235633916"/>
      <w:bookmarkEnd w:id="116"/>
      <w:r>
        <w:rPr/>
        <w:t>IL PENSIONATO DEL BAMBIN GESU’ PAGA L’IRPEF</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IMPOSTE SUI REDDITI - IRPEF - Trattamento pensionistico erogato dall’INPS - Dipendenti Ospedale Bambin Gesù - Applicabilità art. 3. D.P.R. n. 601 del 1973 - Esclusion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È soggetta ad IRPEF la pensione corrisposta dall’INPS ad un contribuente, già dipendente dell’Ospedale Bambino Gesù di Roma, ancorchè le retribuzioni corrisposte dall’ospedale, godessero dell’esenzione IRPEF prevista per le retribuzioni derivanti da rapporto di lavoro dall’art. 3, D.P.R. n. 601 del 1973; secondo cui «le retribuzioni di qualsiasi natura, le pensioni e le indennità di fine rapporto, corrisposte dalla Santa Sede, dagli altri enti centrali della Chiesa cattolica e dagli enti gestiti direttamente dalla Santa Sede ai propri dignitari, impiegati e salariati, ancorché non stabili, sono esenti dall’imposta sul reddito delle persone fisiche e dall’imposta locale sui redditi» . Ciò in quanto il contribuente è iscritto ai fini pensionistici all’istituto Nazionale per la Previdenza Sociale e non all’ente "Amministrazione del Patrimonio della Sede Apostolica - Gestione del Fondo Pensioni". E si tratta, con tutta evidenza, di una norma a carattere agevolativo, che, come tutte le altre norme dello stesso tipo, esige una interpretazione restrit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17" w:name="__RefHeading___Toc235633917"/>
      <w:bookmarkEnd w:id="117"/>
      <w:r>
        <w:rPr>
          <w:rStyle w:val="Primapaginaheader"/>
          <w:rFonts w:cs="Arial" w:ascii="Arial" w:hAnsi="Arial"/>
          <w:sz w:val="22"/>
          <w:szCs w:val="22"/>
        </w:rPr>
        <w:t>Sent. n. 4145 del 20 febbraio 2013</w:t>
      </w:r>
    </w:p>
    <w:p>
      <w:pPr>
        <w:pStyle w:val="Normal"/>
        <w:jc w:val="both"/>
        <w:rPr/>
      </w:pPr>
      <w:r>
        <w:rPr>
          <w:rFonts w:cs="Arial" w:ascii="Arial" w:hAnsi="Arial"/>
          <w:sz w:val="22"/>
          <w:szCs w:val="22"/>
        </w:rPr>
        <w:t>(emessa il 29 novembre 2012) della Corte Cass., Sez. Trib. - Pres. Merone,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8" w:name="__RefHeading___Toc235633918"/>
      <w:bookmarkEnd w:id="118"/>
      <w:r>
        <w:rPr/>
        <w:t>NIENTE RICONVENZIONALE NEL PROCESSO TRIBUT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t xml:space="preserve">CONTENZIOSO TRIBUTARIO - PROCEDIMENTO - IN GENERE - Oggetto - Limitazione al controllo della legittimità dello specifico atto impugnato - Domanda riconvenzionale - Proponibilità - Esclusione - Conseguenze - Accertamento - Impugnazione - Contestuale richiesta in via riconvenzionale di rimborso credito IRAP - Ammissibilità - Esclusione.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l giudizio davanti alle commissioni tributarie ha un oggetto necessariamente circoscritto al controllo della legittimità, formale e sostanziale, di uno degli specifici atti impositivi elencati nell’art. 19 del D.Lgs. 31 dicembre 1992, n. 546 (e, prima, nell’art. 16 del d.P.R. 26 ottobre 1972, n. 636), con indagine sul rapporto tributario limitata al riscontro della consistenza della pretesa fatta valere con gli atti medesimi, con conseguente incompatibilità con la struttura del processo - atteso il suo carattere impugnatorio - della domanda riconvenzionale, da chiunque proposta. È pertanto inammissibile la domanda di rimborso dei maggiori crediti IRAP risultante dalle dichiarazioni integrative contestate dalla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15317 del 30 ottobre 2002: ne deriva che il contribuente, in sede di impugnazione di avviso di accertamento dei redditi per IRPEG e ILOR, non può chiedere in via riconvenzionale la deduzione (per l’intero) di una spesa (nella specie, una spesa di interesse artistico ai sensi dell’art. 65 del d. P. R. 22 dicembre 1986, n. 917), in ordine alla quale non aveva formulato istanza in sede di denuncia dei redditi, né presentato domanda di rimborso chiedendo l’applicazione del beneficio.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19" w:name="__RefHeading___Toc235633919"/>
      <w:bookmarkEnd w:id="119"/>
      <w:r>
        <w:rPr>
          <w:rStyle w:val="Primapaginaheader"/>
          <w:rFonts w:cs="Arial" w:ascii="Arial" w:hAnsi="Arial"/>
          <w:sz w:val="22"/>
          <w:szCs w:val="22"/>
        </w:rPr>
        <w:t>Sent. n. 4502 del 22 febbraio 2013</w:t>
      </w:r>
    </w:p>
    <w:p>
      <w:pPr>
        <w:pStyle w:val="Normal"/>
        <w:jc w:val="both"/>
        <w:rPr/>
      </w:pPr>
      <w:r>
        <w:rPr>
          <w:rFonts w:cs="Arial" w:ascii="Arial" w:hAnsi="Arial"/>
          <w:sz w:val="22"/>
          <w:szCs w:val="22"/>
        </w:rPr>
        <w:t>(emessa il 6 dicembre 2012) della Corte Cass., Sez. Trib. - Pres. Merone,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0" w:name="__RefHeading___Toc235633920"/>
      <w:bookmarkEnd w:id="120"/>
      <w:r>
        <w:rPr/>
        <w:t>I DATI STATISTICI POSSONO GIUSTIFICARE L’ACCERTA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 DATI STATISTICI - UTILIZZABILITÀ</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caps/>
          <w:sz w:val="22"/>
          <w:szCs w:val="22"/>
        </w:rPr>
        <w:t xml:space="preserve">è </w:t>
      </w:r>
      <w:r>
        <w:rPr>
          <w:rFonts w:cs="Arial" w:ascii="Arial" w:hAnsi="Arial"/>
          <w:sz w:val="22"/>
          <w:szCs w:val="22"/>
        </w:rPr>
        <w:t>legittimo l’accertamento di maggiori ricavi operato unicamente ed esclusivamente sulle rilevanze di dati contenuti nelle schede statistiche laddove anche l’art. 9 del d.lgs. n. 322/89 prescrive la loro non rilevanza esterna. In quanto l’art. 9 d.lgs. n. 322 del 1989 intende soltanto proteggere dalla individuazione esterna i soggetti economici la cui attività è servita ad elaborare le statistiche, ma non impedisce all’ufficio di adoperare le ridette statistiche a fini presuntivi ex art. 39, corna 1, d.p.r. n. 600 del 1973; statistiche che, peraltro, come non ha mancato di evidenziare la CTR, erano accompagnate, a fini presuntivi, da altri indizi, come, per es., le riscontrate plurime omissioni di scontrini e ricevute fiscali, la circostanza che terzi estranei provvedessero alla vendita del pescato, il pagamento di contributi direttamente da parte degli associ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porta la norma ci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9. Disposizioni per la tutela del segreto statistico. 1. I dati raccolti nell’ambito di rilevazioni statistiche comprese nel programma statistico nazionale da parte degli uffici di statistica non possono essere esternati se non in forma aggregata, in modo che non se ne possa trarre alcun riferimento individuale, e possono essere utilizzati solo per scopi statistici. 2. I dati di cui al comma 1 non possono essere comunicati, se non in forma aggregata sulla base di dati individuali non nominativi, ad alcun soggetto esterno, pubblico o privato, né ad alcun ufficio della pubblica amministrazione. 3. In casi eccezionali, l’organo responsabile dell’amministrazione nella quale è inserito l’ufficio di statistica può, sentito il comitato di cui all’art. 17, chiedere al Presidente del Consiglio dei Ministri l’autorizzazione ad estendere il segreto statistico anche a dati aggregati. 4. Fatto salvo quanto previsto dall’art. 8, non rientrano tra i dati tutelati dal segreto statistico gli estremi identificativi di persone o di beni, o gli atti certificativi di rapporti, presenti nei pubblici registri.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21" w:name="__RefHeading___Toc235633921"/>
      <w:bookmarkEnd w:id="121"/>
      <w:r>
        <w:rPr>
          <w:rStyle w:val="Primapaginaheader"/>
          <w:rFonts w:cs="Arial" w:ascii="Arial" w:hAnsi="Arial"/>
          <w:sz w:val="22"/>
          <w:szCs w:val="22"/>
        </w:rPr>
        <w:t>Sent. n. 3762 del 15 febbraio 2013</w:t>
      </w:r>
    </w:p>
    <w:p>
      <w:pPr>
        <w:pStyle w:val="Normal"/>
        <w:jc w:val="both"/>
        <w:rPr/>
      </w:pPr>
      <w:r>
        <w:rPr>
          <w:rFonts w:cs="Arial" w:ascii="Arial" w:hAnsi="Arial"/>
          <w:sz w:val="22"/>
          <w:szCs w:val="22"/>
        </w:rPr>
        <w:t>(emessa il 4 dicembre 2012) della Corte Cass., Sez. Trib. - Pres. Cirillo,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2" w:name="__RefHeading___Toc235633922"/>
      <w:bookmarkEnd w:id="122"/>
      <w:r>
        <w:rPr/>
        <w:t>COME DEVE ESSERE DEDOTTA IN GIUDIZIO LA ILLEGITTIMITÀ DELLA AUTORIZZAZIONE ALLA PERQUISIZIONE DOMICILIA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ACQUISITE A SEGUITO DI PERQUISIZIONE DOMICILIARE - AUTORIZZAZIONE DEL PROCURATORE DELLA REPUBBLICA - CONTESTAZIONI - MODALITÀ DI DED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otere-dovere del giudice tributario di valutare la correttezza del procedimento di formazione della pretesa tributaria o di un suo atto “istruttorio” prodromico, tenuto conto della pacifica natura di impugnazione/merito del relativo processo, suppone di necessità che il contribuente, in osservanza dei disposti del D.Lgs. n. 546 del 1992, art. 18, comma 2, lett. e), e art. 22, comma 4, abbia: a) sottoposto al suo esame specifici motivi di censura anche dell’atto "istruttorio" prodromico (nel caso, il provvedimento di autorizzazione del Procuratore della Repubblica previsto dal D.P.R. n. 633 del 1972, art. 52, comma 2 e b) depositato quell’atto (se notificato) ove il deposito si renda (come nel caso, assumendosi aver richiesto al giudice del merito di valutare la legittimità del provvedimento anche quanto alla sussistenza delle condizioni fissate dalla norma per la sua concessione ed alla congruità delle ragioni espresse dall’organo autorizzante) indispensabile per il suo esame (nel caso di specie però nessuno dei ricorrenti aveva lamentato la violazione, da parte dei verificatori, della norma dettata dal D.P.R. n. 633 del 1972, art. 52, comma 6, in particolare l’omessa notifica e/o consegna ad essi dell’autorizzazione del Procuratore della Repubblica utilizzata per l’accesso all’abi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CCERTAMENTI - ACCERTAMENTI PRESSO LA SEDE DEL CONTRIBUENTE - DURATA - COMPUTO DEI GI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 n. 212 del 2000, art. 12, comma 5, nel fissare agli operatori civili o militari dell’amministrazione finanziaria il termine (prorogabile per ulteriori trenta giorni nei casi di particolare complessità dell’indagine individuati e motivati dal dirigente dell’ufficio) di trenta giorni lavorativi, regola unicamente la permanenza degli stessi presso la sede del contribuente quando dovuta a verifiche: il termine in questione, quindi, assume rilevanza solo a seguito della somma dei giorni lavorativi di effettiva permanenza presso la sede del contribuente. Il computo del termini, pertanto, diversamente da quanto ritenuto dai contribuenti non può essere compiuto sulla base dei giorni trascorsi tra l’inizio e la fine delle operazioni di verifica, computando quindi anche quelli eventualmente impiegati per verifiche eseguite al di fuori della sede del contribuente (e quindi non è sufficiente che il contribuente indichi le date di fine ed inizio delle ope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DOCUMENTALE - DEPOSITO ALL’UDIENZA DI DISCUSSIONE - CONTESTAZIONE DA PARTE DEL CONTRIBUENTE - DEDUZIONE - NORMA VIO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olazione del D.Lgs. n. 546 del 1992, art. 7, non sussiste quando il giudice di primo grado non abbia ordinato sua sponte alle parti il deposito di un documento (il PVC) non presente agli atti del processo, ma abbia solo ritenuto legittimo il suo deposito volontariamente (anche se tardivamente) effettuato dall’Agenzia all’udienza di discussione (fattispecie che deve essere ricondotta nella previsione (nelle specie non denunciata dai ricorrenti) dell’art. 32 D.Lgs. n. 546 del 1992, che regola il tempo processuale del deposito di documenti nel giudizio innanzi alla Commissione Tributaria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DOCUMENTALE - DEPOSITO ALL’UDIENZA DI DISCUSSIONE IN PRIMO GRADO - TEMPESTIVITÀ PER IL SECONDO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é D.Lgs. n. 546 del 1992, art. 58, comma 2, fa salva la facoltà delle parti di produrre nuovi documenti in appello il documento, anche se tardivamente prodotto nel giudizio di primo grado, deve ritenersi comunque ritualmente e tempestivamente acquisito in (e per quello di) appello, con derivata legittimità della utilizzazione dello stesso, a fini della decisione, da parte del giudice dell’impugn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23" w:name="__RefHeading___Toc235633923"/>
      <w:bookmarkEnd w:id="123"/>
      <w:r>
        <w:rPr>
          <w:rStyle w:val="Primapaginaheader"/>
          <w:rFonts w:cs="Arial" w:ascii="Arial" w:hAnsi="Arial"/>
          <w:sz w:val="22"/>
          <w:szCs w:val="22"/>
        </w:rPr>
        <w:t>Sent. n. 3804 del 15 febbraio 2013</w:t>
      </w:r>
    </w:p>
    <w:p>
      <w:pPr>
        <w:pStyle w:val="Normal"/>
        <w:jc w:val="both"/>
        <w:rPr/>
      </w:pPr>
      <w:r>
        <w:rPr>
          <w:rFonts w:cs="Arial" w:ascii="Arial" w:hAnsi="Arial"/>
          <w:sz w:val="22"/>
          <w:szCs w:val="22"/>
        </w:rPr>
        <w:t>(emessa il 20 dicembre 2012)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4" w:name="__RefHeading___Toc235633924"/>
      <w:bookmarkEnd w:id="124"/>
      <w:r>
        <w:rPr/>
        <w:t>SE UN GIUDICATO ACCERTA CHE IL P.V.C. è NULLO GLI EFFETTI COINVOLGONO TUTTE LE ANNUALITà</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CATO - GIUDICATO ESTERNO - EFFETTI VINCOLANTI - GIUDICATO SULLA NULLITÀ DEL P.V.C. - COINVOLGE TUTTE LE ANNUALITÀ CONTEMPLATE NEL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icacia di giudicato esterno finalizzato ad evitare la formazione di giudicati contrastanti va riconosciuta a quelle situazioni con la quale si accertano elementi costitutivi della fattispecie che, estendendosi ad una pluralità di periodi di imposta (ad es. le qualificazioni giuridiche preliminari all’applicazione di una specifica disciplina tributaria), assumano carattere tendenzialmente permanente e acquistano efficacia di giudicato con riferimento alle imposte dello stesso tipo dovute per gli anni successivi, mentre non può avere alcuna efficacia vincolante quando l’accertamento relativo ai diversi anni si fondi su presupposti di fatto potenzialmente mutevoli. Il giudicato relativo al periodo di imposta può, quindi, fare stato anche per altri periodi qualora riguardi presupposti impositivi che si riflettono su diverse annualità, mentre non costituisce giudicato esterno quello attinente a situazioni di fatto potenzialmente diverse. Pertanto la sentenza di primo grado passata in giudicato che dichiari in relazione ad un anno di imposta Iva, l’illegittimità del p.v.c. della Guardia di finanza (nel caso di specie per l’adozione dello stesso fuori termine, ai sensi della L. n. 212 del 2000, art. 12), e la nullità dell’accertamento emesso dall’ufficio per violazione della L. n. 212 del 2000, art. 11, estende necessariamente i suoi effetti anche a periodi di imposta successivi, nel caso in cui gli accertamenti tributari vengano emessi in base al medesimo p.v.c. dichiarato nullo, trattandosi di una qualificazione giuridica preliminare, con carattere permanente, rilevante anche ai fini della validità dei successivi avvisi di accertamenti. Né rileva la mancanza d’identità oggettiva delle questioni esaminate nelle due sentenze (nel caso della sentenza passata in giudicato, indebita detrazione Iva su fatture emesse, per interposizione fittizia di manodopera, mentre nel secondo giudizio truffa perpetrata dalla società attraverso l’omessa indicazione dell’Iva sulle fatture di vendita, effettuate a seguito di lettera di intento, ai sensi del D.P.R. n. 633 del 1972, art. 8), in quanto l’applicazione del giudicato esterno produce effetto, indipendentemente dalle questioni oggetto di trattazione dei diversi giudizi, nel caso di situazioni con carattere permanente, tale dovendosi ritenere gli accertamenti tributari fondati su p.v.c. dichiarato nullo, con sentenza passata in giu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4383 del 23 febbraio 2011, secondo cui in base ai principi affermati con la sentenza delle Sezioni Unite della Cassazione 16 giugno 2006, n. 13916, il giudicato formatosi in ordine ad una annualità di imposta estende i suoi effetti alle altre annualità ove gli avvisi di accertamento siano tutti fondati esclusivamente su dati reddituali desumibili dai documenti di natura bancaria sequestrati al contribuente, la cui “inconsistenza giuridica e probatoria” per non essere tra l’altro “riferibili al contribuente” sia definitivamente accertata per effetto del giudicato formatosi relativamente all’accertamento per una ann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del tutto coerente sembrerebbe la sentenza n. 18907 del 16 settembre 2011, secondo cui occorre distinguere, in tema di opponibilità del giudicato esterno in materia tributaria, tra l’ipotesi in cui un’unica imposta venga frazionata in più anni, talchè venga in considerazione un unico periodo di imposta ed i diversi giudizi attengano ai singoli ratei scaglionati nel tempo, dalla differente ipotesi in cui - pur ricorrendo un identico rapporto giuridico di imposta (IVA, INVIM, IRPEF, ecc.) - nei giudizi che lo riguardano vegano in considerazione diversi periodi di imposta. Nel primo caso il giudicato relativo ad una annualità coinvolge necessariamente anche le altre, poiché la questione - concernente un unico periodo di imposta - è identica in tutti i suoi aspetti, divergendo solo le modalità temporali di imputazione. Per converso, nella seconda ipotesi, quando da un’unica fonte scaturiscano diversi periodi di imposta, sicchè il presupposto dell’imposizione va calibrato in relazione alle poste attive e passive (capacità contribuiva, volume di affari, spese deducibili), differenti anno per anno, il giudicato non può che coinvolgere solo quella specifica annualità che costituisce oggetto del giudizio, giacchè per ciascun periodo di imposta gli elementi di fatto che originano l’imposizione si atteggiano in maniera diversa. In tale ultima fattispecie, pertanto, la sentenza del giudice tributario emessa con riferimento ad un determinato rapporto giuridico di imposta - ad esempio, quello che avvince amministrazione e contribuente in relazione a cessioni di beni o prestazioni di servizi operate nell’esercizio di un’impresa - ed in relazione ad una specifica annualità, può fare stato anche con riferimento alle imposte dello stesso tipo dovute per gli anni successivi, solo ed esclusivamente per quanto attiene alla risoluzione di un’identica questione di diritto comune a tutte le controversie, o alla decisione su questioni preliminari correlate ad un interesse protetto che rivesta il carattere della durevolezza. Di contro, siffatta statuizione pregressa, limitata ad una o più annualità specifiche, non può avere efficacia vincolante alcuna quando l’accertamento relativo ai diversi anni di imposta si fondi su dati e ricostruzioni contabili. Inoltre, con specifico riferimento al diritto tributario, il tema dei limiti cronologici del giudicato risente, in materia, delle due diverse e complementari - ma, per certi versi, inconciliabili - esigenze del sistema tributario. Sotto un primo profilo, infatti, tale ordinamento postula che il giudicato - non diversamente da quanto accade per il processo amministrativo - svolga un ruolo e spieghi un’efficacia di tipo regolamentare, quale norma agendi cui devono uniformarsi tanto l’amministrazione quanto il contribuente, nello svolgimento del rapporto tributario che si articoli in diversi periodi di imposta. In tale prospettiva, il riconoscimento della capacità espansiva del giudicato è coerente, per un verso, con l’oggetto del processo tributario, che attraverso l’impugnazione dell’atto mira all’accertamento nel merito della pretesa dell’amministrazione finanziaria, per altro verso, con la considerazione unitaria del tributo dettata dalla sua stessa ciclicità, la quale impone - nel rispetto dei principi di ragionevolezza e di effettività della tutela giurisdizionale - di valorizzare l’efficacia regolamentare del giudicato tributario nel senso suindicato. Anche in questa prospettiva la capacità espansiva del giudicato è limitata agli elementi costitutivi della fattispecie, come le qualificazioni giuridiche preliminari all’applicazione di una specifica disciplina tributaria, che, estendendosi ad una pluralità di periodi di imposta, assumono carattere tendenzialmente permanente. E tuttavia, sotto un diverso - e tutt’altro che secondario profilo - l’ordinamento tributario è ispirato altresì all’esigenza di contrastare il cd. abuso del diritto, individuato dalla giurisprudenza comunitaria come lo strumento essenziale, finalizzato a garantire la piena applicazione del sistema comunitario di imposta. In materia tributaria, invero, il divieto di abuso del diritto si traduce in un principio generale antielusivo, che preclude al contribuente il conseguimento di vantaggi fiscali ottenuti mediante l’uso distorto, sebbene non contrastante con alcuna specifica disposizione, di strumenti giuridici idonei ad ottenere una agevolazione o un risparmio di imposta, in assenza di ragioni economiche apprezzabili che giustifichino l’operazione, diverse dalla mera aspettativa di quei benefici. In tale prospettiva, sussiste il rischio che la proiezione del giudicato oltre il periodo di imposta che ne costituisce lo specifico oggetto possa, in concreto, tradursi in un impedimento alla compiuta realizzazione del contrasto all’abuso del diritto. La preclusione da giudicato finirebbe, infatti, col paralizzare l’accertamento di condotte elusive per le successive annualità di imposte, magari temporalmente distanti da quella costituente oggetto dell’accertamento consacrato nel precedente giu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25" w:name="__RefHeading___Toc235633925"/>
      <w:bookmarkEnd w:id="125"/>
      <w:r>
        <w:rPr>
          <w:rStyle w:val="Primapaginaheader"/>
          <w:rFonts w:cs="Arial" w:ascii="Arial" w:hAnsi="Arial"/>
          <w:sz w:val="22"/>
          <w:szCs w:val="22"/>
        </w:rPr>
        <w:t>Sent. n. 4172 del 20 febbraio 2013</w:t>
      </w:r>
    </w:p>
    <w:p>
      <w:pPr>
        <w:pStyle w:val="Normal"/>
        <w:jc w:val="both"/>
        <w:rPr/>
      </w:pPr>
      <w:r>
        <w:rPr>
          <w:rFonts w:cs="Arial" w:ascii="Arial" w:hAnsi="Arial"/>
          <w:sz w:val="22"/>
          <w:szCs w:val="22"/>
        </w:rPr>
        <w:t>(emessa il 19 dicembre 2012)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6" w:name="__RefHeading___Toc235633926"/>
      <w:bookmarkEnd w:id="126"/>
      <w:r>
        <w:rPr/>
        <w:t>GIUDICATO PARZIALE ED ISCRIZIONE A RUOLO DEL DEBITO TRIBUT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UDICATO PARZIALE - ISCRIZIONE A RUOLO - CONDIZIONI - IMPOSTA PROPORZIONALE - IMPOSTA PROGRES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é, a norma del D.P.R. 29 settembre 1973, n. 602, art. 14, possono essere iscritte a ruolo solo le imposte basate su accertamenti definitivi, occorre distinguere, ai fini della individuazione del dies a quo del termine decadenziale o di prescrizione previsto dal D.P.R. n. 602 del 1973, si debbono formulare in relazione all’art. 17, comma 1, lett. c), per l’iscrizione a ruolo delle imposte, due differenti fattispecie. Nel caso in cui si verta in tema di imposta ad aliquota fissa e non progressiva, non richiedendosi, in tale ultimo caso, un unico atto di liquidazione, il dies a quo, decorre con riferimento all’imposta non contestata, dal formarsi del giudicato interno. In caso di formazione progressiva del giudicato (anche in riferimento a diverse componenti del reddito relative ad una medesima imposta ed alla stessa annualità), il dies a quo decorre dalla data di formazione dei singoli giudicati parziali, sempre che l’imposta non richieda per sua natura un unico atto di liquidazione (ad esempio, in relazione alla necessità di determinare un’aliquota progressiva). Diversa soluzione si impone, invece, nel caso in cui, come nella fattispecie relativa all’Irpef, si verte in tema di aliquota progressiva. Va, al riguardo, osservato che, nel caso di parziale accoglimento del ricorso del contribuente che riduca gli imponibili accertati e di appello del solo ufficio che contesti la riduzione di tali imponibili, anche se l’impugnazione parziale comporta il passaggio in giudicato di quei punti della sentenza che non siano stati oggetto di gravame (art. 329 c.p.c., comma 2), con conseguente definitività, in relazione alle parti non impugnate, dell’accertamento tributario, tuttavia il dies a quo sia del termine decadenziale che prescrizionale, decorre dal passaggio in giudicato della sentenza che determina l’imposta definitiva oggetto di iscrizione a ru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27" w:name="__RefHeading___Toc235633927"/>
      <w:bookmarkEnd w:id="127"/>
      <w:r>
        <w:rPr>
          <w:rStyle w:val="Primapaginaheader"/>
          <w:rFonts w:cs="Arial" w:ascii="Arial" w:hAnsi="Arial"/>
          <w:sz w:val="22"/>
          <w:szCs w:val="22"/>
        </w:rPr>
        <w:t>Sent. n. 4166 del 20 febbraio 2013</w:t>
      </w:r>
    </w:p>
    <w:p>
      <w:pPr>
        <w:pStyle w:val="Normal"/>
        <w:jc w:val="both"/>
        <w:rPr/>
      </w:pPr>
      <w:r>
        <w:rPr>
          <w:rFonts w:cs="Arial" w:ascii="Arial" w:hAnsi="Arial"/>
          <w:sz w:val="22"/>
          <w:szCs w:val="22"/>
        </w:rPr>
        <w:t>(emessa il 13 dicembre 2012) della Corte Cass., Sez. Trib. - Pres. Bognanni,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8" w:name="__RefHeading___Toc235633928"/>
      <w:bookmarkEnd w:id="128"/>
      <w:r>
        <w:rPr/>
        <w:t>L’AGENZIA DEVE SPIEGARE perché L’ACCERTAMENTO SU PARAMETRI È VALIDO PUR IN PRESENZA DELLA MALATTIA DI UN SOC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MEDIANTE PARAMETRI - DEDUZIONI DEL CONTRIBUENTE - CONFUTAZIONE -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accertamento con i parametri di cui alla L. n. 549 del 1995 (art. 3, comma 181 e seg.) la motivazione dell’atto di accertamento non può esaurirsi nel mero rilievo dello scostamento dai parametri, ma deve essere integrata (anche sotto il profilo probatorio) con le ragioni per le quali erano state disattese le contestazioni sollevate dal contribuente in sede di contraddittorio, in quanto è da questo più complesso quadro che possono emergere la gravità, la precisione e la concordanza attribuibili alla presunzione basata sui parametri, e la giustificabilità di un onere della prova contraria (perciò la Corte rigetta il ricorso della Agenzia avverso la sentenza di merito che aveva dichiarato la nullità dell’avviso di accertamento in cui non era stato tenuto in alcun conto quanto dai contribuenti dedotto in sede di contraddittorio procedimentale, allorchè essi avevano giustificato il minor reddito sulla scorta di una patologia di uno dei soci determinativa di una ridotta capacità, di lavoro. Inferenza non implausibile, avuto riguardo al tipo di attività esercitata di vendita di apparecchi informatici).</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29" w:name="__RefHeading___Toc235633929"/>
      <w:bookmarkEnd w:id="129"/>
      <w:r>
        <w:rPr>
          <w:rStyle w:val="Primapaginaheader"/>
          <w:rFonts w:cs="Arial" w:ascii="Arial" w:hAnsi="Arial"/>
          <w:sz w:val="22"/>
          <w:szCs w:val="22"/>
        </w:rPr>
        <w:t>Sent. n. 3838 del 15 febbraio 2013</w:t>
      </w:r>
    </w:p>
    <w:p>
      <w:pPr>
        <w:pStyle w:val="Normal"/>
        <w:jc w:val="both"/>
        <w:rPr/>
      </w:pPr>
      <w:r>
        <w:rPr>
          <w:rFonts w:cs="Arial" w:ascii="Arial" w:hAnsi="Arial"/>
          <w:sz w:val="22"/>
          <w:szCs w:val="22"/>
        </w:rPr>
        <w:t>(emessa il 28 novembre 2012) della Corte Cass., Sez. Trib.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0" w:name="__RefHeading___Toc235633930"/>
      <w:bookmarkEnd w:id="130"/>
      <w:r>
        <w:rPr/>
        <w:t>ANCHE IN CASO DI DISCONOSCIMENTO DI UN CREDITO D’IMPOSTA LA RISCOSSIONE È GRADU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CUPERO DI CREDITI DI IMPOSTA - IMPUGNAZIONE - RISCOSSIONE GRADUALE - APPL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vvisi di recupero di crediti di imposta illegittimamente compensati, oltre ad avere una funzione informativa dell’insorgenza del debito tributario, costituiscono manifestazioni della volontà impositiva da parte dello Stato in quanto l’avviso di recupero risulta in sostanza costituito da una comunicazione della motivazione del recupero e da una liquidazione delle somme accertate come dovute a tal titolo dal contribuente. Tale atto ha dunque, in primo luogo, la funzione di diniego o di revoca del credito di imposta, con la relativa motivazione, e, in secondo luogo, la funzione di liquidazione delle somme portate a recupero, con il relativo riepilogo di quanto complessivamente dovuto dal contribuente per imposte, interessi e sanzioni. Ciò induce a riconoscere a tale atto la funzione di accertamento tributario, dovendo per tale intendersi ogni provvedimento dell’amministrazione finanziaria, che, a prescindere dalla sua denominazione, spieghi efficacia nei confronti del soggetto passivo del tributo, accertando o dichiarando il debito. Di conseguenza, ancorchè il D.P.R. n. 602 del 1973, art. 15, si riferisca letteralmente a imposte, contributi e premi “corrispondenti agli imponibili accertati dall’ufficio ma non ancora definitivi”, mentre nel caso del recupero di credito di imposta non si discute dell’entità dell’imponibile - si deve riconoscere che la norma che accorda un credito di imposta contribuisce a definire l’entità della somma concretamente dovuta dal contribuente, cosicchè il diniego o la revoca del credito implicano anch’essi accertamento della debenza del tributo. Quindi la ratio sottesa alla disposizione di cui all’articolo 15 D.P.R. 602/73 - ossia il contemperamento delle contrapposte esigenze del Fisco, di celere riscossione dei tributi, e del contribuente, di non anticipare il pagamento di somme che all’esito del giudizio tributario potrebbero risultare non dovute - non può che operare sia con riferimento agli atti di accertamento di imponibile che con riferimento agli atti di diniego o revoca di un credito di imposta e che pertanto il D.P.R. n. 602 del 1973, art. 15, va interpretato estensivamente, includendo nel relativo ambito di applicazione anche la riscossione degli avvisi di recupero del credito di impos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si pone in consapevole dissenso con “un non recente arresto di questa Corte in tema di esenzione venticinquennale dall’imposta sul reddito da fabbricati (sent. 3718/91, a cui si è conformata la sentenza 4360/92); si è affermato che il D.P.R. n. 602 del 1973, art. 15, “si riferisce chiaramente all’ipotesi di reddito o di maggior reddito imponibile accertato - rispetto a quello dichiarato dal contribuente - e non ancora definito, in quanto contestato o suscettibile di contestazione nella sua esistenza e nel suo ammontare; e la disciplina dell’iscrizione provvisoria a ruolo, con la sua gradualità, si spiega, appunto, soltanto con la possibilità di una diversa determinazione del reddito, sulla base delle contestazioni del contribuente, nel giudizio davanti alle Commissioni, e della maggiore o minore probabilità di una diversa determinazione quantitativa a seconda della fase in cui si trova il giudizio. Non è invece compatibile con la suddetta normativa la fattispecie in esame, in cui non vi è stato l’accertamento di un reddito o di un maggior reddito non dichiarato, né si fa questione circa la sussistenza o l’importo del reddito stesso, ma si discute soltanto se ricorrano o meno le condizioni dell’esenzione di legge. Il reddito, dato che non è oggetto di contestazione, è definitivo e non provvisorio, e la controversia non riguarda la sua determinazione quantitativa, ma unicamente la possibilità di applicare l’esenzione. Fino a che non venga riconosciuta la ricorrenza dell’esenzione, non vi è luogo ad un’iscrizione provvisoria a ruolo, ma l’imposta deve essere iscritta a ruolo per intero e definitivamente, salvo sgravio o rimborso a favore del contribuente, ove venga accertato, in sede competente, il diritto all’esen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31" w:name="__RefHeading___Toc235633931"/>
      <w:bookmarkEnd w:id="131"/>
      <w:r>
        <w:rPr>
          <w:rStyle w:val="Primapaginaheader"/>
          <w:rFonts w:cs="Arial" w:ascii="Arial" w:hAnsi="Arial"/>
          <w:sz w:val="22"/>
          <w:szCs w:val="22"/>
        </w:rPr>
        <w:t>Sent. n. 4164 del 20 febbraio 2013</w:t>
      </w:r>
    </w:p>
    <w:p>
      <w:pPr>
        <w:pStyle w:val="Normal"/>
        <w:jc w:val="both"/>
        <w:rPr/>
      </w:pPr>
      <w:r>
        <w:rPr>
          <w:rFonts w:cs="Arial" w:ascii="Arial" w:hAnsi="Arial"/>
          <w:sz w:val="22"/>
          <w:szCs w:val="22"/>
        </w:rPr>
        <w:t>(emessa il 12 dicembre 2012)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2" w:name="__RefHeading___Toc235633932"/>
      <w:bookmarkEnd w:id="132"/>
      <w:r>
        <w:rPr/>
        <w:t>CONVENZIONE ITALIA-REGNO UNITO - LIBERTÀ DI STABILIMENTO - COME EVITARE LA DOPPIA IMPOSI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ERTÀ DI STABILIMENTO - POSSIBILE DOPPIA IMPOSIZIONE- STRU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ema della doppia imposizione degli utili societari a livello internazionale risente della necessità di rispettare i principi comunitari di libertà di stabilimento (art. 43 Trattato CE) e di libertà di circolazione dei capitali (art. 56 Trattato CE). È intuitivo, infatti, che siffatti principi possono ricevere un sensibile vulnus proprio dalle disposizioni fiscali degli Stati membri, laddove esse si traducano in svantaggi ed impedimenti agli investimenti in altri Stati della Comunità (ora dell’Unione), o in discriminazioni tra beneficiari dei dividendi residenti nello Stato della società distributrice, e beneficiari ivi non residenti. Si è osservato da parte della giurisprudenza comunitaria, che, quando uno Stato membro ha scelto di esercitare la sua competenza fiscale sui dividendi distribuiti a società stabilite in altri Stati membri, i non residenti beneficiari di tali dividendi sì trovano in una situazione del tutto analoga a quella dei residenti per quanto riguarda il “rischio di doppia imposizione economica” dei dividendi distribuiti dalle società residenti, per cui i beneficiari non residenti non possono essere trattati diversamente dai beneficiari residenti. A siffatta esigenza essenziale del sistema comunitario ha inteso porre rimedio, sul piano di una - almeno embrionale - codificazione del concetto di doppia imposizione la direttiva c.d. madre-figlia del 23.7.1990 n. 435, modificata dalle direttive 2003/123 del 22.12.2003 e 2006/98 del 20.11.2006, la quale - sul presupposto che i raggruppamenti di società di Stati membri diversi possono essere necessari al fine di garantire il buon funzionamento del mercato comune, e che "i raggruppamenti in questione possono risolversi nella creazione di gruppi di società madri e figlie" - ha dettato le regole essenziali in materia di doppia imposizione economica nel rapporto tra Stati. La direttiva afferma che quando una società madre - in virtù del suo rapporto di partecipazione con la società figlia avente sede in un diverso Stato membro – “riceve utili distribuiti in occasione diversa dalla liquidazione della società figlia”, lo Stato della società madre ha due alternative: a) astenersi dal sottoporre tali utili ad imposizione; b) sottoporli ad imposizione, ma autorizzando detta società madre a dedurre dalla sua imposta “la frazione dell’imposta societaria relativa ai suddetti utili e pagata dalla società figlia” (art. 4). La medesima direttiva, peraltro, “lascia impregiudicata 1’applicazione di disposizioni nazionali o convenzionali intese a sopprimere o ad attenuare la doppia imposizione economica dei dividendi, in particolare delle disposizioni relative al pagamento di crediti di imposta ai beneficiari dei dividendi”. La direttiva dispone, infine, che “gli utili distribuiti da una società figlia alla sua società madre sono esenti dalla ritenuta alla f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ERTÀ DI STABILIMENTO - POSSIBILE DOPPIA IMPOSIZIONE - CONVENZIONE ITALIA - REGNO UNITO - STRU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zione Italia-Regno Unito del 21.10.1988 (che non contrasta con i principi comunitari di cui alla precedente massima) stabilisce che, in via di principio, i dividendi pagati da una società residente di uno Stato contraente ad un residente dell’altro Stato contraente sono imponibili in detto altro Stato" (art. 10, par. 1). Nondimeno, è possibile che tali dividendi siano “tassati anche nello Stato contraente in cui la società che paga i dividendi è residente ed in conformità alla legislazione di detto Stato ma, se la persona che percepisce i dividendi ne è l’effettivo beneficiario, l’imposta così applicata non può eccedere il 5 per cento dell’ammontare lordo dei dividendi se lo effettivo beneficiario è una società che controlla, direttamente o indirettamente, almeno il 10 per cento del potere di voto della società che paga i dividendi” (art. 10, par. 2, sub-paragrafo A). In tale ipotesi, peraltro, la società controllante residente nel Regno Unito, che riceva dividendi dalla società figlia italiana, “ha diritto, a condizione che sia la beneficiaria effettiva dei dividendi, ad un credito di imposta pari alla metà del credito di imposta cui una persona fisica residente in Italia avrebbe diritto se avesse ricevuto gli stessi dividendi, previa deduzione dell’imposta prevista al sub-paragrafo A del paragrafo 2 del presente articolo, ed a condizione che la società la quale riceve i dividendi ed il credito di imposta sia a tale titolo soggetta all’imposta del Regno Unito”. Il diritto di credito che la predetta Convenzione prevede a favore della società madre presuppone la prova di due essenziali elementi: a) che la società del Regno Unito che riceve i dividendi ne sia la “beneficiarla effettiva”; b) che la società madre inglese, che “riceve i dividendi ed il credito di imposta sia a tale titolo soggetta all’imposta nel Regno Unito”. E l’onere della prova di tali elementi, in quanto costitutivi del diritto del contribuente beneficiario dei dividendi a non subire una seconda tassazione della stessa ricchezza già tassata in capo alla società, e di conseguire il rimborso di quanto indebitamente pagato, fà carico a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33" w:name="__RefHeading___Toc235633933"/>
      <w:bookmarkEnd w:id="133"/>
      <w:r>
        <w:rPr>
          <w:rStyle w:val="Primapaginaheader"/>
          <w:rFonts w:cs="Arial" w:ascii="Arial" w:hAnsi="Arial"/>
          <w:sz w:val="22"/>
          <w:szCs w:val="22"/>
        </w:rPr>
        <w:t>Sent. n. 2869 del 7 febbraio 2013</w:t>
      </w:r>
    </w:p>
    <w:p>
      <w:pPr>
        <w:pStyle w:val="Normal"/>
        <w:jc w:val="both"/>
        <w:rPr/>
      </w:pPr>
      <w:r>
        <w:rPr>
          <w:rFonts w:cs="Arial" w:ascii="Arial" w:hAnsi="Arial"/>
          <w:sz w:val="22"/>
          <w:szCs w:val="22"/>
        </w:rPr>
        <w:t>(emessa il 17 ottobre 2012) della Corte Cass., Sez. Trib.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4" w:name="__RefHeading___Toc235633934"/>
      <w:bookmarkEnd w:id="134"/>
      <w:r>
        <w:rPr/>
        <w:t>L’ESTEROVESTIZIONE È UNA FORMA DI ABUSO DI DIRITTO (DELLA LIBERTÀ DI STABILI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ROVESTIZIONE - NATURA - COSTITUISCE ABUSO DEL DIRITTO ALLA LIBERTÀ DI STABILIMENTO - TRASFERIMENTO IN UN PAESE CON PIÙ  FAVOREVOLE REGIME FISCALE - NON COSTITUISCE IN SÉ ABUSO DI DIRITTO - FITTIZZIETÀ DEL TRASFERIMENTO - COSTITUISCE ABUSO DI DI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esterovestizione si intende la fittizia localizzazione della residenza fiscale di una società all’estero, in particolare in un Paese con un trattamento fiscale più vantaggioso di quello nazionale, allo scopo, ovviamente, di sottrarsi al più gravoso regime nazionale. Si tratta di un fenomeno di abuso del diritto, il cui divieto costituisce principio generale nel diritto tributario europeo (che oltrepassa i confini delle imposte armonizzate) e va, di conseguenza, riconosciuto, almeno in via tendenziale, come principio generale anche nel diritto dei singoli Stati membri. Con particolare riferimento al fenomeno della localizzazione all’estero della residenza fiscale di una società, la sentenza della Corte di giustizia del 12 settembre 2006, C-196/04, Cadburv Schweppes e Cadbury Schweppes Overseas, ha affermato, in tema di libertà di stabilimento, che la circostanza che una società sia stata creata in uno Stato membro per fruire di una legislazione più vantaggiosa non costituisce per se stessa un abuso di tale libertà; tuttavia, una misura nazionale che restringe la libertà di stabilimento è ammessa se concerne specificamente le costruzioni di puro artificio finalizzate ad eludere la normativa dello Stato membro interessato. Ciò in quanto l’obiettivo della libertà di stabilimento è quello di permettere a un cittadino di uno Stato membro di creare uno stabilimento secondario in un altro Stato membro per esercitarvi le sue attività e di partecipare così, in maniera stabile e continuativa, alla vita economica di uno Stato membro diverso dal proprio Stato di origine e di trarne vantaggio. La nozione di stabilimento implica, quindi, l’esercizio effettivo di un’attività economica per una durata di tempo indeterminata, mercé l’insediamento in pianta stabile in un altro Stato membro: presuppone, pertanto, un insediamento effettivo della società interessata nello Stato membro ospite e l’esercizio quivi di un’attività economica reale. Ne consegue che, perché sia giustificata da motivi di lotta a pratiche abusive, una restrizione alla libertà di stabilimento deve avere lo scopo specifico di ostacolare comportamenti diretti a creare costruzioni puramente artificiose, prive di effettività economica e finalizzate ad eludere la normale imposta sugli utili generati da attività svolte sul territorio nazionale. In definitiva, deve ritenersi che quel che rileva, ai fini della configurazione di un abuso del diritto di stabilimento, non è accertare la sussistenza o meno di ragioni economiche diverse da quelle relative alla convenienza fiscale, ma accertare se il trasferimento in realtà vi è stato o meno, se, cioè, l’operazione sia meramente artificiosa, consistendo nella creazione di una forma giuridica che non riproduce una corrispondente e genuina realtà econo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ROVESTIZIONE - RESIDENZA IN ITALIA - NO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l’art. 87, comma 3, del dPR. n. 917 del 1986 (poi divenuto, con la rinumerazione operata dal d.lgs. n. 344 del 2003, art. 73, comma 3), “ai fini delle imposte sui redditi si considerano residenti le società e gli enti che per la maggior parte del periodo d’imposta hanno la sede legale o la sede dell’amministrazione o l’oggetto principale nel territorio dello Stato”. E la Convenzione tra Italia e Lussemburgo intesa ad evitare le doppie imposizioni in materia di imposte sul reddito e sul patrimonio ed a prevenire la frode e l’evasione fiscali, firmata il 3 giugno 1981 e ratificata e resa esecutiva con la legge 14 agosto 1982, n. 747, al suo art. 4, prevede, al comma 1, come criterio principale, che, ai fini della Convenzione, “l’espressione &lt;residente di uno Stato contraente&gt; designa ogni persona che, in virtù della legislazione di detto Stato, è assoggettata ad imposta nello stesso Stato a motivo del suo domicilio, della sua residenza, della sede della sua direzione o di ogni altro criterio di natura analoga”; e, al comma 3, come criterio sussidiario per le persone giuridiche, che, “quando, in base alle disposizioni del comma I, una persona diversa da una persona fisica è considerata residente di entrambi gli Stati contraenti, si ritiene che essa è residente dello Stato contraente in cui si trova la sede della sua direzione effettiva”. Le due discipline, quella interna e quella pattizia sono sostanzialmente equivalenti, perché la seconda rinvia, come criterio generale, alla legislazione interna ed assume, poi, come criterio sussidiario nel caso di accertata doppia residenza, quello della sede “effettiva” della società, che non è altro che il criterio decisivo anche per la norma interna, secondo la consolidata interpretazione dottrinale e giurisprudenziale di questa. La nozione di “sede dell’amministrazione”, infatti, in quanto contrapposta alla “sede legale”, deve ritenersi coincidente con quella di “sede effettiva” (di matrice civilistica), intesa come il luogo ove hanno concreto svolgimento le attività amministrative e di direzione dell’ente e si convocano le assemblee, e cioè il luogo deputato, o stabilmente utilizzato, per l’accentramento - nei rapporti interni e con i terzi - degli organi e degli uffici societari in vista del compimento degli affari e dell’impulso dell’attività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ROVESTIZIONE - RESIDENZA IN ITALIA - NOZIONE - VALUTAZIONE DEL GIUDICE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ividuazione del luogo della “sede effettiva” di una società richiede un’indagine esaurientemente motivata in relazione a vari elementi indizianti, e non è sufficiente la pura e semplice qualificazione come “sporadici” degli “atti dedotti dagli accertator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35" w:name="__RefHeading___Toc235633935"/>
      <w:bookmarkEnd w:id="135"/>
      <w:r>
        <w:rPr>
          <w:rStyle w:val="Primapaginaheader"/>
          <w:rFonts w:cs="Arial" w:ascii="Arial" w:hAnsi="Arial"/>
          <w:sz w:val="22"/>
          <w:szCs w:val="22"/>
        </w:rPr>
        <w:t>Sent. n. 4140 del 20 febbraio 2013</w:t>
      </w:r>
    </w:p>
    <w:p>
      <w:pPr>
        <w:pStyle w:val="Normal"/>
        <w:jc w:val="both"/>
        <w:rPr/>
      </w:pPr>
      <w:r>
        <w:rPr>
          <w:rFonts w:cs="Arial" w:ascii="Arial" w:hAnsi="Arial"/>
          <w:sz w:val="22"/>
          <w:szCs w:val="22"/>
        </w:rPr>
        <w:t>(emessa il 22 novembre 2012) della Corte Cass., Sez. Trib.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6" w:name="__RefHeading___Toc235633936"/>
      <w:bookmarkEnd w:id="136"/>
      <w:r>
        <w:rPr/>
        <w:t>PER L’ACCESSO AI LOCALI COMUNICANTI CON L’ABITAZIONE OCCORRE LA AUTORIZZAZIONE DELLA AUTORITÀ GIUDIZIA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ELEMENTI ACQUISITI MEDIANTE PERQUISIZIONE IN LOCALI COMUNICANTI CON QUELLI DI ABITAZIONE - AUTORIZZAZIONE DELLA A.G.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i locali adibiti, ad abitazione e quelli adibiti a opificio siano distinti mia adiacenti, e tra gli uni e gli altri vi siano porte di comunicazione, è legittima l’inferenza circa l’uso promiscuo dei locali complessivamente considerati, posto che si ha, appunto, destinazione a uso promiscuo, agli effetti del D.P.R. n. 633 del 1972, art. 52, non soltanto nell’ipotesi in cui i medesimi ambienti siano contestualmente utilizzati per la vita familiare e per l’attività professionale, ma ogni qual volta l’agevole possibilità di comunicazione interna consenta il trasferimento dei documenti propri dell’attività commerciale nei locali abitativi. In simile eventualità è comunque necessaria l’autorizzazione all’accesso da parte del procuratore della Repubblica, ai sensi del D.P.R. n. 633 del 1972, art. 52, comma 1, (sebbene non essendo richiesta anche la presenza di gravi indizi di violazioni di norme del medesimo D.P.R. secondo quanto invece stabilito dal comma 2, della disposizione de qua allo specifico fine di reperire, in locali diversi da quelli destinati all’attività d’impresa, libri, registri, documenti e scrit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ELEMENTI ACQUISITI MEDIANTE PERQUISIZIONE IN LOCALI COMUNICANTI CON QUELLI DI ABITAZIONE - AUTORIZZAZIONE DELLA A.G. - NECESSITÀ - MANCANZA - CONSEGUENZE - INUTILIZZABILITÀ DELLE PROVE ACQUI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rizzazione all’accesso da parte dell’a.g., in quanto diretta a tutelare l’inviolabilità del domicilio privato, e quindi, indirettamente, lo spazio di libertà del contribuente, rileva alla stregua di condicio sine qua non per la legittimità dell’atto e delle relative conseguenti acquisizioni. Posto che il principio di inutilizzabilità della prova illegittimamente acquisita si applica anche in materia tributaria, in considerazione della garanzia difensiva accordata, in generale, dall’art. 24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6570 del 28 luglio 2011. La destinazione di locali a uso (anche) abitativo non sussiste soltanto nell’ipotesi in cui i medesimi ambienti siano contestualmente utilizzati per la vita familiare e per l’attività professionale; ma sussiste ogni qual volta l’agevole possibilità di comunicazione interna consenta il trasferimento dei documenti propri dell’attività commerciale nei locali abitativi. In simile eventualità (di uso promiscuo) è necessaria l’autorizzazione all’accesso da parte del procuratore della Repubblica, ai sensi dell’art. 52, 1° co., del d.p.r. n. 633/1972, ancorché non sia richiesta la presenza di gravi indizi di violazioni di norme del medesimo d.p.r. secondo quanto invece stabilito dal 2° co. della disposizione de qua allo specifico fine di reperire, in locali diversi da quelli destinati all’attività d’impresa (in quanto destinati ad usi solo abitativi), libri, registri, documenti e scritture. E, in ogni caso, l’autorizzazione all’accesso da parte dell’A.G., in quanto diretta a tutelare l’inviolabilità del domicilio privato, e quindi, indirettamente, lo spazio di libertà del contribuente, rileva alla stregua di condicio sine qua non per la legittimità dell’atto e delle relative conseguenti acquisizioni. Giacché il principio di inutilizzabilità della prova illegittimamente acquisita si applica anche in materia tributaria, in considerazione della garanzia difensiva accordata, in generale, dall’art. 24 Cos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edi altresì la sentenza n. 6908 del 25 marzo 2011: la perquisizione di uno studio professionale nei cui locali il professionista (nella specie commercialista) abbia (anche) la residenza e quindi richiede l’autorizzazione del Procuratore della Repubblica in forza del secondo comma dell’art. 52 del d.P.R. n. 633 del 1972, ed ove tale autorizzazione manchi gli atti acquisiti nel corso della perquisizione illegittima non sono utilizzabili (la sentenza di merito, confermata dalla Cassazione, aveva accolto il ricorso di una società contro un avviso di irrogazione di sanzioni per infedele dichiarazione, ritenendo illegittima, ex art. 52 dPR n. 633 del 1972, l’acquisizione della documentazione su cui la rettifica si fondava in quanto avvenuta presso l’abitazione-studio di un commercialista senza l’autorizzazione del procuratore della Re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37" w:name="__RefHeading___Toc235633937"/>
      <w:bookmarkEnd w:id="137"/>
      <w:r>
        <w:rPr>
          <w:rStyle w:val="Primapaginaheader"/>
          <w:rFonts w:cs="Arial" w:ascii="Arial" w:hAnsi="Arial"/>
          <w:sz w:val="22"/>
          <w:szCs w:val="22"/>
        </w:rPr>
        <w:t>Sent. n. 4535 del 22 febbraio 2013</w:t>
      </w:r>
    </w:p>
    <w:p>
      <w:pPr>
        <w:pStyle w:val="Normal"/>
        <w:jc w:val="both"/>
        <w:rPr/>
      </w:pPr>
      <w:r>
        <w:rPr>
          <w:rFonts w:cs="Arial" w:ascii="Arial" w:hAnsi="Arial"/>
          <w:sz w:val="22"/>
          <w:szCs w:val="22"/>
        </w:rPr>
        <w:t>(emessa il 9 gennaio 2013) della Corte Cass., Sez. Trib. - Pres. Cappabianca,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8" w:name="__RefHeading___Toc235633938"/>
      <w:bookmarkEnd w:id="138"/>
      <w:r>
        <w:rPr/>
        <w:t>L’AUTORIZZAZIONE ALL’ACCESSO NELL’ABITAZIONE DEL CONTRIBUENTE NON LEGITTIMA L’ACCESSO NELLA ABITAZIONE DELLA DI LUI CONVIV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ELEMENTI ACQUISITI MEDIANTE PERQUISIZIONE IN LOCALI DI ABITAZIONE - AUTORIZZAZIONE DELLA A.G. - RELATIVA ALL’ABITAZIONE DEL CONTRIBUENTE - PERQUISIZIONE DELLA ABITAZIONE DELLA DI LUI CONVIVENTE - ILLEGITTIM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ssi, ispezioni e verifiche da parte degli uffici finanziari dello Stato (e della guardia di finanza nell’esercizio dei compiti di collaborazione con detti uffici, a essa demandati), l’autorizzazione all’accesso data dal procuratore della Repubblica, ai sensi del D.P.R. n. 633 del 1972, art. 52, legittima solo lo specifico accesso in tal senso autorizzato; sicchè in base a essa non è consentito agli uffici finanziari accedere in altri luoghi ove si ritenga che l’abitazione debba essere individuata in via di fatto (è perciò illegittimo l’accesso alla abitazione della convivente, eseguito in base alla autorizzazione all’accesso nella abitazione - di cui erano indicato l’indirizzo -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veda la sentenza n. 2804 del 5 febbraio 2011 (in questa Rassegna II/2011 con relativa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39" w:name="__RefHeading___Toc235633939"/>
      <w:bookmarkEnd w:id="139"/>
      <w:r>
        <w:rPr>
          <w:rStyle w:val="Primapaginaheader"/>
          <w:rFonts w:cs="Arial" w:ascii="Arial" w:hAnsi="Arial"/>
          <w:sz w:val="22"/>
          <w:szCs w:val="22"/>
        </w:rPr>
        <w:t>Sent. n. 4157 del 20 febbraio 2013</w:t>
      </w:r>
    </w:p>
    <w:p>
      <w:pPr>
        <w:pStyle w:val="Normal"/>
        <w:jc w:val="both"/>
        <w:rPr/>
      </w:pPr>
      <w:r>
        <w:rPr>
          <w:rFonts w:cs="Arial" w:ascii="Arial" w:hAnsi="Arial"/>
          <w:sz w:val="22"/>
          <w:szCs w:val="22"/>
        </w:rPr>
        <w:t>(emessa il 4 dicembre 2012) della Corte Cass., Sez. Trib. - Pres. Cirillo,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0" w:name="__RefHeading___Toc235633940"/>
      <w:bookmarkEnd w:id="140"/>
      <w:r>
        <w:rPr/>
        <w:t>COME SI VALUTA L’INERENZA DI UN’OPER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NERENZA DELLE OPERAZIONI ECONOMICHE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delineato dal D.P.R. n. 633 del 1972, artt. 1, 4, 17 e 19, non consente di qualificare come inerente all’esercizio dell’impresa qualsiasi operazione (attiva come) passiva compiuta dalle società commerciali. Impone invece di attribuire in ogni caso, a dette società, l’onere del versamento dell’imposta sulle operazioni attive, riservando la detraibilità del tributo solo alle operazioni passive compiute nell’effettivo esercizio dell’impresa. In tale prospettiva, la qualità d’imprenditore societario è bastevole unicamente per rendere assoggettabili a Iva le operazioni attive, mentre la compatibilità con l’oggetto sociale (per quanto rileva nella specie, attinente alla gestione di complessi immobiliari a scopo turistico- alberghiero) di voci di spesa relative alla compravendita e/o alla ristrutturazione di immobili costituisce, rispetto alla detraibilità del tributo assolto sulle operazioni passive, elemento puramente indiziario dell’inerenza all’effettivo esercizio dell’impresa; come tale valutabile dal giudice di merito insieme con altre circostanze della concreta vicenda, idonee a fondarne il convincimento circa l’effettiva inerenza delle medesime operazioni passive all’espletamento della progettata attività imprenditoriale, all’interno di un criterio di ripartizione che vede onerata della prova la soc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41" w:name="__RefHeading___Toc235633941"/>
      <w:bookmarkEnd w:id="141"/>
      <w:r>
        <w:rPr>
          <w:rStyle w:val="Primapaginaheader"/>
          <w:rFonts w:cs="Arial" w:ascii="Arial" w:hAnsi="Arial"/>
          <w:sz w:val="22"/>
          <w:szCs w:val="22"/>
        </w:rPr>
        <w:t>Sent. n. 4490 del 22 febbraio 2013</w:t>
      </w:r>
    </w:p>
    <w:p>
      <w:pPr>
        <w:pStyle w:val="Normal"/>
        <w:jc w:val="both"/>
        <w:rPr/>
      </w:pPr>
      <w:r>
        <w:rPr>
          <w:rFonts w:cs="Arial" w:ascii="Arial" w:hAnsi="Arial"/>
          <w:sz w:val="22"/>
          <w:szCs w:val="22"/>
        </w:rPr>
        <w:t>(emessa il 23 ottobre 2012) della Corte Cass., Sez. Trib. - Pres. Pivetti,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2" w:name="__RefHeading___Toc235633942"/>
      <w:bookmarkEnd w:id="142"/>
      <w:r>
        <w:rPr/>
        <w:t>LA CORTE RIBADISCE LA AMMISSIBILITÀ DEL RICORSO CUMULA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CUMULATIVO PROPOSTO DA PiÙ SOGGETTI CONTRO PIU’ ATTI IMPOSITIVI - AMMISSI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cedimento tributario, così come delineato dal D.Lgs. n. 546 del 1992, non contiene alcuna norma in ordine al cumulo dei ricorsi prevedendo, solo all’art. 14, l’ipotesi del litisconsorzio necessario (se l’oggetto del ricorso riguarda inscindibilmente più soggetti, nonché l’intervento, volontario o per chiamata, dei soggetti che insieme al ricorrente sono destinatari dell’atto impugnato o parti del rapporto tributario controverso) ed all’art.29 la riunione ad opera dei Presidente della Sezione dei ricorsi che hanno lo stesso oggetto o sono fra loro connessi. Il panorama normativo si completa con il comma 2 dell’art. 1 D.Lgs. n. 546 dei 1992, che contiene il rinvio alle norme del codice di procedura civile per “quanto non disposto dal decreto e nei limiti della loro compatibilità con le norme dello stesso”. In tale ambito normativo, è applicabile nel processo tributario dell’art.103 c.p.c., per il quale “più parti possono agire o essere convenute nello stesso processo, quando tra le cause che si propongono esiste connessione per l’oggetto o per il titolo dal quale dipendono oppure quando la decisione dipende, totalmente o parzialmente dalla risoluzione</w:t>
        <w:tab/>
        <w:t xml:space="preserve">di identiche questioni”; è quindi legittimo il ricorso congiunto proposto da più contribuenti, anche se in relazione a distinte cartelle di pagamento, ove abbia ad oggetto identiche questioni dalla cui soluzione dipenda la decisione della causa. Né sono ostative alla soluzione adottata le eventuali circostanze fattuali che potrebbero, parzialmente, diversificare le posizioni dei singoli ricorrenti, soccorrendo in tal caso, e nella ricorrenza dei presupposti di legge, la separazione delle cause espressamente prevista dall’art.101 c.p.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ordinanza n. 7159 del 29 marzo 2011 secondo cui la possibilità di ricorso cumulativo, in fattispecie ove il valore della controversia è limitato (nel caso di specie per contributi consortili), assicura in concreto il principio di cui all’art. 24 Cost. rendendo economicamente possibile la tutela in giudizio dei diritti, oltre che quello della ragionevole durata del processo in quanto è evidente che il numero dei giudizi influisce sulla loro durata. E secondo cui la censura di inammissibilità del ricorso cumulativo per l’asserita differenza delle posizioni dei vari soggetti deve essere dimostrata da chi la eccepisce, e la posizione in diversi comuni degli immobili non determina necessariamente una diversa situazione di fatto ai fini del dovere di contribuenza. </w:t>
      </w:r>
    </w:p>
    <w:p>
      <w:pPr>
        <w:pStyle w:val="Normal"/>
        <w:jc w:val="both"/>
        <w:rPr>
          <w:rFonts w:ascii="Arial" w:hAnsi="Arial" w:cs="Arial"/>
          <w:sz w:val="22"/>
          <w:szCs w:val="22"/>
        </w:rPr>
      </w:pPr>
      <w:r>
        <w:rPr>
          <w:rFonts w:cs="Arial" w:ascii="Arial" w:hAnsi="Arial"/>
          <w:sz w:val="22"/>
          <w:szCs w:val="22"/>
        </w:rPr>
        <w:t>Si completa così la “svolta” rispetto alle sentenze n. 10578 del 30 aprile 2010 e n. 14378 del 15 giugno 2010 (secondo cui il ricorso cumulativo è inammissibile); svolta iniziata con la sentenza n. 21955 del 27 otto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43" w:name="__RefHeading___Toc235633943"/>
      <w:bookmarkEnd w:id="143"/>
      <w:r>
        <w:rPr>
          <w:rStyle w:val="Primapaginaheader"/>
          <w:rFonts w:cs="Arial" w:ascii="Arial" w:hAnsi="Arial"/>
          <w:sz w:val="22"/>
          <w:szCs w:val="22"/>
        </w:rPr>
        <w:t>Sent. n. 4517 del 22 febbraio 2013</w:t>
      </w:r>
    </w:p>
    <w:p>
      <w:pPr>
        <w:pStyle w:val="Normal"/>
        <w:jc w:val="both"/>
        <w:rPr/>
      </w:pPr>
      <w:r>
        <w:rPr>
          <w:rFonts w:cs="Arial" w:ascii="Arial" w:hAnsi="Arial"/>
          <w:sz w:val="22"/>
          <w:szCs w:val="22"/>
        </w:rPr>
        <w:t>(emessa il 19 dicembre 2012)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4" w:name="__RefHeading___Toc235633944"/>
      <w:bookmarkEnd w:id="144"/>
      <w:r>
        <w:rPr/>
        <w:t>IL MESSO ALLE NOTIFICHE È TERZO ED I SUOI ERRORI NON RICADONO SULLA AMMINISTRAZION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7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HE - NOTIFICHE A MEZZO MESSO - TERZIETÀ DEL MESSO - CONSEGUENZE - L’ERRORE DEL MESSO NON DETERMINA DECADENZA DELLA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16, 4° co, del d.lgs. n. 546 del 1992, nel concedere all’ufficio o all’ente locale la facoltà di provvedere “alle notificazioni anche a mezzo del messo comunale o di messo autorizzato dall’amministrazione finanziaria, con l’osservanza delle disposizioni di cui al comma 2” (che rinvia alle norme del codice di rito in tema di notificazione, salvo il disposto del successivo art. 17), equipara la figura del messo notificatore autorizzato a quella del messo comunale, ponendo l’accento, ai fini qui in esame, della notificazione degli atti innanzi alle Commissioni tributarie, sull’analoga funzione svolta dai predetti messi, a prescindere dal dato relativo al rispettivo inserimento nell’ambito delle relative amministrazioni d’appartenenza, conclusione che trova conferma nel fatto che in base al comma 3 dell’art. 16, in esame, l’Ufficio ha, già, la facoltà di procedere a notificazione “anche direttamente a mezzo del servizio postale mediante spedizione dell’atto in plico senza busta raccomandata con avviso di ricevimento”. Ne consegue che, nello svolgimento dell’incarico di notificazione, il messo autorizzato svolge una funzione indipendente rispetto a quella dell’Ufficio, restando, dunque, ad esso applicabili i principi sulla scissione del momento di perfezionamento della notificazione per il notificante e per il destinatario (ne consegue che - nel caso di specie - la Corte ritiene non addebitabile all’Agenzia l’errore del messo che aveva indirizzato il plico al domicilio eletto nella “Via Barberini n. 52”, anzicchè all’indirizzo reale sito nella “Piazza Barberini n. 52” e quindi afferma che il termine per proporre appello era stato rispettato dovendosi considerare come data della notifica quella della consegna al messo, avendo l’Agenzia provveduto a correggere l’errore nell’arco di un m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45" w:name="__RefHeading___Toc235633945"/>
      <w:bookmarkEnd w:id="145"/>
      <w:r>
        <w:rPr>
          <w:rStyle w:val="Primapaginaheader"/>
          <w:rFonts w:cs="Arial" w:ascii="Arial" w:hAnsi="Arial"/>
          <w:sz w:val="22"/>
          <w:szCs w:val="22"/>
        </w:rPr>
        <w:t>Sent. n. 4516 del 22 febbraio 2013</w:t>
      </w:r>
    </w:p>
    <w:p>
      <w:pPr>
        <w:pStyle w:val="Normal"/>
        <w:jc w:val="both"/>
        <w:rPr/>
      </w:pPr>
      <w:r>
        <w:rPr>
          <w:rFonts w:cs="Arial" w:ascii="Arial" w:hAnsi="Arial"/>
          <w:sz w:val="22"/>
          <w:szCs w:val="22"/>
        </w:rPr>
        <w:t>(emessa il 19 dicembre 2012)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6" w:name="__RefHeading___Toc235633946"/>
      <w:bookmarkEnd w:id="146"/>
      <w:r>
        <w:rPr/>
        <w:t>IL DISTRIBUTORE ESCLUSIVO IN ITALIA DI UN PRODOTTO HA INTERESSE ALLA SPONSORIZZAZIONE DEL MARCHIO (E QUINDI LE RELATIVE SPESE SONO INEREN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L REDDITO - REDDITO D’IMPRESA - SPESE DI SPONSORIZZAZIONE – INERENZA - DISTRIBUTERE ESCLUSIVO IN ITALIA DI UN PRODOTTO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ponsorizzazione, sotto il profilo concernente lo sponsorizzato, si concreta nella commercializzazione del nome e dell’immagine personale del soggetto, costituisce al contempo per lo sponsor, una forma di pubblicità indiretta, consistente nella promozione del marchio o del prodotto che si intende lanciare sul mercato. Perciò è evidente l’inerenza all’attività di impresa, ai fini fiscali, dei costi della sponsorizzazione, qualora lo sponsor sia lo stesso titolare del marchio o il produttore del bene da promuovere; e tale evidenze emerge, in difetto di elementi di prova di segno contrario addotti dal Fisco, anche, nel caso in cui, come nella specie, lo sponsor, pur non essendo il titolare del marchio, ne sia l’utilizzatore in via esclusiva, sul territorio nazionale, e dunque, il soggetto che, comunque, trae, dallo sfruttamento del segno distintivo altrui, un’utilità per il potenziale incremento della propria attività commerciale (perciò la Corte rigetta il ricorso avverso la sentenza di merito che aveva ritenuto l’inerenza di spese affrontate dalla società italiana “figlia” per sponsorizzare, attraverso trasmissioni meteo, sui telegiornali RAI e Mediaset, un marchio di pertinenza della società “madre” con sede negli Stati Un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rmini cfr. la sentenza n. 6548 del 27 aprile 2012, in questa Rassegna V/2012.</w:t>
      </w:r>
    </w:p>
    <w:p>
      <w:pPr>
        <w:pStyle w:val="Normal"/>
        <w:jc w:val="both"/>
        <w:rPr>
          <w:rFonts w:ascii="Arial" w:hAnsi="Arial" w:cs="Arial"/>
          <w:sz w:val="22"/>
          <w:szCs w:val="22"/>
        </w:rPr>
      </w:pPr>
      <w:r>
        <w:rPr>
          <w:rFonts w:cs="Arial" w:ascii="Arial" w:hAnsi="Arial"/>
          <w:sz w:val="22"/>
          <w:szCs w:val="22"/>
        </w:rPr>
        <w:t>Cfr. la sentenza n. 24065 del 16 novembre 2011: ove una società commerciale stipuli un contratto di sponsorizzazione in favore di altra impresa, per ottenere la deducibilità dei relativi costi, deve dimostrare l’inerenza della spese agli scopi della società e non è sufficiente affermi che con tale contratto ha inteso “rendere omaggio e rafforzare il rapporto con il cliente più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47" w:name="__RefHeading___Toc235633947"/>
      <w:bookmarkEnd w:id="147"/>
      <w:r>
        <w:rPr>
          <w:rStyle w:val="Primapaginaheader"/>
          <w:rFonts w:cs="Arial" w:ascii="Arial" w:hAnsi="Arial"/>
          <w:sz w:val="22"/>
          <w:szCs w:val="22"/>
        </w:rPr>
        <w:t>Sent. n. 4525 del 22 febbraio 2013</w:t>
      </w:r>
    </w:p>
    <w:p>
      <w:pPr>
        <w:pStyle w:val="Normal"/>
        <w:jc w:val="both"/>
        <w:rPr/>
      </w:pPr>
      <w:r>
        <w:rPr>
          <w:rFonts w:cs="Arial" w:ascii="Arial" w:hAnsi="Arial"/>
          <w:sz w:val="22"/>
          <w:szCs w:val="22"/>
        </w:rPr>
        <w:t>(emessa il 19 dicembre 2012) della Corte Cass., Sez. Trib. - Pres. Merone,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8" w:name="__RefHeading___Toc235633948"/>
      <w:bookmarkEnd w:id="148"/>
      <w:r>
        <w:rPr/>
        <w:t>L’OPERATORE CHE SCEGLIE IL REGIME IVA DEL “MARGINE” LO Fà A SUO RISCHIO E PERIC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9" w:name="__RefHeading___Toc235633949"/>
      <w:bookmarkEnd w:id="149"/>
      <w:r>
        <w:rPr/>
        <w:t>IL GARANTE DEL CONTRIBUENTE NON VINCOLA IL GIU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ACQUISTI INTROCOMUNITARI - REGIME DEL MARGINE - CONTESTAZIONE DA PARTE DELLA AMMINISTRAZIONE - ONERI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gime c.d. del margine rappresenta un regime “speciale” rispetto all’ordinario regime impositivo IVA riguardante gli acquisti intracomunitari (tanto è che il soggetto passivo può optare, in relazione a ciascuna cessione, per l’applicazione dell’imposta nei modi ordinari, ove intenda portare in detrazione l’IVA assolta: D.L. n. 41 del 1995, art. 36, comma 3): pertanto è onere del contribuente provare, a fronte di una contestazione dell’amministrazione, la sussistenza dei presupposti di fatto che giustificano la deroga al normale regime impositivo; il difetto di tale prova comporta l’inapplicabilità del regime “de quo”, indipendentemente dalla consapevolezza che della inesistenza dei presupposti abbia avuto il cessionario, potendo eventualmente tale difetto di consapevolezza incidere solo sull’aspetto sanzionatorio ; né allegare la estrema gravosità dell’onere di diligenza che graverebbe sul concessionario per svolgere gli accertamenti in ordine alle condizioni di soggetti residenti in altro Paese membro, quando nel caso di autoveicoli, l’eventuale insussistenza di tali requisiti può talvolta essere agevolmente desunta dai libretti di circolazione..., cosicchè va senz’altro affermata l’esistenza di un particolare onere di diligenza in capo all’acquirente, anche mediato, riguardo a dati risultanti dai libretti di circolazione. Pertanto il “rischio fiscale” della operazione intracomunitaria, realizzata con applicazione del regime del margine ma in difetto dei presupposti richiesti (nella specie per mancanza dei requisiti fiscali soggettivi degli operatori comunitari-cedenti), ricade sul cessionario che, nei limiti imposti dall’onere di diligenza richiesto in base alle concrete circostanze, non abbia verificato preventivamene la regolarità sostanziale della operazione (e non soltanto la regolarità formale della fattura) anche con riferimento alla condizione soggettiva del cedente, risultando maggiore il grado di impegno esigibile nella predetta verifica, in dipendenza della qualità professionale del cessionario, ove trattasi di operatore commerciale del settore (“diligentia viri eiusdem generis ac professionis”). Ciò in coerenza sia con il principio di vicinanza al fatto oggetto di prova, venendo a trovarsi l’operatore commerciale - proprio in considerazione del rapporto che instaura con il soggetto la cui condizione soggettiva legittima il contribuente a fruire del regime fiscale speciale - in posizione privilegiata per effettuare ex ante un controllo delle condizioni di legge, rispetto a quello effettuato soltanto ex post dalla Amministrazione finanziaria; sia con la interpretazione del sistema del tributo armonizzato che le sentenze della Corte di giustizia della Unione Europea, hanno fornito in relazione ad ipotesi di frode commesse nella catena delle operazioni commerciali da soggetti diversi dal contribuente, l’affermazione secondo cui il soggetto passivo d’imposta non può essere considerato responsabile della intenzione del terzo di agire in frode alla applicazione dell’IVA, è mediata, infatti, nelle pronunce della Corte di Lussemburgo dalla condizione essenziale che detto contribuente “non aveva o non doveva avere conoscenza” della frode (cfr. Corte giustizia CE 3^ sez. 12.1.2006 in cause riunite C-354/03, C-355/03 e C-484/03), il che è a dire che soltanto “gli operatori che adottano tutte le misure che si possono loro ragionevolmente richiedere al fine di assicurarsi che le loro operazioni non facciano parte di una frode”, possono fare affidamento sulla liceità di tali operazioni: un soggetto che “sapeva o avrebbe dovuto sapere che con il proprio acquisto partecipava ad una operazione che si iscriveva in frode all’IVA” non può evidentemente allegare la buona fede a garanzia dei diritti di detrazione o rimborso vantati in relazione alle operazioni compiute (cfr. Corte giustizia CE 6.7.2006 in cause rinite C-439/04 e C- 44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NUNCE DEL GARANTE DEL CONTRIBUENTE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fficio e il giudice tributario non hanno alcun obbligo di tener conto - in qualsiasi modo - del parere del Garante del contribuente, considerando il chiaro contenuto dispositivo della L. n. 212 del 2000, art. 13, il quale tale efficacia nemmeno attribuisce con riguardo agli atti degli Uffici finanz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dentica è la sentenza 4524.</w:t>
      </w:r>
    </w:p>
    <w:p>
      <w:pPr>
        <w:pStyle w:val="Normal"/>
        <w:jc w:val="both"/>
        <w:rPr>
          <w:rFonts w:ascii="Arial" w:hAnsi="Arial" w:cs="Arial"/>
          <w:sz w:val="22"/>
          <w:szCs w:val="22"/>
        </w:rPr>
      </w:pPr>
      <w:r>
        <w:rPr>
          <w:rFonts w:cs="Arial" w:ascii="Arial" w:hAnsi="Arial"/>
          <w:sz w:val="22"/>
          <w:szCs w:val="22"/>
        </w:rPr>
        <w:t>Cfr. la sentenza n. 15219 del 12 settembr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l’ultima massima cfr. la sentenza n. 21715 del 22 ottobre 2010 (che però riguarda una caso in cui la Cassazione non si era specificamente pronunciata sul punto perché argomentazioni svolte nel motivo di ricorso in ordine all’efficacia del provvedimento del Garante non erano corredate della formulazione del relativo quesito di diritto, prescritto dall’art. 366 bis cod. proc.civ., applicabile nella specie ratione temporis, per cui il motivo, in parte qua, è inammissibi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50" w:name="__RefHeading___Toc235633950"/>
      <w:bookmarkEnd w:id="150"/>
      <w:r>
        <w:rPr>
          <w:rStyle w:val="Primapaginaheader"/>
          <w:rFonts w:cs="Arial" w:ascii="Arial" w:hAnsi="Arial"/>
          <w:sz w:val="22"/>
          <w:szCs w:val="22"/>
        </w:rPr>
        <w:t>Sent. n. 4535 del 22 febbraio 2013</w:t>
      </w:r>
    </w:p>
    <w:p>
      <w:pPr>
        <w:pStyle w:val="Normal"/>
        <w:jc w:val="both"/>
        <w:rPr/>
      </w:pPr>
      <w:r>
        <w:rPr>
          <w:rFonts w:cs="Arial" w:ascii="Arial" w:hAnsi="Arial"/>
          <w:sz w:val="22"/>
          <w:szCs w:val="22"/>
        </w:rPr>
        <w:t>(emessa il 9 gennaio 2013) della Corte Cass., Sez. Trib. - Pres. Cappabianca,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1" w:name="__RefHeading___Toc235633951"/>
      <w:bookmarkEnd w:id="151"/>
      <w:r>
        <w:rPr/>
        <w:t>IL GIUDICE TRIBUTARIO NON È VINCOLATO DALLE STATUIZIONI DEL GIUDICE CIV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OTERI DEL GIUDICE - QUALIFICAZIONE DEGLI ATTI - STATUIZIONE DEL GIUDICE CIVILE - VINCOLATIV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alificazione conferita agli atti dalle parti o dal giudice civile non è intangibile né da parte del giudice tributario, il quale ha il potere di valutare incidentalmente tutte le questioni che pur connaturalmente estranee alla sua giurisdizione, sono però decisive ai fini della soluzione della controversia devolutagli, né da parte dell’Amministrazione finanziaria, la quale, facendosi carico del relativo onere probatorio, ha il potere di riqualificare (prima in sede di accertamento fiscale e poi in sede contenziosa) i contratti sottoscritti dal contribuente, per farne valere la simulazione, e comunque per assoggettarli ad un trattamento fiscale meno favorevole di quello altrimenti applicabi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52" w:name="__RefHeading___Toc235633952"/>
      <w:bookmarkEnd w:id="152"/>
      <w:r>
        <w:rPr>
          <w:rStyle w:val="Primapaginaheader"/>
          <w:rFonts w:cs="Arial" w:ascii="Arial" w:hAnsi="Arial"/>
          <w:sz w:val="22"/>
          <w:szCs w:val="22"/>
        </w:rPr>
        <w:t>Sent. n. 3808 del 15 febbraio 2013</w:t>
      </w:r>
    </w:p>
    <w:p>
      <w:pPr>
        <w:pStyle w:val="Normal"/>
        <w:jc w:val="both"/>
        <w:rPr/>
      </w:pPr>
      <w:r>
        <w:rPr>
          <w:rFonts w:cs="Arial" w:ascii="Arial" w:hAnsi="Arial"/>
          <w:sz w:val="22"/>
          <w:szCs w:val="22"/>
        </w:rPr>
        <w:t>(emessa il 20 dicembre 2012) della Corte Cass., Sez. Trib. - Pres. Merone,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3" w:name="__RefHeading___Toc235633953"/>
      <w:bookmarkEnd w:id="153"/>
      <w:r>
        <w:rPr/>
        <w:t>LA OMESSA INDICAZIONE DELLE MODALITÀ PER IMPUGNARE NON RENDE INVALIDIDO L’ATTO MA GIUSTIFICA LA REMISSIONE IN TERMI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 OMESSA INDICAZIONE DELLE MODALITÀ PER IMPUGNARE - CONSEGUENZE-  INVALIDITÀ DELL’ATTO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mancata indicazione del termine per impugnare l’avviso di accertamento, pur non determinando l’invalidità dell’atto comporta, sul pian processuale, il riconoscimento della scusabilità dell’errore in cui sia eventualmente incorso il ricorrente, con conseguente riammissione in termini per l’impugnativa, ove questa sia stata tardivamente proposta. Ed il vizio è sanato ove il contribuente abbia proposto ri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 OMESSA INDICAZIONE DELLE MODALITÀ PER IMPUGNARE  GENERICITÀ - INSUFFICIENZA - CASO DI SPECI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generico rinvio alle disposizioni di cui al titolo II del d.lgs 31 dicembre 1992. n. 546, apposto in calce al sollecito di pagamento di un tributo, non è sufficiente a soddisfare l’obbligo d’indicazione del termine per l’impugnazione e dell’autorità cui è possibile ricorrere, imposto dall’art. 3, comma quarto, della legge 7 agosto 1990, n. 241 quale manifestazione del principio di leale collaborazione dell’Amministrazione finanziaria con il contribuente ed a tutela del diritto di difesa di quest’ultimo (è stata perciò ritenuta insufficiente l’espressione tautologica “avverso il presente atto è ammesso ricorso alla commissione tributaria provinciale competente sottoindicata, entro il termine previsto per la proposizione del ricor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VVISO DI ACCERTAMENTO - OMESSA INDICAZIONE DELLE MODALITÀ PER IMPUGNARE - CONSEGUENZE - REMISSIONE IN TERMINI - MODA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istituto della rimessione in termini, previsto dall’art. 184 bis cod. proc. civ. ( abrogato dall’art. 46 della legge 18 giugno 2009. n. 69 e sostituito dalla generale previsione di cui all’art. 153. secondo comma, del codice medesimo) trova applicazione, alla luce dei principi costituzionali di tutela delle garanzie difensive e del giusto processo, non solo con riguardo alla decadenza dai poteri processuali interni al giudizio, ma anche a situazioni esterne al suo svolgimento, quale la decadenza dal diritto di impugnazione, da intendere anche in relazione alla proposizione dcl ricorso avverso atti tribu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3277 del 2 marzo 2012: il furto degli atti elencati nell’art. 19 del d.lgs. n. 546 del 1992, avvenuto nel corso del termine di sessanta giorni per la proposizione del ricorso stabilito dal successivo art. 21, costituisce un evento suscettibile di essere valutato dal giudice ai fini di disporre la rimessione in termini del soggetto interessato, che sia incorso nella decadenza dal diritto d’impugnazione, ai sensi dell’art. 184 bis cod. proc. civ. (vigente nella fattispecie ratione temporis, poi abrogato dall’art. 46 della legge n. 69 del 2009 e sostituito dalla generale previsione di cui all’art. 153, secondo comma, del codice medesimo): tale norma, infatti, letta alla luce dei principi costituzionali di tutela delle garanzie difensive e del giusto processo, trova applicazione non solo nel caso di decadenza dai poteri processuali interni al giudizio, ma anche a situazioni esterne al suo svolgimento, quale la decadenza dal diritto di impugnazione e questo va inteso in senso lato, comprensivo, quindi, anche del diritto alla proposizione del ricorso avverso atti tributari. L’istituto della rimessione in termini, tuttavia, opera in relazione allo specifico atto riguardo al quale si è verificata la decadenza, e quindi solo in sede di impugnazione - sia pur tardiva - dell’atto stesso, mentre non può essere invocato in sede di giudizio relativo ad un atto successivo autonomamente impugnabile (nella specie, dunque, la ricorrente avrebbe dovuto comunque impugnare l’avviso di liquidazione - eventualmente dopo essersene procurata copia), nel termine, se possibile, o fuori termine, e in quest’ultimo caso chiedere in quella sede al giudice l’inoperatività della decadenza ai sensi del citato art. 184 bis c.p.c., anziché restare inerte ed impugnare dopo oltre due anni la cartella di pagamento, quando ormai l’atto prodromico era irrimediabilmente divenuto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54" w:name="__RefHeading___Toc235633954"/>
      <w:bookmarkEnd w:id="154"/>
      <w:r>
        <w:rPr>
          <w:rStyle w:val="Primapaginaheader"/>
          <w:rFonts w:cs="Arial" w:ascii="Arial" w:hAnsi="Arial"/>
          <w:sz w:val="22"/>
          <w:szCs w:val="22"/>
        </w:rPr>
        <w:t>Sent. n. 4889 del 27 febbraio 2013</w:t>
      </w:r>
    </w:p>
    <w:p>
      <w:pPr>
        <w:pStyle w:val="Normal"/>
        <w:jc w:val="both"/>
        <w:rPr/>
      </w:pPr>
      <w:r>
        <w:rPr>
          <w:rFonts w:cs="Arial" w:ascii="Arial" w:hAnsi="Arial"/>
          <w:sz w:val="22"/>
          <w:szCs w:val="22"/>
        </w:rPr>
        <w:t>(emessa il 14 novembre 2012) della Corte Cass., Sez. Trib. - Pres. Pivetti,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5" w:name="__RefHeading___Toc235633955"/>
      <w:bookmarkEnd w:id="155"/>
      <w:r>
        <w:rPr/>
        <w:t>QUALCHE VOLTA IL CONTRIBUENTE È ATTORE (ANCHE) IN SENSO SOSTANZI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ZIOSO TRIBUTARIO - PROCEDIMENTO - DISPOSIZIONI COMUNI AI VARI GRADI DEL PROCEDIMENTO - IN GENERE </w:t>
      </w:r>
      <w:r>
        <w:rPr>
          <w:rFonts w:cs="Arial" w:ascii="Arial" w:hAnsi="Arial"/>
          <w:caps/>
          <w:sz w:val="22"/>
          <w:szCs w:val="22"/>
        </w:rPr>
        <w:t xml:space="preserve">- Diniego del rimborso di un tributo - Impugnazione - Posizione processuale del contribuente - Attore in senso sostanziale - Configurabilità - Conseguenza in materia di ripartizione dell’onere della prova - Fattispecie.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n tema di contenzioso tributario, ove la controversia abbia ad oggetto il disconoscimento di un credito di imposta vantato dal contribuente, quest’ultimo riveste la qualità di attore in senso non solo formale - come nei giudizi di impugnazione di un atto impositivo - ma anche sostanziale, con la duplice conseguenza che grava su di lui l’onere di allegare e di provare i fatti ai quali la legge ricollega il trattamento rivendicato n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29613 del 29 dicembre 2011 secondo cui le argomentazioni con le quali l’Ufficio nega la sussistenza dei fatti da cui deriva il credito, o la qualificazione ad essi attribuita dal contribuente, costituiscono mere difese, come tali non soggette ad alcuna preclusione processuale, salvo la formazione del giudicato interno o - dove in concreto ne ricorrono i presupposti - l’applicazione del principio di non contestazione (nella specie, la S.C. ha escluso che la mancata specifica contestazione dei contenuti della certificazione rilasciata dal sostituto d’imposta implicasse ammissione della determinazione del rendimento finanziario operata in detta certificazione e funzionale alla quantificazione del credito oggetto della pretesa dell’attore, da parte dell’Amministrazione che contestava in radice il cred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56" w:name="__RefHeading___Toc235633956"/>
      <w:bookmarkEnd w:id="156"/>
      <w:r>
        <w:rPr>
          <w:rStyle w:val="Primapaginaheader"/>
          <w:rFonts w:cs="Arial" w:ascii="Arial" w:hAnsi="Arial"/>
          <w:sz w:val="22"/>
          <w:szCs w:val="22"/>
        </w:rPr>
        <w:t>Sent. n. 4926 del 27 febbraio 2013</w:t>
      </w:r>
    </w:p>
    <w:p>
      <w:pPr>
        <w:pStyle w:val="Normal"/>
        <w:jc w:val="both"/>
        <w:rPr/>
      </w:pPr>
      <w:r>
        <w:rPr>
          <w:rFonts w:cs="Arial" w:ascii="Arial" w:hAnsi="Arial"/>
          <w:sz w:val="22"/>
          <w:szCs w:val="22"/>
        </w:rPr>
        <w:t>(emessa il 10 gennaio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7" w:name="__RefHeading___Toc235633957"/>
      <w:bookmarkEnd w:id="157"/>
      <w:r>
        <w:rPr/>
        <w:t>IRPEG ED AUTORITà PORTUALI</w:t>
      </w:r>
    </w:p>
    <w:p>
      <w:pPr>
        <w:pStyle w:val="Heading2"/>
        <w:ind w:right="126" w:hanging="0"/>
        <w:rPr/>
      </w:pPr>
      <w:bookmarkStart w:id="158" w:name="__RefHeading___Toc235633958"/>
      <w:bookmarkEnd w:id="158"/>
      <w:r>
        <w:rPr/>
        <w:t>L’ART. 96 C.P.C. NEL GIUDIZIO DI CASS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TORIT</w:t>
      </w:r>
      <w:r>
        <w:rPr>
          <w:rFonts w:cs="Arial" w:ascii="Arial" w:hAnsi="Arial"/>
          <w:caps/>
          <w:sz w:val="22"/>
          <w:szCs w:val="22"/>
        </w:rPr>
        <w:t>à</w:t>
      </w:r>
      <w:r>
        <w:rPr>
          <w:rFonts w:cs="Arial" w:ascii="Arial" w:hAnsi="Arial"/>
          <w:sz w:val="22"/>
          <w:szCs w:val="22"/>
        </w:rPr>
        <w:t xml:space="preserve"> PORTUALI - NATURA - ENTI PUBBLICI NON ECONOM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gge 28 gennaio 1994 n. 84, concernente il riordino della legislazione in materia portuale, ha istituito nei porti ivi indicati (tra cui quello di Genova) delle Autorità portuali, stabilendo che tali organismi “subentrano” alle organizzazioni portuali nella proprietà e nel possesso dei beni e in tutti i rapporti in corso (art. 20, quinto comma, come modificato dall’art. 2, c. 19 del d.l. 21 ottobre 1996 n. 535, convertito in legge 23 dicembre 1996 n. 647). La medesima legge dispone che “l’Autorità portuale ha personalità giuridica di diritto pubblico ed è dotata di autonomia di bilancio e finanziaria” (art. 6, c. 2). Quindi le Autorità portuali rientrano nella categoria degli enti pubblici non economici (tenuto conto, soprattutto, dei compiti loro assegnati: v., al riguardo, il suddetto art. 1, primo comma, lett. a, b, c) non perseguendo finalità economiche nel senso che non agiscono per la produzione di un utile ma si limitano a conseguire il pareggio tra costi e ric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I PUBBLICI NON ECONOMICI - ASSOGGETTABILIT</w:t>
      </w:r>
      <w:r>
        <w:rPr>
          <w:rFonts w:cs="Arial" w:ascii="Arial" w:hAnsi="Arial"/>
          <w:caps/>
          <w:sz w:val="22"/>
          <w:szCs w:val="22"/>
        </w:rPr>
        <w:t>à</w:t>
      </w:r>
      <w:r>
        <w:rPr>
          <w:rFonts w:cs="Arial" w:ascii="Arial" w:hAnsi="Arial"/>
          <w:sz w:val="22"/>
          <w:szCs w:val="22"/>
        </w:rPr>
        <w:t xml:space="preserve"> AD IRPEG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er sé gli enti pubblici non economici ben possono essere soggetti ad Irpeg in quanto la loro eventuale assoggettabilità non si esaurisce in una “partita di giro” potenzialmente individuabile nel versamento da parte degli enti locali dell’Irpeg allo Stato, il quale la restituisce sotto forma di trasferimenti agli stessi, ma rientra in una ampia operazione redistributiva; in quanto attraverso tale imposta gli enti locali “più ricchi” sostengono maggiormente l’onere a carico dello Stato, il quale - a sua volta - provvederà a redistribuire le ricchezze in base ai bisogni e alle opportunità e, quindi, non meramente restituendo agli enti elargitori quanto dagli stessi vers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ITÀ PORTUALI - NATURA - ENTI PUBBLICI NON ECONOMICI - CANONI DI CONCESSIONE - ESCLUSIONE DALL’IV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ma 993 dell’art.1 l. 27.12.2006,n. 296 (c.d. Legge finanziaria per il 2007) prevede che “gli atti di concessione demaniali rilasciati dalle autorità portuali, in ragione della natura giuridica di enti pubblici non economici delle autorità medesime, restano assoggettati alla sola imposta proporzionale di registro e i relativi canoni non costituiscono corrispettivi imponibili ai fini dell’imposta sul valore aggiunto”. E dunque di per sé non esclude l’assoggettabilità dei canoni ad irpeg. Tale esclusione discende però dalla circostanza che i canoni in questione ai sensi dell’art. 74, comma secondo, lett. a) TUIR “... non costituiscono esercizio di attività commerciale e l’esercizio di funzioni statali da parte di ent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ITÀ PORTUALI - NATURA - ENTI PUBBLICI NON ECONOMICI - CANONI DI CONCESSIONE - ESCLUSIONE DALL’IVA – CONSEGUENZE - ESCLUSIONE DALL’IRPEG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attività di natura commerciale o meno degli enti pubblici non economici non sono assoggettabili a imposizione quando essi agiscano nella loro veste di pubblica autorità in quanto soggetti di diritto pubblico, mentre sono assoggettate a tributo quando l’ente agisca come soggetto di diritto privato. E non costituiscono esercizio di attività commerciale, ai fini che qui interessano </w:t>
        <w:tab/>
        <w:t>le funzioni statali svolte in via istituzionale dalle Autorità portuali con conseguente esenzione dall’applicazione dell’lrp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CESSO DI CASSAZIONE - RISARCIMENTO DEL DANNO DA PROCESSO - DANNO CONSEGUENZA - PROVA - NORMA SPECIALE DEL 3° COMMA DELL’ART. 96 C.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orza dei principi relativi al c.d. “danno conseguenza” affermato dalle Sezioni unite di questa Corte (Cass., S.U. 11.11.2008,n. 26972-5), il pregiudizio subito dalla parte deve essere provato, sia pure anche mediante presunzioni, e non può più essere individuato in re ipsa (c.d. danno evento) nella mera violazione dell’interesse leso, in quanto il danno, quale componente dell’illecito, è una conseguenza meramente eventuale dell’evento lesivo, potendo anche configurarsi illeciti non produttivi di danni. Il terzo comma dell’articolo 96 c.p.c. prescinde, invece, dalla domanda della parte, può essere anche riconosciuto d’ufficio dal giudice che può, altresì, condannare la parte soccombente al pagamento, a favore della controparte, di una somma equitativamente determi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CESSO DI CASSAZIONE - RISARCIMENTO DEL DANNO DA PROCESSO - APPLICABILITÀ - ANCHE AI SENSI DEL 3° COMMA DELL’ART. 96 C.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danna per responsabilità aggravata ex art. 96 c.p.c., sia in forza del primo che del terzo comma, è applicabile nel giudizio di legittimità per il risarcimento dei danni causati dal ricorso per cassazione, purché, però, ove prospettata ai sensi del primo comma, essa sia formulata nel controricorso con una indicazione della temerarietà della lite riferita a tutti i motivi del ricorso, essendo altrimenti impedito alla Corte l’accertamento complessivo della soccombenza dolosa o gravemente colposa, la quale deve valutarsi riguardo all’esito globale della controversia e, quindi, rispetto al ricorso nella sua interezza. Anche il terzo comma dell’articolo 96 c.p.c. è applicabile al giudizio di cassazione, essendo stato abrogato dall’articolo 46, comma 20, l. 18. 6.2009, numero 69, il terzo comma dell’articolo 385 c.p.c., norma espressamente prevista per il giudizio di cassazione, fondato sui medesimi presupposti dell’art. 96 , comma terzo, c.p.c., secondo cui “quando pronuncia sulle spese, anche nelle ipotesi di cui all’art. 375, la Corte, anche d’ufficio, condanna, altresì, la parte soccombente al pagamento, a favore della controparte, di una somma, equitativamente determinata, non superiore al doppio dei massimi tariffari, se ritiene che essa ha proposto il ricorso o vi ha resistito anche solo con colpa grave”, eliminando così solo il “tetto” del doppio dei massimi tariff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CESSO DI CASSAZIONE - RISARCIMENTO DEL DANNO DA PROCESSO -  SENSI DEL 1° E 3° COMMA DELL’ART. 96 C.P.C. - CUMUL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vi è alternatività ma cumulabilità tra il primo e terzo comma dell’art. 96, c.p.c., potendo, astrattamente, il giudice pronunciare, sussistendone le rispettive condizioni, la condanna, in forza di entrambe le disposizioni di legge, applicate cumulativamente, così come desumibile dalla locuzione “altresì”, di cui al comma terzo, essendo la condanna per responsabilità aggravata ai sensi dell’articolo 96, primo e terzo comma, c.p.c., ancorati a presupposti parzialmente differenti, dovendo, tuttavia, il giudice evitare duplicazioni risarcitorie, ristorando il medesimo pregiudizio due vo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CESSO DI CASSAZIONE - RISARCIMENTO DEL DANNO DA PROCESSO - AI SENSI DEL 3° COMMA DELL’ART. 96 C.P.C. - PRECLUSIONE PROCESSUALE - NON SUSS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ichiesta di risarcimento danni ai sensi dell’articolo 96, terzo comma, c.p.c., può essere formulata in memoria ex art. 378 c.p.c., non essendo soggetta a preclusioni, potendo anche la corte pronunciare d’ufficio la condanna al pagamento di una somma equitativamente determin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Nel caso di specie la sentenza sottolinea che l’articolo 96, terzo comma, c.p.c. trova applicazione ai giudizi instaurati dopo la data della sua entrata in vigore (4.7.2009), quindi ne è preclusa l’applicazione nel caso in questione, instaurato nell’anno 2004 (a stretto rigore avrebbe però potuto applicare l’abrogato terzo comma dell’art. 385 c.p.c.). Inoltre, ancorché l’amministrazione sia rimasta soccombente, non sussistevano, secondo il Collegio, i presupposti per l’affermazione di responsabilità aggravata trattandosi di questione, all’epoca dell’instaurazione del giudizio, controversa, connotata da novità, sotto il profilo della giurisprudenza di legittimità, per quanto concerne l’assoggettabilità ad lrpeg dei proventi riscossi dall’Autorità portuale a titolo di canoni per la concessione di beni demaniali e la novità della questione costituisce giusto motivo per la compensazione delle spese del giudizio di legittim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59" w:name="__RefHeading___Toc235633959"/>
      <w:bookmarkEnd w:id="159"/>
      <w:r>
        <w:rPr>
          <w:rStyle w:val="Primapaginaheader"/>
          <w:rFonts w:cs="Arial" w:ascii="Arial" w:hAnsi="Arial"/>
          <w:sz w:val="22"/>
          <w:szCs w:val="22"/>
        </w:rPr>
        <w:t>Sent. n. 4370 del 21 febbraio 2013</w:t>
      </w:r>
    </w:p>
    <w:p>
      <w:pPr>
        <w:pStyle w:val="Normal"/>
        <w:jc w:val="both"/>
        <w:rPr/>
      </w:pPr>
      <w:r>
        <w:rPr>
          <w:rFonts w:cs="Arial" w:ascii="Arial" w:hAnsi="Arial"/>
          <w:sz w:val="22"/>
          <w:szCs w:val="22"/>
        </w:rPr>
        <w:t>(emessa il 18 gennaio 2013) della Corte Cass., Sez. Trib. - Pres. Amatucci, Rel. De Stefa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60" w:name="__RefHeading___Toc235633960"/>
      <w:bookmarkEnd w:id="160"/>
      <w:r>
        <w:rPr/>
        <w:t>CONTRO I PROVVEDIMENTI DISCIPLINARI DEL CONSIGLIO NAZIONALE DEI COMMERCIALISTI IL RICORSO DEVE ESSERE PRESENTATO AL TRIBUNALE; E NON DIRETTAMENTE ALLA CASS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GLIO NAZIONALE DEI COMMERCIALISTI - PROVVEDIMENTI DISCIPLINARI - IMPUGNAZIONE - AVANTI AL TRIBUNALE - RICORSO DIRETTO PER CASSAZIONE – ESCLUSIONE - CONTRARIA INDICAZIONE DEL TRIBUNALE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eliberazioni rese in materia disciplinare dal Consiglio Nazionale dell’Ordine dei dottori commercialisti e degli esperti contabili - pur non avendo l’art. 32 del d.lgs. 28 giugno 2005, n. 139, testualmente riprodotto il precedente assetto di generalizzata impugnativa dinanzi agli organi della giurisdizione ordinaria, indicato dal previgente art. 28 del d.P.R. 27 ottobre 1953, n. 1067 - devono essere impugnate dinnanzi al Tribunale, trattandosi di materia che coinvolge situazioni di diritto soggettivo perfetto, sottratte a discrezionalità amministrativa, con conseguente giurisdizione del giudice ordinario e, segnatamente, del Tribunale del luogo dove ha sede il Consiglio che ha emesso la deliberazione; e non è consentito il ricorso diretto alla Corte di Cassazione previsto in via eccezionale solo per le sentenze del Consiglio Nazionale Forense (la Corte dichiara perciò la inammissibilità del ricorso ad essa indirizzata dal professionista che aveva seguito l’indicazione contenuta nella sentenza del Tribunale di Milano che aveva -erroneamente- dichiarato inammissibile il ricorso proposto avanti a tale Tribunale indicando al professionista la via del ricorso per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61" w:name="__RefHeading___Toc235633961"/>
      <w:bookmarkEnd w:id="161"/>
      <w:r>
        <w:rPr>
          <w:rStyle w:val="Primapaginaheader"/>
          <w:rFonts w:cs="Arial" w:ascii="Arial" w:hAnsi="Arial"/>
          <w:sz w:val="22"/>
          <w:szCs w:val="22"/>
        </w:rPr>
        <w:t>Sent. n. 5974 del 7 febbraio 2013</w:t>
      </w:r>
    </w:p>
    <w:p>
      <w:pPr>
        <w:pStyle w:val="Normal"/>
        <w:jc w:val="both"/>
        <w:rPr/>
      </w:pPr>
      <w:r>
        <w:rPr>
          <w:rFonts w:cs="Arial" w:ascii="Arial" w:hAnsi="Arial"/>
          <w:sz w:val="22"/>
          <w:szCs w:val="22"/>
        </w:rPr>
        <w:t>(emessa il 5 dicembre 2012) della Corte Cass., Sez. III pen. - Pres. Lombardi, Rel. Ro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62" w:name="__RefHeading___Toc235633962"/>
      <w:bookmarkEnd w:id="162"/>
      <w:r>
        <w:rPr/>
        <w:t>L’OCCULTAMENTO DI SCRITTURE CONTABILI è REATO PERMAN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TI TRIBUTARI - OCCULTAMENTO DELLA DOCUMENTAZIONE CONTABILE - NATURA DI REATO PERMA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eati tributari, il reato di occultamento della documentazione contabile (art. 10 del D.Lgs. 10 marzo 2000, n. 74), consistente nella temporanea o definitiva indisponibilità della documentazione richiesta dagli organi verificatori, ha natura di reato permanente, posto che la condotta di occultamento perdura sino al momento dell’accertamento fiscale. Infatti il reato si manifesta nel momento dell’ispezione, quando gli agenti chiedono di esaminare detta documentazione, che l’imprenditore è tenuto a conservare ed esibire, per cui è a tale momento che deve essere fatto riferimento per l’individuazione del dies a quo del decorso del termine di prescr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300">
          <wp:simplePos x="0" y="0"/>
          <wp:positionH relativeFrom="column">
            <wp:posOffset>-571500</wp:posOffset>
          </wp:positionH>
          <wp:positionV relativeFrom="paragraph">
            <wp:posOffset>-69850</wp:posOffset>
          </wp:positionV>
          <wp:extent cx="7199630" cy="252095"/>
          <wp:effectExtent l="0" t="0" r="0" b="0"/>
          <wp:wrapNone/>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54">
              <wp:simplePos x="0" y="0"/>
              <wp:positionH relativeFrom="page">
                <wp:posOffset>470535</wp:posOffset>
              </wp:positionH>
              <wp:positionV relativeFrom="paragraph">
                <wp:posOffset>-38735</wp:posOffset>
              </wp:positionV>
              <wp:extent cx="6668135" cy="162560"/>
              <wp:effectExtent l="0" t="0" r="0" b="0"/>
              <wp:wrapSquare wrapText="largest"/>
              <wp:docPr id="90"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2</w:t>
                          </w:r>
                          <w:r>
                            <w:rPr>
                              <w:rFonts w:cs="Arial" w:ascii="Arial" w:hAnsi="Arial"/>
                              <w:b/>
                              <w:color w:val="FFFFFF"/>
                              <w:sz w:val="22"/>
                              <w:szCs w:val="22"/>
                            </w:rPr>
                            <w:t xml:space="preserve"> –</w:t>
                          </w:r>
                          <w:r>
                            <w:rPr>
                              <w:rFonts w:cs="Arial" w:ascii="Arial" w:hAnsi="Arial"/>
                              <w:b/>
                              <w:color w:val="FFFFFF"/>
                              <w:sz w:val="22"/>
                              <w:szCs w:val="22"/>
                              <w:lang w:val="it-IT"/>
                            </w:rPr>
                            <w:t xml:space="preserve"> Febbrai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74</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74</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2</w:t>
                    </w:r>
                    <w:r>
                      <w:rPr>
                        <w:rFonts w:cs="Arial" w:ascii="Arial" w:hAnsi="Arial"/>
                        <w:b/>
                        <w:color w:val="FFFFFF"/>
                        <w:sz w:val="22"/>
                        <w:szCs w:val="22"/>
                      </w:rPr>
                      <w:t xml:space="preserve"> –</w:t>
                    </w:r>
                    <w:r>
                      <w:rPr>
                        <w:rFonts w:cs="Arial" w:ascii="Arial" w:hAnsi="Arial"/>
                        <w:b/>
                        <w:color w:val="FFFFFF"/>
                        <w:sz w:val="22"/>
                        <w:szCs w:val="22"/>
                        <w:lang w:val="it-IT"/>
                      </w:rPr>
                      <w:t xml:space="preserve"> Febbrai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74</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74</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227">
              <wp:simplePos x="0" y="0"/>
              <wp:positionH relativeFrom="column">
                <wp:posOffset>-571500</wp:posOffset>
              </wp:positionH>
              <wp:positionV relativeFrom="paragraph">
                <wp:posOffset>-210820</wp:posOffset>
              </wp:positionV>
              <wp:extent cx="7199630" cy="738505"/>
              <wp:effectExtent l="0" t="0" r="0" b="0"/>
              <wp:wrapNone/>
              <wp:docPr id="87"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73">
              <wp:simplePos x="0" y="0"/>
              <wp:positionH relativeFrom="column">
                <wp:posOffset>-457200</wp:posOffset>
              </wp:positionH>
              <wp:positionV relativeFrom="paragraph">
                <wp:posOffset>144145</wp:posOffset>
              </wp:positionV>
              <wp:extent cx="6972300" cy="342900"/>
              <wp:effectExtent l="0" t="0" r="0" b="0"/>
              <wp:wrapNone/>
              <wp:docPr id="88"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Unicode MS" w:cs="Arial"/>
      <w:b/>
      <w:color w:val="800000"/>
      <w:sz w:val="24"/>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qFormat/>
    <w:rPr>
      <w:rFonts w:ascii="Calibri" w:hAnsi="Calibri" w:cs="Calibri"/>
      <w:b/>
      <w:color w:val="800000"/>
      <w:sz w:val="24"/>
      <w:szCs w:val="24"/>
      <w:lang w:val="it-IT" w:eastAsia="en-US" w:bidi="ar-SA"/>
    </w:rPr>
  </w:style>
  <w:style w:type="character" w:styleId="CarattereCarattere5">
    <w:name w:val=" 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jc w:val="both"/>
    </w:pPr>
    <w:rPr>
      <w:rFonts w:ascii="Arial" w:hAnsi="Arial" w:cs="Arial"/>
      <w:sz w:val="22"/>
      <w:szCs w:val="22"/>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
    <w:name w:val="Sfondo medio 1 - Colore 1"/>
    <w:qFormat/>
    <w:pPr>
      <w:widowControl/>
      <w:bidi w:val="0"/>
    </w:pPr>
    <w:rPr>
      <w:rFonts w:ascii="Times New Roman" w:hAnsi="Times New Roman" w:eastAsia="Times New Roman" w:cs="Times New Roman"/>
      <w:color w:val="auto"/>
      <w:sz w:val="24"/>
      <w:szCs w:val="24"/>
      <w:lang w:val="it-IT" w:bidi="ar-SA" w:eastAsia="zh-CN"/>
    </w:rPr>
  </w:style>
  <w:style w:type="paragraph" w:styleId="Sfondomedio1Colore11">
    <w:name w:val="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5:00Z</dcterms:created>
  <dc:creator>MC</dc:creator>
  <dc:description/>
  <dc:language>en-US</dc:language>
  <cp:lastModifiedBy>Chiara CM. Mazzulli</cp:lastModifiedBy>
  <cp:lastPrinted>2010-02-09T19:16:00Z</cp:lastPrinted>
  <dcterms:modified xsi:type="dcterms:W3CDTF">2013-07-30T13:54:00Z</dcterms:modified>
  <cp:revision>4</cp:revision>
  <dc:subject/>
  <dc:title>(Sezione tributaria, sentenza n</dc:title>
</cp:coreProperties>
</file>