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rPr>
      </w:pPr>
      <w:r>
        <w:rPr>
          <w:rFonts w:eastAsia="Arial Unicode MS" w:cs="Arial" w:ascii="Calibri" w:hAnsi="Calibri"/>
          <w:b/>
          <w:sz w:val="28"/>
        </w:rPr>
        <mc:AlternateContent>
          <mc:Choice Requires="wps">
            <w:drawing>
              <wp:anchor behindDoc="1" distT="0" distB="0" distL="0" distR="0" simplePos="0" locked="0" layoutInCell="0" allowOverlap="1" relativeHeight="2">
                <wp:simplePos x="0" y="0"/>
                <wp:positionH relativeFrom="column">
                  <wp:posOffset>-520065</wp:posOffset>
                </wp:positionH>
                <wp:positionV relativeFrom="paragraph">
                  <wp:posOffset>1809115</wp:posOffset>
                </wp:positionV>
                <wp:extent cx="7199630" cy="40767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7199640" cy="40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40.95pt;margin-top:142.45pt;width:566.85pt;height:32.05pt;mso-wrap-style:none;v-text-anchor:middle" type="_x0000_t75">
                <v:imagedata r:id="rId3" o:detectmouseclick="t"/>
                <v:stroke color="#3465a4" joinstyle="round" endcap="flat"/>
                <v:textbox>
                  <w:txbxContent>
                    <w:p>
                      <w:pPr>
                        <w:pStyle w:val="FrameContents"/>
                        <w:rPr/>
                      </w:pPr>
                      <w:r>
                        <w:rPr/>
                      </w:r>
                    </w:p>
                  </w:txbxContent>
                </v:textbox>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518160</wp:posOffset>
                </wp:positionH>
                <wp:positionV relativeFrom="paragraph">
                  <wp:posOffset>66675</wp:posOffset>
                </wp:positionV>
                <wp:extent cx="7200265" cy="1762125"/>
                <wp:effectExtent l="0" t="0" r="0" b="0"/>
                <wp:wrapTopAndBottom/>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7200360" cy="1762200"/>
                        </a:xfrm>
                        <a:prstGeom prst="rect">
                          <a:avLst/>
                        </a:prstGeom>
                        <a:ln w="0">
                          <a:noFill/>
                        </a:ln>
                      </pic:spPr>
                    </pic:pic>
                  </a:graphicData>
                </a:graphic>
              </wp:anchor>
            </w:drawing>
          </mc:Choice>
          <mc:Fallback>
            <w:pict>
              <v:shape id="shape_0" ID="Picture 3" stroked="f" o:allowincell="f" style="position:absolute;margin-left:-40.8pt;margin-top:5.25pt;width:566.9pt;height:138.7pt;mso-wrap-style:none;v-text-anchor:middle" type="_x0000_t75">
                <v:imagedata r:id="rId5" o:detectmouseclick="t"/>
                <v:stroke color="#3465a4" joinstyle="round" endcap="flat"/>
                <v:textbox>
                  <w:txbxContent>
                    <w:p>
                      <w:pPr>
                        <w:pStyle w:val="FrameContents"/>
                        <w:rPr/>
                      </w:pPr>
                      <w:r>
                        <w:rPr/>
                      </w:r>
                    </w:p>
                  </w:txbxContent>
                </v:textbox>
                <w10:wrap type="topAndBottom"/>
              </v:shape>
            </w:pict>
          </mc:Fallback>
        </mc:AlternateContent>
        <mc:AlternateContent>
          <mc:Choice Requires="wps">
            <w:drawing>
              <wp:anchor behindDoc="0" distT="0" distB="0" distL="0" distR="0" simplePos="0" locked="0" layoutInCell="0" allowOverlap="1" relativeHeight="227">
                <wp:simplePos x="0" y="0"/>
                <wp:positionH relativeFrom="column">
                  <wp:posOffset>-457200</wp:posOffset>
                </wp:positionH>
                <wp:positionV relativeFrom="paragraph">
                  <wp:posOffset>-800100</wp:posOffset>
                </wp:positionV>
                <wp:extent cx="4705350" cy="666750"/>
                <wp:effectExtent l="0" t="0" r="0" b="0"/>
                <wp:wrapTopAndBottom/>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tretch/>
                      </pic:blipFill>
                      <pic:spPr>
                        <a:xfrm>
                          <a:off x="0" y="0"/>
                          <a:ext cx="4705200" cy="666720"/>
                        </a:xfrm>
                        <a:prstGeom prst="rect">
                          <a:avLst/>
                        </a:prstGeom>
                        <a:ln w="0">
                          <a:noFill/>
                        </a:ln>
                      </pic:spPr>
                    </pic:pic>
                  </a:graphicData>
                </a:graphic>
              </wp:anchor>
            </w:drawing>
          </mc:Choice>
          <mc:Fallback>
            <w:pict>
              <v:shape id="shape_0" ID="Picture 2" stroked="f" o:allowincell="f" style="position:absolute;margin-left:-36pt;margin-top:-63pt;width:370.45pt;height:52.45pt;mso-wrap-style:none;v-text-anchor:middle" type="_x0000_t75">
                <v:imagedata r:id="rId7" o:detectmouseclick="t"/>
                <v:stroke color="#3465a4" joinstyle="round" endcap="flat"/>
                <v:textbox>
                  <w:txbxContent>
                    <w:p>
                      <w:pPr>
                        <w:pStyle w:val="FrameContents"/>
                        <w:rPr/>
                      </w:pPr>
                      <w:r>
                        <w:rPr/>
                      </w:r>
                    </w:p>
                  </w:txbxContent>
                </v:textbox>
                <w10:wrap type="topAndBottom"/>
              </v:shape>
            </w:pict>
          </mc:Fallback>
        </mc:AlternateContent>
      </w:r>
      <w:r>
        <mc:AlternateContent>
          <mc:Choice Requires="wps">
            <w:drawing>
              <wp:anchor behindDoc="0" distT="0" distB="0" distL="114300" distR="114300" simplePos="0" locked="0" layoutInCell="0" allowOverlap="1" relativeHeight="226">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FrameContents"/>
                              <w:jc w:val="right"/>
                              <w:rPr>
                                <w:rFonts w:ascii="Arial" w:hAnsi="Arial" w:cs="Arial"/>
                                <w:b/>
                                <w:b/>
                                <w:sz w:val="20"/>
                                <w:szCs w:val="20"/>
                              </w:rPr>
                            </w:pPr>
                            <w:r>
                              <w:rPr>
                                <w:rFonts w:cs="Arial" w:ascii="Arial" w:hAnsi="Arial"/>
                                <w:sz w:val="22"/>
                                <w:szCs w:val="22"/>
                              </w:rPr>
                              <w:t xml:space="preserve">       </w:t>
                            </w:r>
                            <w:r>
                              <w:rPr>
                                <w:rFonts w:cs="Arial" w:ascii="Arial" w:hAnsi="Arial"/>
                                <w:b/>
                                <w:sz w:val="20"/>
                                <w:szCs w:val="20"/>
                              </w:rPr>
                              <w:t>N.3  – Marzo 2013</w:t>
                            </w:r>
                          </w:p>
                        </w:txbxContent>
                      </wps:txbx>
                      <wps:bodyPr anchor="t" lIns="91440" tIns="45720" rIns="91440" bIns="45720">
                        <a:noAutofit/>
                      </wps:bodyPr>
                    </wps:wsp>
                  </a:graphicData>
                </a:graphic>
              </wp:anchor>
            </w:drawing>
          </mc:Choice>
          <mc:Fallback>
            <w:pict>
              <v:rect fillcolor="#FFFFFF" stroked="f" strokeweight="0pt" style="position:absolute;rotation:-0;width:188.15pt;height:32.05pt;mso-wrap-distance-left:9pt;mso-wrap-distance-right:9pt;mso-wrap-distance-top:0pt;mso-wrap-distance-bottom:0pt;margin-top:-64.65pt;mso-position-vertical-relative:text;margin-left:334.5pt;mso-position-horizontal-relative:text">
                <v:textbox>
                  <w:txbxContent>
                    <w:p>
                      <w:pPr>
                        <w:pStyle w:val="FrameContents"/>
                        <w:jc w:val="right"/>
                        <w:rPr>
                          <w:rFonts w:ascii="Arial" w:hAnsi="Arial" w:cs="Arial"/>
                          <w:b/>
                          <w:b/>
                          <w:sz w:val="20"/>
                          <w:szCs w:val="20"/>
                        </w:rPr>
                      </w:pPr>
                      <w:r>
                        <w:rPr>
                          <w:rFonts w:cs="Arial" w:ascii="Arial" w:hAnsi="Arial"/>
                          <w:sz w:val="22"/>
                          <w:szCs w:val="22"/>
                        </w:rPr>
                        <w:t xml:space="preserve">       </w:t>
                      </w:r>
                      <w:r>
                        <w:rPr>
                          <w:rFonts w:cs="Arial" w:ascii="Arial" w:hAnsi="Arial"/>
                          <w:b/>
                          <w:sz w:val="20"/>
                          <w:szCs w:val="20"/>
                        </w:rPr>
                        <w:t>N.3  – Marzo 2013</w:t>
                      </w:r>
                    </w:p>
                  </w:txbxContent>
                </v:textbox>
                <w10:wrap type="none"/>
              </v:rect>
            </w:pict>
          </mc:Fallback>
        </mc:AlternateContent>
      </w:r>
    </w:p>
    <w:p>
      <w:pPr>
        <w:pStyle w:val="Heading2"/>
        <w:rPr/>
      </w:pPr>
      <w:bookmarkStart w:id="0" w:name="_Toc137733148"/>
      <w:bookmarkStart w:id="1" w:name="_Toc352839990"/>
      <w:bookmarkStart w:id="2" w:name="_Toc278279496"/>
      <w:bookmarkStart w:id="3" w:name="_Toc285198543"/>
      <w:bookmarkStart w:id="4" w:name="_Toc158894456"/>
      <w:bookmarkStart w:id="5" w:name="_Toc306182350"/>
      <w:bookmarkStart w:id="6" w:name="_Toc318275150"/>
      <w:bookmarkStart w:id="7" w:name="_Toc347907880"/>
      <w:bookmarkStart w:id="8" w:name="_Toc273610744"/>
      <w:bookmarkStart w:id="9" w:name="_Toc273610465"/>
      <w:bookmarkStart w:id="10" w:name="_Toc147456861"/>
      <w:bookmarkStart w:id="11" w:name="_Toc147455485"/>
      <w:bookmarkStart w:id="12" w:name="_Toc272332339"/>
      <w:bookmarkStart w:id="13" w:name="_Toc145654136"/>
      <w:bookmarkStart w:id="14" w:name="_Toc145652702"/>
      <w:bookmarkStart w:id="15" w:name="_Toc275262889"/>
      <w:r>
        <w:rPr/>
        <w:t>RASSEGNA TRIBUTARIA Della CASSAZION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jc w:val="center"/>
        <w:rPr>
          <w:rFonts w:ascii="Calibri" w:hAnsi="Calibri" w:eastAsia="Arial Unicode MS" w:cs="Arial"/>
          <w:sz w:val="18"/>
          <w:szCs w:val="18"/>
        </w:rPr>
      </w:pPr>
      <w:r>
        <w:rPr>
          <w:rFonts w:eastAsia="Arial Unicode MS" w:cs="Arial" w:ascii="Calibri" w:hAnsi="Calibri"/>
          <w:sz w:val="18"/>
          <w:szCs w:val="18"/>
        </w:rPr>
        <mc:AlternateContent>
          <mc:Choice Requires="wps">
            <w:drawing>
              <wp:anchor behindDoc="1" distT="0" distB="0" distL="0" distR="0" simplePos="0" locked="0" layoutInCell="0" allowOverlap="1" relativeHeight="4">
                <wp:simplePos x="0" y="0"/>
                <wp:positionH relativeFrom="column">
                  <wp:posOffset>-520065</wp:posOffset>
                </wp:positionH>
                <wp:positionV relativeFrom="paragraph">
                  <wp:posOffset>41910</wp:posOffset>
                </wp:positionV>
                <wp:extent cx="7199630" cy="452755"/>
                <wp:effectExtent l="0" t="0" r="0" b="0"/>
                <wp:wrapNone/>
                <wp:docPr id="5"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8"/>
                        <a:stretch/>
                      </pic:blipFill>
                      <pic:spPr>
                        <a:xfrm>
                          <a:off x="0" y="0"/>
                          <a:ext cx="7199640" cy="452880"/>
                        </a:xfrm>
                        <a:prstGeom prst="rect">
                          <a:avLst/>
                        </a:prstGeom>
                        <a:ln w="0">
                          <a:noFill/>
                        </a:ln>
                      </pic:spPr>
                    </pic:pic>
                  </a:graphicData>
                </a:graphic>
              </wp:anchor>
            </w:drawing>
          </mc:Choice>
          <mc:Fallback>
            <w:pict>
              <v:shape id="shape_0" ID="Picture 1" stroked="f" o:allowincell="f" style="position:absolute;margin-left:-40.95pt;margin-top:3.3pt;width:566.85pt;height:35.6pt;mso-wrap-style:none;v-text-anchor:middle" type="_x0000_t75">
                <v:imagedata r:id="rId9" o:detectmouseclick="t"/>
                <v:stroke color="#3465a4" joinstyle="round" endcap="flat"/>
                <v:textbox>
                  <w:txbxContent>
                    <w:p>
                      <w:pPr>
                        <w:pStyle w:val="FrameContents"/>
                        <w:rPr/>
                      </w:pPr>
                      <w:r>
                        <w:rPr/>
                      </w:r>
                    </w:p>
                  </w:txbxContent>
                </v:textbox>
                <w10:wrap type="none"/>
              </v:shape>
            </w:pict>
          </mc:Fallback>
        </mc:AlternateConten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mc:AlternateContent>
          <mc:Choice Requires="wps">
            <w:drawing>
              <wp:anchor behindDoc="1" distT="0" distB="0" distL="0" distR="0" simplePos="0" locked="0" layoutInCell="0" allowOverlap="1" relativeHeight="6">
                <wp:simplePos x="0" y="0"/>
                <wp:positionH relativeFrom="column">
                  <wp:posOffset>-517525</wp:posOffset>
                </wp:positionH>
                <wp:positionV relativeFrom="paragraph">
                  <wp:posOffset>5080</wp:posOffset>
                </wp:positionV>
                <wp:extent cx="7199630" cy="802005"/>
                <wp:effectExtent l="0" t="0" r="0" b="0"/>
                <wp:wrapNone/>
                <wp:docPr id="6"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0"/>
                        <a:stretch/>
                      </pic:blipFill>
                      <pic:spPr>
                        <a:xfrm>
                          <a:off x="0" y="0"/>
                          <a:ext cx="7199640" cy="802080"/>
                        </a:xfrm>
                        <a:prstGeom prst="rect">
                          <a:avLst/>
                        </a:prstGeom>
                        <a:ln w="0">
                          <a:noFill/>
                        </a:ln>
                      </pic:spPr>
                    </pic:pic>
                  </a:graphicData>
                </a:graphic>
              </wp:anchor>
            </w:drawing>
          </mc:Choice>
          <mc:Fallback>
            <w:pict>
              <v:shape id="shape_0" ID="Picture 4" stroked="f" o:allowincell="f" style="position:absolute;margin-left:-40.75pt;margin-top:0.4pt;width:566.85pt;height:63.1pt;mso-wrap-style:none;v-text-anchor:middle" type="_x0000_t75">
                <v:imagedata r:id="rId11" o:detectmouseclick="t"/>
                <v:stroke color="#3465a4" joinstyle="round" endcap="flat"/>
                <v:textbox>
                  <w:txbxContent>
                    <w:p>
                      <w:pPr>
                        <w:pStyle w:val="FrameContents"/>
                        <w:rPr/>
                      </w:pPr>
                      <w:r>
                        <w:rPr/>
                      </w:r>
                    </w:p>
                  </w:txbxContent>
                </v:textbox>
                <w10:wrap type="none"/>
              </v:shape>
            </w:pict>
          </mc:Fallback>
        </mc:AlternateContent>
      </w:r>
    </w:p>
    <w:p>
      <w:pPr>
        <w:pStyle w:val="Subtitle"/>
        <w:ind w:left="-360" w:right="-622" w:hanging="0"/>
        <w:jc w:val="left"/>
        <w:rPr>
          <w:rFonts w:eastAsia="Arial Unicode MS"/>
          <w:b/>
          <w:b/>
          <w:sz w:val="17"/>
          <w:szCs w:val="17"/>
        </w:rPr>
      </w:pPr>
      <w:bookmarkStart w:id="16" w:name="_Toc306182351"/>
      <w:bookmarkStart w:id="17" w:name="_Toc347907881"/>
      <w:bookmarkStart w:id="18" w:name="_Toc318275151"/>
      <w:bookmarkStart w:id="19" w:name="_Toc285198544"/>
      <w:bookmarkStart w:id="20" w:name="_Toc158894457"/>
      <w:bookmarkStart w:id="21" w:name="_Toc278279497"/>
      <w:bookmarkStart w:id="22" w:name="_Toc275262890"/>
      <w:bookmarkStart w:id="23" w:name="_Toc273610745"/>
      <w:bookmarkStart w:id="24" w:name="_Toc147456862"/>
      <w:bookmarkStart w:id="25" w:name="_Toc147455486"/>
      <w:bookmarkStart w:id="26" w:name="_Toc272332340"/>
      <w:bookmarkStart w:id="27" w:name="_Toc145654137"/>
      <w:bookmarkStart w:id="28" w:name="_Toc145652703"/>
      <w:bookmarkStart w:id="29" w:name="_Toc137733149"/>
      <w:bookmarkStart w:id="30" w:name="_Toc352839991"/>
      <w:bookmarkStart w:id="31" w:name="_Toc273610466"/>
      <w:r>
        <w:rPr>
          <w:rFonts w:eastAsia="Arial Unicode MS"/>
          <w:b/>
          <w:sz w:val="17"/>
          <w:szCs w:val="17"/>
        </w:rPr>
        <w:t>La raccolta delle pronunce più recenti della Corte di Cassazione in materia tributaria - rassegna.t.c@odcec.roma.i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center"/>
        <w:rPr>
          <w:rFonts w:ascii="Calibri" w:hAnsi="Calibri" w:eastAsia="Arial Unicode MS" w:cs="Arial"/>
        </w:rPr>
      </w:pPr>
      <w:r>
        <w:rPr>
          <w:rFonts w:eastAsia="Arial Unicode MS" w:cs="Arial" w:ascii="Calibri" w:hAnsi="Calibri"/>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pPr>
      <w:r>
        <w:rPr/>
      </w:r>
    </w:p>
    <w:p>
      <w:pPr>
        <w:pStyle w:val="Contents1"/>
        <w:rPr>
          <w:rFonts w:ascii="Calibri" w:hAnsi="Calibri"/>
        </w:rPr>
      </w:pPr>
      <w:r>
        <w:rPr>
          <w:rFonts w:ascii="Calibri" w:hAnsi="Calibri"/>
        </w:rPr>
        <w:t>Non mi compete</w:t>
      </w:r>
    </w:p>
    <w:p>
      <w:pPr>
        <w:pStyle w:val="Normal"/>
        <w:jc w:val="both"/>
        <w:rPr>
          <w:rFonts w:ascii="Calibri" w:hAnsi="Calibri"/>
          <w:sz w:val="22"/>
          <w:szCs w:val="22"/>
        </w:rPr>
      </w:pPr>
      <w:r>
        <w:rPr>
          <w:rFonts w:ascii="Calibri" w:hAnsi="Calibri"/>
          <w:sz w:val="22"/>
          <w:szCs w:val="22"/>
        </w:rPr>
      </w:r>
    </w:p>
    <w:p>
      <w:pPr>
        <w:pStyle w:val="Contents1"/>
        <w:rPr>
          <w:rFonts w:ascii="Calibri" w:hAnsi="Calibri"/>
        </w:rPr>
      </w:pPr>
      <w:r>
        <w:rPr>
          <w:rFonts w:ascii="Calibri" w:hAnsi="Calibri"/>
          <w:b/>
        </w:rPr>
        <w:t>S</w:t>
      </w:r>
      <w:r>
        <w:rPr>
          <w:rFonts w:ascii="Calibri" w:hAnsi="Calibri"/>
        </w:rPr>
        <w:t>e è indubbio che l’argomento più corposo di questa Rassegna Tributaria della Cassazione di marzo 2013 sia la sentenza delle Sezioni Unite n. 6070 sugli effetti della cancellazione delle società dal registro delle imprese, quella che a me sembra più interessante è la Sent. n. 6627 del 15 marzo 2013, che ha riconfermato un indirizzo giurisprudenziale,  troppe volte disatteso nella pratica, che può sintetizzarsi nel dovere per l'Ufficio che riceve per errore atti appartenenti alla competenza di altro Ufficio, di inoltrarli all'Ufficio competent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A</w:t>
      </w:r>
      <w:r>
        <w:rPr>
          <w:rFonts w:ascii="Calibri" w:hAnsi="Calibri"/>
          <w:sz w:val="22"/>
          <w:szCs w:val="22"/>
        </w:rPr>
        <w:t xml:space="preserve"> me è capitato molte volte, e sarà accaduto anche a voi, di sentirmi dire “Non mi compet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M</w:t>
      </w:r>
      <w:r>
        <w:rPr>
          <w:rFonts w:ascii="Calibri" w:hAnsi="Calibri"/>
          <w:sz w:val="22"/>
          <w:szCs w:val="22"/>
        </w:rPr>
        <w:t xml:space="preserve">i è accaduto quando ho impugnato un avviso di liquidazione della tassazione separata, proponendo un’istanza di revisione in autotutela all’ufficio territorialmente competente secondo la residenza del contribuente, che mi rispose che quell’atto era generato automaticamente dal sistema informatico centrale dell’Agenzia delle Entrate (posizione ribadita innanzi al giudice tributario – che accolse l’eccezione dell’Ufficio!), attribuendo la competenza ad un computer (seppure un supercomputer). </w:t>
      </w:r>
    </w:p>
    <w:p>
      <w:pPr>
        <w:pStyle w:val="Normal"/>
        <w:jc w:val="both"/>
        <w:rPr>
          <w:rFonts w:ascii="Calibri" w:hAnsi="Calibri"/>
          <w:sz w:val="22"/>
          <w:szCs w:val="22"/>
        </w:rPr>
      </w:pPr>
      <w:r>
        <w:rPr>
          <w:rFonts w:ascii="Calibri" w:hAnsi="Calibri"/>
          <w:sz w:val="22"/>
          <w:szCs w:val="22"/>
        </w:rPr>
        <w:t xml:space="preserve">Mi è accaduto quando a un mio cliente una  Direzione Regionale notificò un avviso di liquidazione di una rata dell’imposta sulla rivalutazione di un terreno, alla quale rivolsi un’istanza di revisione in autotutela, spiegando che si era sbagliato a versare la prima rata perché il terreno in questione non era rivalutabile e, dunque, l’imposta non era dovuta. Molto gentilmente un funzionario della D. R. mi telefonò per dirmi che, benché l’atto fosse proveniente dalla Direzione Regionale, competente a decidere era l’Agenzia territorialmente competente secondo la residenza del contribuente. Alla mia richiesta di provvedere direttamente a inoltrare la richiesta all’ufficio che loro ritenevano competente, poiché a mio parere ne avevano l’onere, mi rispose che non gli risultava che vi fosse un simile obbligo. Fui costretto a rinnovare l’istanza all’ufficio territoriale, consumando quasi tutto il termine per impugnare l’atto a causa del ritardo col quale ricevetti quella telefonata. </w:t>
      </w:r>
    </w:p>
    <w:p>
      <w:pPr>
        <w:pStyle w:val="Normal"/>
        <w:jc w:val="both"/>
        <w:rPr>
          <w:rFonts w:ascii="Calibri" w:hAnsi="Calibri"/>
          <w:sz w:val="22"/>
          <w:szCs w:val="22"/>
        </w:rPr>
      </w:pPr>
      <w:r>
        <w:rPr>
          <w:rFonts w:ascii="Calibri" w:hAnsi="Calibri"/>
          <w:sz w:val="22"/>
          <w:szCs w:val="22"/>
        </w:rPr>
        <w:t xml:space="preserve">Mi è capitato di sentirmelo dire da un vigile urbano addetto alla viabilità, al quale segnalavo  che non era conforme al regolamento di polizia urbana del comune che un cittadino lasciasse crescere le piante del proprio giardino (incolto da anni) al punto da lasciar coprire una pensilina dell’ATAC dai rami degli alberi che crescevano nella sua proprietà.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C</w:t>
      </w:r>
      <w:r>
        <w:rPr>
          <w:rFonts w:ascii="Calibri" w:hAnsi="Calibri"/>
          <w:sz w:val="22"/>
          <w:szCs w:val="22"/>
        </w:rPr>
        <w:t>apita troppo spesso che pubblici funzionari tendano a dire al cittadino che “non è un mio problem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eastAsia="MS Mincho"/>
          <w:sz w:val="22"/>
          <w:szCs w:val="22"/>
        </w:rPr>
      </w:pPr>
      <w:r>
        <w:rPr>
          <w:rFonts w:ascii="Calibri" w:hAnsi="Calibri"/>
          <w:b/>
          <w:sz w:val="22"/>
          <w:szCs w:val="22"/>
        </w:rPr>
        <w:t>L</w:t>
      </w:r>
      <w:r>
        <w:rPr>
          <w:rFonts w:ascii="Calibri" w:hAnsi="Calibri"/>
          <w:sz w:val="22"/>
          <w:szCs w:val="22"/>
        </w:rPr>
        <w:t xml:space="preserve">a pubblica amministrazione  è “aiutante” del contribuente. Voi starete pensando: “Lucchetti, ma che dici? Aiutante!”  Sembra un termine “poco giuridico”, e invece questa esatta espressione è stata utilizzata dalla Corte di Cassazione (Sent. 1823 del 28/01/2010). </w:t>
      </w:r>
      <w:r>
        <w:rPr>
          <w:rFonts w:eastAsia="MS Mincho" w:ascii="Calibri" w:hAnsi="Calibri"/>
          <w:sz w:val="22"/>
          <w:szCs w:val="22"/>
        </w:rPr>
        <w:t>Si tratta di un dovere che discende dal principio costituzionale di socialità dello Stato.</w:t>
      </w:r>
    </w:p>
    <w:p>
      <w:pPr>
        <w:pStyle w:val="Normal"/>
        <w:jc w:val="both"/>
        <w:rPr>
          <w:rFonts w:ascii="Calibri" w:hAnsi="Calibri" w:eastAsia="MS Mincho"/>
          <w:sz w:val="22"/>
          <w:szCs w:val="22"/>
        </w:rPr>
      </w:pPr>
      <w:r>
        <w:rPr>
          <w:rFonts w:eastAsia="MS Mincho" w:ascii="Calibri" w:hAnsi="Calibri"/>
          <w:sz w:val="22"/>
          <w:szCs w:val="22"/>
        </w:rPr>
      </w:r>
    </w:p>
    <w:p>
      <w:pPr>
        <w:pStyle w:val="Normal"/>
        <w:jc w:val="both"/>
        <w:rPr>
          <w:rFonts w:ascii="Calibri" w:hAnsi="Calibri" w:eastAsia="MS Mincho"/>
          <w:sz w:val="22"/>
          <w:szCs w:val="22"/>
        </w:rPr>
      </w:pPr>
      <w:r>
        <w:rPr>
          <w:rFonts w:eastAsia="MS Mincho" w:ascii="Calibri" w:hAnsi="Calibri"/>
          <w:b/>
          <w:sz w:val="22"/>
          <w:szCs w:val="22"/>
        </w:rPr>
        <w:t>P</w:t>
      </w:r>
      <w:r>
        <w:rPr>
          <w:rFonts w:eastAsia="MS Mincho" w:ascii="Calibri" w:hAnsi="Calibri"/>
          <w:sz w:val="22"/>
          <w:szCs w:val="22"/>
        </w:rPr>
        <w:t xml:space="preserve">overa Costituzione, troppo spesso ignorata se non addirittura calpestata! Non vorremmo mai più sentirci dire “Non mi compete”. </w:t>
      </w:r>
    </w:p>
    <w:p>
      <w:pPr>
        <w:pStyle w:val="Normal"/>
        <w:jc w:val="both"/>
        <w:rPr>
          <w:rFonts w:ascii="Calibri" w:hAnsi="Calibri" w:eastAsia="MS Mincho"/>
          <w:sz w:val="22"/>
          <w:szCs w:val="22"/>
        </w:rPr>
      </w:pPr>
      <w:r>
        <w:rPr>
          <w:rFonts w:eastAsia="MS Mincho" w:ascii="Calibri" w:hAnsi="Calibri"/>
          <w:sz w:val="22"/>
          <w:szCs w:val="22"/>
        </w:rPr>
      </w:r>
    </w:p>
    <w:p>
      <w:pPr>
        <w:pStyle w:val="Normal"/>
        <w:jc w:val="both"/>
        <w:rPr>
          <w:rFonts w:ascii="Calibri" w:hAnsi="Calibri" w:eastAsia="MS Mincho"/>
          <w:sz w:val="22"/>
          <w:szCs w:val="22"/>
        </w:rPr>
      </w:pPr>
      <w:r>
        <w:rPr>
          <w:rFonts w:eastAsia="MS Mincho" w:ascii="Calibri" w:hAnsi="Calibri"/>
          <w:b/>
          <w:sz w:val="22"/>
          <w:szCs w:val="22"/>
        </w:rPr>
        <w:t>A</w:t>
      </w:r>
      <w:r>
        <w:rPr>
          <w:rFonts w:eastAsia="MS Mincho" w:ascii="Calibri" w:hAnsi="Calibri"/>
          <w:sz w:val="22"/>
          <w:szCs w:val="22"/>
        </w:rPr>
        <w:t>uspichiamo che i vertici dell’Agenzia delle Entrate ricordino questi basilari principi ai propri funzionari e non si stanchino (poiché non si può dire che non sia mai fatto – ricordo, per tutte, la direttiva n° 48/2012) di emanare direttive di carattere generale che siano informate al galateo costituzionale anziché alla difesa acritica dell’interesse eraria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Web"/>
        <w:spacing w:before="280" w:after="280"/>
        <w:rPr>
          <w:rFonts w:ascii="Calibri" w:hAnsi="Calibri" w:cs="Arial" w:asciiTheme="majorHAnsi" w:hAnsiTheme="majorHAnsi"/>
          <w:i/>
          <w:i/>
          <w:sz w:val="22"/>
          <w:szCs w:val="22"/>
        </w:rPr>
      </w:pPr>
      <w:r>
        <w:rPr>
          <w:rFonts w:cs="Arial" w:ascii="Calibri" w:hAnsi="Calibri" w:asciiTheme="majorHAnsi" w:hAnsiTheme="majorHAnsi"/>
          <w:sz w:val="22"/>
          <w:szCs w:val="22"/>
        </w:rPr>
        <w:tab/>
        <w:tab/>
        <w:tab/>
        <w:tab/>
        <w:tab/>
        <w:tab/>
        <w:tab/>
        <w:tab/>
        <w:tab/>
      </w:r>
      <w:r>
        <w:rPr>
          <w:rFonts w:cs="Arial" w:ascii="Calibri" w:hAnsi="Calibri" w:asciiTheme="majorHAnsi" w:hAnsiTheme="majorHAnsi"/>
          <w:i/>
          <w:sz w:val="22"/>
          <w:szCs w:val="22"/>
        </w:rPr>
        <w:t xml:space="preserve">       </w:t>
      </w:r>
      <w:r>
        <w:rPr>
          <w:rFonts w:cs="Arial" w:ascii="Calibri" w:hAnsi="Calibri" w:asciiTheme="majorHAnsi" w:hAnsiTheme="majorHAnsi"/>
          <w:sz w:val="22"/>
          <w:szCs w:val="22"/>
        </w:rPr>
        <w:t>Dott. rag.Luigi Lucchetti</w:t>
      </w:r>
      <w:r>
        <w:rPr>
          <w:rFonts w:cs="Arial" w:ascii="Calibri" w:hAnsi="Calibri" w:asciiTheme="majorHAnsi" w:hAnsiTheme="majorHAnsi"/>
          <w:i/>
          <w:sz w:val="22"/>
          <w:szCs w:val="22"/>
        </w:rPr>
        <w:tab/>
        <w:tab/>
        <w:tab/>
        <w:tab/>
        <w:tab/>
        <w:tab/>
        <w:tab/>
        <w:t xml:space="preserve">                              </w:t>
        <w:tab/>
        <w:t xml:space="preserve">   Vicepresidente ODCEC di Roma       </w:t>
      </w:r>
    </w:p>
    <w:p>
      <w:pPr>
        <w:pStyle w:val="Normal"/>
        <w:rPr/>
      </w:pPr>
      <w:bookmarkStart w:id="32" w:name="_Toc354423267"/>
      <w:bookmarkEnd w:id="32"/>
      <w:r>
        <w:rPr/>
        <w:t xml:space="preserve"> </w:t>
      </w:r>
      <w:r>
        <w:br w:type="page"/>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MS Mincho" w:asciiTheme="majorHAnsi" w:hAnsiTheme="majorHAnsi"/>
              <w:lang w:eastAsia="ja-JP"/>
            </w:rPr>
          </w:pPr>
          <w:r>
            <w:fldChar w:fldCharType="begin"/>
          </w:r>
          <w:r>
            <w:rPr>
              <w:rFonts w:ascii="Calibri" w:hAnsi="Calibri"/>
            </w:rPr>
            <w:instrText xml:space="preserve"> TOC \z \o "1-3" \u \h</w:instrText>
          </w:r>
          <w:r>
            <w:rPr>
              <w:rFonts w:ascii="Calibri" w:hAnsi="Calibri"/>
            </w:rPr>
            <w:fldChar w:fldCharType="separate"/>
          </w:r>
          <w:r>
            <w:rPr>
              <w:rFonts w:ascii="Calibri" w:hAnsi="Calibri" w:asciiTheme="majorHAnsi" w:hAnsiTheme="majorHAnsi"/>
            </w:rPr>
            <w:t>1.</w:t>
          </w:r>
          <w:r>
            <w:rPr>
              <w:rFonts w:eastAsia="MS Mincho" w:ascii="Calibri" w:hAnsi="Calibri" w:asciiTheme="majorHAnsi" w:hAnsiTheme="majorHAnsi"/>
              <w:lang w:eastAsia="ja-JP"/>
            </w:rPr>
            <w:tab/>
          </w:r>
          <w:r>
            <w:rPr>
              <w:rFonts w:ascii="Calibri" w:hAnsi="Calibri" w:asciiTheme="majorHAnsi" w:hAnsiTheme="majorHAnsi"/>
            </w:rPr>
            <w:t>Sent. n. 6070 del 12 marzo 2013</w:t>
            <w:tab/>
            <w:t>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 SEZIONI UNITE SI PRONUNCIANO SUGLI EFFETTI DELLA CANCELLAZIONE DELLE SOCIETÀ DAL REGISTRO DELLE IMPRESE</w:t>
            <w:tab/>
            <w:t>8</w:t>
          </w:r>
        </w:p>
        <w:p>
          <w:pPr>
            <w:pStyle w:val="Contents1"/>
            <w:rPr>
              <w:rFonts w:ascii="Calibri" w:hAnsi="Calibri" w:eastAsia="MS Mincho" w:asciiTheme="majorHAnsi" w:hAnsiTheme="majorHAnsi"/>
              <w:lang w:eastAsia="ja-JP"/>
            </w:rPr>
          </w:pPr>
          <w:r>
            <w:rPr>
              <w:rFonts w:ascii="Calibri" w:hAnsi="Calibri" w:asciiTheme="majorHAnsi" w:hAnsiTheme="majorHAnsi"/>
            </w:rPr>
            <w:t>2.</w:t>
          </w:r>
          <w:r>
            <w:rPr>
              <w:rFonts w:eastAsia="MS Mincho" w:ascii="Calibri" w:hAnsi="Calibri" w:asciiTheme="majorHAnsi" w:hAnsiTheme="majorHAnsi"/>
              <w:lang w:eastAsia="ja-JP"/>
            </w:rPr>
            <w:tab/>
          </w:r>
          <w:r>
            <w:rPr>
              <w:rFonts w:ascii="Calibri" w:hAnsi="Calibri" w:asciiTheme="majorHAnsi" w:hAnsiTheme="majorHAnsi"/>
            </w:rPr>
            <w:t>Ord. n. 7936 del 29 marzo 2013</w:t>
            <w:tab/>
            <w:t>1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L GIUDICE ORDINARIO IL CONTENZIOSO SULLA SANZIONE PECUNIARIA INFLITTA A SEGUITO DELLA COSTRUZIONE DI UN MANUFATTO A DISTANZA INFERIORE AL LEGALE DA EDIFICI DOGANALI</w:t>
            <w:tab/>
            <w:t>16</w:t>
          </w:r>
        </w:p>
        <w:p>
          <w:pPr>
            <w:pStyle w:val="Contents1"/>
            <w:rPr>
              <w:rFonts w:ascii="Calibri" w:hAnsi="Calibri" w:eastAsia="MS Mincho" w:asciiTheme="majorHAnsi" w:hAnsiTheme="majorHAnsi"/>
              <w:lang w:eastAsia="ja-JP"/>
            </w:rPr>
          </w:pPr>
          <w:r>
            <w:rPr>
              <w:rFonts w:ascii="Calibri" w:hAnsi="Calibri" w:asciiTheme="majorHAnsi" w:hAnsiTheme="majorHAnsi"/>
            </w:rPr>
            <w:t>3.</w:t>
          </w:r>
          <w:r>
            <w:rPr>
              <w:rFonts w:eastAsia="MS Mincho" w:ascii="Calibri" w:hAnsi="Calibri" w:asciiTheme="majorHAnsi" w:hAnsiTheme="majorHAnsi"/>
              <w:lang w:eastAsia="ja-JP"/>
            </w:rPr>
            <w:tab/>
          </w:r>
          <w:r>
            <w:rPr>
              <w:rFonts w:ascii="Calibri" w:hAnsi="Calibri" w:asciiTheme="majorHAnsi" w:hAnsiTheme="majorHAnsi"/>
            </w:rPr>
            <w:t>Ord. n. 7937 del 29 marzo 2013</w:t>
            <w:tab/>
            <w:t>1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L GIUDICE ORDINARIO IL CONTENZIOSO SU UNA FORNITURA IDRICA</w:t>
            <w:tab/>
            <w:t>17</w:t>
          </w:r>
        </w:p>
        <w:p>
          <w:pPr>
            <w:pStyle w:val="Contents1"/>
            <w:rPr>
              <w:rFonts w:ascii="Calibri" w:hAnsi="Calibri" w:eastAsia="MS Mincho" w:asciiTheme="majorHAnsi" w:hAnsiTheme="majorHAnsi"/>
              <w:lang w:eastAsia="ja-JP"/>
            </w:rPr>
          </w:pPr>
          <w:r>
            <w:rPr>
              <w:rFonts w:ascii="Calibri" w:hAnsi="Calibri" w:asciiTheme="majorHAnsi" w:hAnsiTheme="majorHAnsi"/>
            </w:rPr>
            <w:t>4.</w:t>
          </w:r>
          <w:r>
            <w:rPr>
              <w:rFonts w:eastAsia="MS Mincho" w:ascii="Calibri" w:hAnsi="Calibri" w:asciiTheme="majorHAnsi" w:hAnsiTheme="majorHAnsi"/>
              <w:lang w:eastAsia="ja-JP"/>
            </w:rPr>
            <w:tab/>
          </w:r>
          <w:r>
            <w:rPr>
              <w:rFonts w:ascii="Calibri" w:hAnsi="Calibri" w:asciiTheme="majorHAnsi" w:hAnsiTheme="majorHAnsi"/>
            </w:rPr>
            <w:t>Ord. n. 7048 del 21 marzo 2013</w:t>
            <w:tab/>
            <w:t>1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 SEZIONI UNITE RIBADISCONO: AL GIUDICE ORDINARIO IL RISARCIMENTO DEL DANNO PER MANCATO ADEGUAMENTO DELLA LEGGE TRIBUTARIA ALLE DIRETTIVE EUROPEE</w:t>
            <w:tab/>
            <w:t>17</w:t>
          </w:r>
        </w:p>
        <w:p>
          <w:pPr>
            <w:pStyle w:val="Contents1"/>
            <w:rPr>
              <w:rFonts w:ascii="Calibri" w:hAnsi="Calibri" w:eastAsia="MS Mincho" w:asciiTheme="majorHAnsi" w:hAnsiTheme="majorHAnsi"/>
              <w:lang w:eastAsia="ja-JP"/>
            </w:rPr>
          </w:pPr>
          <w:r>
            <w:rPr>
              <w:rFonts w:ascii="Calibri" w:hAnsi="Calibri" w:asciiTheme="majorHAnsi" w:hAnsiTheme="majorHAnsi"/>
            </w:rPr>
            <w:t>5.</w:t>
          </w:r>
          <w:r>
            <w:rPr>
              <w:rFonts w:eastAsia="MS Mincho" w:ascii="Calibri" w:hAnsi="Calibri" w:asciiTheme="majorHAnsi" w:hAnsiTheme="majorHAnsi"/>
              <w:lang w:eastAsia="ja-JP"/>
            </w:rPr>
            <w:tab/>
          </w:r>
          <w:r>
            <w:rPr>
              <w:rFonts w:ascii="Calibri" w:hAnsi="Calibri" w:asciiTheme="majorHAnsi" w:hAnsiTheme="majorHAnsi"/>
            </w:rPr>
            <w:t>Sent. n. 4933 del 27 febbraio 2012</w:t>
            <w:tab/>
            <w:t>1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IMPRESA CHE RIDUCE IL PERSONALE ANCHE PER UN FACTUM PRINCIPIS PERDE GLI INCENTIVI – ED A NULLA RILEVA UNA CIRCOLARE CHE DICA L’OPPOSTO</w:t>
            <w:tab/>
            <w:t>18</w:t>
          </w:r>
        </w:p>
        <w:p>
          <w:pPr>
            <w:pStyle w:val="Contents1"/>
            <w:rPr>
              <w:rFonts w:ascii="Calibri" w:hAnsi="Calibri" w:eastAsia="MS Mincho" w:asciiTheme="majorHAnsi" w:hAnsiTheme="majorHAnsi"/>
              <w:lang w:eastAsia="ja-JP"/>
            </w:rPr>
          </w:pPr>
          <w:r>
            <w:rPr>
              <w:rFonts w:ascii="Calibri" w:hAnsi="Calibri" w:asciiTheme="majorHAnsi" w:hAnsiTheme="majorHAnsi"/>
            </w:rPr>
            <w:t>6.</w:t>
          </w:r>
          <w:r>
            <w:rPr>
              <w:rFonts w:eastAsia="MS Mincho" w:ascii="Calibri" w:hAnsi="Calibri" w:asciiTheme="majorHAnsi" w:hAnsiTheme="majorHAnsi"/>
              <w:lang w:eastAsia="ja-JP"/>
            </w:rPr>
            <w:tab/>
          </w:r>
          <w:r>
            <w:rPr>
              <w:rFonts w:ascii="Calibri" w:hAnsi="Calibri" w:asciiTheme="majorHAnsi" w:hAnsiTheme="majorHAnsi"/>
            </w:rPr>
            <w:t>Sent. n. 5503 del 6 marzo 2013</w:t>
            <w:tab/>
            <w:t>1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 SANZIONI SI APPLICANO ANCHE PER IL RITARDO DI UN SOLO GIORNO - E NON RILEVA UNA PRASSI PIÙ BENEVOLA</w:t>
            <w:tab/>
            <w:t>18</w:t>
          </w:r>
        </w:p>
        <w:p>
          <w:pPr>
            <w:pStyle w:val="Contents1"/>
            <w:rPr>
              <w:rFonts w:ascii="Calibri" w:hAnsi="Calibri" w:eastAsia="MS Mincho" w:asciiTheme="majorHAnsi" w:hAnsiTheme="majorHAnsi"/>
              <w:lang w:eastAsia="ja-JP"/>
            </w:rPr>
          </w:pPr>
          <w:r>
            <w:rPr>
              <w:rFonts w:ascii="Calibri" w:hAnsi="Calibri" w:asciiTheme="majorHAnsi" w:hAnsiTheme="majorHAnsi"/>
            </w:rPr>
            <w:t>7.</w:t>
          </w:r>
          <w:r>
            <w:rPr>
              <w:rFonts w:eastAsia="MS Mincho" w:ascii="Calibri" w:hAnsi="Calibri" w:asciiTheme="majorHAnsi" w:hAnsiTheme="majorHAnsi"/>
              <w:lang w:eastAsia="ja-JP"/>
            </w:rPr>
            <w:tab/>
          </w:r>
          <w:r>
            <w:rPr>
              <w:rFonts w:ascii="Calibri" w:hAnsi="Calibri" w:asciiTheme="majorHAnsi" w:hAnsiTheme="majorHAnsi"/>
            </w:rPr>
            <w:t>Sent. n. 5506 del 6 marzo 2013</w:t>
            <w:tab/>
            <w:t>1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TERMINE PER LA RICHIESTA DEI DAZI DOGANALI E FATTO DI REATO</w:t>
            <w:tab/>
            <w:t>19</w:t>
          </w:r>
        </w:p>
        <w:p>
          <w:pPr>
            <w:pStyle w:val="Contents1"/>
            <w:rPr>
              <w:rFonts w:ascii="Calibri" w:hAnsi="Calibri" w:eastAsia="MS Mincho" w:asciiTheme="majorHAnsi" w:hAnsiTheme="majorHAnsi"/>
              <w:lang w:eastAsia="ja-JP"/>
            </w:rPr>
          </w:pPr>
          <w:r>
            <w:rPr>
              <w:rFonts w:ascii="Calibri" w:hAnsi="Calibri" w:asciiTheme="majorHAnsi" w:hAnsiTheme="majorHAnsi"/>
            </w:rPr>
            <w:t>8.</w:t>
          </w:r>
          <w:r>
            <w:rPr>
              <w:rFonts w:eastAsia="MS Mincho" w:ascii="Calibri" w:hAnsi="Calibri" w:asciiTheme="majorHAnsi" w:hAnsiTheme="majorHAnsi"/>
              <w:lang w:eastAsia="ja-JP"/>
            </w:rPr>
            <w:tab/>
          </w:r>
          <w:r>
            <w:rPr>
              <w:rFonts w:ascii="Calibri" w:hAnsi="Calibri" w:asciiTheme="majorHAnsi" w:hAnsiTheme="majorHAnsi"/>
            </w:rPr>
            <w:t>Sent. n. 6246 del 13 marzo 2013</w:t>
            <w:tab/>
            <w:t>19</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w:t>
          </w:r>
          <w:bookmarkStart w:id="33" w:name="_GoBack"/>
          <w:bookmarkEnd w:id="33"/>
          <w:r>
            <w:rPr>
              <w:rFonts w:ascii="Calibri" w:hAnsi="Calibri" w:asciiTheme="majorHAnsi" w:hAnsiTheme="majorHAnsi"/>
              <w:sz w:val="22"/>
              <w:szCs w:val="22"/>
            </w:rPr>
            <w:t>I - RICHIESTA - TERMINE TRIENNALE - ATTO PERSEGUIBILE PENALMENTE - PROROGA DEL TERMINE - CONDIZIONI E DISCIPLINA</w:t>
          </w:r>
        </w:p>
        <w:p>
          <w:pPr>
            <w:pStyle w:val="Contents1"/>
            <w:rPr>
              <w:rFonts w:ascii="Calibri" w:hAnsi="Calibri" w:eastAsia="MS Mincho" w:asciiTheme="majorHAnsi" w:hAnsiTheme="majorHAnsi"/>
              <w:lang w:eastAsia="ja-JP"/>
            </w:rPr>
          </w:pPr>
          <w:r>
            <w:rPr>
              <w:rFonts w:ascii="Calibri" w:hAnsi="Calibri" w:asciiTheme="majorHAnsi" w:hAnsiTheme="majorHAnsi"/>
            </w:rPr>
            <w:t>9.</w:t>
          </w:r>
          <w:r>
            <w:rPr>
              <w:rFonts w:eastAsia="MS Mincho" w:ascii="Calibri" w:hAnsi="Calibri" w:asciiTheme="majorHAnsi" w:hAnsiTheme="majorHAnsi"/>
              <w:lang w:eastAsia="ja-JP"/>
            </w:rPr>
            <w:tab/>
          </w:r>
          <w:r>
            <w:rPr>
              <w:rFonts w:ascii="Calibri" w:hAnsi="Calibri" w:asciiTheme="majorHAnsi" w:hAnsiTheme="majorHAnsi"/>
            </w:rPr>
            <w:t>Sent. n. 6247 del 13 marzo 2013</w:t>
            <w:tab/>
            <w:t>2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 SEGUITO DELLA LIBERALIZZAZIONE DELLA CONCORRENZA NEL SETTORE DELLE TELECOMUNICAZIONI TELECOM DIVIENE FORNITORE DI ENERGIA ELETTRICA ALLE SOCIETÀ COLlOCATARIE (E SOGGETTO PASSIVO DELL’ADDIZIONALE PROVINCIALE SULLE ACCISE DELLA ENERGIA ELETTRICA)</w:t>
            <w:tab/>
            <w:t>2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0.</w:t>
          </w:r>
          <w:r>
            <w:rPr>
              <w:rFonts w:eastAsia="MS Mincho" w:ascii="Calibri" w:hAnsi="Calibri" w:asciiTheme="majorHAnsi" w:hAnsiTheme="majorHAnsi"/>
              <w:lang w:eastAsia="ja-JP"/>
            </w:rPr>
            <w:tab/>
          </w:r>
          <w:r>
            <w:rPr>
              <w:rFonts w:ascii="Calibri" w:hAnsi="Calibri" w:asciiTheme="majorHAnsi" w:hAnsiTheme="majorHAnsi"/>
            </w:rPr>
            <w:t>Sent. n. 5499 del 7 marzo 2013</w:t>
            <w:tab/>
            <w:t>2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MMINISTRAZIONE FINANZIARIA NON È TENUTA A RICERCARE PRESSO ALTRE AMMINISTRAZIONI LA SEDE DELLA SOCIETÀ</w:t>
            <w:tab/>
            <w:t>2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1.</w:t>
          </w:r>
          <w:r>
            <w:rPr>
              <w:rFonts w:eastAsia="MS Mincho" w:ascii="Calibri" w:hAnsi="Calibri" w:asciiTheme="majorHAnsi" w:hAnsiTheme="majorHAnsi"/>
              <w:lang w:eastAsia="ja-JP"/>
            </w:rPr>
            <w:tab/>
          </w:r>
          <w:r>
            <w:rPr>
              <w:rFonts w:ascii="Calibri" w:hAnsi="Calibri" w:asciiTheme="majorHAnsi" w:hAnsiTheme="majorHAnsi"/>
            </w:rPr>
            <w:t>Sent. n. 5862 del 8 marzo 2013</w:t>
            <w:tab/>
            <w:t>2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GEVOLAZIONE SUL REDDITO DEGLI IMMOBILI DEL PATROMINIO STORICO ED ARTISTICO NON VIENE MENO IN CASO DI OMESSA COMUNICAZIONE DI UN CONTRATTO DI LOCAZIONE</w:t>
            <w:tab/>
            <w:t>2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2.</w:t>
          </w:r>
          <w:r>
            <w:rPr>
              <w:rFonts w:eastAsia="MS Mincho" w:ascii="Calibri" w:hAnsi="Calibri" w:asciiTheme="majorHAnsi" w:hAnsiTheme="majorHAnsi"/>
              <w:lang w:eastAsia="ja-JP"/>
            </w:rPr>
            <w:tab/>
          </w:r>
          <w:r>
            <w:rPr>
              <w:rFonts w:ascii="Calibri" w:hAnsi="Calibri" w:asciiTheme="majorHAnsi" w:hAnsiTheme="majorHAnsi"/>
            </w:rPr>
            <w:t>Sent. n. 5868 del 8 marzo 2013</w:t>
            <w:tab/>
            <w:t>2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PER DETRARRE LA PERDITA SU UN CREDITO NON È NECESSARIO CHIEDERE IL FALLIMENTO DEL DEBITORE</w:t>
            <w:tab/>
            <w:t>2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3.</w:t>
          </w:r>
          <w:r>
            <w:rPr>
              <w:rFonts w:eastAsia="MS Mincho" w:ascii="Calibri" w:hAnsi="Calibri" w:asciiTheme="majorHAnsi" w:hAnsiTheme="majorHAnsi"/>
              <w:lang w:eastAsia="ja-JP"/>
            </w:rPr>
            <w:tab/>
          </w:r>
          <w:r>
            <w:rPr>
              <w:rFonts w:ascii="Calibri" w:hAnsi="Calibri" w:asciiTheme="majorHAnsi" w:hAnsiTheme="majorHAnsi"/>
            </w:rPr>
            <w:t>Sent. n. 6054 del 11 marzo 2013</w:t>
            <w:tab/>
            <w:t>2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E IL CONTRIBUENTE NON RICEVE NOTIZIA NÈ DELLA DATA DI TRATTAZIONE DELLA CAUSA NÈ DEL DISPOSITIVO DELLA SENTENZA NON DECORRE IL TERMINE PER IMPUGNARE</w:t>
            <w:tab/>
            <w:t>2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4.</w:t>
          </w:r>
          <w:r>
            <w:rPr>
              <w:rFonts w:eastAsia="MS Mincho" w:ascii="Calibri" w:hAnsi="Calibri" w:asciiTheme="majorHAnsi" w:hAnsiTheme="majorHAnsi"/>
              <w:lang w:eastAsia="ja-JP"/>
            </w:rPr>
            <w:tab/>
          </w:r>
          <w:r>
            <w:rPr>
              <w:rFonts w:ascii="Calibri" w:hAnsi="Calibri" w:asciiTheme="majorHAnsi" w:hAnsiTheme="majorHAnsi"/>
            </w:rPr>
            <w:t>Sent. n. 6053 del 11 marzo 2013</w:t>
            <w:tab/>
            <w:t>2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RICHIESTA DI DETERMINARE IL DOVUTO NELLA MISURA “CHE IL GIUDICE RITERRÀ DI GIUSTIZIA”, NON È UNA (MERA) CLAUSOLA DI STILE ED INCIDE SULLA MISURA DEL CONTRIBUTO UNIFICATO</w:t>
            <w:tab/>
            <w:t>2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5.</w:t>
          </w:r>
          <w:r>
            <w:rPr>
              <w:rFonts w:eastAsia="MS Mincho" w:ascii="Calibri" w:hAnsi="Calibri" w:asciiTheme="majorHAnsi" w:hAnsiTheme="majorHAnsi"/>
              <w:lang w:eastAsia="ja-JP"/>
            </w:rPr>
            <w:tab/>
          </w:r>
          <w:r>
            <w:rPr>
              <w:rFonts w:ascii="Calibri" w:hAnsi="Calibri" w:asciiTheme="majorHAnsi" w:hAnsiTheme="majorHAnsi"/>
            </w:rPr>
            <w:t>Sent. n. 5894 del 8 marzo 2013</w:t>
            <w:tab/>
            <w:t>2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ESPORTAZIONE TEMPORANEA PER UNA FIERA</w:t>
            <w:tab/>
            <w:t>2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6.</w:t>
          </w:r>
          <w:r>
            <w:rPr>
              <w:rFonts w:eastAsia="MS Mincho" w:ascii="Calibri" w:hAnsi="Calibri" w:asciiTheme="majorHAnsi" w:hAnsiTheme="majorHAnsi"/>
              <w:lang w:eastAsia="ja-JP"/>
            </w:rPr>
            <w:tab/>
          </w:r>
          <w:r>
            <w:rPr>
              <w:rFonts w:ascii="Calibri" w:hAnsi="Calibri" w:asciiTheme="majorHAnsi" w:hAnsiTheme="majorHAnsi"/>
            </w:rPr>
            <w:t>Sent. n. 5892 del 8 marzo 2013</w:t>
            <w:tab/>
            <w:t>2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GLI ACCERTAMENTI DELL’OLAF HANNO PIENO VALORE PROBATORIO</w:t>
            <w:tab/>
            <w:t>2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7.</w:t>
          </w:r>
          <w:r>
            <w:rPr>
              <w:rFonts w:eastAsia="MS Mincho" w:ascii="Calibri" w:hAnsi="Calibri" w:asciiTheme="majorHAnsi" w:hAnsiTheme="majorHAnsi"/>
              <w:lang w:eastAsia="ja-JP"/>
            </w:rPr>
            <w:tab/>
          </w:r>
          <w:r>
            <w:rPr>
              <w:rFonts w:ascii="Calibri" w:hAnsi="Calibri" w:asciiTheme="majorHAnsi" w:hAnsiTheme="majorHAnsi"/>
            </w:rPr>
            <w:t>Sent. n. 5873 del 8 marzo 2013</w:t>
            <w:tab/>
            <w:t>2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CONTINUAZIONE È APPLICABILE ALLE SOPRATTASSE SULLE IMPOSTE DI BOLLO</w:t>
            <w:tab/>
            <w:t>2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8.</w:t>
          </w:r>
          <w:r>
            <w:rPr>
              <w:rFonts w:eastAsia="MS Mincho" w:ascii="Calibri" w:hAnsi="Calibri" w:asciiTheme="majorHAnsi" w:hAnsiTheme="majorHAnsi"/>
              <w:lang w:eastAsia="ja-JP"/>
            </w:rPr>
            <w:tab/>
          </w:r>
          <w:r>
            <w:rPr>
              <w:rFonts w:ascii="Calibri" w:hAnsi="Calibri" w:asciiTheme="majorHAnsi" w:hAnsiTheme="majorHAnsi"/>
            </w:rPr>
            <w:t>Ord. n. 5737 del 7 marzo 2013</w:t>
            <w:tab/>
            <w:t>25</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PROPRIETARIO PIGNORATO DEVE PAGARE L’ICI</w:t>
            <w:tab/>
            <w:t>25</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19.</w:t>
          </w:r>
          <w:r>
            <w:rPr>
              <w:rFonts w:eastAsia="MS Mincho" w:ascii="Calibri" w:hAnsi="Calibri" w:asciiTheme="majorHAnsi" w:hAnsiTheme="majorHAnsi"/>
              <w:lang w:eastAsia="ja-JP"/>
            </w:rPr>
            <w:tab/>
          </w:r>
          <w:r>
            <w:rPr>
              <w:rFonts w:ascii="Calibri" w:hAnsi="Calibri" w:asciiTheme="majorHAnsi" w:hAnsiTheme="majorHAnsi"/>
            </w:rPr>
            <w:t>Ord. n. 7900 del 28 marzo 2013</w:t>
            <w:tab/>
            <w:t>25</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PETTA ALL’AMMINISTRAZIONE DIMOSTRARE LA “FRODE CAROSELLO”</w:t>
            <w:tab/>
            <w:t>25</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0.</w:t>
          </w:r>
          <w:r>
            <w:rPr>
              <w:rFonts w:eastAsia="MS Mincho" w:ascii="Calibri" w:hAnsi="Calibri" w:asciiTheme="majorHAnsi" w:hAnsiTheme="majorHAnsi"/>
              <w:lang w:eastAsia="ja-JP"/>
            </w:rPr>
            <w:tab/>
          </w:r>
          <w:r>
            <w:rPr>
              <w:rFonts w:ascii="Calibri" w:hAnsi="Calibri" w:asciiTheme="majorHAnsi" w:hAnsiTheme="majorHAnsi"/>
            </w:rPr>
            <w:t>Ord. n. 6190 del 12 marzo 2013</w:t>
            <w:tab/>
            <w:t>2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NCORA SULLA NON APPLICABILITÀ DELLE SANZIONI PER INCERTEZZA NORMATIVA: LA DIFFICILE REPERIBILITÀ DI UNA LEGGE REGIONALE NON ESCLUDE LE SANZIONI</w:t>
            <w:tab/>
            <w:t>2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1.</w:t>
          </w:r>
          <w:r>
            <w:rPr>
              <w:rFonts w:eastAsia="MS Mincho" w:ascii="Calibri" w:hAnsi="Calibri" w:asciiTheme="majorHAnsi" w:hAnsiTheme="majorHAnsi"/>
              <w:lang w:eastAsia="ja-JP"/>
            </w:rPr>
            <w:tab/>
          </w:r>
          <w:r>
            <w:rPr>
              <w:rFonts w:ascii="Calibri" w:hAnsi="Calibri" w:asciiTheme="majorHAnsi" w:hAnsiTheme="majorHAnsi"/>
            </w:rPr>
            <w:t>Sent. n. 5543 del 6 marzo 2013</w:t>
            <w:tab/>
            <w:t>2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ON SI APPLICA IL CRITERIO DI VALUTAZIONE AUTOMATICA OVE VENGANO TRASFERITI DUE BENI ED UNO SIA PRIVO DI RENDITA CATASTALE</w:t>
            <w:tab/>
            <w:t>2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2.</w:t>
          </w:r>
          <w:r>
            <w:rPr>
              <w:rFonts w:eastAsia="MS Mincho" w:ascii="Calibri" w:hAnsi="Calibri" w:asciiTheme="majorHAnsi" w:hAnsiTheme="majorHAnsi"/>
              <w:lang w:eastAsia="ja-JP"/>
            </w:rPr>
            <w:tab/>
          </w:r>
          <w:r>
            <w:rPr>
              <w:rFonts w:ascii="Calibri" w:hAnsi="Calibri" w:asciiTheme="majorHAnsi" w:hAnsiTheme="majorHAnsi"/>
            </w:rPr>
            <w:t>Sent. n. 5494 del 6 marzo 2013</w:t>
            <w:tab/>
            <w:t>2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N BASE AL “PRINCIPIO DI PROSSIMITÀ” SPETTA AL CONTRIBUENTE DIMOSTRARE L’ANNUALITÀ DI COMPETENZA DEI COSTI</w:t>
            <w:tab/>
            <w:t>2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3.</w:t>
          </w:r>
          <w:r>
            <w:rPr>
              <w:rFonts w:eastAsia="MS Mincho" w:ascii="Calibri" w:hAnsi="Calibri" w:asciiTheme="majorHAnsi" w:hAnsiTheme="majorHAnsi"/>
              <w:lang w:eastAsia="ja-JP"/>
            </w:rPr>
            <w:tab/>
          </w:r>
          <w:r>
            <w:rPr>
              <w:rFonts w:ascii="Calibri" w:hAnsi="Calibri" w:asciiTheme="majorHAnsi" w:hAnsiTheme="majorHAnsi"/>
            </w:rPr>
            <w:t>Sent. n. 5494 del 6 marzo 2013</w:t>
            <w:tab/>
            <w:t>2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PREDISPORRE UN PARCHEGGIO PER I CLIENTI DI UNA CLINICA È (SOLO) “SPESA DI RAPPRESENTANZA”</w:t>
            <w:tab/>
            <w:t>2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4.</w:t>
          </w:r>
          <w:r>
            <w:rPr>
              <w:rFonts w:eastAsia="MS Mincho" w:ascii="Calibri" w:hAnsi="Calibri" w:asciiTheme="majorHAnsi" w:hAnsiTheme="majorHAnsi"/>
              <w:lang w:eastAsia="ja-JP"/>
            </w:rPr>
            <w:tab/>
          </w:r>
          <w:r>
            <w:rPr>
              <w:rFonts w:ascii="Calibri" w:hAnsi="Calibri" w:asciiTheme="majorHAnsi" w:hAnsiTheme="majorHAnsi"/>
            </w:rPr>
            <w:t>Sent. n. 5515 del 6 marzo 2013</w:t>
            <w:tab/>
            <w:t>2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COMPROPRIETARIO NON SI GIOVA DELLA SENTENZA IN FAVORE DI ALTRO COMPROPRIETARIO</w:t>
            <w:tab/>
            <w:t>2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5.</w:t>
          </w:r>
          <w:r>
            <w:rPr>
              <w:rFonts w:eastAsia="MS Mincho" w:ascii="Calibri" w:hAnsi="Calibri" w:asciiTheme="majorHAnsi" w:hAnsiTheme="majorHAnsi"/>
              <w:lang w:eastAsia="ja-JP"/>
            </w:rPr>
            <w:tab/>
          </w:r>
          <w:r>
            <w:rPr>
              <w:rFonts w:ascii="Calibri" w:hAnsi="Calibri" w:asciiTheme="majorHAnsi" w:hAnsiTheme="majorHAnsi"/>
            </w:rPr>
            <w:t>Sent. n. 6260 del 13 marzo 2013</w:t>
            <w:tab/>
            <w:t>2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CONTRIBUENTE IL CUI RICORSO È STATO RIGETTATO NON PUÒ INVOCARE L’ART. 1306 DEL CODICE CIVILE</w:t>
            <w:tab/>
            <w:t>2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6.</w:t>
          </w:r>
          <w:r>
            <w:rPr>
              <w:rFonts w:eastAsia="MS Mincho" w:ascii="Calibri" w:hAnsi="Calibri" w:asciiTheme="majorHAnsi" w:hAnsiTheme="majorHAnsi"/>
              <w:lang w:eastAsia="ja-JP"/>
            </w:rPr>
            <w:tab/>
          </w:r>
          <w:r>
            <w:rPr>
              <w:rFonts w:ascii="Calibri" w:hAnsi="Calibri" w:asciiTheme="majorHAnsi" w:hAnsiTheme="majorHAnsi"/>
            </w:rPr>
            <w:t>Sent. n. 5166 del 1° marzo 2013</w:t>
            <w:tab/>
            <w:t>3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DIFICABILITÀ DI FATTO RILEVA COME QUELLA DI DIRITTO</w:t>
            <w:tab/>
            <w:t>3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7.</w:t>
          </w:r>
          <w:r>
            <w:rPr>
              <w:rFonts w:eastAsia="MS Mincho" w:ascii="Calibri" w:hAnsi="Calibri" w:asciiTheme="majorHAnsi" w:hAnsiTheme="majorHAnsi"/>
              <w:lang w:eastAsia="ja-JP"/>
            </w:rPr>
            <w:tab/>
          </w:r>
          <w:r>
            <w:rPr>
              <w:rFonts w:ascii="Calibri" w:hAnsi="Calibri" w:asciiTheme="majorHAnsi" w:hAnsiTheme="majorHAnsi"/>
            </w:rPr>
            <w:t>Sent. n. 5167 del 1° marzo 2013</w:t>
            <w:tab/>
            <w:t>3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 PROCEDURE DI APPLICAZIONE DEI DAZI DOGANALI</w:t>
            <w:tab/>
            <w:t>3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8.</w:t>
          </w:r>
          <w:r>
            <w:rPr>
              <w:rFonts w:eastAsia="MS Mincho" w:ascii="Calibri" w:hAnsi="Calibri" w:asciiTheme="majorHAnsi" w:hAnsiTheme="majorHAnsi"/>
              <w:lang w:eastAsia="ja-JP"/>
            </w:rPr>
            <w:tab/>
          </w:r>
          <w:r>
            <w:rPr>
              <w:rFonts w:ascii="Calibri" w:hAnsi="Calibri" w:asciiTheme="majorHAnsi" w:hAnsiTheme="majorHAnsi"/>
            </w:rPr>
            <w:t>Sent. n. 6240 del 13 marzo 2013</w:t>
            <w:tab/>
            <w:t>3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MMINISTRAZIONE PUÒ SEMPRE ACCERTARE CHE L’AGLIO NON VIENE DALLA GIORDANIA MA DALLA CINA</w:t>
            <w:tab/>
            <w:t>3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29.</w:t>
          </w:r>
          <w:r>
            <w:rPr>
              <w:rFonts w:eastAsia="MS Mincho" w:ascii="Calibri" w:hAnsi="Calibri" w:asciiTheme="majorHAnsi" w:hAnsiTheme="majorHAnsi"/>
              <w:lang w:eastAsia="ja-JP"/>
            </w:rPr>
            <w:tab/>
          </w:r>
          <w:r>
            <w:rPr>
              <w:rFonts w:ascii="Calibri" w:hAnsi="Calibri" w:asciiTheme="majorHAnsi" w:hAnsiTheme="majorHAnsi"/>
            </w:rPr>
            <w:t>Sent. n. 5184 del 1° marzo 2013</w:t>
            <w:tab/>
            <w:t>3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MMINISTRAZIONE DOGANALE E COMPETENZA PER TERRITORIO DEGLI UFFICI</w:t>
            <w:tab/>
            <w:t>32</w:t>
          </w:r>
        </w:p>
        <w:p>
          <w:pPr>
            <w:pStyle w:val="Contents1"/>
            <w:tabs>
              <w:tab w:val="left" w:pos="420" w:leader="none"/>
              <w:tab w:val="left" w:pos="540" w:leader="none"/>
              <w:tab w:val="right" w:pos="9628" w:leader="dot"/>
            </w:tabs>
            <w:rPr>
              <w:rFonts w:ascii="Calibri" w:hAnsi="Calibri" w:asciiTheme="majorHAnsi" w:hAnsiTheme="majorHAnsi"/>
            </w:rPr>
          </w:pPr>
          <w:r>
            <w:rPr>
              <w:rFonts w:ascii="Calibri" w:hAnsi="Calibri" w:asciiTheme="majorHAnsi" w:hAnsiTheme="majorHAnsi"/>
            </w:rPr>
            <w:t>30.</w:t>
          </w:r>
          <w:r>
            <w:rPr>
              <w:rFonts w:eastAsia="MS Mincho" w:ascii="Calibri" w:hAnsi="Calibri" w:asciiTheme="majorHAnsi" w:hAnsiTheme="majorHAnsi"/>
              <w:lang w:eastAsia="ja-JP"/>
            </w:rPr>
            <w:tab/>
          </w:r>
          <w:r>
            <w:rPr>
              <w:rFonts w:ascii="Calibri" w:hAnsi="Calibri" w:asciiTheme="majorHAnsi" w:hAnsiTheme="majorHAnsi"/>
            </w:rPr>
            <w:t>Sent. n. 5898 del 8 marzo 2013</w:t>
            <w:tab/>
            <w:t>33</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MMINISTRAZIONE DOGANALE - ARTICOLAZIONE TERRITORIALE - RILEVANZA</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1.</w:t>
          </w:r>
          <w:r>
            <w:rPr>
              <w:rFonts w:eastAsia="MS Mincho" w:ascii="Calibri" w:hAnsi="Calibri" w:asciiTheme="majorHAnsi" w:hAnsiTheme="majorHAnsi"/>
              <w:lang w:eastAsia="ja-JP"/>
            </w:rPr>
            <w:tab/>
          </w:r>
          <w:r>
            <w:rPr>
              <w:rFonts w:ascii="Calibri" w:hAnsi="Calibri" w:asciiTheme="majorHAnsi" w:hAnsiTheme="majorHAnsi"/>
            </w:rPr>
            <w:t>Sent. n. 6631 del 15 marzo 2013</w:t>
            <w:tab/>
            <w:t>3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SPORTATORE ABITUALE BEN PUÒ COMPIERE OPERAZIONI DI TRIANGOLAZIONE</w:t>
            <w:tab/>
            <w:t>3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2.</w:t>
          </w:r>
          <w:r>
            <w:rPr>
              <w:rFonts w:eastAsia="MS Mincho" w:ascii="Calibri" w:hAnsi="Calibri" w:asciiTheme="majorHAnsi" w:hAnsiTheme="majorHAnsi"/>
              <w:lang w:eastAsia="ja-JP"/>
            </w:rPr>
            <w:tab/>
          </w:r>
          <w:r>
            <w:rPr>
              <w:rFonts w:ascii="Calibri" w:hAnsi="Calibri" w:asciiTheme="majorHAnsi" w:hAnsiTheme="majorHAnsi"/>
            </w:rPr>
            <w:t>Sent. n. 6621 del 15 marzo 2013</w:t>
            <w:tab/>
            <w:t>3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DAZI DOGANALI, SANZIONI, BUONA FEDE DEL DEBITORE</w:t>
            <w:tab/>
            <w:t>3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3.</w:t>
          </w:r>
          <w:r>
            <w:rPr>
              <w:rFonts w:eastAsia="MS Mincho" w:ascii="Calibri" w:hAnsi="Calibri" w:asciiTheme="majorHAnsi" w:hAnsiTheme="majorHAnsi"/>
              <w:lang w:eastAsia="ja-JP"/>
            </w:rPr>
            <w:tab/>
          </w:r>
          <w:r>
            <w:rPr>
              <w:rFonts w:ascii="Calibri" w:hAnsi="Calibri" w:asciiTheme="majorHAnsi" w:hAnsiTheme="majorHAnsi"/>
            </w:rPr>
            <w:t>Sent. n. 5211 del 1° marzo 2013</w:t>
            <w:tab/>
            <w:t>35</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MPORTATORE PROFESSIONALE ED OBBLIGO DI DILIGENZA</w:t>
            <w:tab/>
            <w:t>35</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4.</w:t>
          </w:r>
          <w:r>
            <w:rPr>
              <w:rFonts w:eastAsia="MS Mincho" w:ascii="Calibri" w:hAnsi="Calibri" w:asciiTheme="majorHAnsi" w:hAnsiTheme="majorHAnsi"/>
              <w:lang w:eastAsia="ja-JP"/>
            </w:rPr>
            <w:tab/>
          </w:r>
          <w:r>
            <w:rPr>
              <w:rFonts w:ascii="Calibri" w:hAnsi="Calibri" w:asciiTheme="majorHAnsi" w:hAnsiTheme="majorHAnsi"/>
            </w:rPr>
            <w:t>Sent. n. 5900 del 8 marzo 2013</w:t>
            <w:tab/>
            <w:t>3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DAZI DOGANALI E “PERFEZIONAMENTO ATTIVO”</w:t>
            <w:tab/>
            <w:t>3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5.</w:t>
          </w:r>
          <w:r>
            <w:rPr>
              <w:rFonts w:eastAsia="MS Mincho" w:ascii="Calibri" w:hAnsi="Calibri" w:asciiTheme="majorHAnsi" w:hAnsiTheme="majorHAnsi"/>
              <w:lang w:eastAsia="ja-JP"/>
            </w:rPr>
            <w:tab/>
          </w:r>
          <w:r>
            <w:rPr>
              <w:rFonts w:ascii="Calibri" w:hAnsi="Calibri" w:asciiTheme="majorHAnsi" w:hAnsiTheme="majorHAnsi"/>
            </w:rPr>
            <w:t>Sent. n. 5897 del 8 marzo 2013</w:t>
            <w:tab/>
            <w:t>3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RITARDATO PAGAMENTO È UNA VIOLAZIONE SOSTANZIALE</w:t>
            <w:tab/>
            <w:t>3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6.</w:t>
          </w:r>
          <w:r>
            <w:rPr>
              <w:rFonts w:eastAsia="MS Mincho" w:ascii="Calibri" w:hAnsi="Calibri" w:asciiTheme="majorHAnsi" w:hAnsiTheme="majorHAnsi"/>
              <w:lang w:eastAsia="ja-JP"/>
            </w:rPr>
            <w:tab/>
          </w:r>
          <w:r>
            <w:rPr>
              <w:rFonts w:ascii="Calibri" w:hAnsi="Calibri" w:asciiTheme="majorHAnsi" w:hAnsiTheme="majorHAnsi"/>
            </w:rPr>
            <w:t>Sent. n. 6637 del 15 marzo 2013</w:t>
            <w:tab/>
            <w:t>3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CERTIFICATo FORM A NON È FIDEFACENTE</w:t>
            <w:tab/>
            <w:t>3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7.</w:t>
          </w:r>
          <w:r>
            <w:rPr>
              <w:rFonts w:eastAsia="MS Mincho" w:ascii="Calibri" w:hAnsi="Calibri" w:asciiTheme="majorHAnsi" w:hAnsiTheme="majorHAnsi"/>
              <w:lang w:eastAsia="ja-JP"/>
            </w:rPr>
            <w:tab/>
          </w:r>
          <w:r>
            <w:rPr>
              <w:rFonts w:ascii="Calibri" w:hAnsi="Calibri" w:asciiTheme="majorHAnsi" w:hAnsiTheme="majorHAnsi"/>
            </w:rPr>
            <w:t>Sent. n. 5908 del 8 marzo 2013</w:t>
            <w:tab/>
            <w:t>3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CHI PRESENTA LA DICHIARAZIONE DOGANALE COME “DICHIARANTE/RAPPRESENTANTE” È TENUTO PER LE OBBLIGAZIONI DOGANALI</w:t>
            <w:tab/>
            <w:t>3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8.</w:t>
          </w:r>
          <w:r>
            <w:rPr>
              <w:rFonts w:eastAsia="MS Mincho" w:ascii="Calibri" w:hAnsi="Calibri" w:asciiTheme="majorHAnsi" w:hAnsiTheme="majorHAnsi"/>
              <w:lang w:eastAsia="ja-JP"/>
            </w:rPr>
            <w:tab/>
          </w:r>
          <w:r>
            <w:rPr>
              <w:rFonts w:ascii="Calibri" w:hAnsi="Calibri" w:asciiTheme="majorHAnsi" w:hAnsiTheme="majorHAnsi"/>
            </w:rPr>
            <w:t>Sent. n. 5190 del 1° marzo 2013</w:t>
            <w:tab/>
            <w:t>3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CQUISTO DI CARNE BRASILIANA DESTINATA ALLA PRODUZIONE DI BRESAOLA DELLA VALTELLINA FRA FIRST SALE RULE E LAST SALE RULE</w:t>
            <w:tab/>
            <w:t>3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39.</w:t>
          </w:r>
          <w:r>
            <w:rPr>
              <w:rFonts w:eastAsia="MS Mincho" w:ascii="Calibri" w:hAnsi="Calibri" w:asciiTheme="majorHAnsi" w:hAnsiTheme="majorHAnsi"/>
              <w:lang w:eastAsia="ja-JP"/>
            </w:rPr>
            <w:tab/>
          </w:r>
          <w:r>
            <w:rPr>
              <w:rFonts w:ascii="Calibri" w:hAnsi="Calibri" w:asciiTheme="majorHAnsi" w:hAnsiTheme="majorHAnsi"/>
            </w:rPr>
            <w:t>Sent. n. 6113 del 12 marzo 2013</w:t>
            <w:tab/>
            <w:t>3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E LA SENTENZA D’APPELLO È CASSATA CON RINVIO NON RIVIVE LA CONDANNA DI PRIMO GRADO</w:t>
            <w:tab/>
            <w:t>3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0.</w:t>
          </w:r>
          <w:r>
            <w:rPr>
              <w:rFonts w:eastAsia="MS Mincho" w:ascii="Calibri" w:hAnsi="Calibri" w:asciiTheme="majorHAnsi" w:hAnsiTheme="majorHAnsi"/>
              <w:lang w:eastAsia="ja-JP"/>
            </w:rPr>
            <w:tab/>
          </w:r>
          <w:r>
            <w:rPr>
              <w:rFonts w:ascii="Calibri" w:hAnsi="Calibri" w:asciiTheme="majorHAnsi" w:hAnsiTheme="majorHAnsi"/>
            </w:rPr>
            <w:t>Sent. n. 6111 del 12 marzo 2013</w:t>
            <w:tab/>
            <w:t>3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CONDANNA AL PAGAMENTO DI UNA SOMMA SOGGETTA AD IVA COMPORTA AUTOMATICAMENTE LA CONDANNA ALLA CORRESPONSIONE DELL’IVA</w:t>
            <w:tab/>
            <w:t>3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1.</w:t>
          </w:r>
          <w:r>
            <w:rPr>
              <w:rFonts w:eastAsia="MS Mincho" w:ascii="Calibri" w:hAnsi="Calibri" w:asciiTheme="majorHAnsi" w:hAnsiTheme="majorHAnsi"/>
              <w:lang w:eastAsia="ja-JP"/>
            </w:rPr>
            <w:tab/>
          </w:r>
          <w:r>
            <w:rPr>
              <w:rFonts w:ascii="Calibri" w:hAnsi="Calibri" w:asciiTheme="majorHAnsi" w:hAnsiTheme="majorHAnsi"/>
            </w:rPr>
            <w:t>Sent. n. 6234 del 13 marzo 2013</w:t>
            <w:tab/>
            <w:t>3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EFFETTIVAMENTE IL GEOMETRA STUDENTE UNIVERSITARIO GUADAGNA DI MENO</w:t>
            <w:tab/>
            <w:t>3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2.</w:t>
          </w:r>
          <w:r>
            <w:rPr>
              <w:rFonts w:eastAsia="MS Mincho" w:ascii="Calibri" w:hAnsi="Calibri" w:asciiTheme="majorHAnsi" w:hAnsiTheme="majorHAnsi"/>
              <w:lang w:eastAsia="ja-JP"/>
            </w:rPr>
            <w:tab/>
          </w:r>
          <w:r>
            <w:rPr>
              <w:rFonts w:ascii="Calibri" w:hAnsi="Calibri" w:asciiTheme="majorHAnsi" w:hAnsiTheme="majorHAnsi"/>
            </w:rPr>
            <w:t>Sent. n. 6230 del 13 marzo 2013</w:t>
            <w:tab/>
            <w:t>3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SOCIO USCITO DALLA SOCIETÀ DI PERSONE DEVE DIMOSTRARE CHE IL FATTO ERA CONOSCIUTO O CONOSCIBILE DAL FISCO</w:t>
            <w:tab/>
            <w:t>3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3.</w:t>
          </w:r>
          <w:r>
            <w:rPr>
              <w:rFonts w:eastAsia="MS Mincho" w:ascii="Calibri" w:hAnsi="Calibri" w:asciiTheme="majorHAnsi" w:hAnsiTheme="majorHAnsi"/>
              <w:lang w:eastAsia="ja-JP"/>
            </w:rPr>
            <w:tab/>
          </w:r>
          <w:r>
            <w:rPr>
              <w:rFonts w:ascii="Calibri" w:hAnsi="Calibri" w:asciiTheme="majorHAnsi" w:hAnsiTheme="majorHAnsi"/>
            </w:rPr>
            <w:t>Sent. n. 6259 del 13 marzo 2013</w:t>
            <w:tab/>
            <w:t>4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GEVOLAZIONE PRIMA CASA SI ESTENDE AL LASTRICO SOLARE</w:t>
            <w:tab/>
            <w:t>4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4.</w:t>
          </w:r>
          <w:r>
            <w:rPr>
              <w:rFonts w:eastAsia="MS Mincho" w:ascii="Calibri" w:hAnsi="Calibri" w:asciiTheme="majorHAnsi" w:hAnsiTheme="majorHAnsi"/>
              <w:lang w:eastAsia="ja-JP"/>
            </w:rPr>
            <w:tab/>
          </w:r>
          <w:r>
            <w:rPr>
              <w:rFonts w:ascii="Calibri" w:hAnsi="Calibri" w:asciiTheme="majorHAnsi" w:hAnsiTheme="majorHAnsi"/>
            </w:rPr>
            <w:t>Sent. n. 6269 del 13 marzo 2013</w:t>
            <w:tab/>
            <w:t>4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DECRETO DI CONSTATAZIONE DELL’IRREGOLARE FUNZIONAMENTO DEGLI UFFICI PUÒ INTERVENIRE DOPO LA SCADENZA DEL TERMINE PER IMPUGNARE</w:t>
            <w:tab/>
            <w:t>4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5.</w:t>
          </w:r>
          <w:r>
            <w:rPr>
              <w:rFonts w:eastAsia="MS Mincho" w:ascii="Calibri" w:hAnsi="Calibri" w:asciiTheme="majorHAnsi" w:hAnsiTheme="majorHAnsi"/>
              <w:lang w:eastAsia="ja-JP"/>
            </w:rPr>
            <w:tab/>
          </w:r>
          <w:r>
            <w:rPr>
              <w:rFonts w:ascii="Calibri" w:hAnsi="Calibri" w:asciiTheme="majorHAnsi" w:hAnsiTheme="majorHAnsi"/>
            </w:rPr>
            <w:t>Sent. n. 6598 del 15 marzo 2013</w:t>
            <w:tab/>
            <w:t>4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 SINTOMI DELLA RESIDENZA FISCALE IN ITALIA</w:t>
            <w:tab/>
            <w:t>4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6.</w:t>
          </w:r>
          <w:r>
            <w:rPr>
              <w:rFonts w:eastAsia="MS Mincho" w:ascii="Calibri" w:hAnsi="Calibri" w:asciiTheme="majorHAnsi" w:hAnsiTheme="majorHAnsi"/>
              <w:lang w:eastAsia="ja-JP"/>
            </w:rPr>
            <w:tab/>
          </w:r>
          <w:r>
            <w:rPr>
              <w:rFonts w:ascii="Calibri" w:hAnsi="Calibri" w:asciiTheme="majorHAnsi" w:hAnsiTheme="majorHAnsi"/>
            </w:rPr>
            <w:t>Sent. n. 6229 del 13 marzo 2013</w:t>
            <w:tab/>
            <w:t>4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COME SI VALUTA LA BUONA FEDE DEl CESSIONARIO DI OPERAZIONI SOGGETTIVAMENTE INESISTENTI</w:t>
            <w:tab/>
            <w:t>4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7.</w:t>
          </w:r>
          <w:r>
            <w:rPr>
              <w:rFonts w:eastAsia="MS Mincho" w:ascii="Calibri" w:hAnsi="Calibri" w:asciiTheme="majorHAnsi" w:hAnsiTheme="majorHAnsi"/>
              <w:lang w:eastAsia="ja-JP"/>
            </w:rPr>
            <w:tab/>
          </w:r>
          <w:r>
            <w:rPr>
              <w:rFonts w:ascii="Calibri" w:hAnsi="Calibri" w:asciiTheme="majorHAnsi" w:hAnsiTheme="majorHAnsi"/>
            </w:rPr>
            <w:t>Sent. n. 6270 del 13 marzo 2013</w:t>
            <w:tab/>
            <w:t>4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ON SI PUÒ PROPORRE IN CASSAZIONE LA QUERELA DI FALSO CONTRO IL VERBALE DI NOTIFICA DELL’AVVISO DI ACCERTAMENTO</w:t>
            <w:tab/>
            <w:t>4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8.</w:t>
          </w:r>
          <w:r>
            <w:rPr>
              <w:rFonts w:eastAsia="MS Mincho" w:ascii="Calibri" w:hAnsi="Calibri" w:asciiTheme="majorHAnsi" w:hAnsiTheme="majorHAnsi"/>
              <w:lang w:eastAsia="ja-JP"/>
            </w:rPr>
            <w:tab/>
          </w:r>
          <w:r>
            <w:rPr>
              <w:rFonts w:ascii="Calibri" w:hAnsi="Calibri" w:asciiTheme="majorHAnsi" w:hAnsiTheme="majorHAnsi"/>
            </w:rPr>
            <w:t>Sent. n. 6275 del 13 marzo 2013</w:t>
            <w:tab/>
            <w:t>4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PETTA ALL’ENTE IMPOSITORE DIMOSTRARE CHE I CONTRIBUTI PER I CONSORZI SONO STATI DEDOTTI dai redditi fondiari (E QUINDI NON SONO ULTERIORMENTE DEDUCIBILI)</w:t>
            <w:tab/>
            <w:t>4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49.</w:t>
          </w:r>
          <w:r>
            <w:rPr>
              <w:rFonts w:eastAsia="MS Mincho" w:ascii="Calibri" w:hAnsi="Calibri" w:asciiTheme="majorHAnsi" w:hAnsiTheme="majorHAnsi"/>
              <w:lang w:eastAsia="ja-JP"/>
            </w:rPr>
            <w:tab/>
          </w:r>
          <w:r>
            <w:rPr>
              <w:rFonts w:ascii="Calibri" w:hAnsi="Calibri" w:asciiTheme="majorHAnsi" w:hAnsiTheme="majorHAnsi"/>
            </w:rPr>
            <w:t>Sent. n. 6925 del 20 marzo 2013</w:t>
            <w:tab/>
            <w:t>4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E IRREGOLARITÀ FORMALI NON POSSONO PREGIUDICARE IL RIMBORSO DELL’IVA REGOLARMENTE VERSATA</w:t>
            <w:tab/>
            <w:t>4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0.</w:t>
          </w:r>
          <w:r>
            <w:rPr>
              <w:rFonts w:eastAsia="MS Mincho" w:ascii="Calibri" w:hAnsi="Calibri" w:asciiTheme="majorHAnsi" w:hAnsiTheme="majorHAnsi"/>
              <w:lang w:eastAsia="ja-JP"/>
            </w:rPr>
            <w:tab/>
          </w:r>
          <w:r>
            <w:rPr>
              <w:rFonts w:ascii="Calibri" w:hAnsi="Calibri" w:asciiTheme="majorHAnsi" w:hAnsiTheme="majorHAnsi"/>
            </w:rPr>
            <w:t>Sent. n. 6918 del 20 marzo 2013</w:t>
            <w:tab/>
            <w:t>4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NTIECONOMICITÀ È PROVA INDIZIARIA</w:t>
            <w:tab/>
            <w:t>4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1.</w:t>
          </w:r>
          <w:r>
            <w:rPr>
              <w:rFonts w:eastAsia="MS Mincho" w:ascii="Calibri" w:hAnsi="Calibri" w:asciiTheme="majorHAnsi" w:hAnsiTheme="majorHAnsi"/>
              <w:lang w:eastAsia="ja-JP"/>
            </w:rPr>
            <w:tab/>
          </w:r>
          <w:r>
            <w:rPr>
              <w:rFonts w:ascii="Calibri" w:hAnsi="Calibri" w:asciiTheme="majorHAnsi" w:hAnsiTheme="majorHAnsi"/>
            </w:rPr>
            <w:t>Sent. n. 6929 del 20 marzo 2013</w:t>
            <w:tab/>
            <w:t>45</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DI FRONTE AD UNA PROVA INDIZIARIA DEBITAMENTE VALUTATA NULLA PUÒ LA REGOLARITÀ CONTABILE</w:t>
            <w:tab/>
            <w:t>45</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2.</w:t>
          </w:r>
          <w:r>
            <w:rPr>
              <w:rFonts w:eastAsia="MS Mincho" w:ascii="Calibri" w:hAnsi="Calibri" w:asciiTheme="majorHAnsi" w:hAnsiTheme="majorHAnsi"/>
              <w:lang w:eastAsia="ja-JP"/>
            </w:rPr>
            <w:tab/>
          </w:r>
          <w:r>
            <w:rPr>
              <w:rFonts w:ascii="Calibri" w:hAnsi="Calibri" w:asciiTheme="majorHAnsi" w:hAnsiTheme="majorHAnsi"/>
            </w:rPr>
            <w:t>Sent. n. 6908 del 20 marzo 2013</w:t>
            <w:tab/>
            <w:t>45</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CREDITO DEFINITO PER TRANSAZIONE ENTRA A FAR PARTE DELL’ATTIVO EREDITARIO</w:t>
            <w:tab/>
            <w:t>45</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3.</w:t>
          </w:r>
          <w:r>
            <w:rPr>
              <w:rFonts w:eastAsia="MS Mincho" w:ascii="Calibri" w:hAnsi="Calibri" w:asciiTheme="majorHAnsi" w:hAnsiTheme="majorHAnsi"/>
              <w:lang w:eastAsia="ja-JP"/>
            </w:rPr>
            <w:tab/>
          </w:r>
          <w:r>
            <w:rPr>
              <w:rFonts w:ascii="Calibri" w:hAnsi="Calibri" w:asciiTheme="majorHAnsi" w:hAnsiTheme="majorHAnsi"/>
            </w:rPr>
            <w:t>Sent. n. 6912 del 20 marzo 2013</w:t>
            <w:tab/>
            <w:t>4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INCARICATO DELL’ASSISTENZA TECNICA CHE HA AUTENTICATO IL CONFERIMENTO DELL’INCARICO È TENUTO AL PAGAMENTO DELL’IMPOSTA DI BOLLO</w:t>
            <w:tab/>
            <w:t>4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4.</w:t>
          </w:r>
          <w:r>
            <w:rPr>
              <w:rFonts w:eastAsia="MS Mincho" w:ascii="Calibri" w:hAnsi="Calibri" w:asciiTheme="majorHAnsi" w:hAnsiTheme="majorHAnsi"/>
              <w:lang w:eastAsia="ja-JP"/>
            </w:rPr>
            <w:tab/>
          </w:r>
          <w:r>
            <w:rPr>
              <w:rFonts w:ascii="Calibri" w:hAnsi="Calibri" w:asciiTheme="majorHAnsi" w:hAnsiTheme="majorHAnsi"/>
            </w:rPr>
            <w:t>Sent. n. 6938 del 20 marzo 2013</w:t>
            <w:tab/>
            <w:t>4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LIQUIDAZIONE DELL’IMPOSTA DI SUCCESSIONE IN CONFORMITÀ ALLA DENUNCIA NON RICHIEDE MOTIVAZIONE</w:t>
            <w:tab/>
            <w:t>4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5.</w:t>
          </w:r>
          <w:r>
            <w:rPr>
              <w:rFonts w:eastAsia="MS Mincho" w:ascii="Calibri" w:hAnsi="Calibri" w:asciiTheme="majorHAnsi" w:hAnsiTheme="majorHAnsi"/>
              <w:lang w:eastAsia="ja-JP"/>
            </w:rPr>
            <w:tab/>
          </w:r>
          <w:r>
            <w:rPr>
              <w:rFonts w:ascii="Calibri" w:hAnsi="Calibri" w:asciiTheme="majorHAnsi" w:hAnsiTheme="majorHAnsi"/>
            </w:rPr>
            <w:t>Sent. n. 6911 del 20 marzo 2013</w:t>
            <w:tab/>
            <w:t>4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GIUDICE TRIBUTARIO BEN PUÒ FISSARE IN UN UN’UNICA UDIENZA LA DISCUSSIONE DEL MERITO DELLA CAUSA E DELL’ISTANZA DI SOSPENSIONE DELL’ATTO IMPUGNATO E, DECISO IL MERITO, NON OCCORRE PIÙ PRONUNCIARSI SULLA SOSPENSIVA</w:t>
            <w:tab/>
            <w:t>4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6.</w:t>
          </w:r>
          <w:r>
            <w:rPr>
              <w:rFonts w:eastAsia="MS Mincho" w:ascii="Calibri" w:hAnsi="Calibri" w:asciiTheme="majorHAnsi" w:hAnsiTheme="majorHAnsi"/>
              <w:lang w:eastAsia="ja-JP"/>
            </w:rPr>
            <w:tab/>
          </w:r>
          <w:r>
            <w:rPr>
              <w:rFonts w:ascii="Calibri" w:hAnsi="Calibri" w:asciiTheme="majorHAnsi" w:hAnsiTheme="majorHAnsi"/>
            </w:rPr>
            <w:t>Sent. n. 6909 del 20 marzo 2013</w:t>
            <w:tab/>
            <w:t>4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COMPONENTI DEL REDDITO ED ESERCIZIO DI COMPETENZA</w:t>
            <w:tab/>
            <w:t>4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7.</w:t>
          </w:r>
          <w:r>
            <w:rPr>
              <w:rFonts w:eastAsia="MS Mincho" w:ascii="Calibri" w:hAnsi="Calibri" w:asciiTheme="majorHAnsi" w:hAnsiTheme="majorHAnsi"/>
              <w:lang w:eastAsia="ja-JP"/>
            </w:rPr>
            <w:tab/>
          </w:r>
          <w:r>
            <w:rPr>
              <w:rFonts w:ascii="Calibri" w:hAnsi="Calibri" w:asciiTheme="majorHAnsi" w:hAnsiTheme="majorHAnsi"/>
            </w:rPr>
            <w:t>Sent. n. 6910 del 20 marzo 2013</w:t>
            <w:tab/>
            <w:t>4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PRESIDENDE DEL CONSIGLIO DI AMMINISTRAZIONE NON È LEGITTIMATO AD IMPUGNARE L’AVVISO DI ACCERTAMENTO</w:t>
            <w:tab/>
            <w:t>4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8.</w:t>
          </w:r>
          <w:r>
            <w:rPr>
              <w:rFonts w:eastAsia="MS Mincho" w:ascii="Calibri" w:hAnsi="Calibri" w:asciiTheme="majorHAnsi" w:hAnsiTheme="majorHAnsi"/>
              <w:lang w:eastAsia="ja-JP"/>
            </w:rPr>
            <w:tab/>
          </w:r>
          <w:r>
            <w:rPr>
              <w:rFonts w:ascii="Calibri" w:hAnsi="Calibri" w:asciiTheme="majorHAnsi" w:hAnsiTheme="majorHAnsi"/>
            </w:rPr>
            <w:t>Sent. n. 5854 del 8 marzo 2013</w:t>
            <w:tab/>
            <w:t>4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FONDO DI PERDITA DELLE SOCIETÀ PARTECIPATE DIVIENE DEDUCIBILE QUANDO VIENE UTILIZZATO</w:t>
            <w:tab/>
            <w:t>4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59.</w:t>
          </w:r>
          <w:r>
            <w:rPr>
              <w:rFonts w:eastAsia="MS Mincho" w:ascii="Calibri" w:hAnsi="Calibri" w:asciiTheme="majorHAnsi" w:hAnsiTheme="majorHAnsi"/>
              <w:lang w:eastAsia="ja-JP"/>
            </w:rPr>
            <w:tab/>
          </w:r>
          <w:r>
            <w:rPr>
              <w:rFonts w:ascii="Calibri" w:hAnsi="Calibri" w:asciiTheme="majorHAnsi" w:hAnsiTheme="majorHAnsi"/>
            </w:rPr>
            <w:t>Sent. n. 6627 del 15 marzo 2013</w:t>
            <w:tab/>
            <w:t>5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E IL CONTRIBUENTE SBAGLIA AD INDIRIZZARE L’ATTO L’ AMMINISTRAZIONE DEVE PORre RIMEDIO AL SUO ERRORE</w:t>
            <w:tab/>
            <w:t>5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0.</w:t>
          </w:r>
          <w:r>
            <w:rPr>
              <w:rFonts w:eastAsia="MS Mincho" w:ascii="Calibri" w:hAnsi="Calibri" w:asciiTheme="majorHAnsi" w:hAnsiTheme="majorHAnsi"/>
              <w:lang w:eastAsia="ja-JP"/>
            </w:rPr>
            <w:tab/>
          </w:r>
          <w:r>
            <w:rPr>
              <w:rFonts w:ascii="Calibri" w:hAnsi="Calibri" w:asciiTheme="majorHAnsi" w:hAnsiTheme="majorHAnsi"/>
            </w:rPr>
            <w:t>Sent. n. 6607 del 15 marzo 2013</w:t>
            <w:tab/>
            <w:t>5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MEDIAZIONE DI COMPRAVENDITA DI AZIONI</w:t>
            <w:tab/>
            <w:t>5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1.</w:t>
          </w:r>
          <w:r>
            <w:rPr>
              <w:rFonts w:eastAsia="MS Mincho" w:ascii="Calibri" w:hAnsi="Calibri" w:asciiTheme="majorHAnsi" w:hAnsiTheme="majorHAnsi"/>
              <w:lang w:eastAsia="ja-JP"/>
            </w:rPr>
            <w:tab/>
          </w:r>
          <w:r>
            <w:rPr>
              <w:rFonts w:ascii="Calibri" w:hAnsi="Calibri" w:asciiTheme="majorHAnsi" w:hAnsiTheme="majorHAnsi"/>
            </w:rPr>
            <w:t>Sent. n. 6606 del 15 marzo 2013</w:t>
            <w:tab/>
            <w:t>51</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NCHE PER DISATTENDERE LE PRESUNZIONI SEMPLICI IL GIUDICE DEVE ADEGUATAMENTE MOTIVARE</w:t>
            <w:tab/>
            <w:t>51</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2.</w:t>
          </w:r>
          <w:r>
            <w:rPr>
              <w:rFonts w:eastAsia="MS Mincho" w:ascii="Calibri" w:hAnsi="Calibri" w:asciiTheme="majorHAnsi" w:hAnsiTheme="majorHAnsi"/>
              <w:lang w:eastAsia="ja-JP"/>
            </w:rPr>
            <w:tab/>
          </w:r>
          <w:r>
            <w:rPr>
              <w:rFonts w:ascii="Calibri" w:hAnsi="Calibri" w:asciiTheme="majorHAnsi" w:hAnsiTheme="majorHAnsi"/>
            </w:rPr>
            <w:t>Sent. n. 6601 del 15 marzo 2013</w:t>
            <w:tab/>
            <w:t>5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RICHIESTA DI RIMBORSO DELL’IVA E TERMINE DI DECADENZA</w:t>
            <w:tab/>
            <w:t>5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3.</w:t>
          </w:r>
          <w:r>
            <w:rPr>
              <w:rFonts w:eastAsia="MS Mincho" w:ascii="Calibri" w:hAnsi="Calibri" w:asciiTheme="majorHAnsi" w:hAnsiTheme="majorHAnsi"/>
              <w:lang w:eastAsia="ja-JP"/>
            </w:rPr>
            <w:tab/>
          </w:r>
          <w:r>
            <w:rPr>
              <w:rFonts w:ascii="Calibri" w:hAnsi="Calibri" w:asciiTheme="majorHAnsi" w:hAnsiTheme="majorHAnsi"/>
            </w:rPr>
            <w:t>Sent. n. 5886 del 8 marzo 2013</w:t>
            <w:tab/>
            <w:t>5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NCHE UNA RENDITA VITALIZIA PUÒ DETERMINARE PLUSVALENZA</w:t>
            <w:tab/>
            <w:t>5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4.</w:t>
          </w:r>
          <w:r>
            <w:rPr>
              <w:rFonts w:eastAsia="MS Mincho" w:ascii="Calibri" w:hAnsi="Calibri" w:asciiTheme="majorHAnsi" w:hAnsiTheme="majorHAnsi"/>
              <w:lang w:eastAsia="ja-JP"/>
            </w:rPr>
            <w:tab/>
          </w:r>
          <w:r>
            <w:rPr>
              <w:rFonts w:ascii="Calibri" w:hAnsi="Calibri" w:asciiTheme="majorHAnsi" w:hAnsiTheme="majorHAnsi"/>
            </w:rPr>
            <w:t>Sent. n. 6610 del 15 marzo 2013</w:t>
            <w:tab/>
            <w:t>5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ON È IMPUGNABILE L’ESTRATTO DI RUOLO</w:t>
            <w:tab/>
            <w:t>5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5.</w:t>
          </w:r>
          <w:r>
            <w:rPr>
              <w:rFonts w:eastAsia="MS Mincho" w:ascii="Calibri" w:hAnsi="Calibri" w:asciiTheme="majorHAnsi" w:hAnsiTheme="majorHAnsi"/>
              <w:lang w:eastAsia="ja-JP"/>
            </w:rPr>
            <w:tab/>
          </w:r>
          <w:r>
            <w:rPr>
              <w:rFonts w:ascii="Calibri" w:hAnsi="Calibri" w:asciiTheme="majorHAnsi" w:hAnsiTheme="majorHAnsi"/>
            </w:rPr>
            <w:t>Sent. n. 5511 del 6 marzo 2013</w:t>
            <w:tab/>
            <w:t>5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QUANDO I PESCI DI MARE SONO UN “PRODOTTO” DI UN PAESE CON PREFERENZA TARIFFARIA</w:t>
            <w:tab/>
            <w:t>5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6.</w:t>
          </w:r>
          <w:r>
            <w:rPr>
              <w:rFonts w:eastAsia="MS Mincho" w:ascii="Calibri" w:hAnsi="Calibri" w:asciiTheme="majorHAnsi" w:hAnsiTheme="majorHAnsi"/>
              <w:lang w:eastAsia="ja-JP"/>
            </w:rPr>
            <w:tab/>
          </w:r>
          <w:r>
            <w:rPr>
              <w:rFonts w:ascii="Calibri" w:hAnsi="Calibri" w:asciiTheme="majorHAnsi" w:hAnsiTheme="majorHAnsi"/>
            </w:rPr>
            <w:t>Sent. n. 5493 del 6 marzo 2013</w:t>
            <w:tab/>
            <w:t>5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ON È OPPONIBILE ALL’AMMINISTRAZIONE LA CESSIONE DI CREDITO TRIBUTARIO NON VALIDAMENTE NOTIFICATA</w:t>
            <w:tab/>
            <w:t>5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7.</w:t>
          </w:r>
          <w:r>
            <w:rPr>
              <w:rFonts w:eastAsia="MS Mincho" w:ascii="Calibri" w:hAnsi="Calibri" w:asciiTheme="majorHAnsi" w:hAnsiTheme="majorHAnsi"/>
              <w:lang w:eastAsia="ja-JP"/>
            </w:rPr>
            <w:tab/>
          </w:r>
          <w:r>
            <w:rPr>
              <w:rFonts w:ascii="Calibri" w:hAnsi="Calibri" w:asciiTheme="majorHAnsi" w:hAnsiTheme="majorHAnsi"/>
            </w:rPr>
            <w:t>Sent. n. 5518 del 6 marzo 2013</w:t>
            <w:tab/>
            <w:t>5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E L’OLIO DENUNCIATO COME “DI OLIVA EXTRA VERGINE” È IN REALTÀ “DI OLIVA LAMPANTE VERGINE” POCO CONTANO LE MODALITÀ DI CAMPIONATURA</w:t>
            <w:tab/>
            <w:t>5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8.</w:t>
          </w:r>
          <w:r>
            <w:rPr>
              <w:rFonts w:eastAsia="MS Mincho" w:ascii="Calibri" w:hAnsi="Calibri" w:asciiTheme="majorHAnsi" w:hAnsiTheme="majorHAnsi"/>
              <w:lang w:eastAsia="ja-JP"/>
            </w:rPr>
            <w:tab/>
          </w:r>
          <w:r>
            <w:rPr>
              <w:rFonts w:ascii="Calibri" w:hAnsi="Calibri" w:asciiTheme="majorHAnsi" w:hAnsiTheme="majorHAnsi"/>
            </w:rPr>
            <w:t>Sent. n. 5882 dell’ 8 marzo 2013</w:t>
            <w:tab/>
            <w:t>56</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PROVA DELLA NATURA CULTURARE OD ARTISTICA DI UN IMMOBILE PUÒ GIUNGERE IN UN SECONDO TEMPO</w:t>
            <w:tab/>
            <w:t>56</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69.</w:t>
          </w:r>
          <w:r>
            <w:rPr>
              <w:rFonts w:eastAsia="MS Mincho" w:ascii="Calibri" w:hAnsi="Calibri" w:asciiTheme="majorHAnsi" w:hAnsiTheme="majorHAnsi"/>
              <w:lang w:eastAsia="ja-JP"/>
            </w:rPr>
            <w:tab/>
          </w:r>
          <w:r>
            <w:rPr>
              <w:rFonts w:ascii="Calibri" w:hAnsi="Calibri" w:asciiTheme="majorHAnsi" w:hAnsiTheme="majorHAnsi"/>
            </w:rPr>
            <w:t>Sent. n. 6249 del 13 marzo 2013</w:t>
            <w:tab/>
            <w:t>5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L DIRITTO ALLA RESTITUZIONE ALL’IMPORTAZIONE DEVE ESSERE ADEGUATAMENTE VERIFICATO</w:t>
            <w:tab/>
            <w:t>5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0.</w:t>
          </w:r>
          <w:r>
            <w:rPr>
              <w:rFonts w:eastAsia="MS Mincho" w:ascii="Calibri" w:hAnsi="Calibri" w:asciiTheme="majorHAnsi" w:hAnsiTheme="majorHAnsi"/>
              <w:lang w:eastAsia="ja-JP"/>
            </w:rPr>
            <w:tab/>
          </w:r>
          <w:r>
            <w:rPr>
              <w:rFonts w:ascii="Calibri" w:hAnsi="Calibri" w:asciiTheme="majorHAnsi" w:hAnsiTheme="majorHAnsi"/>
            </w:rPr>
            <w:t>Sent. n. 6936 del 20 marzo 2013</w:t>
            <w:tab/>
            <w:t>57</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IN CASO DI TRASFERIMENTO DI AZIENDA NON SI CONTEGGIANO I VEICOLI STRUMENTALI E SI CONTEGGIANO I VEICOLI-MERCE</w:t>
            <w:tab/>
            <w:t>57</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1.</w:t>
          </w:r>
          <w:r>
            <w:rPr>
              <w:rFonts w:eastAsia="MS Mincho" w:ascii="Calibri" w:hAnsi="Calibri" w:asciiTheme="majorHAnsi" w:hAnsiTheme="majorHAnsi"/>
              <w:lang w:eastAsia="ja-JP"/>
            </w:rPr>
            <w:tab/>
          </w:r>
          <w:r>
            <w:rPr>
              <w:rFonts w:ascii="Calibri" w:hAnsi="Calibri" w:asciiTheme="majorHAnsi" w:hAnsiTheme="majorHAnsi"/>
            </w:rPr>
            <w:t>Ord. n. 7896 del 28 marzo 2013</w:t>
            <w:tab/>
            <w:t>5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DESTINAZIONE DI UNA AUTOVETTURA AD USO SPECIALE UFFICIO RICHIEDE LA APPLICAZIONE DI UN KIT NON RIMUOVIBILE</w:t>
            <w:tab/>
            <w:t>5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2.</w:t>
          </w:r>
          <w:r>
            <w:rPr>
              <w:rFonts w:eastAsia="MS Mincho" w:ascii="Calibri" w:hAnsi="Calibri" w:asciiTheme="majorHAnsi" w:hAnsiTheme="majorHAnsi"/>
              <w:lang w:eastAsia="ja-JP"/>
            </w:rPr>
            <w:tab/>
          </w:r>
          <w:r>
            <w:rPr>
              <w:rFonts w:ascii="Calibri" w:hAnsi="Calibri" w:asciiTheme="majorHAnsi" w:hAnsiTheme="majorHAnsi"/>
            </w:rPr>
            <w:t>Ord. n. 7630 del 25 marzo 2013</w:t>
            <w:tab/>
            <w:t>58</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BASTA LA PENDENZA DI UN PROCESSO PENALE PER “BLOCCARE” LA PROCEDURA DI RIMBORSO IVA</w:t>
            <w:tab/>
            <w:t>58</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3.</w:t>
          </w:r>
          <w:r>
            <w:rPr>
              <w:rFonts w:eastAsia="MS Mincho" w:ascii="Calibri" w:hAnsi="Calibri" w:asciiTheme="majorHAnsi" w:hAnsiTheme="majorHAnsi"/>
              <w:lang w:eastAsia="ja-JP"/>
            </w:rPr>
            <w:tab/>
          </w:r>
          <w:r>
            <w:rPr>
              <w:rFonts w:ascii="Calibri" w:hAnsi="Calibri" w:asciiTheme="majorHAnsi" w:hAnsiTheme="majorHAnsi"/>
            </w:rPr>
            <w:t>Sent. n. 7713 del 27 marzo 2013</w:t>
            <w:tab/>
            <w:t>59</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SE IL DOMICILIATARIO RIFIUTA LA NOTIFICA LA PROCEDURA È VALIDAMENTE CONCLUSA</w:t>
            <w:tab/>
            <w:t>59</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4.</w:t>
          </w:r>
          <w:r>
            <w:rPr>
              <w:rFonts w:eastAsia="MS Mincho" w:ascii="Calibri" w:hAnsi="Calibri" w:asciiTheme="majorHAnsi" w:hAnsiTheme="majorHAnsi"/>
              <w:lang w:eastAsia="ja-JP"/>
            </w:rPr>
            <w:tab/>
          </w:r>
          <w:r>
            <w:rPr>
              <w:rFonts w:ascii="Calibri" w:hAnsi="Calibri" w:asciiTheme="majorHAnsi" w:hAnsiTheme="majorHAnsi"/>
            </w:rPr>
            <w:t>Sent. n. 7714 del 27 marzo 2013</w:t>
            <w:tab/>
            <w:t>6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ON BASTA UNA DICHIARAZIONE DEL PORTALETTERE PER INFICIARE LA RELATA DI NOTIFICA</w:t>
            <w:tab/>
            <w:t>6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5.</w:t>
          </w:r>
          <w:r>
            <w:rPr>
              <w:rFonts w:eastAsia="MS Mincho" w:ascii="Calibri" w:hAnsi="Calibri" w:asciiTheme="majorHAnsi" w:hAnsiTheme="majorHAnsi"/>
              <w:lang w:eastAsia="ja-JP"/>
            </w:rPr>
            <w:tab/>
          </w:r>
          <w:r>
            <w:rPr>
              <w:rFonts w:ascii="Calibri" w:hAnsi="Calibri" w:asciiTheme="majorHAnsi" w:hAnsiTheme="majorHAnsi"/>
            </w:rPr>
            <w:t>Sent. n. 7716 del 27 marzo 2013</w:t>
            <w:tab/>
            <w:t>60</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RETTIFICA DELLA DICHIARAZIONE DOGANALE DA PARTE DEL CONTRIBUENTE</w:t>
            <w:tab/>
            <w:t>60</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6.</w:t>
          </w:r>
          <w:r>
            <w:rPr>
              <w:rFonts w:eastAsia="MS Mincho" w:ascii="Calibri" w:hAnsi="Calibri" w:asciiTheme="majorHAnsi" w:hAnsiTheme="majorHAnsi"/>
              <w:lang w:eastAsia="ja-JP"/>
            </w:rPr>
            <w:tab/>
          </w:r>
          <w:r>
            <w:rPr>
              <w:rFonts w:ascii="Calibri" w:hAnsi="Calibri" w:asciiTheme="majorHAnsi" w:hAnsiTheme="majorHAnsi"/>
            </w:rPr>
            <w:t>Sent. n. 7717 del 27 marzo 2013</w:t>
            <w:tab/>
            <w:t>6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NCHE IN MATERIA DOGANALE LE CIRCOLARI NON VINCOLANO Né L’AMMINISTRAZIONE Né IL GIUDICE</w:t>
            <w:tab/>
            <w:t>6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7.</w:t>
          </w:r>
          <w:r>
            <w:rPr>
              <w:rFonts w:eastAsia="MS Mincho" w:ascii="Calibri" w:hAnsi="Calibri" w:asciiTheme="majorHAnsi" w:hAnsiTheme="majorHAnsi"/>
              <w:lang w:eastAsia="ja-JP"/>
            </w:rPr>
            <w:tab/>
          </w:r>
          <w:r>
            <w:rPr>
              <w:rFonts w:ascii="Calibri" w:hAnsi="Calibri" w:asciiTheme="majorHAnsi" w:hAnsiTheme="majorHAnsi"/>
            </w:rPr>
            <w:t>Sent. n. 7718 del 27 marzo 2013</w:t>
            <w:tab/>
            <w:t>62</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UNA CIRCOLARE NON BASTA PER RENDERE INCERTA LA PORTATA DELLA NORMA (ED ESCLUDERE L’APPLICAZIONE DELLE SANZIONI)</w:t>
            <w:tab/>
            <w:t>62</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8.</w:t>
          </w:r>
          <w:r>
            <w:rPr>
              <w:rFonts w:eastAsia="MS Mincho" w:ascii="Calibri" w:hAnsi="Calibri" w:asciiTheme="majorHAnsi" w:hAnsiTheme="majorHAnsi"/>
              <w:lang w:eastAsia="ja-JP"/>
            </w:rPr>
            <w:tab/>
          </w:r>
          <w:r>
            <w:rPr>
              <w:rFonts w:ascii="Calibri" w:hAnsi="Calibri" w:asciiTheme="majorHAnsi" w:hAnsiTheme="majorHAnsi"/>
            </w:rPr>
            <w:t>Sent. n. 7707 del 27 marzo 2013</w:t>
            <w:tab/>
            <w:t>63</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NEL PROCESSO TRIBUTARIO POSSONO ASSUMERE RILIEVO LE DICHIARAZIONI DEL PADRE (A FAVORE DEL FIGLIO)</w:t>
            <w:tab/>
            <w:t>63</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79.</w:t>
          </w:r>
          <w:r>
            <w:rPr>
              <w:rFonts w:eastAsia="MS Mincho" w:ascii="Calibri" w:hAnsi="Calibri" w:asciiTheme="majorHAnsi" w:hAnsiTheme="majorHAnsi"/>
              <w:lang w:eastAsia="ja-JP"/>
            </w:rPr>
            <w:tab/>
          </w:r>
          <w:r>
            <w:rPr>
              <w:rFonts w:ascii="Calibri" w:hAnsi="Calibri" w:asciiTheme="majorHAnsi" w:hAnsiTheme="majorHAnsi"/>
            </w:rPr>
            <w:t>Sent. n. 5385 del 5 marzo 2013</w:t>
            <w:tab/>
            <w:t>6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A CHI TOCCA DIMOSTRARE CHE IL DEBITO SCATURISCE DA UN’ESIGENZA FAMILIARE</w:t>
            <w:tab/>
            <w:t>64</w:t>
          </w:r>
        </w:p>
        <w:p>
          <w:pPr>
            <w:pStyle w:val="Contents1"/>
            <w:tabs>
              <w:tab w:val="left" w:pos="420" w:leader="none"/>
              <w:tab w:val="left" w:pos="540" w:leader="none"/>
              <w:tab w:val="right" w:pos="9628" w:leader="dot"/>
            </w:tabs>
            <w:rPr>
              <w:rFonts w:ascii="Calibri" w:hAnsi="Calibri" w:eastAsia="MS Mincho" w:asciiTheme="majorHAnsi" w:hAnsiTheme="majorHAnsi"/>
              <w:lang w:eastAsia="ja-JP"/>
            </w:rPr>
          </w:pPr>
          <w:r>
            <w:rPr>
              <w:rFonts w:ascii="Calibri" w:hAnsi="Calibri" w:asciiTheme="majorHAnsi" w:hAnsiTheme="majorHAnsi"/>
            </w:rPr>
            <w:t>80.</w:t>
          </w:r>
          <w:r>
            <w:rPr>
              <w:rFonts w:eastAsia="MS Mincho" w:ascii="Calibri" w:hAnsi="Calibri" w:asciiTheme="majorHAnsi" w:hAnsiTheme="majorHAnsi"/>
              <w:lang w:eastAsia="ja-JP"/>
            </w:rPr>
            <w:tab/>
          </w:r>
          <w:r>
            <w:rPr>
              <w:rFonts w:ascii="Calibri" w:hAnsi="Calibri" w:asciiTheme="majorHAnsi" w:hAnsiTheme="majorHAnsi"/>
            </w:rPr>
            <w:t>Ord. 21 febbraio 2013</w:t>
            <w:tab/>
            <w:t>64</w:t>
          </w:r>
        </w:p>
        <w:p>
          <w:pPr>
            <w:pStyle w:val="Contents2"/>
            <w:rPr>
              <w:rFonts w:ascii="Calibri" w:hAnsi="Calibri" w:eastAsia="MS Mincho" w:asciiTheme="majorHAnsi" w:hAnsiTheme="majorHAnsi"/>
              <w:caps w:val="false"/>
              <w:smallCaps w:val="false"/>
              <w:sz w:val="22"/>
              <w:szCs w:val="22"/>
              <w:lang w:eastAsia="ja-JP"/>
            </w:rPr>
          </w:pPr>
          <w:r>
            <w:rPr>
              <w:rFonts w:ascii="Calibri" w:hAnsi="Calibri" w:asciiTheme="majorHAnsi" w:hAnsiTheme="majorHAnsi"/>
              <w:sz w:val="22"/>
              <w:szCs w:val="22"/>
            </w:rPr>
            <w:t>LA RACCOLTA-DATI PER IL REDDITOMETRO LEDE IL DIRITTO ALLA RISERVATEZZA DEL CONTRIBUENTE E DETERMINA RISULTATI INIQUI</w:t>
            <w:tab/>
            <w:t>64</w:t>
          </w:r>
          <w:r>
            <w:rPr>
              <w:sz w:val="22"/>
              <w:szCs w:val="22"/>
              <w:rFonts w:ascii="Calibri" w:hAnsi="Calibri"/>
            </w:rPr>
            <w:fldChar w:fldCharType="end"/>
          </w:r>
        </w:p>
      </w:sdtContent>
    </w:sdt>
    <w:p>
      <w:pPr>
        <w:pStyle w:val="Normal"/>
        <w:widowControl/>
        <w:bidi w:val="0"/>
        <w:spacing w:before="0" w:after="0"/>
        <w:jc w:val="left"/>
        <w:rPr>
          <w:rFonts w:ascii="Times New Roman" w:hAnsi="Times New Roman" w:eastAsia="Times New Roman"/>
          <w:sz w:val="24"/>
          <w:szCs w:val="24"/>
          <w:lang w:eastAsia="it-IT"/>
        </w:rPr>
      </w:pPr>
      <w:r>
        <w:rPr>
          <w:rFonts w:eastAsia="Times New Roman"/>
          <w:sz w:val="24"/>
          <w:szCs w:val="24"/>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numPr>
          <w:ilvl w:val="0"/>
          <w:numId w:val="0"/>
        </w:numPr>
        <w:ind w:left="644"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34" w:name="_Toc241769380"/>
      <w:r>
        <w:rPr>
          <w:rStyle w:val="Primapaginaheader"/>
          <w:rFonts w:asciiTheme="majorHAnsi" w:hAnsiTheme="majorHAnsi"/>
          <w:sz w:val="22"/>
          <w:szCs w:val="22"/>
        </w:rPr>
        <w:t>Sent. n. 6070 del 12 marzo 2013</w:t>
      </w:r>
      <w:bookmarkEnd w:id="3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febbraio 2013) della Corte Cass., Sez. Un. - Pres. Preden, Rel. Rordorf</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35" w:name="_Toc241769381"/>
      <w:r>
        <w:rPr>
          <w:rFonts w:ascii="Calibri" w:hAnsi="Calibri" w:asciiTheme="majorHAnsi" w:hAnsiTheme="majorHAnsi"/>
        </w:rPr>
        <w:t>LE SEZIONI UNITE SI PRONUNCIANO SUGLI EFFETTI DELLA CANCELLAZIONE DELLE SOCIETÀ DAL REGISTRO DELLE IMPRESE</w:t>
      </w:r>
      <w:bookmarkEnd w:id="3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OCIETÀ - CANCELLAZIONE DAL REGISTRO DELLE IMPRESE - CONSEGUENZE - ESTINZIONE DELLA SOCIETÀ - RAPPORTI ANCORA PENDENTI - TRASFERIMENTO AI SOCI - CONDIZIONI E LIMITI - MERE PRETESE NON ANCORA AZIONATE - ESTIN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Qualora all’estinzione della società, conseguente alla sua cancellazione dal registro delle imprese, non corrisponda il venir meno di ogni rapporto giuridico facente capo alla società estinta, si determina un fenomeno di tipo successorio, in virtù del quale: a) le obbligazioni si trasferiscono ai soci, i quali ne rispondono, nei limiti di quanto riscosso a seguito della liquidazione o illimitatamente, a seconda che, pendente societate, essi fossero o meno illimitatamente responsabili per i debiti sociali; b) si trasferiscono del pari ai soci, in regime di contitolarità o di comunione indivisa, i diritti e i beni non compresi nel bilancio di liquidazione della società estinta, ma non anche le mere pretese, ancorché azionate o azionabili in giudizio, né i diritti di credito ancora incerti o illiquidi la cui inclusione in detto bilancio avrebbe richiesto un’attività ulteriore (giudiziale o extragiudiziale) il cui mancato espletamento da parte del liquidatore consente di ritenere che la società vi abbia rinuncia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OCIETÀ - CANCELLAZIONE DAL REGISTRO DELLE IMPRESE - CONSEGUENZE - ESTINZIONE DELLA SOCIETÀ - CONSEGUENZE DI CARATTERE PROCESSUALE - INTERRUZIONE DEL PROCESSO - MANCATA INTERRUZIONE - EMANAZIONE DELLA SENTENZA - DIRITTO DI IMPUGNAZIONE - DA PARTE O NEI CONFRONTI DEI SOC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a cancellazione volontaria dal registro delle imprese di una società, a partire dal momento in cui si verifica l’estinzione della società medesima, impedisce che essa possa ammissibilmente agire o essere convenuta in giudizio. Se l’estinzione della società cancellata dal registro intervenga in pendenza di un giudizio del quale la società è parte, si determina un evento interruttivo del processo, disciplinato dagli artt. 299 e segg. C.P.C., con possibile successiva eventuale prosecuzione o riassunzione del medesimo giudizio da parte o nei confronti dei soci. Ove invece l’evento estintivo non sia stato fatto constare nei modi previsti dagli articoli appena citati o si sia verificato quando il farlo constare in quei modi non sarebbe più stato possibile, l’impugnazione della sentenza pronunciata nei riguardi della società deve provenire o essere indirizzata, a pena d’inammissibilità, dai soci o nei confronti dei soci succeduti alla società estint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i ritiene opportuno riportare per esteso la sentenza in esame, in considerazione della frequenza in cui la problematica delle società estinte si pone nei processi tributa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volgimento del process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orte d'appello di Napoli, con sentenza depositata in cancelleria il 23 dicembre 2008, in parziale riforma di una precedente pronuncia del Tribunale di Avellino, condannò il Comune di Avellino a pagare alla s.a.s. Rainone Costruzioni di Vinko Mladen &amp; C. in liquidazione (d'ora innanzi indicata come Rainone) la somma di euro 402.649,22, oltre ad interessi, a titolo di corrispettivo per l'esecuzione di lavori pubblici eseguiti da detta società su incarico dell'ente loca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sentenza è stata impugnata dal Comune di Avellino con ricorso per cassazione notificato ai procuratori domiciliatari della Rainone nel giudizio d'appell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mmissibilità del ricorso è stata però contestata dalla Compagnia Generali Servizi e Finanza s.p.a. (in prosieguo indicata come Compagnia Generali), che ha depositato un controricorso nel quale, premesso che il 15 giugno 2005 il credito dedotto in lite le era stato ceduto dalla Rainone, ha fatto presente che quest'ultima società è da considerare estinta sin dal 25 maggio 2007, data in cui è stata cancellata dal registro delle imprese, onde l'impugnazione non avrebbe potuto essere ad essa indirizza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ltro ricorso avverso la medesima sentenza della Corte d'appello di Napoli, notificato al Comune di Avellino ed alla società Rainone, è stato proposto dall'avv. Giuseppe Romanelli, difensore dell'anzidetta società nel giudizio di merito, il quale si è lamentato della mancata distrazione delle spese processuali in suo favor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uniti i due ricorsi, la prima sezione di questa corte, con ordinanza n. 9943 del 2012, ne ha sollecitato la rimessione alle sezioni unite affinché sia decisa la questione di massima di particolare importanza consistente nell'individuare la sorte dei rapporti processuali pendenti nel momento in cui una società (nella specie una società di persone) venga cancellata dal registro delle impres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 ricorsi riuniti sono stati perciò discussi all'odierna udienza dinanzi alle sezioni uni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otivi della decis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1. La corte è chiamata a prendere posizione su un nodo tematico - gli effetti della cancellazione delle società dal registro delle imprese, dopo la riforma organica del diritto societario attuata dal d. lgs n. 6 del 2003 – in parte già esaminato da alcune sentenze delle sezioni unite nel corso dell'anno 2010. Giova dir subito che non v'è ragione per rimettere qui in discussione i principi in quelle sentenze affermati, dalle quali occorre invece partire, senza ovviamente ripercorrerne l'intero percorso motivazionale ma ricapitolandone brevemente i punti salienti, per cercare di far chiarezza su una serie di ulteriori ricadute derivanti dalla suaccennata riforma del diritto societari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 le sentenze nn. 4060, 4061 e 4062 del 2010 le sezioni unite di questa corte hanno ravvisato nelle modifiche apportate dal legislatore al testo dell'art. 2495 c.c. (rispetto alla formulazione del precedente art. 2456, che disciplinava la medesima materia) una valenza innovativa. Pertanto, la cancellazione di una società di capitali dal registro delle imprese, che nel precedente regime normativo si riteneva non valesse a provocare l'estinzione dell'ente, qualora non tutti i rapporti giuridici ad esso facenti capo fossero stati definiti, è ora invece da considerarsi senz'altro produttiva di quell'effetto estintivo: effetto destinato ad operare in coincidenza con la cancellazione, se questa abbia avuto luogo in epoca successiva al 1 gennaio 2004, data di entrata in vigore della citata riforma, o a partire da quella data se si tratti di cancellazione intervenuta in un momento precedente. Per ragioni di ordine sistematico, desunte anche dal disposto del novellato art. 10 della legge fallimentare, la stessa regola è apparsa applicabile anche alla cancellazione volontaria delle società di persone dal registro, quantunque tali società non siano direttamente interessate dalla nuova disposizione del menzionato art. 2495 e sia rimasto per loro in vigore l'invariato disposto dell'art. 2312 (integrato, per le società in accomandita semplice, dal successivo art. 2324). La situazione delle società di persone si differenzia da quella delle società di capitali, a tal riguardo, solo in quanto l'iscrizione nel registro delle imprese dell'atto che le cancella ha valore di pubblicità meramente dichiarativa, superabile con prova contraria. Ma è bene precisare che tale prova contraria non potrebbe vertere sul solo dato statico della pendenza di rapporti non ancora definiti facenti capo alla società, perché ciò condurrebbe in sostanza ad un risultato corrispondente alla situazione preesistente alla riforma societaria. Per superare la presunzione di estinzione occorre, invece, la prova di un fatto dinamico: cioè che la società abbia continuato in realtà ad operare - e dunque ad esistere - pur dopo l'avvenuta cancellazione dal registro. Ed è questa soltanto la situazione alla quale la successiva sentenza n. 4826 del 2010 ha poi ricollegato anche la possibilità che, tanto per le società di persone quanto per le società di capitali, si addivenga anche d'ufficio alla "cancellazione della pregressa cancellazione" (cioè alla rimozione della cancellazione dal registro in precedenza intervenuta), in forza del disposto dell'art. 2191 C.C., con la conseguente presunzione che la società non abbia mai cessato medio tempore di operare e di esister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2. Ferme tali premesse, si tratta ora di mettere meglio a fuoco le conseguenze che ne possono derivare in ordine ai rapporti, originariamente facenti capo alla società estinta a seguito della cancellazione dal registro, che tuttavia non siano stati definiti nella fase della liquidazione, o perché li si è trascurati (li si potrebbe allora definire "residui non liquidati") o perché solo in seguito se n’è scoperta l'esistenza (li si suole definire "sopravvenienz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verrà farlo tenendo separati, per maggiore chiarezza espositiva, i rapporti passivi, cioè quelli implicanti l'esistenza di obbligazioni gravanti sulla società, dai rapporti attivi, in forza dei quali prima della cancellazione la società poteva vantare diritti; e converrà esaminare anzitutto i profili di diritto sostanziale e poi le conseguenze che se ne debbano trarre sul piano processua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3. Il legislatore del codice civile, anche in occasione della già ricordata riforma del diritto societario, si è preoccupato espressamente soltanto di disciplinare la sorte dei debiti sociali rimasti insoddisfatti dopo la cancellazione della società dal registr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secondo comma del citato art. 2495 (riprendendo, peraltro, quanto già stabiliva in proposito il secondo comma del previgente art. 2456) stabilisce, a tal riguardo, che i creditori possono agire nei confronti dei soci della dissolta società di capitali sino alla concorrenza di quanto questi ultimi abbiano riscosso in base al bilancio finale di liquidazione. È prevista, inoltre, anche la possibilità di agire (deve intendersi, però, per risarcimento dei danni) nei confronti del liquidatore, se il mancato pagamento del debito sociale è dipeso da colpa di costui; ma di tale ulteriore previsione non occorre qui occuparsi, non essendo stata esercitata azione alcuna contro il liquidatore nella vertenza in esam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n'analoga disposizione è dettata, per le società in nome collettivo, dal secondo comma del pure già citato art. 2312, salvo che, in tal caso, pur dopo la dissoluzione dell'ente ma coerentemente con le caratteristiche del diverso tipo societario, non opera la limitazione di responsabilità di cui godono i soci di società di capitali. La stessa regola si ripropone per la società in accomandita semplice, ma l'ultrattività dei principi vigenti in pendenza di società fa sì che, anche dopo la cancellazione, l'accomandante risponda solo entro i limiti della sua quota di liquidazione (art. 2324).</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o scarno tessuto normativo cui s'è fatto cenno non sembra autorizzare la conclusione che, con l'estinzione della società derivante dalla sua volontaria cancellazione dal registro delle imprese, si estinguano anche i debiti ancora insoddisfatti che ad essa facevano capo. Se così fosse, si finirebbe col consentire al debitore di disporre unilateralmente del diritto altrui (magari facendo venir meno, di conseguenza, le garanzie, prestate da terzi, che a quei debiti eventualmente accedano), e ciò pare tanto più inammissibile in un contesto normativo nel quale l'art. 2492 c.c. neppure accorda al creditore la legittimazione a proporre reclamo contro il bilancio finale di liquidazione della società debitrice, il cui deposito prelude alla cancellazione. Ipotizzare - come pure si è fatto da taluni - che la volontaria estinzione dell'ente collettivo comporti, perciò, la cessazione della materia del contendere nei giudizi contro di esso pendenti per l'accertamento di debiti sociali tuttora insoddisfatti significherebbe imporre un ingiustificato sacrificio del diritto dei creditori; sacrificio che non verrebbe sanato dalla possibilità di agire nei confronti dei soci, alle condizioni indicate dalla citata disposizione dell'art. 2495, se quest'azione fosse concepita come diversa ed autonoma rispetto a quella già intrapresa verso la società, non foss'altro che per la necessità di dover riprendere il giudizio da capo con maggiori oneri e col rischio di non riuscire a reiterare le prove già espleta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 se allora, anche per non vulnerare il diritto di difesa tutelato dall'art. 24 della Costituzione, deve escludersi che la cancellazione dal registro, pur provocando l'estinzione dell'ente debitore, determini al tempo stesso la sparizione dei debiti insoddisfatti che la società aveva nei riguardi dei terzi, è del tutto naturale immaginare che questi debiti si trasferiscano in capo a dei successori e che, pertanto, la previsione di chiamata in responsabilità dei soci operata dal citato art. 2495 implichi, per l'appunto, un meccanismo di tipo successorio, che tale è anche se si vogliano rifiutare improprie suggestioni antropomorfiche derivanti dal possibile accostamento tra l'estinzione della società e la morte di una persona fisic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ratio della norma dinanzi citata, d'altronde, palesemente risiede proprio in questo: nell'intento d'impedire che la società debitrice possa, con un proprio comportamento unilaterale, che sfugge al controllo del creditore, espropriare quest'ultimo del suo diritto. Ma questo risultato si realizza appieno solo se si riconosce che i debiti non liquidati della società estinta si trasferiscono in capo ai soci, salvo i limiti di responsabilità nella medesima norma indicati. Il dissolversi della struttura organizzativa su cui riposa la soggettività giuridica dell'ente collettivo fa naturalmente emergere il sostrato personale che, in qualche misura, ne è comunque alla base e rende perciò del tutto plausibile la ricostruzione del fenomeno in termini successori (sembra dubitarne Cass. 13 luglio 2012, n. 11968, ma in base ad una motivazione in buona parte imperniata sulla disposizione dell'art. 36, terzo comma, del d.p.r. 29 settembre 1973, n. 602, operante solo nello specifico settore del diritto tributario). Puntualmente autorevole dottrina ha affermato che la responsabilità dei soci trova giustificazione nel "carattere strumentale del soggetto società: venuto meno questo, i soci sono gli effettivi titolari dei debiti sociali nei limiti della responsabilità che essi avevano secondo il tipo di rapporto sociale prescel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ersuade di ciò anche il fatto che il debito del quale, in situazioni di tal genere, possono essere chiamati a rispondere i soci della società cancellata dal registro non si configura come un debito nuovo, quasi traesse la propria origine dalla liquidazione sociale, ma s'identifica col medesimo debito che faceva capo alla società, conservando intatta la propria causa e la propria originaria natura giuridica (si veda, in argomento, Cass. 3 aprile 2003, n. 5113). Come, nel caso della persona fisica, la scomparsa del debitore non estingue il debito, ma innesca un meccanismo successorio nell'ambito del quale le ragioni del creditore sono destinate ad essere variamente contemperate con quelle degli eredi, così, quando il debitore è un ente collettivo, non v'è ragione per ritenere che la sua estinzione (alla quale, a differenza della morte della persona fisica, concorre di regola la sua stessa volontà) non dia ugualmente luogo ad un fenomeno di tipo successorio, sia pure sui generis, che coinvolge i soci ed è variamente disciplinato dalla legge a seconda del diverso regime di responsabilità da cui, pendente societate, erano caratterizzati i pregressi rapporti social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ssun ingiustificato pregiudizio viene arrecato alle ragioni dei creditori, del resto, per il fatto che i soci di società di capitali rispondono solo nei limiti dell'attivo loro distribuito all'esito della liquidazione. Infatti, se la società è stata cancellata senza distribuzione di attivo, ciò evidentemente vuol dire che vi sarebbe stata comunque incapienza del patrimonio sociale rispetto ai crediti da soddisfare. D'altro canto, alla tesi - pure in sé certamente plausibile - che limita il descritto meccanismo successorio all'ipotesi in cui i soci di società di capitali (o il socio accomandante della società in accomandita semplice) abbiano goduto di un qualche riparto in base al bilancio finale di liquidazione, ravvisandovi una condizione da cui dipenderebbe la possibilità di proseguire nei confronti di detti soci l'azione originariamente intrapresa dal creditore sociale verso la società (tesi propugnata da Cass. 16 maggio 2012, nn. 7676 e 7679, nonché da Cass. 9 novembre 2012, n. 19453), sembra da preferire quella che individua invece sempre nei soci coloro che son destinati a succedere nei rapporti debitori già facenti capo alla società cancellata ma non definiti all'esito della liquidazione (anche, come si dirà, ai fini processuali), fermo però restando il loro diritto di opporre al creditore agente il limite di responsabilità cui s'è fatto cenno. Il successore che risponde solo intra vires dei debiti trasmessigli non cessa, per questo, di essere un successore; e se il suaccennato limite di responsabilità dovesse rendere evidente l'inutilità per il creditore di far valere le proprie ragioni nei confronti del socio, ciò si rifletterebbe sul requisito dell'interesse ad agire (ma si tenga presente che il creditore potrebbe avere comunque interesse all'accertamento del proprio diritto, ad esempio in funzione dell'escussione di garanzie) ma non sulla legittimazione passiva del socio medesim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ella correttezza della ricostruzione sistematica dell'istituto in termini (almeno lato sensu) successori è d'altronde lo stesso legislatore a fornire un indizio assai significativo, disponendo che la domanda proposta dai creditori insoddisfatti nei confronti dei soci possa essere notificata, entro un anno dalla cancellazione della società dal registro, presso l'ultima sede della medesima società (art. 2495 cit., secondo comma, ultima parte). Non interessa qui soffermarsi sulle perplessità che da talune parti sono state sollevate quanto all'idoneità di tale disposizione ad assicurare adeguatamente il diritto di difesa dei soci nei cui confronti la domanda sia proposta. Importa notare come il legislatore, inserendo siffatta previsione processuale nel corpo di un articolo del codice civile, si sia palesemente ispirato al secondo comma dell'art. 303 C.P.C., che consente, entro l'anno dalla morte della parte, di notificare l'atto di riassunzione agli eredi nell'ultimo domicilio del defunto: testimonianza evidente di una visione in chiave successoria del meccanismo in forza del quale i soci possono esser chiamati a rispondere dei debiti insoddisfatti della società estinta. Ed è appena il caso di aggiungere che, per ovvie ragioni di coerenza dell'ordinamento, la medesima conseguenza sistematica non potrebbe non esser tratta anche per quel che concerne gli effetti successori della cancellazione dal registro di una società di persone che non abbia liquidato interamente i rapporti pendenti, quantunque a questo tipo di società non si applichi la speciale disposizione del citato secondo comma dell'art. 2495.</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4. Meno agevole è individuare la sorte dei residui attivi non liquidati e delle sopravvenienze attive della liquidazione di una società cancellata dal registro, perché il legislatore ne tac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4.1. È ben possibile che la stessa scelta della società di cancellarsi dal registro senza tener conto di una pendenza non ancora definita, ma della quale il liquidatore aveva (o si può ragionevolmente presumere che avesse) contezza sia da intendere come una tacita manifestazione di volontà di rinunciare alla relativa pretesa (si veda, ad esempio, la fattispecie esaminata da Cass. 16 luglio 2010, n. 16758); ma ciò può postularsi agevolmente quando si tratti, appunto, di mere pretese, ancorché azionate o azionabili in giudizio, cui ancora non corrisponda la possibilità d'individuare con sicurezza nel patrimonio sociale un diritto o un bene definito, onde un tal diritto o un tal bene non avrebbero neppure perciò potuto ragionevolmente essere iscritti nell'attivo del bilancio finale di liquidazione. Ad analoghe conclusioni può logicamente pervenirsi nel caso in cui un diritto di credito, oltre che magari controverso, non sia neppure liquido: di modo che solo un'attività ulteriore da parte del liquidatore - per lo più consistente nell'esercizio o nella coltivazione di un'apposita azione giudiziaria - avrebbe potuto condurre a renderlo liquido, in vista del riparto tra i soci dopo il soddisfacimento dei debiti sociali. In una simile situazione la scelta del liquidatore di procedere senz'altro alla cancellazione della società dal registro, senza prima svolgere alcuna attività volta a far accertare il credito o farlo liquidare, può ragionevolmente essere interpretata come un'univoca manifestazione di volontà di rinunciare a quel credito (incerto o comunque illiquido) privilegiando una più rapida conclusione del procedimento estintivo. Ma quando, invece, si tratta di un bene o di un diritto che, se fossero stati conosciuti o comunque non trascurati al tempo della liquidazione, in quel bilancio avrebbero dovuto senz'altro figurare, e che sarebbero perciò stati suscettibili di ripartizione tra i soci (al netto dei debiti), un'interpretazione abdicativa della cancellazione appare meno giustificata, e dunque non ci si può esimere dall'interrogarsi sul regime di quei residui o di quelle sopravvenienze attiv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4.2. Escluso, per le ragioni già da principio accennate, che l'esistenza di tali residui o sopravvenienze sia da sola sufficiente a giustificare la revoca della cancellazione della società dal registro, o che valga altrimenti ad impedire l'estinzione dell'ente collettivo, sono state prospettate tanto l'ipotesi di una successione dei soci, per certi versi analoga a quella che si è visto operare per i residui e le sopravvenienze passive, quanto l'ipotesi che i beni ed i diritti non liquidati vengano a costituire un patrimonio adespota, assimilabile alla figura dell'eredità giacente, per la gestione e la rappresentanza del quale qualunque interessato potrebbe chiedere al giudice la nomina di un curatore speciale in applicazione analogica degli artt. 528 e segg. c.c.</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Quest'ultima soluzione non è però persuasiva. Troppo dissimili appaiono, infatti, i presupposti sui quali riposa l'istituto dell'eredità giacente, e non vi sono ragioni che impongano di ricorrere ad esso in presenza di altre più plausibili ipotesi ricostruttiv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subingresso dei soci nei debiti sociali, sia pure entro i limiti e con le modalità cui sopra s'è fatto cenno, suggerisce immediatamente che anche nei rapporti attivi non definiti in sede di liquidazione del patrimonio sociale venga a determinarsi un analogo meccanismo successorio. Se l'esistenza dell'ente collettivo e l'autonomia patrimoniale che lo contraddistingue impediscono, pendente societate, di riferire ai soci la titolarità dei beni e dei diritti unificati dalla destinazione impressa loro dal vincolo societario, è ragionevole ipotizzare che, venuto meno tale vincolo, la titolarità dei beni e dei diritti residui o sopravvenuti torni ad essere direttamente imputabile a coloro che della società costituivano il sostrato personale. Il fatto che sia mancata la liquidazione di quei beni o di quei diritti, il cui valore economico sarebbe stato altrimenti ripartito tra i soci, comporta soltanto che, sparita la società, s'instauri tra i soci medesimi, ai quali quei diritti o quei beni appartengono, un regime di contitolarità o di comunione indivisa, onde anche la relativa gestione seguirà il regime proprio della contitolarità o della comun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5. Occorre ora spostare l'attenzione sul piano processuale, traendo le conseguenze di quanto appena detto.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È del tutto ovvio che una società non più esistente, perché cancellata dal registro delle imprese, non possa validamente intraprendere una causa, né esservi convenuta (salvo quanto si dirà a proposito del fallimen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blemi più complicati si pongono però qualora la cancellazione intervenga a causa già inizia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situazioni di tal fatta questa corte ha già in più occasioni avuto modo di affermare l'inammissibilità dell'impugnazione proposta dalla società estinta (si vedano Cass. 15 aprile 2010, n. 9032; e Cass. 8 ottobre 2010, n. 20878), così come di quella proposta nei suoi nei confronti (Cass. 10 novembre 2010, n. 22830); e si è ritenuto che, nei processi in corso, anche se non siano stati interrotti per mancata dichiarazione dell'evento interruttivo da parte del difensore, la legittimazione sostanziale e processuale, attiva e passiva, si trasferisce automaticamente, ex art. 110 C.P.C., ai soci, che, per effetto della vicenda estintiva, divengono partecipi della comunione in ordine ai beni residuati dalla liquidazione o sopravvenuti alla cancellazione, e, se ritualmente evocati in giudizio, parti di questo, pur se estranei ai precedenti gradi del processo (Cass. 6 giugno 2012, n. 9110; e Cass. 30 luglio 2012, n. 12796; si veda anche, per un'applicazione di tali principi mediata dalla peculiarità della normativa tributaria, Cass. 5 dicembre 2012, n. 21773).</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5.1. Le indicazioni giurisprudenziali cui da ultimo s'è fatto cenno appaiono meritevoli di essere avalla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ver ricondotto la fattispecie ad un fenomeno successorio - sia pure connotato da caratteristiche sui generis, connesse al regime di responsabilità dei soci per i debiti sociali nelle differenti tipologie di società - consente abbastanza agevolmente di ritenere applicabile, quando la cancellazione e la conseguente estinzione della società abbiano avuto luogo in pendenza di una causa di cui la società stessa era parte, la disposizione dell'art. 110 C.P.C. (come già affermato anche da Cass. 6 giugno 2012, n. 9110). Tale disposizione contempla, infatti, non solo la "morte" (come tale riferibile unicamente alle persone fisiche), ma altresì qualsiasi "altra causa" per la quale la parte venga meno, e dunque risulta idonea a ricomprendere anche l'ipotesi dell'estinzione dell'ente collettiv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parrebbe invece altrettanto plausibile, in simile circostanza, invocare il disposto del successivo art. 111: per la decisiva ragione che il fenomeno successorio di cui si sta parlando non è in alcun modo riconducibile ad un trasferimento tra vivi, o ad un trasferimento mortis causa a titolo particolare che postuli al tempo stesso l'esistenza di un diverso successore universale. Non v'è alcun soggetto diverso dal successore (cioè dai soci) nei cui confronti possa proseguire il processo di cui era parte la società frattanto cancellata dal registr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tando così le cose, non v'è motivo per non ritenere applicabili a tale fattispecie le disposizioni dettate dagli artt. 299 e segg. C.P.C. in tema di interruzione e di eventuale prosecuzione o riassunzione della causa (così anche Cass. 16 maggio 2012, n. 7676). La "perdita della capacità di stare in giudizio", cui dette norme alludono, è infatti inevitabile conseguenza della sopravvenuta estinzione dell'ente collettivo che sia parte in causa; e ricorrono qui tutte le ragioni per le quali il legislatore ha dettato la suaccennata disciplina dell'interruzione e dell'eventuale prosecuzione o riassunzione del giudizio, così da contemperare i diritti processuali del successore della parte venuta meno e quelli della contropar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na sola eccezione va segnalata - ma si tratta, appunto, di un'eccezione, come tale destinata ad operare sono nello stretto ambito in cui il legislatore l’ha prevista - con riguardo alla disciplina del fallimento. La possibilità, espressamente contemplata dall'art. 10 L. fall., che una società sia dichiarata fallita entro l'anno dalla sua cancellazione dal registro comporta, necessariamente, che tanto il procedimento per dichiarazione di fallimento quanto le eventuali successive fasi impugnatorie continuino a svolgersi nei confronti della società (e per essa del suo legale rappresentante), ad onta della sua cancellazione dal registro; ed è giocoforza ritenere che anche nel corso della conseguente procedura concorsuale la posizione processuale del fallito sia sempre impersonata dalla società e da chi legalmente la rappresentava (si veda, in argomento, Cass. 5 novembre 2010, n. 22547). È una fictio iuris, che postula come esistente ai soli fini del procedimento concorsuale un soggetto ormai estinto (come del resto accade anche per l'imprenditore persona fisica che venga dichiarato fallito entro l'anno dalla morte) e dalla quale non si saprebbero trarre argomenti sistematici da utilizzare in ambiti processuali divers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5.2. Ulteriori interrogativi sorgono quando, essendosi il giudizio svolto senza interruzione, la necessità di confrontarsi con la sopravvenuta cancellazione della società dal registro delle imprese si ponga nel passaggio al grado successivo. Il che può accadere o perché in precedenza siano mancate la dichiarazione dell'evento estintivo (o il suo accertamento in una delle altre forme prescritte dai citati artt. 299 e segg.), oppure perché quell'evento si è verificato quando ormai, nel grado precedente, non sarebbe più stato possibile farlo constare, ovvero ancora perché l'estinzione è sopravvenuta dopo la pronuncia della sentenza che ha concluso il grado precedente di giudizio e durante la pendenza del termine d'impugnaz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ur nella consapevolezza di indicazioni giurisprudenziali non sempre univoche sul punto, le sezioni unite ritengono che l'esigenza di stabilità del processo, che eccezionalmente ne consente la prosecuzione pur quando sia venuta meno la parte, se l'evento interruttivo non sia stato fatto constare nel modi di legge, debba considerarsi limitata al grado di giudizio in cui quell'evento è occorso, in difetto di indicazioni normative univoche che ne consentano una più ampia esplicazione. Viceversa, è principio generale, condiviso dalla giurisprudenza di gran lunga maggioritaria, quello per cui il giudizio d'impugnazione deve sempre esser promosso da e contro i soggetti effettivamente legittimati, ovvero, come anche si usa dire, della "giusta parte" (si vedano, tra le altre, Cass. 3 agosto 2012, n. 14106; Cass. 8 febbraio 2012, n. 1760; Cass. 13 maggio 2011, n. 10649; Cass. 7 gennaio 2011, n. 259; Sez. un. 18 giugno 2010, n. 14699; Cass. 8 giugno 2007, n. 13395; Sez. un. 28 luglio 2005, n. 15783).</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appare davvero un onere troppo gravoso - né tanto meno un'ingiustificata limitazione del diritto d'azione, a fronte dell'esigenza di tutelare anche i successori della controparte, che potrebbero essere ignari della pendenza giudiziaria - quello di svolgere, per chi intenda dare inizio ad un nuovo grado di giudizio, i medesimi accertamenti circa la condizione soggettiva della controparte che sono normalmente richiesti al momento introduttivo della lite. Né giova qui soffermarsi a discutere del se ed in quale eventuale misura tale regola sia suscettibile di attenuazione o di correttivi quando la parte impugnante non sia in condizione, neppure adoperando l'ordinaria diligenza, di conoscere l'evento estintivo che ha interessato la controparte, né quindi d'individuare i successori nei cui confronti indirizzare correttamente l'atto d'impugnazione. L'evento estintivo del quale qui si sta parlando, ossia la cancellazione della società dal registro delle imprese, è oggetto di pubblicità legale. Salvo impedimenti particolari (sempre in teoria possibili, ma da dimostrare di volta in volta ai fini di un'eventuale rimessione in termini), non appare quindi ammissibile che l'impugnazione provenga dalla - o sia indirizzata alla - società cancellata, e perciò non più esistente, giacché la pubblicità legale cui l'evento estintivo è soggetto impone di ritenere che i terzi, e quindi anche le controparti processuali, ne siano a conoscenza; e la necessaria visione unitaria dell'ordinamento non consente di limitare al solo campo del diritto sostanziale la portata delle suaccennate regole inerenti al regime di pubblicità, escludendone l'applicazione in ambito processuale, salvo che vi siano diverse e più specifiche disposizioni processuali di segno contrario (come accade per il verificarsi dell' evento interruttivo nell'ambito del singolo grado di giudizi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ci si nasconde che ad una logica parzialmente difforme sembra rispondere il principio affermato da queste sezioni unite nel caso d'impugnazione proposta nei confronti di società incorporata a seguito di fusione, nel regime anteriore alla riforma societaria del 2003. La sentenza 14 settembre 2010, n. 19509, ha infatti ammesso che, in quel caso, l'impugnazione possa essere validamente notificata al procuratore costituito di una società che nel precedente grado, successivamente alla chiusura della discussione (o alla scadenza del termine di deposito delle memorie di replica), si era estinta per incorporazione, qualora l'impugnante non abbia avuto notizia dell'evento modificatore della capacità giuridica della società mediante la notificazione di esso. Sennonché tale affermazione appare condizionata, in quel caso, dal preliminare diniego dell'effetto processuale interruttivo della fusione e dalla considerazione che, nell'incorporazione per fusione, la società incorporante, già prima della citata novella del 2003, partecipando essa stessa alla fusione, non è mai totalmente distinta dalla parte già costituita, onde quel tipo di operazione dipende interamente dalla volontà degli stessi organi delle due società che ne sono protagoniste, ivi compresa l'incorporante che è destinata a subentrare nella posizione processuale dell'incorporata (nello stesso senso si veda anche la quasi coeva Sez. un. 19 settembre 2010, n. 19698). Ben diverso è il caso dell'estinzione conseguente a cancellazione della società dal registro delle imprese, che certamente può anch'essa dipendere da un atto volontario della parte, ma alla quale non può dirsi partecipe il soggetto (il socio) destinato a succederle nel processo, al quale può essere sì talvolta imputato di aver concorso con la sua volontà a porre la società in liquidazione, ma di regola non certo di averne determinato l'estinzione, a seguito di cancellazione dal registro, nonostante la pendenza di rapporti non ancora definiti. Sicché riemergono appieno, in questo caso, le già accennate esigenze di tutela del successore che sono a base tanto dell'istituto dell'interruzione quanto del principio per cui il giudizio d'impugnazione deve esser sempre instaurato nei confronti della "giusta parte", cui soltanto ormai fa capo il rapporto litigios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5.3. In caso di violazione del principio appena ricordato, quando cioè l'impugnazione non sia diretta nei confronti della "giusta parte", o non provenga da essa, l'impugnazione medesima dev'essere dichiarata inammissibi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È vero che la giurisprudenza di questa corte è apparsa talora incline a ritenere nullo, per errore sull'identità del soggetto (anziché inammissibile), l'atto d'impugnazione rivolto ad una parte ormai estinta anziché ai successori (si vedano, ad esempio, Cass. 30 marzo 2007, n. 7981; e Cass. 8 giugno 2007, n. 13395). Ma tale indicazione appare difficilmente condivisibile, ove si rifletta sul fatto che la nullità, in coerenza con la funzione anche informativa dell'atto introduttivo del giudizio, è contemplata dagli artt. 163, comma 3°, n. 2, e 164, comma 1, C.P.C. nel caso in cui la lettura di quell'atto evidenzi l'omissione o l'assoluta incertezza degli elementi che occorrono per la corretta identificazione delle parti. Non di questo si tratta nella situazione di cui si sta qui discutendo: perché, lungi dall'esservi incertezza sull'identità della parte, questa è ben chiara, ma accade che il giudizio sia stato promosso, oppure che in esso sia stata evocata, una parte (la società estinta) diversa da quella (i relativi soci) che quel giudizio avrebbero potuto promuovere, o che avrebbero dovuto esservi evocati. Non è, insomma, l'identificazione della parte del processo ad essere in gioco, bensì la stessa possibilità di assumere la veste di parte per l'autore o per il destinatario della chiamata in giudizio. Ed allora, ove tale possibilità di assumere la veste di parte faccia difetto, si è in presenza di un giudizio (o grado di giudizio) che, per l'inesistenza di uno dei soggetti del rapporto processuale che si vorrebbe instaurare, si rivela strutturalmente inidoneo a realizzare il proprio scopo: donde l'inammissibilità dell'atto che lo promuov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6. Traendo le fila del discorso svolto, in relazione alle questioni per le quali i ricorsi sono stati portati all'esame delle sezioni unite, si possono dunque enunciare i seguenti principi di dirit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Qualora all'estinzione della società, conseguente alla sua cancellazione dal registro delle imprese, non corrisponda il venir meno di ogni rapporto giuridico facente capo alla società estinta, si determina un fenomeno di tipo successorio, in virtù del quale: a) le obbligazioni si trasferiscono ai soci, i quali ne rispondono, nei limiti di quanto riscosso a seguito della liquidazione o illimitatamente, a seconda che, pendente societate, essi fossero o meno illimitatamente responsabili per i debiti sociali; b) si trasferiscono del pari ai soci, in regime di contitolarità o di comunione indivisa, i diritti ed i beni non compresi nel bilancio di liquidazione della società estinta, ma non anche le mere pretese, ancorché azionate o azionabili in giudizio, né i diritti di credito ancora incerti o illiquidi la cui inclusione in detto bilancio avrebbe richiesto un'attività ulteriore (giudiziale o extragiudiziale) il cui mancato espletamento da parte del liquidatore consente di ritenere che la società vi abbia rinuncia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ancellazione volontaria dal registro delle imprese di una società, a partire dal momento in cui si verifica l'estinzione della società medesima, impedisce che essa possa ammissibilmente agire o essere convenuta in giudizio. Se l'estinzione della società cancellata dal registro intervenga in pendenza di un giudizio del quale la società è parte, si determina un evento interruttivo del processo, disciplinato dagli artt. 299 e segg. C.P.C., con possibile successiva eventuale prosecuzione o riassunzione del medesimo giudizio da parte o nei confronti dei soci. Ove invece l'evento estintivo non sia stato fatto constare nei modi previsti dagli articoli appena citati o si sia verificato quando il farlo constare in quei modi non sarebbe più stato possibile, l'impugnazione della sentenza pronunciata nei riguardi della società deve provenire o essere indirizzata, a pena d'inammissibilità, dai soci o nei confronti dei soci succeduti alla società estin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7. In applicazione di tali principi il ricorso proposto dal Comune di Avellino nei confronti della ormai estinta società Rainone deve essere dichiarato inammissibi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 diversa conseguenza non può condurre la circostanza che la cessionaria del credito a suo tempo azionato da detta società sia intervenuta nel giudizio di cassazione depositando un controricorso, non essendo tale intervento idoneo a sanare l'originaria inammissibilità del ricorso proposto contro un soggetto non più esisten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8. Il ricorso dell'avv. Romanelli, inammissibile per le medesime ragioni nella parte in cui è rivolto nei confronti dell'ormai estinta società Rainone, lo è anche nella parte in cui è riferito al Comune di Avellino (onde non occorre porsi un problema di eventuale integrazione del contraddittorio in questa sede nei confronti dei soci della Rainone), perché, in caso di omessa pronuncia sull'istanza di distrazione delle spese proposta dal difensore, il rimedio esperibile, in assenza di un'espressa indicazione legislativa, è costituito dal procedimento di correzione degli errori material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 cui agli artt. 287 e 288 C.P.C., e non dagli ordinari mezzi di impugnazione, non potendo la richiesta di distrazione qualificarsi come domanda autonoma (si vedano, in tal senso, Sez. un. 7 luglio 2010, n. 16037; e Cass. 30 gennaio 2012, n. 1301).</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9. La novità dei profili giuridici esaminati suggerisce di compensare integralmente tra le parti le spese del giudizio di legittimità.</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Q.M.</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orte dichiara inammissibili entrambi i ricorsi e compensa integralmente tra le parti le spese del giudizio di legittimità.</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 medesimi principi sono espressi nelle sentenze n. 6071 e 607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la sentenza 6072 si affer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fondato è invece il secondo motivo del medesimo ricorso, in cui si sostiene che i soci, in quanto successori della società estinta, sarebbero stati legittimati a far valere il diritto all'equo indennizzo maturato in favore della società medesim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È bensì vero che il diritto all'equo indennizzo sorge per effetto del protrarsi oltre il limite di ragione del processo di cui il soggetto sia parte, come può agevolmente dedursi dalla circostanza che l'art. 6, paragrafo 1, della Convenzione Europea per la Salvaguardia dei Diritti dell'Uomo e delle Libertà fondamentali riconosce alla parte in causa il diritto ad una decisione in un tempo ragionevole per il fatto stesso di essere parte in causa: onde non v'è motivo di dubitare che la lesione di quel diritto, derivante dall'eccessivo protrarsi del giudizio, immediatamente dia luogo al sorgere del diritto consequenziale della parte ad essere equamente indennizzata. Sicché non si tratta di una mera aspettativa, ma di un diritto di credito, che è suscettibile di successivo accertamento ma esiste nel patrimonio del relativo titolare sin dal momento in cui ne siano maturate le condizioni; ed in tal senso deve rispondersi all'ulteriore quesito contenuto nell'ordinanza con la quale è stata sollecitata la rimessione del presente ricorso all'esame delle sezioni uni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v'è dubbio, però, che nella fattispecie in esame quel credito, sorto originariamente in capo alla società, che era parte del giudizio lungamente protrattosi, risultava controverso e perciò ancora abbisognoso di accertamento e di liquidazione nel momento in cui la società, nell'aprile del 2004, decise di farsi cancellare dal registro delle imprese. Donde, in base ai principi dinanzi enunciati, è agevole trarre la conseguenza che tale scelta ha implicato la tacita rinuncia della società al credito in questione, perché si manifesta incompatibile con la volontà di pervenire al concreto accertamento ed alla liquidazione del credito stesso, per poter poi provvedere all'eventuale ripartizione del ricavato tra i soci. I quali, perciò, non possono qualificarsi come successori della società nella titolarità di un credito cui la società medesima ha rinuncia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36" w:name="_Toc241769382"/>
      <w:r>
        <w:rPr>
          <w:rStyle w:val="Primapaginaheader"/>
          <w:rFonts w:asciiTheme="majorHAnsi" w:hAnsiTheme="majorHAnsi"/>
          <w:sz w:val="22"/>
          <w:szCs w:val="22"/>
        </w:rPr>
        <w:t>Ord. n. 7936 del 29 marzo 2013</w:t>
      </w:r>
      <w:bookmarkEnd w:id="3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marzo 2013) della Corte Cass., Sez. Un. - Pres. Preden, Rel. Masser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37" w:name="_Toc241769383"/>
      <w:r>
        <w:rPr>
          <w:rFonts w:ascii="Calibri" w:hAnsi="Calibri" w:asciiTheme="majorHAnsi" w:hAnsiTheme="majorHAnsi"/>
        </w:rPr>
        <w:t>AL GIUDICE ORDINARIO IL CONTENZIOSO SULLA SANZIONE PECUNIARIA INFLITTA A SEGUITO DELLA COSTRUZIONE DI UN MANUFATTO A DISTANZA INFERIORE AL LEGALE DA EDIFICI DOGANALI</w:t>
      </w:r>
      <w:bookmarkEnd w:id="3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PETENZA E GIURISDIZIONE - SANZIONE PECUNIARIA INFLITTA A SEGUITO DELLA COSTRUZIONE DI UN MANUFATTO A DISTANZA INFERIORE AL LEGALE DA EDIFICI DOGANALI - GIURISDIZIONE DEL GIUDICE ORDIN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entra nella giurisdizione del giudice ordinario, e non del giudice tributario, la controversia con cui il proprietario contesti il provvedimento con cui il direttore della circoscrizione doganale competente per territorio, applichi una sanzione amministrativa di importo da un decimo all’intero valore del manufatto per violazione dell’art. 19 D.Lvo n. 374/90 (costruzioni e manufatti a distanza inferiore a quella legale dagli edifici doganal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38" w:name="_Toc241769384"/>
      <w:r>
        <w:rPr>
          <w:rStyle w:val="Primapaginaheader"/>
          <w:rFonts w:asciiTheme="majorHAnsi" w:hAnsiTheme="majorHAnsi"/>
          <w:sz w:val="22"/>
          <w:szCs w:val="22"/>
        </w:rPr>
        <w:t>Ord. n. 7937 del 29 marzo 2013</w:t>
      </w:r>
      <w:bookmarkEnd w:id="3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marzo 2013) della Corte Cass., Sez. Un. - Pres. Preden, Rel. Masser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39" w:name="_Toc241769385"/>
      <w:r>
        <w:rPr>
          <w:rFonts w:ascii="Calibri" w:hAnsi="Calibri" w:asciiTheme="majorHAnsi" w:hAnsiTheme="majorHAnsi"/>
        </w:rPr>
        <w:t>AL GIUDICE ORDINARIO IL CONTENZIOSO SU UNA FORNITURA IDRICA</w:t>
      </w:r>
      <w:bookmarkEnd w:id="3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PETENZA E GIURISDIZIONE - COMPENSI PER FORNITURA IDRICA - GIURISDIZIONE DEL GIUDICE ORDIN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entra nella giurisdizione del giudice ordinario, e non del giudice tributario, la controversia relativa ai canoni dovuti al comune per una fornitura idri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40" w:name="_Toc241769386"/>
      <w:r>
        <w:rPr>
          <w:rStyle w:val="Primapaginaheader"/>
          <w:rFonts w:asciiTheme="majorHAnsi" w:hAnsiTheme="majorHAnsi"/>
          <w:sz w:val="22"/>
          <w:szCs w:val="22"/>
        </w:rPr>
        <w:t>Ord. n. 7048 del 21 marzo 2013</w:t>
      </w:r>
      <w:bookmarkEnd w:id="4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6 febbraio 2013) della Corte Cass., Sez. Un.- Pres. Preden, Rel. Peti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41" w:name="_Toc241769387"/>
      <w:r>
        <w:rPr>
          <w:rFonts w:ascii="Calibri" w:hAnsi="Calibri" w:asciiTheme="majorHAnsi" w:hAnsiTheme="majorHAnsi"/>
        </w:rPr>
        <w:t>LE SEZIONI UNITE RIBADISCONO: AL GIUDICE ORDINARIO IL RISARCIMENTO DEL DANNO PER MANCATO ADEGUAMENTO DELLA LEGGE TRIBUTARIA ALLE DIRETTIVE EUROPEE</w:t>
      </w:r>
      <w:bookmarkEnd w:id="4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PETENZA E GIURISDIZIONE - RICHIESTA DI RISARCIMENTO DEL DANNO PER MANCATA RECEZIONE DI UNA DIRETTIVA COMUNITARIA - AGEVOLAZIONI TRIBUTARIE PER INCENTIVO ALL’ESODO - GIURISDIZIONE DEL GIUDICE ORDIN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ussiste la giurisdizione del giudice ordinario sulla domanda del risarcimento del danno per mancato tempestivo adeguamento della legge tributaria interna alla normativa comunitaria. In quanto la domanda di ristoro patrimoniale per mancato adeguamento della legge interna alla disciplina comunitaria è del tutto autonoma ed avulsa dal rapporto tributario e si presenta come domanda alternativa, piuttosto che subordinata, a quella concernente il rimborso dell’imposta; la giurisdizione tributaria deve ritenersi imprescindibilmente collegata alla natura tributaria del rapporto e l’attribuzione alla giurisdizione tributaria di controversie non aventi natura tributaria comporta la violazione del divieto costituzionale di istituire giudici special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ordinanza ricalca la pronuncia n. 20323 del 20 novembre 2012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Nei medesimi termini sono le ordinanze n. 20324/12, n. 20325/12 n. 7047, 7049, 7050, 7051/2013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42" w:name="_Toc241769388"/>
      <w:r>
        <w:rPr>
          <w:rStyle w:val="Primapaginaheader"/>
          <w:rFonts w:asciiTheme="majorHAnsi" w:hAnsiTheme="majorHAnsi"/>
          <w:sz w:val="22"/>
          <w:szCs w:val="22"/>
        </w:rPr>
        <w:t>Sent. n. 4933 del 27 febbraio 2012</w:t>
      </w:r>
      <w:bookmarkEnd w:id="4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6 gennaio 2013) della Corte Cass., Sez. Trib. - Pres. Cappabianca, Rel. Cruci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43" w:name="_Toc241769389"/>
      <w:r>
        <w:rPr>
          <w:rFonts w:ascii="Calibri" w:hAnsi="Calibri" w:asciiTheme="majorHAnsi" w:hAnsiTheme="majorHAnsi"/>
        </w:rPr>
        <w:t>L’IMPRESA CHE RIDUCE IL PERSONALE ANCHE PER UN FACTUM PRINCIPIS PERDE GLI INCENTIVI – ED A NULLA RILEVA UNA CIRCOLARE CHE DICA L’OPPOSTO</w:t>
      </w:r>
      <w:bookmarkEnd w:id="4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CENTIVI PER LE PICCOLE E MEDIE IMPRESE - RIDUZIONE DEL PERSONALE - PER FACTUM PRINCIPIS - PERDITA DEGLI INCENTIV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art. 4, comma 5, lett. c. della legge n.449/97 condiziona l’applicazione delle agevolazioni previste dalla normativa di riferimento al mantenimento, nel periodo agevolato, del livello occupazionale raggiunto con le nuove assunzioni. E, data la ratio della norma, costituita dall’incentivazione alla stabile occupazione in particolari aree del territorio, è indifferente ai fini della decadenza dal credito di imposta la circostanza che i rapporti di lavoro così instaurati siano cessati per fatti non imputabili alla volontà del datore di lavoro (nella specie la chiusura dei cantieri per ordinanza di sospensione dei lavori adottata dal Ministero dei Lavori Pubblici).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RITTO TRIBUTARIO - FONTI - CIRCOLARI DELLA AMMINISTRAZIONE - NON VINCOLANO IL GIUDICE - NON VINCOLANO LA AMMINISTR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osto che le circolari hanno carattere meramente interno e non sono vincolanti per i terzi né sono fonte di diritti a favore degli stessi né di obblighi a carico dell’amministrazione, quindi non hanno alcuna efficacia per il Giudice tributario, non assume alcun rilievo il fatto che il Ministero con la circolare n. 219/E del 1999 abbia precisato che la riduzione del livello occupazionale raggiunto per effetto delle nuove assunzioni per cause non imputabili alla volontà del datore di lavoro non costituirebbe giusta causa di revoca del credito di imposta. Né, a maggior ragione, può attribuirsi alla circolare valore di confessione stragiudiziale attenendo la confessione ad un fatto e la circolare all’interpretazione di un dirit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Heading1"/>
        <w:ind w:left="644" w:hanging="360"/>
        <w:rPr>
          <w:rStyle w:val="Primapaginaheader"/>
          <w:rFonts w:ascii="Calibri" w:hAnsi="Calibri" w:asciiTheme="majorHAnsi" w:hAnsiTheme="majorHAnsi"/>
          <w:sz w:val="22"/>
          <w:szCs w:val="22"/>
        </w:rPr>
      </w:pPr>
      <w:bookmarkStart w:id="44" w:name="_Toc241769390"/>
      <w:r>
        <w:rPr>
          <w:rStyle w:val="Primapaginaheader"/>
          <w:rFonts w:asciiTheme="majorHAnsi" w:hAnsiTheme="majorHAnsi"/>
          <w:sz w:val="22"/>
          <w:szCs w:val="22"/>
        </w:rPr>
        <w:t>Sent. n. 5503 del 6 marzo 2013</w:t>
      </w:r>
      <w:bookmarkEnd w:id="4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gennaio 2013) della Corte Cass., Sez. Trib. - Pres. Pivetti, Rel. Con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45" w:name="_Toc241769391"/>
      <w:r>
        <w:rPr>
          <w:rFonts w:ascii="Calibri" w:hAnsi="Calibri" w:asciiTheme="majorHAnsi" w:hAnsiTheme="majorHAnsi"/>
        </w:rPr>
        <w:t>LE SANZIONI SI APPLICANO ANCHE PER IL RITARDO DI UN SOLO GIORNO - E NON RILEVA UNA PRASSI PIÙ BENEVOLA</w:t>
      </w:r>
      <w:bookmarkEnd w:id="45"/>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r>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RITTO TRIBUTARIO - FONTI - PRASSI - IRRILEVANZA - RITARDO DI UN GIORNO NEL VERSAMENTO DELLE IMPOSTE - SANZIONI - APPLIC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na (presunta) prassi contra legem non può essere invocata dal contribuente; nel caso di specie il contribuente sosteneva che gli uffici doganali sarebbero soliti accettare versamenti di imposta in ritardo, ma la Corte ha affermato l’irrilevanza di una simile prassi ed ha ritenuto legittimo l’applicazione delle sanzioni per il ritardo di un gior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46" w:name="_Toc241769392"/>
      <w:r>
        <w:rPr>
          <w:rStyle w:val="Primapaginaheader"/>
          <w:rFonts w:asciiTheme="majorHAnsi" w:hAnsiTheme="majorHAnsi"/>
          <w:sz w:val="22"/>
          <w:szCs w:val="22"/>
        </w:rPr>
        <w:t>Sent. n. 5506 del 6 marzo 2013</w:t>
      </w:r>
      <w:bookmarkEnd w:id="4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5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47" w:name="_Toc241769393"/>
      <w:r>
        <w:rPr>
          <w:rFonts w:ascii="Calibri" w:hAnsi="Calibri" w:asciiTheme="majorHAnsi" w:hAnsiTheme="majorHAnsi"/>
        </w:rPr>
        <w:t>TERMINE PER LA RICHIESTA DEI DAZI DOGANALI E FATTO DI REATO</w:t>
      </w:r>
      <w:bookmarkEnd w:id="4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DAZI DOGANALI - RICHIESTA - TERMINE TRIENNALE - ATTO PERSEGUIBILE PENALMENTE - PROROGA DEL TERMINE - TRASMISSIONE ENTRO IL TERMINE TRIENNALE DELLA NOTITIA CRIMINIS ALL’AUTORITÀ GIUDIZIARIA - NECESS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omunicazione al debitore dell'importo dovuto a titolo di diritti doganali può</w:t>
        <w:tab/>
        <w:t>avvenire anche dopo la scadenza del termine triennale di cui all'art.</w:t>
        <w:tab/>
        <w:t xml:space="preserve"> 84, co.</w:t>
        <w:tab/>
        <w:t>2 d.P.R. n. 43/73 - che è, pertanto, in tal caso prorogato - nell'ipotesi in cui la mancata determinazione del dazio sia avvenuta a causa di un atto perseguibile penalmente, senza che tale proroga possa ritenersi esclusa né dalla mancata emersione nel corso delle indagini penali di notizie che l'Amministrazione non avrebbe potuto ottenere avvalendosi dei propri poteri istruttori, né in ragione dell'esito del procedimento penale; la proroga del termine di prescrizione che viene, in tale ipotesi, a decorrere dalla data del provvedimento penale definitivo, richiede, tuttavia che, nel corso del termine medesimo e non dopo la sua scadenza, sia trasmessa all'autorità giudiziaria la "notizia criminis", primo atto esterno prefigurante il nodo di commistione tra fatto reato e presupposto di imposta, destinato ad essere sciolto all'esito del giudizio penale.</w:t>
        <w:tab/>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b/>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48" w:name="_Toc241769394"/>
      <w:r>
        <w:rPr>
          <w:rStyle w:val="Primapaginaheader"/>
          <w:rFonts w:asciiTheme="majorHAnsi" w:hAnsiTheme="majorHAnsi"/>
          <w:sz w:val="22"/>
          <w:szCs w:val="22"/>
        </w:rPr>
        <w:t>Sent. n. 6246 del 13 marzo 2013</w:t>
      </w:r>
      <w:bookmarkEnd w:id="48"/>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8 gennaio 2013) della Corte Cass., Sez. Trib. - Pres. Cirillo, Rel. Olivieri</w:t>
      </w:r>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RICHIESTA - TERMINE TRIENNALE - ATTO PERSEGUIBILE PENALMENTE - PROROGA DEL TERMINE - CONDIZIONI E DISCIPLIN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Massim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zione dello Stato per l'accertamento e la riscossione dei diritti doganali, ove il loro mancato pagamento abbia causa da un reato, si prescrive, ai sensi dell'art. 84 comma 3 del D.P.R. 23 gennaio 1973 n. 43, nel termine di tre anni (cinque anni anteriormente alle modifiche introdotte dall'art. 29co1 della legge n. 428/1990) decorrente dalla data in cui il decreto o la sentenza pronunciati nel procedimento penale siano divenuti irrevocabili, e cioè da quando sia definitivamente preclusa l'ulteriore perseguibilità del fatto come reato in forza di una qualsiasi pronuncia del giudice penale, ivi compresa quella di estinzione del reato per prescrizione. L'evento al quale deve essere ricollegato l'effetto normativo della proroga del termine prescrizionale (o del differimento di quello decadenziale) deve essere individuato nel primo atto della PA con il quale venga formulata una ipotesi suscettibile di configurare anche astrattamente un fatto illecito penalmente rilevante ("notitia criminis"), idoneo ad incidere sul presupposto d'imposta. Se tale atto interviene nel triennio decorrente dalla insorgenza della obbligazione doganale, allora opera la "proroga" predetta fino al definitivo accertamento del reato; diversamente debbono ritenersi irrilevanti sul decorso del termine triennale - conformemente al disposto dell'art. 2935 c.c., se trattasi di termine prescrizionale - eventuali impedimenti di mero fatto all'esercizio del diritto da parte della Amministrazione doganale, quale ad esempio la mancata tempestiva scoperta dell'illecito da cui origina la pretesa di maggiori dazi. Le norme comunitarie e statali, sopra indicate, non richiedono che tutti i soggetti, che hanno a qualsiasi titolo partecipato alla operazione doganale di importazione, siano sottoposti a procedimento penale, né tanto meno che tutti i predetti soggetti siano stati ritenuti penalmente responsabili del reato (nella specie: contrabbando): la responsabilità per la obbligazione doganale insorta per irregolare introduzione della merce nel territorio comunitario prescinde, infatti, dall'elemento soggettivo (dolo) richiesto per il reato. È il fatto, cui è ricollegata la insorgenza della obbligazione, che deve essere qualificato astrattamente configurabile come reato, indipendentemente sia dai soggetti che risultino indagati, sia dall'esito del giudizio penale (non trovando alcun fondamento normativo la subordinazione della applicazione del differimento del termine triennale in base ad una valutazione ex post "secundum eventum litis").</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49" w:name="_Toc241769396"/>
      <w:r>
        <w:rPr>
          <w:rStyle w:val="Primapaginaheader"/>
          <w:rFonts w:asciiTheme="majorHAnsi" w:hAnsiTheme="majorHAnsi"/>
          <w:sz w:val="22"/>
          <w:szCs w:val="22"/>
        </w:rPr>
        <w:t>Sent. n. 6247 del 13 marzo 2013</w:t>
      </w:r>
      <w:bookmarkEnd w:id="49"/>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8 gennaio 2013) della Corte Cass., Sez. Trib. - Pres. Adamo, Rel. Olivie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50" w:name="_Toc241769397"/>
      <w:r>
        <w:rPr>
          <w:rFonts w:ascii="Calibri" w:hAnsi="Calibri" w:asciiTheme="majorHAnsi" w:hAnsiTheme="majorHAnsi"/>
        </w:rPr>
        <w:t>A SEGUITO DELLA LIBERALIZZAZIONE DELLA CONCORRENZA NEL SETTORE DELLE TELECOMUNICAZIONI TELECOM DIVIENE FORNITORE DI ENERGIA ELETTRICA ALLE SOCIETÀ COLlOCATARIE (E SOGGETTO PASSIVO DELL’ADDIZIONALE PROVINCIALE SULLE ACCISE DELLA ENERGIA ELETTRICA)</w:t>
      </w:r>
      <w:bookmarkEnd w:id="50"/>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CCISE - SULL’ENERGIA ELETTRICA - ADDIZIONALE PROVINCIALE - LIBERALIZZAZIONE DELLA CONCORRENZA NEL SETTORE DELLE TELECOMUNICAZIONI - TELECOM - RAPPORTI CON LE COLLOCATARIE - SOGGETTO PASSIVO DELL’ADDIZIONALE PROVINCIALE SULLE ACCISE DELLA ENERGIA ELETTRI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seguito alla liberalizzazione della concorrenza nel settore delle telecomunicazioni, l'art. 5 comma 5 del DPR 19.9.1997 n. 318 (Regolamento per l'attuazione di direttive comunitarie nel settore delle telecomunicazioni) ha disposto che "ogni organismo che fornisce reti e presta servizi di telecomunicazioni, notificato tra quelli aventi notevole forza di mercato, ha l'obbligo di negoziare, su richiesta di un altro organismo di telecomunicazioni, accordi in relazione ad un accesso speciale alla sua rete e alle condizioni in grado di rispondere ad esigenze specifiche. Gli accordi possono prevedere il rimborso all'organismo di telecomunicazioni dei costi sostenuti per fornire l'accesso speciale richiesto. La determinazione di tali oneri deve essere ispirata ai principi di “orientamento ai costi", ed è stata data attuazione alla norma attraverso la emanazione di una serie di provvedimenti della Autorità di garanzia delle telecomunicazioni, dalla delibera CIR n. 2 in data 15.3.2000 (con la quale sono state dettate le "linee guida per la implementazione dei servizi di accesso disaggregato a livello di rete locale e disposizioni per la promozione della diffusione dei servizi innovativi") risulta che nella fornitura del servizio di accesso disaggregato alla rete locale - offerto a condizioni economiche basate sul metodo dei "costi storici pienamente allocati"- l'operatore notificato Telecom è tenuto a fornire anche la energia elettrica necessaria al funzionamento degli impianti: in particolare nella fornitura del servizio cd. di "co-locazione" è espressamente previsto che "la stazione di energia......deve essere fornita dall 'ON" (idest da Telecom quale Operatore notificato) e se necessario "l 'ON effettua ampliamenti della propria stazione di energia per soddisfare le esigenze degli OLO". Soltanto qualora sussista la comprovata indisponibilità da parte dell'ON di fornire la propria stazione in modo condiviso "ciascun OLO separatamente o congiuntamente fra più OLO, realizza una propria stazione di energia" (all. A punto 5). Quindi ove la stazione elettrica, necessaria al funzionamento degli apparati delle società co-locatarie, sia rimasta in titolarità a Telecom venendo tuttavia ad essere modificata la modalità d'impiego della energia elettrica, in quanto originariamente destinata ad "uso proprio, con impiego promiscuo" per l'esercizio degli apparati telefonici in gestione esclusiva a Telecom Italia s.p.a., e quindi, successivamente alla stipula dei contratti di sub-locazione, utilizzata anche dalle società co-locatarie, Telecom viene a rivestire la posizione di soggetto passivo (salvo rivalsa) della imposta addizionale provinciale sui consumi di energia delle predette società.</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51" w:name="_Toc241769398"/>
      <w:r>
        <w:rPr>
          <w:rStyle w:val="Primapaginaheader"/>
          <w:rFonts w:asciiTheme="majorHAnsi" w:hAnsiTheme="majorHAnsi"/>
          <w:sz w:val="22"/>
          <w:szCs w:val="22"/>
        </w:rPr>
        <w:t>Sent. n. 5499 del 7 marzo 2013</w:t>
      </w:r>
      <w:bookmarkEnd w:id="51"/>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8 dicembre 2012) della Corte Cass., Sez. Trib. - Pres. Adamo, Rel. Cruci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52" w:name="_Toc241769399"/>
      <w:r>
        <w:rPr>
          <w:rFonts w:ascii="Calibri" w:hAnsi="Calibri" w:asciiTheme="majorHAnsi" w:hAnsiTheme="majorHAnsi"/>
        </w:rPr>
        <w:t>L’AMMINISTRAZIONE FINANZIARIA NON È TENUTA A RICERCARE PRESSO ALTRE AMMINISTRAZIONI LA SEDE DELLA SOCIETÀ</w:t>
      </w:r>
      <w:bookmarkEnd w:id="52"/>
      <w:r>
        <w:rPr>
          <w:rFonts w:ascii="Calibri" w:hAnsi="Calibri" w:asciiTheme="majorHAnsi" w:hAnsiTheme="majorHAnsi"/>
        </w:rPr>
        <w:t xml:space="preserve"> </w:t>
      </w:r>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MMINISTRAZIONE - DATI RELATIVI ALLA SEDE DI UNA SOCIETÀ - OBBLIGO DI ACQUISIRLI D’UFFICIO PRESSO ALTRE AMMINISTRAZIONI - LIM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obbligo per l'Amministrazione di acquisire d'ufficio le informazioni già possedute da altre pubbliche amministrazione concerne solo, ai sensi del quarto comma dell’art. 6 della legge 212/2000, lo status del contribuente, mentre il comma primo prevede per la comunicazione degli atti l'onere dell'Amministrazione di ricercare il luogo del domicilio effettivo, quale desumibile dalle informazioni in possesso di altre amministrazioni pubbliche solo ove esse siano indicate dal contribuente (indicazione che, nella specie, non risultava essere stata effettuata). Non è quindi onere della Amministrazione acquisire notizie circa l’avvenuto trasferimento della sede effettiva della società.</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53" w:name="_Toc241769400"/>
      <w:r>
        <w:rPr>
          <w:rStyle w:val="Primapaginaheader"/>
          <w:rFonts w:asciiTheme="majorHAnsi" w:hAnsiTheme="majorHAnsi"/>
          <w:sz w:val="22"/>
          <w:szCs w:val="22"/>
        </w:rPr>
        <w:t>Sent. n. 5862 del 8 marzo 2013</w:t>
      </w:r>
      <w:bookmarkEnd w:id="53"/>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9 gennaio 2013) della Corte Cass., Sez. Trib. - Pres. Cappabianca, Rel. Terrus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54" w:name="_Toc241769401"/>
      <w:r>
        <w:rPr>
          <w:rFonts w:ascii="Calibri" w:hAnsi="Calibri" w:asciiTheme="majorHAnsi" w:hAnsiTheme="majorHAnsi"/>
        </w:rPr>
        <w:t>L’AGEVOLAZIONE SUL REDDITO DEGLI IMMOBILI DEL PATRIMONIO STORICO ED ARTISTICO NON VIENE MENO IN CASO DI OMESSA COMUNICAZIONE DI UN CONTRATTO DI LOCAZIONE</w:t>
      </w:r>
      <w:bookmarkEnd w:id="54"/>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MOBILI DEL PATRIMONIO STORICO ED ARTISTICO - DETERMINAZIONE DEL REDDITO FONDIARIO - AGEVOLAZIONI - OMESSA COMUNICAZIONE DI UN CONTRATTO DI LOCAZIONE - IR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disposizione della legge n. 413 del 1991, art. 11, 2° co., secondo cui per la determinazione dei redditi fondiari degli edifici di interesse storico o artistico si deve fare riferimento alla più bassa delle tariffe d'estimo previste per le abitazioni della zona censuaria nella quale è collocato il fabbricato, trova giustificazione nei costi di manutenzione degli immobili vincolati, superiori a quelli normalmente richiesti per le altre tipologie di immobili e, per tale ragione è irrilevante la destinazione, abitativa o non abitativa, dell'immobile soggetto a vincolo, come pure la circostanza che il medesimo sia locato a terzi. Perciò, ai fini specifici del mantenimento dell'agevolazione, rileva solo l'assolvimento dei compiti previsti dalla legge per l'esercizio della prelazione statale quanto agli atti traslativi della proprietà. E non assume rilievo la mancata comunicazione di un contratto di loc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55" w:name="_Toc241769402"/>
      <w:r>
        <w:rPr>
          <w:rStyle w:val="Primapaginaheader"/>
          <w:rFonts w:asciiTheme="majorHAnsi" w:hAnsiTheme="majorHAnsi"/>
          <w:sz w:val="22"/>
          <w:szCs w:val="22"/>
        </w:rPr>
        <w:t>Sent. n. 5868 del 8 marzo 2013</w:t>
      </w:r>
      <w:bookmarkEnd w:id="55"/>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 gennaio 2013) della Corte Cass., Sez. Trib. - Pres. Merone, Rel. Terrus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56" w:name="_Toc241769403"/>
      <w:r>
        <w:rPr>
          <w:rFonts w:ascii="Calibri" w:hAnsi="Calibri" w:asciiTheme="majorHAnsi" w:hAnsiTheme="majorHAnsi"/>
        </w:rPr>
        <w:t>PER DETRARRE LA PERDITA SU UN CREDITO NON È NECESSARIO CHIEDERE IL FALLIMENTO DEL DEBITORE</w:t>
      </w:r>
      <w:bookmarkEnd w:id="56"/>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REDDITI - REDDITO D’IMPRESA - PERDITE DI CREDITI - PROVA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oiché l'art. 66, comma 3, del d.P.R. 22 dicembre 1986, n. 917, stabilisce che le perdite su crediti sono deducibili quali componenti negative del reddito d'impresa non solo se il debitore è assoggettato a procedure concorsuali, ma anche quando, comunque, risultino da elementi certi e precisi; non è necessario, per la deducibilità, che il creditore si sia positivamente attivato per conseguire una dichiarazione giudiziale dell'insolvenza del debitore e, quindi, l'assoggettamento di costui ad una procedura concorsuale, ed è sufficiente che le perdite risultino documentate in modo certo e preciso (nel caso di specie la società contribuente aveva subito truffe ed insolvenze di comprato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23863 del 19 novembre 2007, secondo cui possono rilevare anche le perdite derivanti da una transazione antieconomica poiché possono rientrare nella “strategia generale” di un’impresa “operazioni di per sé stesse antieconomiche ma accettate in vista ed in funzione di benefici economici su altri fronti” (nel caso di specie è stato rigettato il ricorso della Amministrazione avverso la sentenza di merito che aveva riconosciuto come deducibili le perdite su credito vantati in Libia stanti i delicati rapporti creatisi all’epoca fra lo Stato Libico e gli operatori commerciali degli altri Stati: e la questione assumeva particolare delicatezza perché la perdita dei crediti non derivava da atti (formalmente) autoritativi dello Stato estero, bensì da transazioni svantaggiose che il contribuente asseriva di aver accettato per conservare una presenza operativa nello Stato in quest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questo caso è stata superata la diffidenza dei giudici di fronte a condotte dell’imprenditore anti-economiche; contestata da parte della dottrina ma costantemente ribadita dalla Cassazione (Cfr. le sentenze n. 398 del 14 gennaio 2003 e n. 10802 del 24 luglio 2002).</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Cass. 16 marzo 2001 n. 3862; Cass. 13 dicembre 2000 n. 15705 ; Cass. 17 maggio 2000, n. 6397.</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57" w:name="_Toc241769404"/>
      <w:r>
        <w:rPr>
          <w:rStyle w:val="Primapaginaheader"/>
          <w:rFonts w:asciiTheme="majorHAnsi" w:hAnsiTheme="majorHAnsi"/>
          <w:sz w:val="22"/>
          <w:szCs w:val="22"/>
        </w:rPr>
        <w:t>Sent. n. 6054 del 11 marzo 2013</w:t>
      </w:r>
      <w:bookmarkEnd w:id="57"/>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28 novembre 2012) della Corte Cass., Sez. VI Trib. - Pres. e Rel. Cical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58" w:name="_Toc241769405"/>
      <w:r>
        <w:rPr>
          <w:rFonts w:ascii="Calibri" w:hAnsi="Calibri" w:asciiTheme="majorHAnsi" w:hAnsiTheme="majorHAnsi"/>
        </w:rPr>
        <w:t>SE IL CONTRIBUENTE NON RICEVE NOTIZIA NÉ DELLA DATA DI TRATTAZIONE DELLA CAUSA NÉ DEL DISPOSITIVO DELLA SENTENZA NON DECORRE IL TERMINE PER IMPUGNARE</w:t>
      </w:r>
      <w:bookmarkEnd w:id="58"/>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SENTENZA - TERMINE PER IMPUGNARE - MANCATA COMUNICAZIONE DELL’AVVISO DI TRATTAZIONE E DEL DISPOSITIVO DELLA SENT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tema di processo tributario, nelle controversie cui non risulti applicabile il 2° comma dell’art. 153 dei codice di procedura civile (introdotto dalla legge 69/2009), il termine “lungo” per l’impugnazione delle sentenze di cui al primo comma dell’art. 327 C.P.C. decorre per la parte cui non sia stata debitamente comunicato né l’avviso di trattazione di cui all’art. 22 del D. Legs.546/1992, né il dispositivo della sentenza (ai sensi dell’art. 37 del medesimo decreto), dalla data in cui essa ha avuto conoscenza di tale sentenza.</w:t>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3277 del 2 marzo 201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la giurisprudenza precedente cfr. Cass. 23 dicembre 2008, n. 30145, secondo cui il vizio, rappresentato dalla violazione al principio del contraddittorio per l’omessa comunicazione alla parte della data dell’udienza di trattazione, della sentenza che costituisca titolo per l’emissione di cartella di pagamento oggetto di impugnazione non è rilevabile dal giudice adìto se non nella misura in cui sia trasfuso in motivo di gravame ex art. 161 e 327 C.P.C. e 38 d.leg. 31 dicembre 1992 n. 546 (nei medesimi termini è la sentenza n. 18986 del 10 settembre 2009).</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59" w:name="_Toc241769406"/>
      <w:r>
        <w:rPr>
          <w:rStyle w:val="Primapaginaheader"/>
          <w:rFonts w:asciiTheme="majorHAnsi" w:hAnsiTheme="majorHAnsi"/>
          <w:sz w:val="22"/>
          <w:szCs w:val="22"/>
        </w:rPr>
        <w:t>Sent. n. 6053 del 11 marzo 2013</w:t>
      </w:r>
      <w:bookmarkEnd w:id="59"/>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28 novembre 2012) della Corte Cass., Sez. VI Trib. - Pres. e Rel. Cical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60" w:name="_Toc241769407"/>
      <w:r>
        <w:rPr>
          <w:rFonts w:ascii="Calibri" w:hAnsi="Calibri" w:asciiTheme="majorHAnsi" w:hAnsiTheme="majorHAnsi"/>
        </w:rPr>
        <w:t>LA RICHIESTA DI DETERMINARE IL DOVUTO NELLA MISURA “CHE IL GIUDICE RITERRÀ DI GIUSTIZIA”, NON È UNA (MERA) CLAUSOLA DI STILE ED INCIDE SULLA MISURA DEL CONTRIBUTO UNIFICATO</w:t>
      </w:r>
      <w:bookmarkEnd w:id="60"/>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TRIBUTO UNIFICATO - APPLICAZIONE - VALORE DELLA CAUSA - RICHIESTA DI DETERMINARE IL DOVUTO “IN QUELLA MAGGIORE O MINORE CHE IL GIUDICE RITERRÀ DI GIUSTIZIA” - CONSEGUENZE - CONTRIBUTO UNIFICA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ve l’attore integri e completi una richiesta specificamente quantificata nel suo ammontare, con una ulteriore sollecitazione rivolta al giudice a determinare il dovuto “in quella somma maggiore o minore che verrà ritenuta di giustizia”, questa seconda indicazione ha un contenuto sostanziale (e non è rilevante che essa corrisponda alla prassi, per cui possa essere definita “di stile”). La formula in questione manifesta cioè la ragionevole incertezza della parte sull’ammontare del danno effettivamente da liquidarsi e ha lo scopo di consentire al giudice di provvedere alla giusta liquidazione senza essere vincolato all’ammontare della somma determinata che venga indicata nelle conclusioni specifiche; ne discende che la suddetta richiesta alternativa si risolve in una mancanza di indicazione della somma domandata, con la conseguenza che la domanda, ai sensi della seconda proposizione dell’art. 14 C.P.C., si deve presumere di valore eguale alla competenza del giudice adìto. E l’applicazione del contributo unificato dovrà avvenire sulla base di questo parametr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i veda la sentenza n. 9432 dell’11 giugno 201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61" w:name="_Toc241769408"/>
      <w:r>
        <w:rPr>
          <w:rStyle w:val="Primapaginaheader"/>
          <w:rFonts w:asciiTheme="majorHAnsi" w:hAnsiTheme="majorHAnsi"/>
          <w:sz w:val="22"/>
          <w:szCs w:val="22"/>
        </w:rPr>
        <w:t>Sent. n. 5894 del 8 marzo 2013</w:t>
      </w:r>
      <w:bookmarkEnd w:id="61"/>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62" w:name="_Toc241769409"/>
      <w:r>
        <w:rPr>
          <w:rFonts w:ascii="Calibri" w:hAnsi="Calibri" w:asciiTheme="majorHAnsi" w:hAnsiTheme="majorHAnsi"/>
        </w:rPr>
        <w:t>ESPORTAZIONE TEMPORANEA PER UNA FIERA</w:t>
      </w:r>
      <w:bookmarkEnd w:id="62"/>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ESPORTAZIONE TEMPORANEA PER UNA FIERA - VENDITA DEL BENE - APPLICAZIONE DEL PLAFOND</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esportazione temporanea, a fini di esposizione fieristica e tentativo di vendita, con successiva cessione, dei beni esportati, con controllo dell'autorità doganale ed adempimento dei relativi incombenti (art. 214 d.P.R. 43/73), vale ad integrare la cessione all'esportazione ex art. 8 lett. a) e b) DPR 633/1972, come tale riconducibile al plafond costituito nell'anno precedente, utilizzabile, nell'anno successivo, ai fini dell'acquisito senza applicazione dell'IV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63" w:name="_Toc241769410"/>
      <w:r>
        <w:rPr>
          <w:rStyle w:val="Primapaginaheader"/>
          <w:rFonts w:asciiTheme="majorHAnsi" w:hAnsiTheme="majorHAnsi"/>
          <w:sz w:val="22"/>
          <w:szCs w:val="22"/>
        </w:rPr>
        <w:t>Sent. n. 5892 del 8 marzo 2013</w:t>
      </w:r>
      <w:bookmarkEnd w:id="63"/>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64" w:name="_Toc241769411"/>
      <w:r>
        <w:rPr>
          <w:rFonts w:ascii="Calibri" w:hAnsi="Calibri" w:asciiTheme="majorHAnsi" w:hAnsiTheme="majorHAnsi"/>
        </w:rPr>
        <w:t>GLI ACCERTAMENTI DELL’OLAF HANNO PIENO VALORE PROBATORIO</w:t>
      </w:r>
      <w:bookmarkEnd w:id="64"/>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VERBALI ED ACCERTAMENTO OLAF - VALORE PROBATO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Gli accertamenti compiuti dagli organi esecutivi dell'OLAF, ai sensi del Regolamento n. 1073/99, per la loro formazione e per il valore di atti pubblici ad essi attribuibile (artt. 2699 e 2700 c.c.), hanno piena valenza probatoria nei procedimenti amministrativi e giudiziari, e ben possono essere posti, anche da soli, a fondamento degli avvisi di accertamento per il recupero dei dazi sui quali siano state riconosciute esenzioni o riduzioni, spettando al contribuente che ne contesti il fondamento fornire la prova contraria in ordine alla sussistenza delle condizioni di applicabilità del regime agevolativo; tenuto conto del disposto degli artt. 9, co. 1, 2 e 3 e 10, co. 1 del Regolamento cit., sono utilizzabili quali fonti di prova emergenti dalle indagini svolte dall'OLAF, anche i documenti acquisiti e la comunicazione di qualsiasi informazione ottenuta nel corso delle indagini espletate, compresi i verbali delle operazioni di mis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NOT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i tratta di giurisprudenza pacifica. Cfr. la sentenza n. 1583 del 3 febbraio 201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65" w:name="_Toc241769412"/>
      <w:r>
        <w:rPr>
          <w:rStyle w:val="Primapaginaheader"/>
          <w:rFonts w:asciiTheme="majorHAnsi" w:hAnsiTheme="majorHAnsi"/>
          <w:sz w:val="22"/>
          <w:szCs w:val="22"/>
        </w:rPr>
        <w:t>Sent. n. 5873 del 8 marzo 2013</w:t>
      </w:r>
      <w:bookmarkEnd w:id="65"/>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6 gennaio 2013) della Corte Cass., Sez. Trib. - Pres. Cappabianca, Rel. Brusche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66" w:name="_Toc241769413"/>
      <w:r>
        <w:rPr>
          <w:rFonts w:ascii="Calibri" w:hAnsi="Calibri" w:asciiTheme="majorHAnsi" w:hAnsiTheme="majorHAnsi"/>
        </w:rPr>
        <w:t>LA CONTINUAZIONE È APPLICABILE ALLE SOPRATTASSE SULLE IMPOSTE DI BOLLO</w:t>
      </w:r>
      <w:bookmarkEnd w:id="66"/>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MPOSTE DI BOLLO - SOPRATTASSE - CONTINUAZIONE - APPLIC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e "soprattasse" previste sulle imposte di bollo sono sanzioni (art. 26 d.lgs. n. 472 del 1997) e quindi è ad esse applicabile l'art. 12 d.lgs. 18 dicembre 1997, n. 472 relativo al meccanismo della continu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67" w:name="_Toc241769414"/>
      <w:r>
        <w:rPr>
          <w:rStyle w:val="Primapaginaheader"/>
          <w:rFonts w:asciiTheme="majorHAnsi" w:hAnsiTheme="majorHAnsi"/>
          <w:sz w:val="22"/>
          <w:szCs w:val="22"/>
        </w:rPr>
        <w:t>Ord. n. 5737 del 7 marzo 2013</w:t>
      </w:r>
      <w:bookmarkEnd w:id="67"/>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20 dicembre 2012) della Corte Cass., Sez. VI Trib. - Pres. e Rel. Cical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68" w:name="_Toc241769415"/>
      <w:r>
        <w:rPr>
          <w:rFonts w:ascii="Calibri" w:hAnsi="Calibri" w:asciiTheme="majorHAnsi" w:hAnsiTheme="majorHAnsi"/>
        </w:rPr>
        <w:t>IL PROPRIETARIO PIGNORATO DEVE PAGARE L’ICI</w:t>
      </w:r>
      <w:bookmarkEnd w:id="68"/>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COMUNALE IMMOBILI - ICI - PIGNORAMENTO DI BENE IMMOBILE - OBBLIGO DEL PROPRIETARIO - PERMAN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e conseguenze giuridiche derivanti dall'esecuzione della formalità del pignoramento immobiliare - costituite dai particolari obblighi e divieti imposti al proprietario del cespite non escludono la applicazione a suo carico dell'ici in quanto il presupposto impositivo viene a mancare (rectius, a migrare nella sfera giuridica dell'assegnatario) soltanto all'atto dell'emissione del decreto di trasferimento del bene; e non si trasferisce medio tempore in capo al custode giudiziale di cui all'art. 559 C.P.C. Di ciò si trova puntuale conferma nell'ipotesi in cui l'immobile sia compreso nel fallimento, in quanto solo in tale caso il sesto comma dell'art. 10, d.leg. n. 504 del 1992, ha stabilito che l'imposta gravi sul fallimento e venga dedotta dall'importo ricavato con la vendita del bene. Il che conferma che in caso di pignoramento "ordinario" l’onere grava sul proprietario, che del resto si giova del reddito del bene (anche quando non lo utilizzi direttamente) in quanto tale reddito concorre al soddisfacimento dei deb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69" w:name="_Toc241769416"/>
      <w:r>
        <w:rPr>
          <w:rStyle w:val="Primapaginaheader"/>
          <w:rFonts w:asciiTheme="majorHAnsi" w:hAnsiTheme="majorHAnsi"/>
          <w:sz w:val="22"/>
          <w:szCs w:val="22"/>
        </w:rPr>
        <w:t>Ord. n. 7900 del 28 marzo 2013</w:t>
      </w:r>
      <w:bookmarkEnd w:id="69"/>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7 febbraio 2013) della Corte Cass., Sez. VI Trib. - Pres. Cicala, Rel. Cosent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70" w:name="_Toc241769417"/>
      <w:r>
        <w:rPr>
          <w:rFonts w:ascii="Calibri" w:hAnsi="Calibri" w:asciiTheme="majorHAnsi" w:hAnsiTheme="majorHAnsi"/>
        </w:rPr>
        <w:t>SPETTA ALL’AMMINISTRAZIONE DIMOSTRARE LA “FRODE CAROSELLO”</w:t>
      </w:r>
      <w:bookmarkEnd w:id="70"/>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FRODE CAROSELLO - APPARENTE REGOLARITÀ DELLE FATTURE - ONERE DELLA PROVA - GRAVA SULLA AMMINISTR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tema di iva, nel caso di apparente regolarità contabile delle fatture, qualora l’amministrazione intenda contestare il coinvolgimento di un contribuente in una c.d. «frode carosello» - fondata sul mancato versamento dell’imposta incassata da società «cartiere» a seguito di acquisti intracomunitari, o altrimenti esenti, e successive rivendite anche attraverso l’interposizione di una o più società filtro (buffers) - è tenuta a dimostrare, in primo luogo, gli elementi di fatto della frode, attinenti il cedente, ovvero la sua natura di «cartiera», la inesistenza di una struttura autonoma operativa, il mancato pagamento dell’iva come modalità preordinata al conseguimento di un utile nel meccanismo fraudolento e in secondo luogo, la connivenza nella frode da parte del cessionario, non necessariamente, però, con prova certa ed incontrovertibile, bensì con presunzioni semplici, purché dotate del requisito di gravità, precisione e concordanza, consistenti nella esposizione di elementi obiettivi tali da porre sull’avviso qualsiasi imprenditore onesto e mediamente esperto sull’inesistenza sostanziale del contraente e qualora fornisca tale prova, grava sul contribuente l’onere di dimostrare il contr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Cass. 12 maggio 2011, n. 10414.</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71" w:name="_Toc241769418"/>
      <w:r>
        <w:rPr>
          <w:rStyle w:val="Primapaginaheader"/>
          <w:rFonts w:asciiTheme="majorHAnsi" w:hAnsiTheme="majorHAnsi"/>
          <w:sz w:val="22"/>
          <w:szCs w:val="22"/>
        </w:rPr>
        <w:t>Ord. n. 6190 del 12 marzo 2013</w:t>
      </w:r>
      <w:bookmarkEnd w:id="71"/>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gennaio 2013) della Corte Cass., Sez. VI Trib. - Pres. Cicala, Rel. Caracciol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72" w:name="_Toc241769419"/>
      <w:r>
        <w:rPr>
          <w:rFonts w:ascii="Calibri" w:hAnsi="Calibri" w:asciiTheme="majorHAnsi" w:hAnsiTheme="majorHAnsi"/>
        </w:rPr>
        <w:t>ANCORA SULLA NON APPLICABILITÀ DELLE SANZIONI PER INCERTEZZA NORMATIVA: LA DIFFICILE REPERIBILITÀ DI UNA LEGGE REGIONALE NON ESCLUDE LE SANZIONI</w:t>
      </w:r>
      <w:bookmarkEnd w:id="72"/>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ANZIONI IN MATERIA TRIBUTARIA - ESCLUSIONE PER INCERTEZZE NORMATIVE - CRITERI DI VALUTAZIONE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Vige la norma giuridica tributaria, secondo cui le sanzioni non sono comunque irrogate quando la violazione dipende da incertezza normativa oggettiva tributaria, cioè dal risultato equivoco dell'interpretazione delle norme tributarie accertato dal giudice, anche di legittimità, e l'incertezza normativa oggettiva tributaria è la situazione giuridica oggettiva, che si crea nella formazione per effetto dell'azione di tutti i formanti del diritto, tra cui in primo luogo, ma non esclusivamente, la produzione normativa, e che è caratterizzata dall'impossibilità, esistente in sé ed accertata dal giudice, d'individuare con sicurezza ed univocamente, al termine di un procedimento interpretativo metodicamente corretto, la norma giuridica sotto la quale effettuare la sussunzione di un caso di specie ultima o, se si tratta del giudice di legittimità, del fatto di genere già categorizzato dal giudice di merito. Solo in questo senso oggettivo, con esclusione di qualsiasi rilevanza sia delle condizioni soggettive individuali</w:t>
        <w:tab/>
        <w:t>sia delle condizioni soggettive categoriali, l'incertezza normativa, in quanto esiste in sé, opera nei</w:t>
        <w:tab/>
        <w:t>confronti di tutti; e l'incertezza normativa oggettiva non è in alcun modo rapportabile, non solo ad un singolo soggetto, cioè ad un soggetto di specie ultima, ma a nessuna classe di soggetti, cioè a nessuna categoria, perché essa è, invece, rapportabile solo allo stesso ordinamento giuridico cui appartiene la formazione da interpretare: l'incertezza normativa è oggettiva, perché essa esiste in sé ed è rilevante in sé, in quanto impossibilità di stipulare una convenzione interpretativa delle norme, con la conseguente necessità dell'intervento autoritativo del giudice; che l'incertezza normativa oggettiva non ha il suo fondamento nell'ignoranza giustificata, ma nell'impossibilità, abbandonato lo stato d'ignoranza, di pervenire comunque allo stato di conoscenza sicura della norma giuridica tributaria. L'essenza del fenomeno "incertezza normativa oggettiva" si può rilevare attraverso una serie di fatti indice, che spetta al giudice accertare e valutare nel loro valore indicativo, e che sono stati individuati a titolo di esempio e, quindi, non esaustivamente: 1) nella difficoltà d'individuazione delle disposizioni normative,</w:t>
        <w:tab/>
        <w:t xml:space="preserve"> dovuta magari al difetto di esplicite previsioni</w:t>
        <w:tab/>
        <w:t>di legge; 2) nella difficoltà di</w:t>
        <w:tab/>
        <w:t>confezione della formula dichiarativa della norma giuridica; 3) nella difficoltà di determinazione del significato della formula dichiarativa individuata; 4) nella mancanza di informazioni amministrative o nella loro contraddittorietà; 5) nella mancanza di una prassi amministrativa o nell'adozione di prassi amministrative contrastanti; 6) nella mancanza di precedenti giurisprudenziali; 7) nella formazione di orientamenti giurisprudenziali contrastanti, magari accompagnati dalla sollecitazione, da parte dei Giudici comuni, di un intervento chiarificatore della Corte Costituzionale; 8) nella formazione di un consolidato orientamento giurisprudenziale; 9) nel contrasto tra prassi amministrativa e orientamento giurisprudenziale; 10) nel contrasto tra opinioni dottrinali; 11) nell'adozione di norme d'interpretazione autentica o meramente esplicative di norma implicita preesistente. Tali fatti indice devono essere accertati ed esaminati ed inseriti in procedimenti interpretativi della normazione che siano metodicamente corretti e che portino inevitabilmente a risultati tra loro contrastanti ed incompatibili. In particolare, per quel che riguarda l'ultima affermazione, s'è anche posto come requisito di ammissibilità del ricorso per cassazione che il ricorrente indichi quali sono i procedimenti d'interpretazione normativa adottati e quali siano le norme contrastanti che ne hanno costituito i risultati. Quando il giudice di merito abbia omesso qualsiasi motivazione per giustificare la sua decisione di accertamento dell'incertezza normativa oggettiva, la denuncia della violazione delle norme regolative del fenomeno è sufficientemente esposta con l'indicazione della norma di diritto lesa. La fondatezza della censura relativa all'incertezza normativa oggettiva risulta, invero, dalla totale mancanza dell'indicazione, dell'accertamento e della valutazione, ad opera delle contribuenti nel corso del giudizio di merito e delle Commissioni tributarie nelle loro sentenze, di qualsiasi fatto indice (perciò la Corte cassa la sentenza di merito respingendo il ricorso del contribuente fondato sulla presunta obiettiva difficoltà di interpretazione della norma, relativa al tributo speciale di deposito in discarica, di cui all’ art. 30 bis comma 2 della L. R. Toscana n. 25/1998, il cui testo - nella lettera che si assumeva vigente all'epoca di realizzazione del presupposto d'imposta di cui qui trattasi - non era ormai più rinvenibile nel sito della Regione Toscana e neppure era stato prodotto in giudizio dalla parte qui ricorrente nella sua fonte uffici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giurisprudenza in materia appare piuttosto rigida e poco propensa a riconoscere la scusabilità dell’errore cfr. da ultimo la sentenza n. 2339 del 31 gennaio 2013.</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73" w:name="_Toc241769420"/>
      <w:r>
        <w:rPr>
          <w:rStyle w:val="Primapaginaheader"/>
          <w:rFonts w:asciiTheme="majorHAnsi" w:hAnsiTheme="majorHAnsi"/>
          <w:sz w:val="22"/>
          <w:szCs w:val="22"/>
        </w:rPr>
        <w:t>Sent. n. 5543 del 6 marzo 2013</w:t>
      </w:r>
      <w:bookmarkEnd w:id="73"/>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31 gennaio 2013) della Corte Cass., Sez. Trib. - Pres. Merone, Rel. Ferr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74" w:name="_Toc241769421"/>
      <w:r>
        <w:rPr>
          <w:rFonts w:ascii="Calibri" w:hAnsi="Calibri" w:asciiTheme="majorHAnsi" w:hAnsiTheme="majorHAnsi"/>
        </w:rPr>
        <w:t>NON SI APPLICA IL CRITERIO DI VALUTAZIONE AUTOMATICA OVE VENGANO TRASFERITI DUE BENI ED UNO SIA PRIVO DI RENDITA CATASTALE</w:t>
      </w:r>
      <w:bookmarkEnd w:id="74"/>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MPOSTA DI REGISTRO - VALUTAZIONE AUTOMATICA DEL BENE - TRASFERIMENTO CONGIUNTO DI DUE BENI DI CUI UNO PRIVO DI RENDITA - INAPPLIC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tema di imposta di registro, il D.P.R. 26 aprile 1986, n. 131, art. 52, laddove stabilisce un limite al potere di accertamento dell'Ufficio del registro in ordine agli atti concernenti immobili, ha come presupposti applicativi il fatto che il cespite oggetto dell'atto da registrare, sia dotato di rendita catastale ed il fatto che il contribuente abbia indicato il valore attribuito al bene così da permettere il rapporto tra valore c.d. automatico e catastale; ne consegue che detta norma non può trovare applicazione quando, avendo ad oggetto l'atto da registrare più immobili, ad alcuni di essi non sia stata attribuita la rendita catastale e nell'atto il contribuente abbia dichiarato un valore complessivo per tutti i beni (nel caso di specie la denuncia riguardava congiuntamente un appartamento, munito di rendita, ed un posto auto che della rendita era priv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75" w:name="_Toc241769422"/>
      <w:r>
        <w:rPr>
          <w:rStyle w:val="Primapaginaheader"/>
          <w:rFonts w:asciiTheme="majorHAnsi" w:hAnsiTheme="majorHAnsi"/>
          <w:sz w:val="22"/>
          <w:szCs w:val="22"/>
        </w:rPr>
        <w:t>Sent. n. 5494 del 6 marzo 2013</w:t>
      </w:r>
      <w:bookmarkEnd w:id="75"/>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3 dicembre 2012) della Corte Cass., Sez. Trib. - Pres. Bognanni, Rel. Brusche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76" w:name="_Toc241769423"/>
      <w:r>
        <w:rPr>
          <w:rFonts w:ascii="Calibri" w:hAnsi="Calibri" w:asciiTheme="majorHAnsi" w:hAnsiTheme="majorHAnsi"/>
        </w:rPr>
        <w:t>IN BASE AL “PRINCIPIO DI PROSSIMITÀ” SPETTA AL CONTRIBUENTE DIMOSTRARE L’ANNUALITÀ DI COMPETENZA DEI COSTI</w:t>
      </w:r>
      <w:bookmarkEnd w:id="76"/>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ONERE DELLA PROVA - PRINCIPIO DI COMPETENZA - L’ONERE DELLA PROVA GRAVA SUL CONTRIBUENT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base alle regole in tema di riparto di onere della prova di cui all'art. 2697 c.c., spetta al contribuente, in relazione al principio di vicinanza della prova, dar dimostrazione della deducibilità dei costi di fronte alla contestazione di violazione del principio di competenza eccepita dall'Agenzia delle Entrate. Il giudice di merito deve dunque accertare se in atti vi siano le prove che i costi sono stati esattamente dedotti nell'anno di competenza, e, in mancanza, trarne la regola di giudizio che si fonda, appunto, come noto, sull'onere della prova a carico del contribuente. Non è perciò sufficiente la motivazione secondo cui trattasi di "costi inerenti l'esercizio dell'attività di impresa consistenti nel mettere a disposizione dei clienti dei posti auto", senza spiegare perché queste avrebbero carattere accesso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MPOSTE SUI REDDITI - REDDITO DI IMPRESA - SPESE DEDUCIBILI - SPESE DI PUBBLICITÀ E SPESE DI RAPPRESENTANZA - DISTINZION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fini della diversa deducibilità fiscale, sono da ritenere spese "di rappresentanza" quelle aventi lo scopo di accrescere il prestigio della società, senza dar luogo ad immediate ricadute sulle vendite; mentre sono spese "di pubblicità e di propaganda", interamente deducibili dal reddito D.P.R. n. 917 del 1986, ex art. 74 (oggi art. 108), comma 2, quelle necessarie per informare i potenziali consumatori sulle caratteristiche dei prodotti, al fine precipuo d'incentivarne la vendita (il giudice di merito non ha quindi, correttamente applicato le disposizioni denunciate, atteso che le spese in discussione, qualificate come attinenti l'attività d'impresa, non erano tra quelle che mirano, anche solo prevalentemente, a reclamizzare prodotti, marchi, servizi, o, comunque, l'attività svolta, con una diretta finalità promozionale e di incremento commerciale; ma, bensì, semplicemente, sono rivolte a incrementare il prestigio dell'imprenditore, senza un diretto ritorno economic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2213 del 31 gennaio 2011</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77" w:name="_Toc241769424"/>
      <w:r>
        <w:rPr>
          <w:rStyle w:val="Primapaginaheader"/>
          <w:rFonts w:asciiTheme="majorHAnsi" w:hAnsiTheme="majorHAnsi"/>
          <w:sz w:val="22"/>
          <w:szCs w:val="22"/>
        </w:rPr>
        <w:t>Sent. n. 5494 del 6 marzo 2013</w:t>
      </w:r>
      <w:bookmarkEnd w:id="77"/>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3 dicembre 2012) della Corte Cass., Sez. Trib. - Pres. Bognanni, Rel. Brusche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78" w:name="_Toc241769425"/>
      <w:r>
        <w:rPr>
          <w:rFonts w:ascii="Calibri" w:hAnsi="Calibri" w:asciiTheme="majorHAnsi" w:hAnsiTheme="majorHAnsi"/>
        </w:rPr>
        <w:t>PREDISPORRE UN PARCHEGGIO PER I CLIENTI DI UNA CLINICA È (SOLO) “SPESA DI RAPPRESENTANZA”</w:t>
      </w:r>
      <w:bookmarkEnd w:id="78"/>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REDDITI - REDDITO DI IMPRESA - SPESE DEDUCIBILI - SPESE DI PUBBLICITÀ E SPESE DI RAPPRESENTANZA - DISTINZIONE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fini della diversa deducibilità fiscale, sono da ritenere spese "di rappresentanza" quelle aventi lo scopo di accrescere il prestigio della società, senza dar luogo ad immediate ricadute sulle vendite; mentre sono spese "di pubblicità e di propaganda", interamente deducibili dal reddito ex art. 74 (oggi art. 108) comma 2 d.p.r. n. 917 del 1986, quelle necessarie per informare i potenziali consumatori sulle caratteristiche dei prodotti, al fine precipuo d'incentivarne la vendita. Il giudice di merito non ha quindi correttamente applicato, alla concreta fattispecie, le disposizioni di legge, atteso che le spese in questione (relative alla predisposizione di un parcheggio riservato ai clienti di una clinica), qualificate come attinenti l'attività d'impresa, non erano tra quelle che mirano, anche solo prevalentemente, a reclamizzare prodotti, marchi, servizi, o, comunque, l'attività svolta, con una diretta finalità promozionale e di incremento commerciale; ma, bensì, semplicemente, sono rivolte a incrementare il prestigio dell'imprenditore, senza un diretto ritorno economic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2213 del 31 gennaio 2011</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79" w:name="_Toc241769426"/>
      <w:r>
        <w:rPr>
          <w:rStyle w:val="Primapaginaheader"/>
          <w:rFonts w:asciiTheme="majorHAnsi" w:hAnsiTheme="majorHAnsi"/>
          <w:sz w:val="22"/>
          <w:szCs w:val="22"/>
        </w:rPr>
        <w:t>Sent. n. 5515 del 6 marzo 2013</w:t>
      </w:r>
      <w:bookmarkEnd w:id="79"/>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gennaio 2013) della Corte Cass., Sez. Trib. - Pres. Merone, Rel. Cappabian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80" w:name="_Toc241769427"/>
      <w:r>
        <w:rPr>
          <w:rFonts w:ascii="Calibri" w:hAnsi="Calibri" w:asciiTheme="majorHAnsi" w:hAnsiTheme="majorHAnsi"/>
        </w:rPr>
        <w:t>IL COMPROPRIETARIO NON SI GIOVA DELLA SENTENZA IN FAVORE DI ALTRO COMPROPRIETARIO</w:t>
      </w:r>
      <w:bookmarkEnd w:id="80"/>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SENTENZA SULLA EDIFICABILITÀ DI UN’AREA - RELATIVA AD UN COMPROPRIETARIO - ESTENSIONE AGLI ALTRI COMPROPRIETARI - ESCLUSIONE - ART. 1306 DEL CODICE CIVILE - INAPPLIC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decisione sul ricorso proposto da un comproprietario avverso l'accertamento notificatogli per la maggior irpef ed ilor a suo carico gravante, D.P.R. n. 917 del 1986, ex art. 81, per la plusvalenza derivata dalla vendita del fondo comune, ancorché definitiva, è priva del valore vincolante proprio del giudicato ai fini della controversia promossa da altro comproprietario, giacché intervenuta in controversia non coincidente dal punto di vista soggettivo. Infatti, l’autorità del giudicato sostanziale opera soltanto entro i rigorosi limiti degli elementi costitutivi dell'azione e presuppone quindi, necessariamente, che, tra la precedente causa e quella in atto, vi sia identità di soggetti (oltre che di petitum e di causa petendi). Il giudicato non è, dunque, vincolante rispetto ai terzi titolari di un rapporto autonomo ed indipendente rispetto a quello in ordine al quale è intervenuto, i quali non ne possono ricevere pregiudizio giuridico né se ne possono avvalere a fondamento della loro pretesa. Né opera la previsione dell'art. 1306 c.c., in quanto manca l'indefettibile presupposto dell'operatività della disposizione, costituito dalla ricorrenza di un vincolo di solidarietà tra i diversi soggetti dei rapporti oggetto delle distinte decisioni. A differenza di quanto avviene in tema d'imposta di registro e di invim, l'imposizione diretta non contempla, infatti, vincolo di solidarietà tra contribuenti diversi, pur nell'identità dell'oggettivo presupposto impositiv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81" w:name="_Toc241769428"/>
      <w:r>
        <w:rPr>
          <w:rStyle w:val="Primapaginaheader"/>
          <w:rFonts w:asciiTheme="majorHAnsi" w:hAnsiTheme="majorHAnsi"/>
          <w:sz w:val="22"/>
          <w:szCs w:val="22"/>
        </w:rPr>
        <w:t>Sent. n. 6260 del 13 marzo 2013</w:t>
      </w:r>
      <w:bookmarkEnd w:id="81"/>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febbraio 2013) della Corte Cass., Sez. Trib. - Pres. Merone,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82" w:name="_Toc241769429"/>
      <w:r>
        <w:rPr>
          <w:rFonts w:ascii="Calibri" w:hAnsi="Calibri" w:asciiTheme="majorHAnsi" w:hAnsiTheme="majorHAnsi"/>
        </w:rPr>
        <w:t>IL CONTRIBUENTE IL CUI RICORSO È STATO RIGETTATO NON PUÒ INVOCARE L’ART. 1306 DEL CODICE CIVILE</w:t>
      </w:r>
      <w:bookmarkEnd w:id="82"/>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APPLICAZIONE DELL’ART. 1306 DEL CODICE CIVILE - APPLICABILITÀ - CONDIZION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contribuente, il cui ricorso sia stato respinto con sentenza passata in giudicato, non può giovarsi, ai sensi dell’art. 1306 c.c., del giudicato favorevole formatosi tra l’ente impositore ed altro condebitore solid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Vedi Cass. 7 settembre 2004, n. 18025, secondo cui il principio è applicabile sia che la reiezione del ricorso sia avvenuta per motivi sostanziali, sia che la stessa sia dovuta a ragioni di ordine processuale (nella specie, inammissibilità per tardività).</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altresì la sentenza n. 4641 del 25 febbraio 2011, secondo cui la facoltà di avvalersi del disposto dell’art.1306 comma 2 cod civ non è esclusa qualora il coobbligato abbia provveduto al pagamento dell’imposta (non spontaneamente a richiesta dell’ufficio finanziario, per l’intera somma portata dall’avviso di liquidazione, ma) in forza dell’obbligo nascente dall’iscrizione provvisoria di un terzo dell’imposta, in ottemperanza al disposto dell’art. 56 del D.P.R. 26 aprile 1986, n. 131. Si tratta infatti di un pagamento che non avviene per spontanea adesione alla pretesa tributaria, ma al solo fine di evitare l’azione esecutiva che deriva dal titolo di cui l’Amministrazione dispone (nel caso di specie il pagamento era stato effettuato solo dopo l’impugnazione dell’avviso di liquidazione e con espressa riserva - formulata nell’atto di dilazione, sottoscritto per accettazione dal rappresentante dell’Ufficio del Registro - di ripetizione delle somme all’esito del contenzios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ui adde la sentenza n. 4531 del 25 febbraio 2009.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econdo la sentenza n. 4640 del 25 febbraio 2011 la richiesta di estensione, ai sensi dell’art. 1306, secondo comma, cod. civ., degli effetti del giudicato favorevole ottenuto dal condebitore solidale (nella specie, nel presupposto della sussistenza di un rapporto di solidarietà passiva fra sostituto d’imposta e sostituito) costituisce un’eccezione in senso sostanziale, in quanto a nessun altro se non alla parte che ne beneficia in termini processuali spetta la facoltà di avvalersene, sicché - in difetto di detta proposizione - il giudicante non può avvalersi d’ufficio dei fatti che ne siano a fondamento e che risultino eventualmente documentati o comunque comprovati in causa. E la relativa eccezione deve essere proposta già in primo grado; anche in maniera implicita, per facta concludentia il che si verifica ove il contribuente depositi la sentenza pronunciata in relazione all’impugnazione proposta dal coobbligato solidale delle imposte, in quanto ciò costituisce un sintomo indiscutibile dell’intenzione di volersene avvantaggiare (nella nota di deposito il contribuente aveva qualificato l’atto “sentenza di accoglimento del ricorso” adottata in relazione al “medesimo atto di vendi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altresì la sentenza n. 14696 del 4 giugno 2008: il contribuente può chiedere anche nel giudizio di cassazione che venga applicato il principio di cui all’art. 1306 del codice civile, esteso ai rapporti INVIM-imposta di registro dall’art. 6 del D.P.R. 643/1972, e secondo cui i condebitori possono opporre al creditore la sentenza pronunziata tra il creditore stesso e uno dei debitori in solido (salvo che sia fondata sopra ragioni personali al condebitore), sempre che il giudicato invocato dal contribuente sia successivo alla conclusione del giudizio di meri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83" w:name="_Toc241769430"/>
      <w:r>
        <w:rPr>
          <w:rStyle w:val="Primapaginaheader"/>
          <w:rFonts w:asciiTheme="majorHAnsi" w:hAnsiTheme="majorHAnsi"/>
          <w:sz w:val="22"/>
          <w:szCs w:val="22"/>
        </w:rPr>
        <w:t>Sent. n. 5166 del 1° marzo 2013</w:t>
      </w:r>
      <w:bookmarkEnd w:id="83"/>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0 gennaio 2013) della Corte Cass., Sez. Trib. - Pres. Merone,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84" w:name="_Toc241769431"/>
      <w:r>
        <w:rPr>
          <w:rFonts w:ascii="Calibri" w:hAnsi="Calibri" w:asciiTheme="majorHAnsi" w:hAnsiTheme="majorHAnsi"/>
        </w:rPr>
        <w:t>L’EDIFICABILITÀ DI FATTO RILEVA COME QUELLA DI DIRITTO</w:t>
      </w:r>
      <w:bookmarkEnd w:id="84"/>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nvSpPr>
                        <wps:cNvPr id="3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ASSAZIONE DEGLI IMMOBILI - EDIFICABILITÀ DI FATTO - RILEVANZA - NO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i fini della determinazione della base imponibile, l'area edificabile costituisce un genere articolato nelle due specie dell'area edificabile di diritto, così qualificata in un piano urbanistico, e dell'area edificabile di fatto, vale a dire del terreno che, pur non essendo urbanisticamente qualificato, può nondimeno avere una vocazione edificatoria di fatto in quanto sia potenzialmente edificatorio anche al di fuori di una previsione programmatica. Una siffatta edificabilità non programmata, o fattuale o potenziale, si individua attraverso la constatazione dell'esistenza di taluni fatti indice, come la vicinanza al centro abitato, lo sviluppo edilizio raggiunto dalle zone adiacenti, l'esistenza di servizi pubblici essenziali, la presenza di opere di urbanizzazione primaria, il collegamento con i centri urbani già organizzati, e l'esistenza di qualsiasi altro elemento obbiettivo di incidenza sulla destinazione urbanistica (quale, ad esempio, la circostanza che il terreno, prima dell'atto di compravendita, aveva già ottenuto la concessione edilizia per il recupero di fabbricati civili con opera di demolizione nuova costruzione, la concessione edilizia rilasciata per la realizzazione di otto unità immobiliari di pareggio con relativi servizi e che il terreno era stato venduto ad un’impresa che svolgeva attività di costruzione edifici).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REDDITI - PLUSVALENZA DA VENDITA DI TERRENI - EDIFICABILITÀ DI FATTO - 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ssendo l'edificabilità di fatto una specie di edificabilità rilevante giuridicamente - perché presa in considerazione dalla legge sia ai fini dell'ICI (D.Lgs. 30 dicembre 1992, n. 504, art. 2, comma 1, lett. b, primo periodo, seconda ipotesi) che della determinazione dell'indennità di espropriazione (D.L. 11 luglio 1992, n. 333, art. 5 bis, comma 3, convertito nella L. 8 agosto 1992, n. 359, e D.P.R. 8 giugno 2001, n. 327, art. 37, comma 5) -, tale va considerata anche ai fini della plusvalenza, trattandosi di un'edificabilità "di diritto", differenziandosene per il fatto di non essere (ancora) oggetto di pianificazione urbanistica, in quanto l'edificabilità di fatto è una situazione giuridica oggettiva, nella quale può venirsi a trovare un bene immobile e che influisce sul suo valo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85" w:name="_Toc241769432"/>
      <w:r>
        <w:rPr>
          <w:rStyle w:val="Primapaginaheader"/>
          <w:rFonts w:asciiTheme="majorHAnsi" w:hAnsiTheme="majorHAnsi"/>
          <w:sz w:val="22"/>
          <w:szCs w:val="22"/>
        </w:rPr>
        <w:t>Sent. n. 5167 del 1° marzo 2013</w:t>
      </w:r>
      <w:bookmarkEnd w:id="85"/>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86" w:name="_Toc241769433"/>
      <w:r>
        <w:rPr>
          <w:rFonts w:ascii="Calibri" w:hAnsi="Calibri" w:asciiTheme="majorHAnsi" w:hAnsiTheme="majorHAnsi"/>
        </w:rPr>
        <w:t>LE PROCEDURE DI APPLICAZIONE DEI DAZI DOGANALI</w:t>
      </w:r>
      <w:bookmarkEnd w:id="86"/>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APPLICAZIONE - PROCEDUR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forza del sistema delineato dal Codice Doganale Comunitario (CDC), di cui al regolamento CE n. 2913/92, dal Testo Unico delle disposizioni legislative in materia doganale di cui al D.P.R. n. 43 del 1973, nonché delle disposizioni in materia di revisione delle procedure di accertamento e controllo di cui al D.Lgs. n. 374 del 1990 - la procedura di applicazione dei dazi all'importazione (diritti di Confine ed il procedimento è il medesimo per le esportazioni) - ha inizio con la presentazione in dogana di una dichiarazione, che può essere fatta verbalmente, per iscritto, o mediante un sistema informatico, e che dovrà contenere le indicazioni relative al dichiarante, al proprietario della merce ed agli importi da pagare. Una volta accettata la dichiarazione, si apre la fase dell'accertamento, nella quale le autorità doganali possono controllare le dichiarazioni ed I documenti allegati, ed hanno facoltà di visionare le merci importate. In caso di esito positivo dell'accertamento - essendo stata accertata la conformità delle merci a quelle descritte in dichiarazione - si procede, poi, alla liquidazione dei diritti dovuti sulla base di una tariffa comunitaria, ed una volta avvenuto il relativo pagamento, la merce viene svincolata dalle autorità doganali, mediante rilascio di una bolletta doganale, consistente in un'annotazione della dogana sulla dichiarazione, attestante la chiusura della procedur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DAZI DOGANALI - ACCERTAMENTO DEFINITIVO - RETTIFICA DELL’UFFICIO - AMMISSI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ccertamento divenuto definitivo, ancorché le merci che ne hanno costituito l'oggetto siano state lasciate alla libera disponibilità dell'operatore, può essere ancora sottoposto a revisione dall'ufficio doganale, ai sensi dell'art. 78 CDC e D.Lgs. n. 374 del 1990, art. 11. Se dalla revisione emergono inesattezze, omissioni, o errori, relativamente agli elementi presi a base dell'accertamento, l'Ufficio provvede alla relativa rettifica, mediante notifica di apposito avviso all'operatore interessato, e procede, quindi, una volta che la rettifica sia divenuta definitiva, al recupero dei maggiori diritti dovuti dall'operatore, ovvero promuove la procedura per il rimborso di quelli pagati in ecced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MMINISTRAZIONE DOGANALE - ARTICOLAZIONE TERRITORIALE - 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sistema di accertamento delle violazioni doganali presuppone una precisa articolazione della competenza sul territorio, prevedendo, per ogni attività o situazione considerata, una Dogana territorialmente competente. Si deve quindi escludere che in materia doganale la regola generale sia rappresentata dalla competenza per materia, avendo quella per territorio una rilevanza meramente interna, quale criterio di riparto degli affari, al fine assicurare il più efficiente andamento dell'amministrazione di settore. Ciò in quanto il CDC, pur non prevedendo espressamente criteri di riparto della competenza, da valere in ambito comunitario, opera un chiaro riferimento ad una competenza per territorio degli uffici doganali, laddove, all'art. 60, prevede che "se la normativa doganale non prevede disposizioni particolari, gli Stati membri definiscono la competenza dei vari uffici doganali sul loro territorio". La norma comunitaria, dunque, rimette alla discrezionalità dei legislatori nazionali di individuare i criteri di determinazione della competenza per territorio degli uffici doganali, all'interno dei singoli Stati. E nel nostro ordinamento, il D.P.R. n. 43 del 1973, art. 3, (testo unico delle disposizioni in materia doganale) stabilisce che "agli effetti dell'ordinamento amministrativo dei servizi doganali, il territorio della Repubblica è suddiviso in compartimenti. Ciascun compartimento è ripartito in due o più circoscrizioni doganali; ciascuna circoscrizione comprende una o più dogane". Dunque la previsione di un'articolazione territoriale degli uffici facenti capo ad un unico plesso amministrativo, in quanto operata con norma di legge - e non con norma interna, ispirata da una mera esigenza tecnica di riparto del lavoro - non può che tradursi, stante l'inequivoco disposto dell'art. 97 Cost., commi 1 e 2, in una predeterminazione degli uffici ai quali è attribuita una competenza per territorio nella trattazione degli affari, come tale avente rilevanza esterna, quale strumento di garanzia nei confronti dei soggetti che interagiscono con l'Amministrazione nella materia de qu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87" w:name="_Toc241769434"/>
      <w:r>
        <w:rPr>
          <w:rStyle w:val="Primapaginaheader"/>
          <w:rFonts w:asciiTheme="majorHAnsi" w:hAnsiTheme="majorHAnsi"/>
          <w:sz w:val="22"/>
          <w:szCs w:val="22"/>
        </w:rPr>
        <w:t>Sent. n. 6240 del 13 marzo 2013</w:t>
      </w:r>
      <w:bookmarkEnd w:id="87"/>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8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88" w:name="_Toc241769435"/>
      <w:r>
        <w:rPr>
          <w:rFonts w:ascii="Calibri" w:hAnsi="Calibri" w:asciiTheme="majorHAnsi" w:hAnsiTheme="majorHAnsi"/>
        </w:rPr>
        <w:t>L’AMMINISTRAZIONE PUÒ SEMPRE ACCERTARE CHE L’AGLIO NON VIENE DALLA GIORDANIA MA DALLA CINA</w:t>
      </w:r>
      <w:bookmarkEnd w:id="88"/>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PROVENIENZA DELLE MERCI - ACCERTAMENTO - CERTIFICATO EUR 1- SUPER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giudice tributario ben può accertare anche acquisendo documentazione presso gli uffici che il certificato EUR 1 non corrisponde al vero e quindi la merce importata non proviene dallo Stato che ha emesso la certific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89" w:name="_Toc241769436"/>
      <w:r>
        <w:rPr>
          <w:rStyle w:val="Primapaginaheader"/>
          <w:rFonts w:asciiTheme="majorHAnsi" w:hAnsiTheme="majorHAnsi"/>
          <w:sz w:val="22"/>
          <w:szCs w:val="22"/>
        </w:rPr>
        <w:t>Sent. n. 5184 del 1° marzo 2013</w:t>
      </w:r>
      <w:bookmarkEnd w:id="89"/>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5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90" w:name="_Toc241769437"/>
      <w:r>
        <w:rPr>
          <w:rFonts w:ascii="Calibri" w:hAnsi="Calibri" w:asciiTheme="majorHAnsi" w:hAnsiTheme="majorHAnsi"/>
        </w:rPr>
        <w:t>AMMINISTRAZIONE DOGANALE E COMPETENZA PER TERRITORIO DEGLI UFFICI</w:t>
      </w:r>
      <w:bookmarkEnd w:id="90"/>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MMINISTRAZIONE DOGANALE - ARTICOLAZIONE TERRITORIALE - 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l sistema di accertamento delle violazioni doganali presuppone una precisa articolazione della competenza sul territorio, prevedendo, per ogni attività o situazione considerata, una Dogana territorialmente competente. Si deve quindi escludere che in materia doganale la regola generale sia rappresentata dalla competenza per materia, avendo quella per territorio una rilevanza meramente interna, quale criterio di riparto degli affari, al fine assicurare il più efficiente andamento dell'amministrazione di settore. Ciò in quanto il CDC, pur non prevedendo espressamente criteri di riparto della competenza, da valere in ambito comunitario, opera un chiaro riferimento ad una competenza per territorio degli uffici doganali, laddove, all'art. 60, prevede che "se la normativa doganale non prevede disposizioni particolari, gli Stati membri definiscono la competenza dei vari uffici doganali sul loro territorio". La norma comunitaria, dunque, rimette alla discrezionalità dei legislatori nazionali di individuare i criteri di determinazione della competenza per territorio degli uffici doganali, all'interno dei singoli Stati. E nel nostro ordinamento, il D.P.R. n. 43 del 1973, art. 3, (testo unico delle disposizioni in materia doganale) stabilisce che "agli effetti dell'ordinamento amministrativo dei servizi doganali, il territorio della Repubblica è suddiviso in compartimenti. Ciascun compartimento è ripartito in due o più circoscrizioni doganali; ciascuna circoscrizione comprende una o più dogane". Dunque la previsione di un'articolazione territoriale degli uffici facenti capo ad un unico plesso amministrativo, in quanto operata con norma di legge - e non con norma interna, ispirata da una mera esigenza tecnica di riparto del lavoro - non può che tradursi, stante l'inequivoco disposto dell'art. 97 Cost., commi 1 e 2, in una predeterminazione degli uffici ai quali è attribuita una competenza per territorio nella trattazione degli affari, come tale avente rilevanza esterna, quale strumento di garanzia nei confronti dei soggetti che interagiscono con l'Amministrazione nella materia de qua.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b/>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91" w:name="_Toc241769438"/>
      <w:r>
        <w:rPr>
          <w:rStyle w:val="Primapaginaheader"/>
          <w:rFonts w:asciiTheme="majorHAnsi" w:hAnsiTheme="majorHAnsi"/>
          <w:sz w:val="22"/>
          <w:szCs w:val="22"/>
        </w:rPr>
        <w:t>Sent. n. 5898 del 8 marzo 2013</w:t>
      </w:r>
      <w:bookmarkEnd w:id="91"/>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gennaio 2013) della Corte Cass., Sez. Trib. - Pres. Pivetti, Rel. Perrin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MMINISTRAZIONE DOGANALE - ARTICOLAZIONE TERRITORIALE - RILEVANZA</w:t>
      </w:r>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sistema di accertamento delle violazioni doganali presuppone una precisa articolazione della competenza sul territorio, prevedendo, per ogni attività o situazione considerata, una Dogana territorialmente competente. Si deve quindi escludere che in materia doganale la regola generale sia rappresentata dalla competenza per materia, avendo quella per territorio una rilevanza meramente interna, quale criterio di riparto degli affari, al fine assicurare il più efficiente andamento dell'amministrazione di settore. Ciò in quanto il CDC pur non prevedendo espressamente criteri di riparto della competenza, da valere in ambito comunitario; opera un chiaro riferimento ad una competenza per territorio degli uffici doganali, laddove, all'art. 60, prevede che "se la normativa doganale non prevede disposizioni particolari, gli Stati membri definiscono la competenza dei vari uffici doganali sul loro territorio". La norma comunitaria, dunque, rimette alla discrezionalità dei legislatori nazionali di individuare i criteri di determinazione della competenza per territorio degli uffici doganali, all'interno dei singoli Stati. E nel nostro ordinamento, il D.P.R. n. 43 del 1973, art. 3, (testo unico delle disposizioni in materia doganale) stabilisce che "agli effetti dell'ordinamento amministrativo dei servizi doganali, il territorio della Repubblica è suddiviso in compartimenti. Ciascun compartimento è ripartito in due o più circoscrizioni doganali; ciascuna circoscrizione comprende una o più dogane". Dunque la previsione di un'articolazione territoriale degli uffici facenti capo ad un unico plesso amministrativo, in quanto operata con norma di legge - e non con norma interna, ispirata da una mera esigenza tecnica di riparto del lavoro - non può che tradursi, stante l'inequivoco disposto dell'art. 97 Cost., commi 1 e 2, in una predeterminazione degli uffici ai quali è attribuita una competenza per territorio nella trattazione degli affari, come tale avente rilevanza esterna, quale strumento di garanzia nei confronti dei soggetti che interagiscono con l'Amministrazione nella materia de qua. Tutta la normativa in materia, si diceva, presuppone, per ogni attività o situazione considerata, una precisa dogana competente per territorio, individuabile in ragione di un criterio di collegamento esplicitamente o implicitamente indicato per le diverse ipotesi e corrispondente, in linea generale, al luogo in cui si è radicato un rapporto ovvero è sorta un'obbligazione o è accaduto un fatto (vedi, tra i numerosi esempi possibili, i luoghi di arrivo delle merci, oppure di uscita, quelli di imbarco ovvero di sbarco, o anche quelli dove è stata commessa una infrazione, ripetutamente considerati dalle norme in materia per indicare le dogane competenti territorialmente a compiere o ricevere determinati atti). Ne deriva che un'attività espressamente considerata e regolamentata dal legislatore non può essere, salvo espresse previsioni in contrario, compiuta da (o presso) qualunque ufficio doganale competente per materia dislocato sul territorio nazionale: vi ostano non soltanto i principi generali sopra esposti ed i principi costituzionali di efficienza, buon andamento e ragionevolezza ai quali deve essere improntata l'attività amministrativa, ma anche, come si è visto, il sistema delineato dalle disposizioni legislative applicabili. Qualora, dunque, per una particolare attività non sia espressamente indicato il criterio di collegamento territoriale per l'individuazione della dogana competente, occorre procedere ad una interpretazione sistematica della normativa applicabile, anche verificando, ad esempio, se l'attività in esame possa essere configurata come una fase procedimentale, così che, inquadrandola in un contesto più ampio, si possa agevolmente risalire ad un esplicito criterio di collegamento territoriale. E competente territorialmente al recupero dei diritti doganali evasi non può che essere la dogana presso la quale è sorta l'obbligazione doganale, perché è dall'insorgenza di quest'obbligazione che scaturiscono i diritti doganali in questione, in esito a revisione dell'accertamento, che pur sempre ad essa si riferisce. E risulta irrilevante il luogo dov'è stato celebrato il processo penale valorizzato dalla sentenza impugnata, che risponde a regole diverse e del tutto autonome. Ed è escluso che atti non aventi valore di legge, come la circolare ministeriale citata in atti, possano acquisire rilievo, posto che l'amministrazione finanziaria ed il contribuente si trovano su di un piano di parità, di guisa che la cosiddetta interpretazione ministeriale, contenuta in circolari o risoluzioni, non vincola i contribuenti né i giudici e non costituisce fonte di dirit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92" w:name="_Toc241769439"/>
      <w:r>
        <w:rPr>
          <w:rStyle w:val="Primapaginaheader"/>
          <w:rFonts w:asciiTheme="majorHAnsi" w:hAnsiTheme="majorHAnsi"/>
          <w:sz w:val="22"/>
          <w:szCs w:val="22"/>
        </w:rPr>
        <w:t>Sent. n. 6631 del 15 marzo 2013</w:t>
      </w:r>
      <w:bookmarkEnd w:id="9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12 febbraio 2013) della Corte Cass., Sez. Trib. - Pres. Pivetti, Rel. Perrin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93" w:name="_Toc241769440"/>
      <w:r>
        <w:rPr>
          <w:rFonts w:ascii="Calibri" w:hAnsi="Calibri" w:asciiTheme="majorHAnsi" w:hAnsiTheme="majorHAnsi"/>
        </w:rPr>
        <w:t>L’ESPORTATORE ABITUALE BEN PUÒ COMPIERE OPERAZIONI DI TRIANGOLAZIONE</w:t>
      </w:r>
      <w:bookmarkEnd w:id="9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ESPORTATORE ABITUALE - OPERAZIONI DI TRIANGOLAZIONE - AMMISSIBILITÀ - CONDIZIONI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sussiste alcun limite legale che impedisca all'esportatore abituale di compiere anche operazioni di triangolazione; perciò la dichiarazione di intento "generica" può presumersi estesa, ricorrendo le condizioni richieste dall'art. 8 co 1 lett. c) DPR n. 633/72, a tutte le cessioni alla esportazione effettuate nei limiti del plafond, sempre che tuttavia non risulti la prova contraria (nella specie, la rilevata piena idoneità della documentazione relativa alla operazione di esportazione soddisfaceva tutte le condizioni previste dall'art. 8 co l lett. a) DPR n. 633/72 - cedente e cessionario entrambi residenti nel territorio dello Stato; destinatario della merce residente all'estero; esportazione effettuata a cura ed in nome delle società cedenti; specificazione che trattasi di esportazione in triangolazione nelle fatture di vendita e nelle bollette doganali; accordi intercorsi tra cedenti e cessionaria nei quali i primi vengono incaricati dalla seconda di eseguire la esportazione ed il trasporto della merce all'estero e viene altresì riconosciuto alle società cedenti il diritto alla restituzione dei prelievi agricol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94" w:name="_Toc241769441"/>
      <w:r>
        <w:rPr>
          <w:rStyle w:val="Primapaginaheader"/>
          <w:rFonts w:asciiTheme="majorHAnsi" w:hAnsiTheme="majorHAnsi"/>
          <w:sz w:val="22"/>
          <w:szCs w:val="22"/>
        </w:rPr>
        <w:t>Sent. n. 6621 del 15 marzo 2013</w:t>
      </w:r>
      <w:bookmarkEnd w:id="9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5 genn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95" w:name="_Toc241769442"/>
      <w:r>
        <w:rPr>
          <w:rFonts w:ascii="Calibri" w:hAnsi="Calibri" w:asciiTheme="majorHAnsi" w:hAnsiTheme="majorHAnsi"/>
        </w:rPr>
        <w:t>DAZI DOGANALI, SANZIONI, BUONA FEDE DEL DEBITORE</w:t>
      </w:r>
      <w:bookmarkEnd w:id="9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BUONA FEDE DEL DEBITORE - DILIGENZA QUALIFICA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 base al quarto comma del paragrafo b) dell'articolo 220 del codice doganale comunitario, secondo cui «la buona fede del debitore può essere invocata qualora questi possa dimostrare che, per la durata delle operazioni commerciali in questione, ha agito con diligenza per assicurarsi che sono state rispettate tutte le condizioni per il trattamento preferenziale», si richiede una diligenza qualificata, da ragguagliare, giusta l'articolo 1176, 2 comma, del codice civile, alla «natura dell'attività esercitata»; in particolare, l'esercizio professionale dell'attività d'importatore da parte della società contribuente comporta ineludibilmente che lo sforzo diligente ad essa richiesto si estenda al controllo esigibile dell'esattezza delle informazioni fornite dall'esportatore allo Stato di esportazion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PROCEDURA DI RECUPERO - DISAPPLICAZIONE DELLA DOCUMENTAZIONE PRESENTATA DALL’IMPORTATORE - PROCEDURA INCIDENTALE - NECESSITÀ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fini dell'insorgenza del diritto al recupero dei diritti doganali, non occorre un procedimento intermedio, secondo le regole nazionali, diretto a convalidare la non autenticità del documento utilizzato ai fini del recupero dei dazi in franchigia, essendo previsto dall'ordinamento comunitario che siano gli stessi organi dell'esecutivo comunitario in materia di «risorse proprie» (quali sono i dazi paesi terzi) a fornire le conclusioni, tramite le disposte commissioni d'inchiesta cui le autorità nazionali devono attenersi nel riscontro di validità dei detti certificati. Nel nostro caso, il procedimento di cooperazione interstatuale propiziato dall'applicazione dell'articolo 94 del regolamento Cee 2454/1993 si è nei fatti svolto, sia pure su iniziativa degli organismi comunitari; si legge difatti in sentenza, sia pure nella narrativa in fatto, che «una volta, però, che l'autorità del paese esportatore aveva attestato l'irregolarità del certificato d'origi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96" w:name="_Toc241769443"/>
      <w:r>
        <w:rPr>
          <w:rStyle w:val="Primapaginaheader"/>
          <w:rFonts w:asciiTheme="majorHAnsi" w:hAnsiTheme="majorHAnsi"/>
          <w:sz w:val="22"/>
          <w:szCs w:val="22"/>
        </w:rPr>
        <w:t>Sent. n. 5211 del 1° marzo 2013</w:t>
      </w:r>
      <w:bookmarkEnd w:id="96"/>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2 gennaio 2013) della Corte Cass., Sez. Trib. - Pres. Pivetti, Rel. Cirill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97" w:name="_Toc241769444"/>
      <w:r>
        <w:rPr>
          <w:rFonts w:ascii="Calibri" w:hAnsi="Calibri" w:asciiTheme="majorHAnsi" w:hAnsiTheme="majorHAnsi"/>
        </w:rPr>
        <w:t>IMPORTATORE PROFESSIONALE ED OBBLIGO DI DILIGENZA</w:t>
      </w:r>
      <w:bookmarkEnd w:id="9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ALL’IMPORTAZIONE - SANZIONI - BUONA FEDE - IMPORTATORE PROFESSIONALE - VALU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buona fede dell'importatore - da escludersi sempre se l'autorità doganale abbia ricevuto una dichiarazione inesatta senza effettuare alcuna contestazione, occorrendo un comportamento attivo di detta autorità - non sussiste ove la parte contribuente - per la sua qualità di soggetto esercente professionalmente l'attività di importatore - abbia proceduto all'irregolare operazione, "sapendo o dovendo, secondo ragione, sapere che essa era irregolare". Ne deriva che tale soggetto - nel caso in esame la controricorrente - assume la concreta veste di debitore per la relativa obbligazione dogan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naloga è la sentenza n. 5199 dell' 1 marzo 2013</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98" w:name="_Toc241769445"/>
      <w:r>
        <w:rPr>
          <w:rStyle w:val="Primapaginaheader"/>
          <w:rFonts w:asciiTheme="majorHAnsi" w:hAnsiTheme="majorHAnsi"/>
          <w:sz w:val="22"/>
          <w:szCs w:val="22"/>
        </w:rPr>
        <w:t>Sent. n. 5900 del 8 marzo 2013</w:t>
      </w:r>
      <w:bookmarkEnd w:id="9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genn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99" w:name="_Toc241769446"/>
      <w:r>
        <w:rPr>
          <w:rFonts w:ascii="Calibri" w:hAnsi="Calibri" w:asciiTheme="majorHAnsi" w:hAnsiTheme="majorHAnsi"/>
        </w:rPr>
        <w:t>DAZI DOGANALI E “PERFEZIONAMENTO ATTIVO”</w:t>
      </w:r>
      <w:bookmarkEnd w:id="9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nvSpPr>
                        <wps:cNvPr id="3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DAZI DOGANALI - PERFEZIONAMENTO ATTIVO - CONDIZIONI - ONERE DELLA PROV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rticolo 114 del codice doganale comunitario prescrive che «fatto salvo l'articolo 115, il regime di perfezionamento attivo consente di sottoporre a lavorazione sul territorio doganale della Comunità, per far subire loro una o più operazioni di perfezionamento: a) merci non comunitarie destinate ad essere riesportate fuori del territorio doganale della Comunità sotto forma di prodotti compensatori, senza essere soggette ai dazi all'importazione né a misure di politica commerciale...». Il codice si premura di precisare, tuttavia, che «... le merci equivalenti devono essere della stessa qualità e possedere le stesse caratteristiche delle merci d'importazione» (articolo 115, 2° comma). È su chi chieda di valersi di questo regime speciale, che comporta l'esenzione dal pagamento dei dazi, che incombe l'onere di dimostrare l'equivalenza dei prodotti compensatori, proprio al fine di fruire di questa regola particola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00" w:name="_Toc241769447"/>
      <w:r>
        <w:rPr>
          <w:rStyle w:val="Primapaginaheader"/>
          <w:rFonts w:asciiTheme="majorHAnsi" w:hAnsiTheme="majorHAnsi"/>
          <w:sz w:val="22"/>
          <w:szCs w:val="22"/>
        </w:rPr>
        <w:t>Sent. n. 5897 del 8 marzo 2013</w:t>
      </w:r>
      <w:bookmarkEnd w:id="10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genn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01" w:name="_Toc241769448"/>
      <w:r>
        <w:rPr>
          <w:rFonts w:ascii="Calibri" w:hAnsi="Calibri" w:asciiTheme="majorHAnsi" w:hAnsiTheme="majorHAnsi"/>
        </w:rPr>
        <w:t>IL RITARDATO PAGAMENTO È UNA VIOLAZIONE SOSTANZIALE</w:t>
      </w:r>
      <w:bookmarkEnd w:id="10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RITARDATO PAGAMENTO - È VIOLAZIONE SOSTANZIALE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ritardato pagamento dei diritti doganali da parte di una società che fruisca di un conto di debito differito integra una violazione sostanziale e non formale ed è sanzionato dall'articolo 13 dei decreto legislativo 18 dicembre 1997, numero 471, applicabile anche in materia doganale, senza l'applicazione del meccanismo di computo previsto per il caso del concorso materiale omogeneo dall'articolo 12 del decreto legislativo 18 dicembre 1997, numero 47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02" w:name="_Toc241769449"/>
      <w:r>
        <w:rPr>
          <w:rStyle w:val="Primapaginaheader"/>
          <w:rFonts w:asciiTheme="majorHAnsi" w:hAnsiTheme="majorHAnsi"/>
          <w:sz w:val="22"/>
          <w:szCs w:val="22"/>
        </w:rPr>
        <w:t>Sent. n. 6637 del 15 marzo 2013</w:t>
      </w:r>
      <w:bookmarkEnd w:id="10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2 genn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03" w:name="_Toc241769450"/>
      <w:r>
        <w:rPr>
          <w:rFonts w:ascii="Calibri" w:hAnsi="Calibri" w:asciiTheme="majorHAnsi" w:hAnsiTheme="majorHAnsi"/>
        </w:rPr>
        <w:t>IL CERTIFICATo FORMA NON È FIDEFACENTE</w:t>
      </w:r>
      <w:bookmarkEnd w:id="10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nvSpPr>
                        <wps:cNvPr id="4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OGANA - CERTIFICATO FORM A - VALORE PROBATORIO - VALU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certificato FORM A è qualificato dal regolamento numero 2454 del 1993, recante le disposizioni attuative del codice doganale comunitario, come documento giustificativo dell'applicazione del regime delle preferenze tariffarie generalizzate, accordato dalla Comunità a taluni prodotti originari di Paesi in via di sviluppo (articolo 81 del regolamento, nel testo applicabile ratione temporis); ma la stessa disciplina che il regolamento appresta al riguardo esclude che questo documento corrisponda alla nozione di certificato fidefacente stabilita dagli articoli 2699 e 2700 del codice civile. In quanto la prerogativa dell'atto fidefacente sta nella circostanza che esso è destinato ab initio alla prova, ossia è precostituito a garanzia della pubblica fede e redatto da un pubblico ufficiale autorizzato, nell'esercizio di una speciale funzione certificatrice, attribuita in ipotesi tassativamente determinate: mentre il certificato d'origine modulo A non è precostituito a garanzia della pubblica fede, e ciò in quanto: - esso è rilasciato in base ad una domanda scritta dell'esportatore o del suo rappresentante autorizzato (articolo 81, 3° comma, del regolamento numero 2454 del l993), - l'unico controllo che ineludibilmente l'autorità doganale o altra autorità pubblica del paese beneficiano d'esportazione deve svolgere consiste nell'accertamento «...che il formulario del certificato e la domanda siano debitamente compilati» (art. 81, 7° paragrafo); - per il rilascio del certificato è difatti sufficiente che «i prodotti da esportare possono essere considerati prodotti originari di tale paese ai sensi della sottosezione 1» (articolo 81, 5° paragrafo), non essendo, dunque, necessario che risulti comprovato che i prodotti in questione siano prodotti originari; - non a caso, l'autorità pubblica competente ha soltanto la facoltà di «richiedere documenti giustificativi o procedere a qualsiasi controllo da essa ritenuto opportuno», «allo scopo di verificare se è soddisfatta la condizione di cui al paragrafo 5» (articolo 81, sesto paragraf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04" w:name="_Toc241769451"/>
      <w:r>
        <w:rPr>
          <w:rStyle w:val="Primapaginaheader"/>
          <w:rFonts w:asciiTheme="majorHAnsi" w:hAnsiTheme="majorHAnsi"/>
          <w:sz w:val="22"/>
          <w:szCs w:val="22"/>
        </w:rPr>
        <w:t>Sent. n. 5908 del 8 marzo 2013</w:t>
      </w:r>
      <w:bookmarkEnd w:id="10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5 febbraio 2013) della Corte Cass., Sez. Trib. - Pres. Pivetti, Rel. Cirill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05" w:name="_Toc241769452"/>
      <w:r>
        <w:rPr>
          <w:rFonts w:ascii="Calibri" w:hAnsi="Calibri" w:asciiTheme="majorHAnsi" w:hAnsiTheme="majorHAnsi"/>
        </w:rPr>
        <w:t>CHI PRESENTA LA DICHIARAZIONE DOGANALE COME “DICHIARANTE/RAPPRESENTANTE” È TENUTO PER LE OBBLIGAZIONI DOGANALI</w:t>
      </w:r>
      <w:bookmarkEnd w:id="10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nvSpPr>
                        <wps:cNvPr id="4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BBLIGAZIONI DOGANALI - DICHIARAZIONE DEL DICHIARANTE CON RAPPRESENTANZA INDIRETTA - CONSEGUENZ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ve nella dichiarazione doganale sotto la voce "dichiarante/ rappresentante" sia indicato un soggetto con la dicitura "rappresentanza indiretta": ripetuta anche sotto la voce "firma e nome del dichiarante/rappresentante" in calce alla medesima dichiarazione doganale con la quale il soggetto s'impegna espressamente al pagamento dei diritti di confine, tale soggetto presenta merci in dogana per conto terzi, ma in nome proprio, e quindi risponde, ai sensi degli artt. 201 e 202 CDC, in via solidale con il soggetto per conto del quale la merce medesima è stata presentata in dogana, di tutti i dazi, le imposte e gli accessori dovuti, a qualsiasi titolo, in relazione all'operazione commerci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06" w:name="_Toc241769453"/>
      <w:r>
        <w:rPr>
          <w:rStyle w:val="Primapaginaheader"/>
          <w:rFonts w:asciiTheme="majorHAnsi" w:hAnsiTheme="majorHAnsi"/>
          <w:sz w:val="22"/>
          <w:szCs w:val="22"/>
        </w:rPr>
        <w:t>Sent. n. 5190 del 1° marzo 2013</w:t>
      </w:r>
      <w:bookmarkEnd w:id="10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gennaio 2013) della Corte Cass., Sez. Trib. - Pres. Pivetti, Rel. Cirill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07" w:name="_Toc241769454"/>
      <w:r>
        <w:rPr>
          <w:rFonts w:ascii="Calibri" w:hAnsi="Calibri" w:asciiTheme="majorHAnsi" w:hAnsiTheme="majorHAnsi"/>
        </w:rPr>
        <w:t>ACQUISTO DI CARNE BRASILIANA DESTINATA ALLA PRODUZIONE DI BRESAOLA DELLA VALTELLINA FRA FIRST SALE RULE E LAST SALE RULE</w:t>
      </w:r>
      <w:bookmarkEnd w:id="10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nvSpPr>
                        <wps:cNvPr id="4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IZIONE DOGANALE - ACQUISTO DI CARNE ALL’ESTERO - UTILIZZO PER LA PRODUZIONE DI BRESAOLA - FIRST SALE RULE E LAST SALE RULE - DISTINZIONE E CRITERI DI APPLIC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d. first sale rule rappresenta un particolare metodo di determinazione del valore doganale delle merci, applicabile ogni qualvolta una data merce sia assoggettata a vendite a catena prima della sua importazione definitiva. La regola in questione è stabilita dall'art 147 DAC e prevede che l'utilizzo, a fini daziari, del "prezzo relativo ad una vendita anteriore all'ultima vendita sulla cui base le merci sono state introdotte nel territorio doganale della Comunità". Siccome il prezzo della prima vendita è normalmente più basso di quelli di ogni successiva rivendita, il metodo in questione consente agli operatori di realizzare risparmi, potendo calcolare i dazi ad valorem su una base imponibile meno elevata. Nell'UE l'utilizzo della first sale rule coesiste con il criterio opposto della last sale rule (CGCE sent. n.11 del 6 giugno 1990), nel senso che, per poter dichiarare come valore in dogana [ai sensi dell'art.29 CDC [Reg. (CEE) n. 2913/1992] il prezzo relativo ad una vendita anteriore all'ultima vendita sulla cui base le merci sono state introdotte nel territorio doganale della Comunità", l'art.147 DAC Reg. (CEE) n. 2454/19931 stabilisce che . . deve essere dimostrato adeguatamente all'autorità doganale, che quella vendita era stata conclusa ai fini dell'esportazione verso il territorio doganale in questione" (cfr. Comitato CDC, commento n.7, § 3.2.2) (nella specie, l'Amministrazione doganale non ha dimostrato in modo specifico che la prima vendita o first sale, intervenuta tra fornitore sudamericano e la ditta grossista, non era da considerare come vendita conclusa ai fini dell'esportazione verso il territorio doganale della Comunità. Il rilievo secondo cui, una volta pervenute al deposito doganale in Italia, le carni avrebbero potuto essere rivendute ad acquirenti extracomunitari faceva leva su una possibilità meramente teorica e per di più priva di concreta rilevanza, bastando che le merci siano lavorate in conformità delle specifiche CE (Commento n.7, 4). Ne consegue che la circostanza in questione - e cioè la specifica finalizzazione della prima vendita (Commento n.7, § 3.2.2) - doveva considerarsi accertata, sicché il salumificio importatore non aveva bisogno di fornire alt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08" w:name="_Toc241769455"/>
      <w:r>
        <w:rPr>
          <w:rStyle w:val="Primapaginaheader"/>
          <w:rFonts w:asciiTheme="majorHAnsi" w:hAnsiTheme="majorHAnsi"/>
          <w:sz w:val="22"/>
          <w:szCs w:val="22"/>
        </w:rPr>
        <w:t>Sent. n. 6113 del 12 marzo 2013</w:t>
      </w:r>
      <w:bookmarkEnd w:id="10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31 gennaio 2013) della Corte Cass., Sez. III - Pres. Finocchiaro, Rel. Uccell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09" w:name="_Toc241769456"/>
      <w:r>
        <w:rPr>
          <w:rFonts w:ascii="Calibri" w:hAnsi="Calibri" w:asciiTheme="majorHAnsi" w:hAnsiTheme="majorHAnsi"/>
        </w:rPr>
        <w:t>SE LA SENTENZA D’APPELLO È CASSATA CON RINVIO NON RIVIVE LA CONDANNA DI PRIMO GRADO</w:t>
      </w:r>
      <w:bookmarkEnd w:id="10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CIVILE - SENTENZA D’APPELLO - CASSAZIONE CON RINVIO - REVIVISCENZA DELLA SENTENZA DI PRIMO GRADO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l'ipotesi in cui la sentenza di appello, che ha riformato quella di primo grado, venga cassata con rinvio non si ha una reviviscenza della sentenza di primo grado, posto che la sentenza del giudice di rinvio non si sostituisce ad altra precedente, ma interviene direttamente sulla domanda proposta dalle parti, con la conseguenza che non sarà più possibile procedere in executivis sulla base di quella di primo grado, potendo una nuova esecuzione fondarsi esclusivamente sulla sentenza del giudice emessa in sede rescissori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principio affermato nella sentenza potrebbe trovare applicazione anche nel processo tribut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10" w:name="_Toc241769457"/>
      <w:r>
        <w:rPr>
          <w:rStyle w:val="Primapaginaheader"/>
          <w:rFonts w:asciiTheme="majorHAnsi" w:hAnsiTheme="majorHAnsi"/>
          <w:sz w:val="22"/>
          <w:szCs w:val="22"/>
        </w:rPr>
        <w:t>Sent. n. 6111 del 12 marzo 2013</w:t>
      </w:r>
      <w:bookmarkEnd w:id="11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31 gennaio 2013) della Corte Cass., Sez. III - Pres. Finocchiaro, Rel. De Stefa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11" w:name="_Toc241769458"/>
      <w:r>
        <w:rPr>
          <w:rFonts w:ascii="Calibri" w:hAnsi="Calibri" w:asciiTheme="majorHAnsi" w:hAnsiTheme="majorHAnsi"/>
        </w:rPr>
        <w:t>LA CONDANNA AL PAGAMENTO DI UNA SOMMA SOGGETTA AD IVA COMPORTA AUTOMATICAMENTE LA CONDANNA ALLA CORRESPONSIONE DELL’IVA</w:t>
      </w:r>
      <w:bookmarkEnd w:id="11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nvSpPr>
                        <wps:cNvPr id="4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CIVILE - SENTENZA DI CONDANNA AL VERSAMENTO DI UNA SOMMA - SOMMA SOGGETTA AD IVA - OBBLIGO DI VERSAMENTO DELL’IVA - SPECIFICO CAPO DI CONDANNA - NECESSITÀ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ondanna al pagamento di una somma, la cui spontanea corresponsione, in virtù della causale espressamente accertata nella condanna, obbligherebbe il debitore al pagamento anche di un accessorio indefettibile di natura fiscale, quale l'imposta sul valore aggiunto, deve estendersi necessariamente anche a quest'ultimo: non potendo ritenersi, salvo il caso in cui sia insorta questione sulla spettanza o sulla ripetibilità di tale imposta e che sulla medesima il giudice - anche implicitamente - abbia pronunciato formando il titolo, che la mancata domanda o la mancata menzione espresse di quest'ultima nella formula di condanna comportino un accertamento negativo sulla sua non spettanza o ne precludano la pretesa in sede di coattiva esecuzione. L'obbligo della corresponsione di tale imposta incombe infatti sul condannato in virtù della legge fiscale, quale accessorio indefettibile - a certi presupposti e mancandone inesigibilità o rivalsa - della corresponsione del capitale, oggetto specifico della condanna ed in forza della riconosciuta sussistenza della natura o del titolo (prestazione di beni o servizi) di quest'ult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12" w:name="_Toc241769459"/>
      <w:r>
        <w:rPr>
          <w:rStyle w:val="Primapaginaheader"/>
          <w:rFonts w:asciiTheme="majorHAnsi" w:hAnsiTheme="majorHAnsi"/>
          <w:sz w:val="22"/>
          <w:szCs w:val="22"/>
        </w:rPr>
        <w:t>Sent. n. 6234 del 13 marzo 2013</w:t>
      </w:r>
      <w:bookmarkEnd w:id="11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4 gennaio 2013) della Corte Cass., Sez. Trib. - Pres. Merone,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13" w:name="_Toc241769460"/>
      <w:r>
        <w:rPr>
          <w:rFonts w:ascii="Calibri" w:hAnsi="Calibri" w:asciiTheme="majorHAnsi" w:hAnsiTheme="majorHAnsi"/>
        </w:rPr>
        <w:t>EFFETTIVAMENTE IL GEOMETRA STUDENTE UNIVERSITARIO GUADAGNA DI MENO</w:t>
      </w:r>
      <w:bookmarkEnd w:id="11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CCERTAMENTO INDUTTIVO - PARAMETRI PRESUNTIVI - PROVA CONTRARIA DA PARTE DEL CONTRIBUENTE - CASO DI SPECIE - STUDENTE UNIVERSIT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è sindacabile per cassazione la valutazione del giudice di merito che abbia ritenuto superata la presunzione in base a parametri presuntivi nei confronti di un geometra che aveva provato l’impegno extraprofessionale per studi universitari attraverso la esibizione del libretto universitario da cui risultava il superamento di tre esa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14" w:name="_Toc241769461"/>
      <w:r>
        <w:rPr>
          <w:rStyle w:val="Primapaginaheader"/>
          <w:rFonts w:asciiTheme="majorHAnsi" w:hAnsiTheme="majorHAnsi"/>
          <w:sz w:val="22"/>
          <w:szCs w:val="22"/>
        </w:rPr>
        <w:t>Sent. n. 6230 del 13 marzo 2013</w:t>
      </w:r>
      <w:bookmarkEnd w:id="11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gennaio 2013) della Corte Cass., Sez. Trib. - Pres. Merone, Rel. Cruc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15" w:name="_Toc241769462"/>
      <w:r>
        <w:rPr>
          <w:rFonts w:ascii="Calibri" w:hAnsi="Calibri" w:asciiTheme="majorHAnsi" w:hAnsiTheme="majorHAnsi"/>
        </w:rPr>
        <w:t>IL SOCIO USCITO DALLA SOCIETÀ DI PERSONE DEVE DIMOSTRARE CHE IL FATTO ERA CONOSCIUTO O CONOSCIBILE DAL FISCO</w:t>
      </w:r>
      <w:bookmarkEnd w:id="11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nvSpPr>
                        <wps:cNvPr id="4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SUL VALORE AGGIUNTO (I.V.A.) - IMPOSTA REGIONALE ATTIVITÀ PRODUTTIVE - IRAP - ACCERTAMENTO E RISCOSSIONE - IN GENERE - SOCIO DI SOCIETÀ IN NOME COLLETTIVO - CESSIONE DELLA QUOTA - RESPONSABILITÀ PER LE OBBLIGAZIONI SOCIALI - LIMITI - OPPONIBILITÀ DELLA CESSIONE ALL'AMMINISTRAZIONE FINANZIARIA - ONERI PUBBLICITARI - FATTO IMPEDITIVO DELLA RESPONSABILITÀ - CONFIGURABILITÀ - CONSEGUENZE IN ORDINE ALL'ONERE DELLA PROV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nche alle obbligazioni che trovano la loro fonte nella legge, come quelle di versamento dell'IVA, si applicano le previsioni generali di cui agli artt. 2267, 2290 e 2300 cod. civ., secondo cui il socio di una società in nome collettivo che abbia ceduto la propria quota risponde, nei confronti dei terzi, ivi compresa l'Amministrazione finanziaria, delle obbligazioni sociali sorte fino al momento in cui la cessione sia stata iscritta nel registro delle imprese o fino al momento (anteriore) in cui il terzo ne sia venuto a conoscenza, non riscontrandosi alcuna disposizione che ne circoscriva la portata al campo delle obbligazioni di origine negoziale. L'adempimento dell'onere pubblicitario, quale fatto impeditivo di tale responsabilità deve essere allegato e provato dal socio che opponga la cession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20447 del 6 ottobre 2011</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16" w:name="_Toc241769463"/>
      <w:r>
        <w:rPr>
          <w:rStyle w:val="Primapaginaheader"/>
          <w:rFonts w:asciiTheme="majorHAnsi" w:hAnsiTheme="majorHAnsi"/>
          <w:sz w:val="22"/>
          <w:szCs w:val="22"/>
        </w:rPr>
        <w:t>Sent. n. 6259 del 13 marzo 2013</w:t>
      </w:r>
      <w:bookmarkEnd w:id="11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febbraio 2013) della Corte Cass., Sez. Trib. - Pres. Merone,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17" w:name="_Toc241769464"/>
      <w:r>
        <w:rPr>
          <w:rFonts w:ascii="Calibri" w:hAnsi="Calibri" w:asciiTheme="majorHAnsi" w:hAnsiTheme="majorHAnsi"/>
        </w:rPr>
        <w:t>L’AGEVOLAZIONE PRIMA CASA SI ESTENDE AL LASTRICO SOLARE</w:t>
      </w:r>
      <w:bookmarkEnd w:id="11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TRASFERIMENTI - AGEVOLAZIONI “PRIMA CASA” - SI ESTENDONO ALLE PERTINENZE - NOZIONE - CASO DI SPECIE - LASTRICO SOLA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sensi del comma tre della nota II bis, modificata dall'art. tre, comma 131, della legge n. 549/1995 "le agevolazioni di cui al comma uno... spettano per l'acquisto, anche se con atto separato, delle pertinenze dell'immobile... sono ricomprese tra le pertinenze, limitatamente ad una per ciascuna categoria, le unità immobiliari classificate o classificabili nelle categorie catastali C/2, C/6 e C/7, che siano destinate a servizio della casa di abitazione oggetto dell'acquisto agevolato”. L’ultimo inciso ricomprende tra le varie pertinenze, sulla base della nozione civilistica di pertinenze dell'immobile, di cui all'art. 817 cc, ai fini fiscali, anche le unità immobiliari ivi specificate, senza alcuna esclusione della categoria generale. L'alinea indicato non ha, quindi, valore esaustivo delle pertinenze a cui può essere estesa l'agevolazione prima casa, ma solo valenza complementare alla categoria generale di pertinenza di rilievo civilistico, ricomprendente i beni destinati in modo durevole al servizio e ornamento di altro immobile, tra cui va ricompreso anche il lastrico solare di proprietà esclusiva dell'acquirente. Non è necessario, inoltre, al fine dell'agevolazione, che il bene sia censito unitamente all'immobile principale, non richiedendosi tale presupposto dalla normativa di riferimento, spettando le agevolazioni anche per l'acquisto delle pertinenze con atto separa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18" w:name="_Toc241769465"/>
      <w:r>
        <w:rPr>
          <w:rStyle w:val="Primapaginaheader"/>
          <w:rFonts w:asciiTheme="majorHAnsi" w:hAnsiTheme="majorHAnsi"/>
          <w:sz w:val="22"/>
          <w:szCs w:val="22"/>
        </w:rPr>
        <w:t>Sent. n. 6269 del 13 marzo 2013</w:t>
      </w:r>
      <w:bookmarkEnd w:id="11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febbraio 2013) della Corte Cass., Sez. Trib. - Pres. Merone, Rel. Cappabian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19" w:name="_Toc241769466"/>
      <w:r>
        <w:rPr>
          <w:rFonts w:ascii="Calibri" w:hAnsi="Calibri" w:asciiTheme="majorHAnsi" w:hAnsiTheme="majorHAnsi"/>
        </w:rPr>
        <w:t>IL DECRETO DI CONSTATAZIONE DELL’IRREGOLARE FUNZIONAMENTO DEGLI UFFICI PUÒ INTERVENIRE DOPO LA SCADENZA DEL TERMINE PER IMPUGNARE</w:t>
      </w:r>
      <w:bookmarkEnd w:id="11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nvSpPr>
                        <wps:cNvPr id="4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termine per proporre appello in scadenza il 10 maggio 2000 e proposto al 31 agosto 2000 è ammissibile in presenza del decreto 12 settembre 2000 di constatazione dell’irregolare funzionamento degli uffic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20" w:name="_Toc241769467"/>
      <w:r>
        <w:rPr>
          <w:rStyle w:val="Primapaginaheader"/>
          <w:rFonts w:asciiTheme="majorHAnsi" w:hAnsiTheme="majorHAnsi"/>
          <w:sz w:val="22"/>
          <w:szCs w:val="22"/>
        </w:rPr>
        <w:t>Sent. n. 6598 del 15 marzo 2013</w:t>
      </w:r>
      <w:bookmarkEnd w:id="12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8 settembre 2012) della Corte Cass., Sez. Trib. - Pres. Pivetti, Rel. Grec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21" w:name="_Toc241769468"/>
      <w:r>
        <w:rPr>
          <w:rFonts w:ascii="Calibri" w:hAnsi="Calibri" w:asciiTheme="majorHAnsi" w:hAnsiTheme="majorHAnsi"/>
        </w:rPr>
        <w:t>I SINTOMI DELLA RESIDENZA FISCALE IN ITALIA</w:t>
      </w:r>
      <w:bookmarkEnd w:id="121"/>
      <w:r>
        <w:rPr>
          <w:rFonts w:ascii="Calibri" w:hAnsi="Calibri" w:asciiTheme="majorHAnsi" w:hAnsiTheme="majorHAnsi"/>
        </w:rPr>
        <w:t xml:space="preserve"> </w:t>
      </w:r>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TRIBUENTE - RESIDENZA FISCALE IN ITALIA - REQUISITI - VALUTAZIONE COMPLESSIV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rt. 2, secondo comma, del D.P.R. 22 dicembre 1986, n. 917 richiede, per la configurabilità della residenza fiscale nello Stato - e quindi perché il cittadino italiano sia considerato soggetto passivo -tre presupposti, indicati in via alternativa: il primo, formale, rappresentato dall'iscrizione nelle anagrafi delle popolazioni residenti, e gli altri due, di fatto, costituiti dalla residenza o dal domicilio nello Stato ai sensi dell'art. 43 del codice civile; ne consegue che l'iscrizione del cittadino nell'anagrafe dei residenti all'estero non è elemento determinante per escludere la residenza fiscale in Italia, allorché il soggetto abbia nel territorio dello Stato il proprio domicilio, inteso come sede principale degli affari ed interessi economici, nonché delle proprie relazioni personali, e ciò in base a vari elementi presuntivi - fra i quali l'acquisto di beni immobili, la gestione di affari in contesti societari, la disponibilità di almeno un'abitazione nella quale trascorra diversi periodi dell'anno, l'intestazione presso una banca avente sede in Italia di conti correnti continuamente implementati. A tal fine, non risulta determinante il carattere soggettivo ed elettivo della "scelta" dell'interessato, rilevante solo quanto alla libertà dell'effettuazione della stessa, ma non ai fini della verifica del risultato della scelta stessa; dovendosi contemperare la volontà individuale con le esigenze di tutela dell'affidamento dei terzi, il centro principale degli interessi vitali del soggetto va individuato dando prevalenza al luogo in cui la gestione di detti interessi viene esercitata abitualmente in modo riconoscibile dai terzi. (È perciò inadeguata la motivazione del giudice di merito che ritenga il contribuente risieda all’estero rilevando che il ricorrente in Italia soggiorna in albergo ed "ha divorziato all'estero ed i figli hanno studiato all'estero"; scavalcando le puntuali deduzioni dell'ufficio secondo cui in Italia il contribuente possedeva numerosi immobili - ventuno per una quota del 66,66% e quattro per una quota del 16,66%, circostanza</w:t>
        <w:tab/>
        <w:t>documentata con interrogazione al catasto urbano allegata all'avviso di accertamento; secondo cui era rappresentante di un gran numero di società con sede in Italia - delle quali, all'esito delle indagini presso il sistema informativo dell'anagrafe tributaria era stato indicato l'elenco nell'avviso di accertamento; secondo cui dai verbali del consiglio di amministrazione di una società risultava che le relative riunioni erano da lui presiedute e che era stato incaricato, dal 1995, di eseguire operazioni concernenti l'intera gestione della società in Italia come all'estero; secondo cui</w:t>
        <w:tab/>
        <w:t xml:space="preserve">il figlio minorenne era residente in Italia).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b/>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22" w:name="_Toc241769469"/>
      <w:r>
        <w:rPr>
          <w:rStyle w:val="Primapaginaheader"/>
          <w:rFonts w:asciiTheme="majorHAnsi" w:hAnsiTheme="majorHAnsi"/>
          <w:sz w:val="22"/>
          <w:szCs w:val="22"/>
        </w:rPr>
        <w:t>Sent. n. 6229 del 13 marzo 2013</w:t>
      </w:r>
      <w:bookmarkEnd w:id="12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gennaio 2013) della Corte Cass., Sez. Trib. - Pres. Merone, Rel. Cappabian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23" w:name="_Toc241769470"/>
      <w:r>
        <w:rPr>
          <w:rFonts w:ascii="Calibri" w:hAnsi="Calibri" w:asciiTheme="majorHAnsi" w:hAnsiTheme="majorHAnsi"/>
        </w:rPr>
        <w:t>COME SI VALUTA LA BUONA FEDE DEl CESSIONARIO DI OPERAZIONI SOGGETTIVAMENTE INESISTENTI</w:t>
      </w:r>
      <w:bookmarkEnd w:id="12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2" name=""/>
                <a:graphic xmlns:a="http://schemas.openxmlformats.org/drawingml/2006/main">
                  <a:graphicData uri="http://schemas.microsoft.com/office/word/2010/wordprocessingShape">
                    <wps:wsp>
                      <wps:cNvSpPr/>
                      <wps:nvSpPr>
                        <wps:cNvPr id="5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OPERAZIONI SOGGETTIVAMENTE INESISTENTI - BUONA FEDE DEL CESSIONARIO - VALU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ipotesi di fatturazione per operazione soggettivamente inesistente risolventesi nella diretta acquisizione della prestazione da soggetto diverso da quello che ha emesso fattura e percepito l'iva in rivalsa, la prova che la prestazione non è stata effettivamente eseguita dal fatturante, essendo questo privo di dotazione personale e strumentale adeguata all'esecuzione della prestazione medesima, costituisce di per sé elemento sintomatico dell'assenza di "buona fede" del contribuente, poiché l'immediatezza dei rapporti (cedente o prestatore - fatturante - cessionario o committente) induce ragionevolmente ad escludere l'ignoranza incolpevole del contribuente in merito all'avvenuto versamento dell'iva a soggetto non legittimato alla rivalsa né assoggettato all'obbligo del pagamento dell'imposta; con l'effetto che, in tal caso, sarà il contribuente a dover provare di non essere a conoscenza del fatto che il fornitore effettivo del bene o della prestazione era, non il fatturante, ma altri. Diversamente, in ipotesi di fatturazione per operazione comprese, mediante strumentali interposizioni,</w:t>
        <w:tab/>
        <w:t xml:space="preserve">in una combinazione negoziale fraudolenta che contempli l'avvalimento in vario modo da parte di cessionari successivi del mancato (o non integrale) versamento dell'iva da parte di un cedente (cd. "frode carosello"), incombe sull'Amministrazione l'onere di provare, ancorché solo presuntivamente, gli elementi di fatto che concretizzano la frode nonché la partecipazione ad essa del contribuente ovvero la sua consapevolezz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24" w:name="_Toc241769471"/>
      <w:r>
        <w:rPr>
          <w:rStyle w:val="Primapaginaheader"/>
          <w:rFonts w:asciiTheme="majorHAnsi" w:hAnsiTheme="majorHAnsi"/>
          <w:sz w:val="22"/>
          <w:szCs w:val="22"/>
        </w:rPr>
        <w:t>Sent. n. 6270 del 13 marzo 2013</w:t>
      </w:r>
      <w:bookmarkEnd w:id="12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febbraio 2013) della Corte Cass., Sez. Trib. - Pres. Merone, Rel. Bo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25" w:name="_Toc241769472"/>
      <w:r>
        <w:rPr>
          <w:rFonts w:ascii="Calibri" w:hAnsi="Calibri" w:asciiTheme="majorHAnsi" w:hAnsiTheme="majorHAnsi"/>
        </w:rPr>
        <w:t>NON SI PUÒ PROPORRE IN CASSAZIONE LA QUERELA DI FALSO CONTRO IL VERBALE DI NOTIFICA DELL’AVVISO DI ACCERTAMENTO</w:t>
      </w:r>
      <w:bookmarkEnd w:id="12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3" name=""/>
                <a:graphic xmlns:a="http://schemas.openxmlformats.org/drawingml/2006/main">
                  <a:graphicData uri="http://schemas.microsoft.com/office/word/2010/wordprocessingShape">
                    <wps:wsp>
                      <wps:cNvSpPr/>
                      <wps:nvSpPr>
                        <wps:cNvPr id="5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FASE DI CASSAZIONE - QUERELA DI FALSO - PUÒ INVESTIRE SOLO ATTI DEL PROCEDIMENTO DI CASS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querela di falso è proponibile in via incidentale nel giudizio di cassazione, dando luogo alla sua sospensione, solo quando riguardi atti dello stesso procedimento di cassazione (il ricorso, il controricorso e l’atto-sentenza) o i documenti di cui è ammesso, nel suddetto procedimento, il deposito ai sensi dell’art. 372 C.P.C., e non anche in riferimento ad atti del procedimento che si è svolto dinanzi al giudice del merito e la cui falsità vuole essere addotta per contestare il vizio di violazione di norme sul procedimento in cui sia incorso il giudice che ha pronunciato la sentenza impugnata (viene perciò dichiarata inammissibile la querela di falso nei confronti dell’atto di notifica dell’appello dell’Uffic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Cass. 16 gennaio 2009, n. 986 (ne consegue che, ove si adduca la falsità degli atti del procedimento di merito, la querela di falso va proposta in via principale ed è nella impugnazione per revocazione, ai sensi dell’art. 395, 1º comma, n. 2, C.P.C., il mezzo per rescindere la sentenza che, poi, possa essere riconosciuta aver pronunciato su prove dichiarate false, laddove la nozione di prova, dovendosi correlare al tipo di vizio di cui si dimostri che la sentenza è risultata essere affetta, può essere costituita dalla relazione di notificazione di un atto processuale - nella specie, dalla relazione di notificazione di ordinanza pronunciata, ex art. 426 C.P.C., fuori udienza - quando il vizio della sentenza sia un vizio derivante da violazione della norma sul procedimento che di tale atto dispone la notific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26" w:name="_Toc241769473"/>
      <w:r>
        <w:rPr>
          <w:rStyle w:val="Primapaginaheader"/>
          <w:rFonts w:asciiTheme="majorHAnsi" w:hAnsiTheme="majorHAnsi"/>
          <w:sz w:val="22"/>
          <w:szCs w:val="22"/>
        </w:rPr>
        <w:t>Sent. n. 6275 del 13 marzo 2013</w:t>
      </w:r>
      <w:bookmarkEnd w:id="12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4 febbraio 2013) della Corte Cass., Sez. Trib. - Pres. Merone, Rel. Bo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27" w:name="_Toc241769474"/>
      <w:r>
        <w:rPr>
          <w:rFonts w:ascii="Calibri" w:hAnsi="Calibri" w:asciiTheme="majorHAnsi" w:hAnsiTheme="majorHAnsi"/>
        </w:rPr>
        <w:t>SPETTA ALL’ENTE IMPOSITORE DIMOSTRARE CHE I CONTRIBUTI PER I CONSORZI SONO STATI DEDOTTI dai redditi fondiari (E QUINDI NON SONO ULTERIORMENTE DEDUCIBILI)</w:t>
      </w:r>
      <w:bookmarkEnd w:id="12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4" name=""/>
                <a:graphic xmlns:a="http://schemas.openxmlformats.org/drawingml/2006/main">
                  <a:graphicData uri="http://schemas.microsoft.com/office/word/2010/wordprocessingShape">
                    <wps:wsp>
                      <wps:cNvSpPr/>
                      <wps:nvSpPr>
                        <wps:cNvPr id="5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RIBUTI ERARIALI DIRETTI - IMPOSTA SUL REDDITO DELLE PERSONE FISICHE (I.R.P.E.F.) - BASE IMPONIBILE - DETERMINAZIONE DEI REDDITI E DELLE PERDITE - ONERI DEDUCIBILI - CONTRIBUTI CORRISPOSTI A CONSORZI DI MIGLIORAMENTO FONDIARIO - DEDUCIBILITÀ DEL REDDITO COMPLESSIVO - RAGIONI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 tema di Irpef, la deducibilità, dal reddito complessivo, dei contributi corrisposti ai consorzi di miglioramento fondiario, ai sensi dell'art. 10, lett. a) del D.P.R. 22 dicembre 1986, n. 917 (nel testo, applicabile "ratione temporis", anteriore a quello introdotto, con la stessa numerazione, dal d.lgs. 12 dicembre 2003, n. 344), presuppone che gli stessi non siano già deducibili dai redditi fondiari che concorrono a formare il reddito complessivo, condizione, questa, da accertarsi in base alle disposizioni di cui all'art. 25 del D.P.R. n. 917 cit. - secondo cui "il reddito dominicale è determinato mediante l'applicazione di tariffe d'estimo stabilite, secondo le norme della legge catastale, per ciascuna qualità e classe di terreno" - ed all'art. 97 del r.d. 12 ottobre 1933, n. 1539 - per il quale le spese "relative alle opere di difesa, scolo e bonifica (...) di regola non si conteggeranno nel determinare la tariffa di ciascuna qualità e classe", in base ai precedenti articoli 95 e 96, "ma si dedurranno dalla rendita unitaria delle qualità e classi applicabili alle singole particelle per le quali dette spese si verificano, formando così speciali tariffe derivate") - con la conseguenza che, avendo l'inclusione dei contributi "de quibus" nella ordinaria determinazione delle tariffe d'estimo natura di eccezione alla "regola", la stessa deve essere dedotta e dimostrata dalla parte interessata e, quindi, dall'ente impositore che neghi la deducibilità di tali spese dal reddito complessivo per avvenuta considerazione nella tariffa d'estimo applicata allo specifico terren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fr. la sentenza n. 4788 del 28 febbraio 2011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28" w:name="_Toc241769475"/>
      <w:r>
        <w:rPr>
          <w:rStyle w:val="Primapaginaheader"/>
          <w:rFonts w:asciiTheme="majorHAnsi" w:hAnsiTheme="majorHAnsi"/>
          <w:sz w:val="22"/>
          <w:szCs w:val="22"/>
        </w:rPr>
        <w:t>Sent. n. 6925 del 20 marzo 2013</w:t>
      </w:r>
      <w:bookmarkEnd w:id="12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8 dicembre 2012) della Corte Cass., Sez. Trib. - Pres. Adamo,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29" w:name="_Toc241769476"/>
      <w:r>
        <w:rPr>
          <w:rFonts w:ascii="Calibri" w:hAnsi="Calibri" w:asciiTheme="majorHAnsi" w:hAnsiTheme="majorHAnsi"/>
        </w:rPr>
        <w:t>LE IRREGOLARITÀ FORMALI NON POSSONO PREGIUDICARE IL RIMBORSO DELL’IVA REGOLARMENTE VERSATA</w:t>
      </w:r>
      <w:bookmarkEnd w:id="12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5" name=""/>
                <a:graphic xmlns:a="http://schemas.openxmlformats.org/drawingml/2006/main">
                  <a:graphicData uri="http://schemas.microsoft.com/office/word/2010/wordprocessingShape">
                    <wps:wsp>
                      <wps:cNvSpPr/>
                      <wps:nvSpPr>
                        <wps:cNvPr id="5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DIRITTO ALLA DETRAZIONE IVA - IRREGOLARITÀ FORMALI - NON POSSONO PREGIUDICARE LA DETR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i sensi degli artt. 18 n 1, lett. d) e 22 della sesta direttiva CE n. 77/388, come modificata dalla direttiva 2000/17 (in materia di armonizzazione delle legislazioni degli Stati membri relative all'imposta sulla cifra di affari), il principio di neutralità fiscale impone che l'inosservanza da parte di un soggetto passivo delle formalità imposte da uno Stato membro, in applicazione delle disposizioni comunitarie succitate, non può privarlo del suo diritto alla detrazione dell'IVA, mediante annotazione a credito nella dichiarazione di imposta, ferma restando l'eventuale sanzione per l'inosservanza di tali obblighi. E tuttavia, ai fini del riconoscimento del diritto di detrarre l'IVA corrisposta per l'acquisto del bene o servizio è pur sempre necessario che gli obblighi sostanziali connessi all'imposta in questione siano stati puntualmente osservati dal contribuent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30" w:name="_Toc241769477"/>
      <w:r>
        <w:rPr>
          <w:rStyle w:val="Primapaginaheader"/>
          <w:rFonts w:asciiTheme="majorHAnsi" w:hAnsiTheme="majorHAnsi"/>
          <w:sz w:val="22"/>
          <w:szCs w:val="22"/>
        </w:rPr>
        <w:t>Sent. n. 6918 del 20 marzo 2013</w:t>
      </w:r>
      <w:bookmarkEnd w:id="13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dicembre 2012) della Corte Cass., Sez. Trib. - Pres. Adamo,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31" w:name="_Toc241769478"/>
      <w:r>
        <w:rPr>
          <w:rFonts w:ascii="Calibri" w:hAnsi="Calibri" w:asciiTheme="majorHAnsi" w:hAnsiTheme="majorHAnsi"/>
        </w:rPr>
        <w:t>L’ANTIECONOMICITÀ È PROVA INDIZIARIA</w:t>
      </w:r>
      <w:bookmarkEnd w:id="13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6" name=""/>
                <a:graphic xmlns:a="http://schemas.openxmlformats.org/drawingml/2006/main">
                  <a:graphicData uri="http://schemas.microsoft.com/office/word/2010/wordprocessingShape">
                    <wps:wsp>
                      <wps:cNvSpPr/>
                      <wps:nvSpPr>
                        <wps:cNvPr id="5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PROVA INDIZIARIA - PROVE RACCOLTE NEL PROCESSO PEN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 processo tributario il giudice può legittimamente fondare il proprio convincimento anche sulle prove acquisite nel processo penale, pure se questo è destinato a concludersi con una pronuncia non opponibile alle parti del giudizio civile, purché tali prove vengano dal giudice tributario sottoposte ad una propria ed autonoma valu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PROVA INDIZIARIA - CONDOTTA ANTIECONOMICA DEL CONTRIBUENTE - VALORE INDIZI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na volta contestata dall'Erario l'antieconomicità di un comportamento del contribuente, poiché assolutamente contrario ai canoni dell'economia, incombe sul medesimo l'onere di fornire, al riguardo, le necessarie spiegazioni, essendo - in difetto - pienamente legittimo il ricorso all'accertamento induttivo da parte dell'amministrazione, ai sensi dell'art. 39 D.P.R. 600/73 e 54 D.P.R. 633/7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NATURA - IMPUGNAZIONE MERITO - OBBLIGO DEL GIUDICE DI ESAMINARE NEL MERITO LA PRETESA TRIBUTARI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lla natura del processo tributario, che non è annoverabile tra quelli di "impugnazione-annullamento", ma tra quelli di "impugnazione-merito", in quanto non è diretto alla sola eliminazione giuridica dell'atto impugnato, ma alla pronuncia di una decisione di merito sostitutiva sia della dichiarazione resa dal contribuente che dell'accertamento dell'ufficio - discende che, ove il giudice tributario ritenga invalido l'avviso di accertamento, non per motivi formali (ossia per vizi di forma talmente gravi da impedire 1'identificazione dei presupposti impositivi, e precludere l'esame del merito del rapporto tributario), ma di carattere sostanziale, detto giudice non può limitarsi ad annullare l'atto impositivo, ma deve esaminare nel merito la pretesa tributaria e, operando una motivata valutazione sostitutiva, eventualmente ricondurla alla corretta misura, entro i limiti posti dalle domande di part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ulla prima massima cfr. ex pluribus la sentenza n. 5683 del 9 marzo 2011</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32" w:name="_Toc241769479"/>
      <w:r>
        <w:rPr>
          <w:rStyle w:val="Primapaginaheader"/>
          <w:rFonts w:asciiTheme="majorHAnsi" w:hAnsiTheme="majorHAnsi"/>
          <w:sz w:val="22"/>
          <w:szCs w:val="22"/>
        </w:rPr>
        <w:t>Sent. n. 6929 del 20 marzo 2013</w:t>
      </w:r>
      <w:bookmarkEnd w:id="13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8 dicembre 2012) della Corte Cass., Sez. Trib. - Pres. Adamo,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33" w:name="_Toc241769480"/>
      <w:r>
        <w:rPr>
          <w:rFonts w:ascii="Calibri" w:hAnsi="Calibri" w:asciiTheme="majorHAnsi" w:hAnsiTheme="majorHAnsi"/>
        </w:rPr>
        <w:t>DI FRONTE AD UNA PROVA INDIZIARIA DEBITAMENTE VALUTATA NULLA PUÒ LA REGOLARITÀ CONTABILE</w:t>
      </w:r>
      <w:bookmarkEnd w:id="133"/>
    </w:p>
    <w:p>
      <w:pPr>
        <w:pStyle w:val="Heading2"/>
        <w:rPr>
          <w:rFonts w:ascii="Calibri" w:hAnsi="Calibri" w:asciiTheme="majorHAnsi" w:hAnsiTheme="majorHAnsi"/>
        </w:rPr>
      </w:pPr>
      <w:r>
        <w:rPr/>
        <mc:AlternateContent>
          <mc:Choice Requires="wps">
            <w:drawing>
              <wp:inline distT="0" distB="0" distL="0" distR="0">
                <wp:extent cx="6137910" cy="76200"/>
                <wp:effectExtent l="0" t="0" r="0" b="0"/>
                <wp:docPr id="57" name=""/>
                <a:graphic xmlns:a="http://schemas.openxmlformats.org/drawingml/2006/main">
                  <a:graphicData uri="http://schemas.microsoft.com/office/word/2010/wordprocessingShape">
                    <wps:wsp>
                      <wps:cNvSpPr/>
                      <wps:nvSpPr>
                        <wps:cNvPr id="5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CCERTAMENTO INDUTTIVO - VALUTAZIONE DEGLI INDIZI - REGOLARITÀ CONTABILE - IR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potere di accertamento dell'ufficio, ai sensi degli artt. 39 D.P.R. n. 600/73, 54 D.P.R. n. 633/72 e 3 della 1. n. 549/95, una volta che l'amministrazione finanziaria abbia applicato i parametri presuntivi, personalizzati in relazione alla specifica situazione del contribuente, ed abbia soppesato e disatteso le contestazioni proposte da quest'ultimo in sede amministrativa, non può ritenersi condizionato da alcun altro incombente. Il suddetto potere accertativo non è impedito dalla regolarità della contabilità tenuta dal contribuente, che non può costituire neppure una valida prova contraria a fronte degli elementi presuntivi desumibili dai parametri suindica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sentenza sottolinea ancora una volta come il sistema italiano di tassazione delle imprese non si fondi su redditi effettivamente accertati, ma su redditi (ragionevolmente si spera) presun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34" w:name="_Toc241769481"/>
      <w:r>
        <w:rPr>
          <w:rStyle w:val="Primapaginaheader"/>
          <w:rFonts w:asciiTheme="majorHAnsi" w:hAnsiTheme="majorHAnsi"/>
          <w:sz w:val="22"/>
          <w:szCs w:val="22"/>
        </w:rPr>
        <w:t>Sent. n. 6908 del 20 marzo 2013</w:t>
      </w:r>
      <w:bookmarkEnd w:id="13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9 novembre 2012) della Corte Cass., Sez. Trib. - Pres. Merone, Rel. Virgil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35" w:name="_Toc241769482"/>
      <w:r>
        <w:rPr>
          <w:rFonts w:ascii="Calibri" w:hAnsi="Calibri" w:asciiTheme="majorHAnsi" w:hAnsiTheme="majorHAnsi"/>
        </w:rPr>
        <w:t>IL CREDITO DEFINITO PER TRANSAZIONE ENTRA A FAR PARTE DELL’ATTIVO EREDITARIO</w:t>
      </w:r>
      <w:bookmarkEnd w:id="13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8" name=""/>
                <a:graphic xmlns:a="http://schemas.openxmlformats.org/drawingml/2006/main">
                  <a:graphicData uri="http://schemas.microsoft.com/office/word/2010/wordprocessingShape">
                    <wps:wsp>
                      <wps:cNvSpPr/>
                      <wps:nvSpPr>
                        <wps:cNvPr id="5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SULLE SUCCESSIONI - ATTIVO EREDITARIO - CREDITI - CREDITI IN CONTESTAZIONE - TRANSAZIONE - CONSEGUENZ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sensi dell'art. 12, comma 1, lett. d), del d.lgs. n. 346 del 1990, non concorrono a formare l'attivo ereditario "i crediti contestati giudizialmente alla data di apertura della successione, fino a quando la loro sussistenza non sia riconosciuta con provvedimento giurisdizionale o con transazione". Inoltre, l'art. 29, comma 1, lett. g), impone che tali crediti risultino dalla dichiarazione di successione (con l'indicazione degli estremi dell'iscrizione a ruolo della causa e delle generalità e residenza dei debitori) e il precedente art. 28, comma 6, obbliga alla presentazione di dichiarazione integrativa in caso di eventi sopravvenuti che comportino l'applicazione dell'imposta in misura superiore. L'esclusione dei detti crediti, pertanto, è soltanto provvisoria, in quanto opera "fino a quando la loro sussistenza non sia riconosciuta con provvedimento giurisdizionale o con transazione". Ne deriva che, quando il credito è riconosciuto (con provvedimento del giudice o con transazione), esso concorre a formare l'attivo ereditario; e vi concorre non già a far tempo dalla data del riconoscimento - che può intervenire anche a distanza di anni dall'apertura della successione - bensì ab origine, cioè con riferimento alla data di detta apertura: la ratio della provvisoria esclusione dall'attivo ereditario dei crediti giudizialmente contestati è, infatti, che essi, all'esito del giudizio, possono anche essere ritenuti insussistenti, onde il legislatore ha ritenuto opportuno non computarli nell'attivo fino a quando la loro sussistenza non sia accertata, ma, una volta intervenuto l'accertamento, essi rientrano nell'attivo ereditario ad ogni effetto A fronte di tale disciplina (e della sua ratio), si rivela ininfluente sia il fatto che il giudizio sul credito sia proseguito per scelta autonoma degli eredi, sia la circostanza che sia poi intervenuta tra le parti una transazione, quand'anche, in ipotesi, avente efficacia novativa, inidonea, di regola, ai fini che qui rilevano, ad elidere il collegamento con l'originario credito del de cuius, oggetto di contes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36" w:name="_Toc241769483"/>
      <w:r>
        <w:rPr>
          <w:rStyle w:val="Primapaginaheader"/>
          <w:rFonts w:asciiTheme="majorHAnsi" w:hAnsiTheme="majorHAnsi"/>
          <w:sz w:val="22"/>
          <w:szCs w:val="22"/>
        </w:rPr>
        <w:t>Sent. n. 6912 del 20 marzo 2013</w:t>
      </w:r>
      <w:bookmarkEnd w:id="13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dicembre 2012) della Corte Cass., Sez. Trib. - Pres. Pivetti, Rel. Olivie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37" w:name="_Toc241769484"/>
      <w:r>
        <w:rPr>
          <w:rFonts w:ascii="Calibri" w:hAnsi="Calibri" w:asciiTheme="majorHAnsi" w:hAnsiTheme="majorHAnsi"/>
        </w:rPr>
        <w:t>L’INCARICATO DELL’ASSISTENZA TECNICA CHE HA AUTENTICATO IL CONFERIMENTO DELL’INCARICO È TENUTO AL PAGAMENTO DELL’IMPOSTA DI BOLLO</w:t>
      </w:r>
      <w:bookmarkEnd w:id="13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59" name=""/>
                <a:graphic xmlns:a="http://schemas.openxmlformats.org/drawingml/2006/main">
                  <a:graphicData uri="http://schemas.microsoft.com/office/word/2010/wordprocessingShape">
                    <wps:wsp>
                      <wps:cNvSpPr/>
                      <wps:nvSpPr>
                        <wps:cNvPr id="5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ATTO DI CONFERIMENTO DELL’INCARICO - IMPOSTA DI BOLLO - OBBLIGO DELL’INCARICATO CHE AUTENTICA LA SOTTOSCRI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incaricato della assistenza tecnica, che abbia autenticato la sottoscrizione dell' "atto di conferimento dell'incarico" ex art. 12 co3 Dlgs n. 546/1992 apposto a margine del ricorso introduttivo del giudizio tributario, è tenuto all'adempimento della obbligazione tributaria avente ad oggetto la imposta di bollo su tale atto processuale. In quanto sono soggetti alla imposta fin dall'origine ex artt. 1 e 2 del DPR 26 ottobre 1972 n. 642: - gli atti autenticati dai notai o da altri pubblici ufficiali (Tariffa all. A, Parte prima, art. 1 comma 1) - le procure speciali alle liti "apposte in calce od a margine degli atti indicati nell'art. 83 c.p. c., terzo comma del codice di procedura civile, e loro certificazioni" (Tariffa all. A, Parte prima, art. 20 comma 6), venendo ulteriormente specificato che "l'imposta assolta per le procure speciali alle liti, apposte in calce od a margine degli atti indicati nell'art. 83 c.p. c., terzo comma del codice di procedura civile, comprende quella dovuta per le certificazioni della firma" (Nota 1 al predetto articolo 20 della Tariffa). Pertanto avuto riguardo alla obbligazione solidale al pagamento della imposta estesa dall'art. 22 co 1 lett. a) del DPR n. 642/1972 a "tutte le parti che sottoscrivono, ricevono, accettano o negoziano, atti, documenti o registri non in regola con le disposizioni del presente decreto, ovvero li enunciano o li allegano ad altri atti o documenti", l'incaricato della difesa tecnica, autenticando la sottoscrizione apposta dalla parte in calce all'atto di conferimento dell'incarico, assume la veste di coobbligato, sia in quanto "sottoscrive" l' "atto di certificazione" della firma del contribuente apposta in calce all'atto di conferimento dell'incarico sia in quanto viene a "ricevere" - quale destinatario degli effetti giuridici connessi al trasferimento di poteri operato con il negozio procuratorio - l'atto di conferimento dell'incarico, - sia in quanto viene ad "enunciare" il predetto atto di conferimento dell'incarico nel ricorso introduttivo del giudizio tributario redatto e sottoscritto dal medesimo difensore ex art. 18 comma 3 Dlgs n. 546/199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NEGOZIO UNILATERALE DI PROCURA - ATTO DI CONFERIMENTO DELL’INCARICO DI ASSISTENZA TECNICA - NATUR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disciplina legislativa del processo tributario distingue tra "negozio unilaterale di procura" di diritto sostanziale (generale e speciale), attraverso il quale la parte legittimata processualmente, può stare in giudizio facendosi rappresentare in giudizio da un terzo al quale vengono attribuiti i corrispondenti poteri di decisione in ordine alle modalità di definizione del rapporto controverso (art. 11 comma i del Dlgs n. 546/1992), ed "atto di conferimento dell'incarico di assistenza tecnica" (art. 12 comma 3 Dlgs n. 546/1992) che si affianca alla "procura generale o speciale alle liti" disciplinata dall'art. 83 C.P.C. (dalla quale si differenzia, essendo richiesto per la difesa avanti gli organi della giurisdizione ordinaria ex art. 82co2 C.P.C. che il procuratore rivesta la qualità professionale di avvocato legalmente esercente, e per le cause avanti la Corte di cassazione che sia anche iscritto all'apposito alb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OBBLIGO DI DIFESA TECNICA - PROFESSIONISTA DIFENSORE - COMP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obbligo di difesa tecnica della parte-contribuente, previsto nel giudizio tributario dall'art. 12 comma 1 Dlgs n. 546/1992 per le controversie di valore superiore ad € 2.582,28 comporta che all'incaricato vengano riconosciuti i poteri del difensore potendo egli "compiere e ricevere, nell'interesse della parte stessa, tutti gli atti del processo che dalla legge non sono ad essa espressamente riservati": cfr. art. l co 2 DIgs n. 546/1992 che - in assenza di specifica disciplina incompatibile - rende applicabile al processo tributario anche l'art. 84 C.P.C.) distinguendosi ulteriormente, tanto l' "incarico di assistenza tecnica" quanto la "procura ad litem", dal contratto bilaterale di prestazione d'opera intellettuale (cd. contratto di patrocinio), che regola invece le prestazioni corrispettive tra il cliente ed il professionista incaricato di svolgere l'attività difensiva nel processo per conto di quello e di compiere tutti gli atti giuridici connessi all'assistenza legal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OBBLIGO DI DIFESA TECNICA - PROFESSIONISTA DIFENSORE - AUTENTICAZIONE DELLA SOTTOSCRI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disciplina normativa dell'atto di conferimento dell'incarico di assistenza tecnica ex art. 12 comma 3 D.lgs n. 546/1992 ripete sostanzialmente quella dettata dall'art.</w:t>
        <w:tab/>
        <w:t>83 C.P.C., potendo tale atto di incarico essere conferito mediante atto pubblico o scrittura privata autenticate ovvero apposto anche in calce od in margine ad un atto del processo, nel qual caso "la sottoscrizione autografa è certificata dallo stesso incaricato". Allo stesso modo dell'attività di autenticazione riservata al procuratore legalmente esercente la professione di avvocato dall'art. 83 C.P.C., la attività di autenticazione richiesta al soggetto "abilitato alla assistenza tecnica" dall'art. 12 co. 3 Dlgs n. 546/1992, investe tale soggetto di funzioni pubbliche (art. 2703 co. 1 c.c.), riconoscendogli potestà certificativa del tutto analoga a quella esercitata dal notaio (ma limitatamente allo specifico atto in questione: cd. "autentica minore"), in quanto idonea ad attribuire all'atto di conferimento dell'incarico efficacia probatoria privilegiata quanto alla provenienza ed alla data (cfr. artt. 2702 e 2703co2 c.c.). Ne consegue che la "autenticazione" della sottoscrizione dell'atto di conferimento di incarico di assistenza tecnica apposta dalla parte integra, quanto alla struttura, un atto pubblico risultante, in coerenza con la definizione dell'art. 2699 cod. civ., da un documento redatto da un pubblico ufficiale che, in quanto autorizzato a costituire la descritta certezza in ordine all'atto principale, deve per ciò stesso ritenersi necessariamente dotato di poteri idonei a presidiare di non minore certezza l'atto accessorio destinato a realizzare quel risultato, con la conseguenza che, al pari della pubblica fede concernente l'autenticità della sottoscrizione della procura, anche quella relativa alla provenienza della certificazione dal soggetto che se ne professa autore non può essere rimossa se non attraverso lo speciale procedimento di cui agli artt. 221 e segg. cod. proc. civ.</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38" w:name="_Toc241769485"/>
      <w:r>
        <w:rPr>
          <w:rStyle w:val="Primapaginaheader"/>
          <w:rFonts w:asciiTheme="majorHAnsi" w:hAnsiTheme="majorHAnsi"/>
          <w:sz w:val="22"/>
          <w:szCs w:val="22"/>
        </w:rPr>
        <w:t>Sent. n. 6938 del 20 marzo 2013</w:t>
      </w:r>
      <w:bookmarkEnd w:id="13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4 gennaio 2013) della Corte Cass., Sez. Trib. - Pres. Merone, Rel. Iofrid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39" w:name="_Toc241769486"/>
      <w:r>
        <w:rPr>
          <w:rFonts w:ascii="Calibri" w:hAnsi="Calibri" w:asciiTheme="majorHAnsi" w:hAnsiTheme="majorHAnsi"/>
        </w:rPr>
        <w:t>LA LIQUIDAZIONE DELL’IMPOSTA DI SUCCESSIONE IN CONFORMITÀ ALLA DENUNCIA NON RICHIEDE MOTIVAZIONE</w:t>
      </w:r>
      <w:bookmarkEnd w:id="13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0" name=""/>
                <a:graphic xmlns:a="http://schemas.openxmlformats.org/drawingml/2006/main">
                  <a:graphicData uri="http://schemas.microsoft.com/office/word/2010/wordprocessingShape">
                    <wps:wsp>
                      <wps:cNvSpPr/>
                      <wps:nvSpPr>
                        <wps:cNvPr id="5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SULLE SUCCESSIONI - LIQUIDAZIONE IN CONFORMITÀ ALLA DENUNCIA - MOTIVAZIONE - NECESSITÀ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vviso di liquidazione della imposta di successione ove non contenga alcuna correzione di errori commessi dal denunciante, ma si fondi esclusivamente sui dati da lui forniti non richiede motiv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40" w:name="_Toc241769487"/>
      <w:r>
        <w:rPr>
          <w:rStyle w:val="Primapaginaheader"/>
          <w:rFonts w:asciiTheme="majorHAnsi" w:hAnsiTheme="majorHAnsi"/>
          <w:sz w:val="22"/>
          <w:szCs w:val="22"/>
        </w:rPr>
        <w:t>Sent. n. 6911 del 20 marzo 2013</w:t>
      </w:r>
      <w:bookmarkEnd w:id="14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dicembre 2012) della Corte Cass., Sez. Trib. - Pres. Pivetti, Rel. Olivie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41" w:name="_Toc241769488"/>
      <w:r>
        <w:rPr>
          <w:rFonts w:ascii="Calibri" w:hAnsi="Calibri" w:asciiTheme="majorHAnsi" w:hAnsiTheme="majorHAnsi"/>
        </w:rPr>
        <w:t>IL GIUDICE TRIBUTARIO BEN PUÒ FISSARE IN UN UN’UNICA UDIENZA LA DISCUSSIONE DEL MERITO DELLA CAUSA E DELL’ISTANZA DI SOSPENSIONE DELL’ATTO IMPUGNATO E, DECISO IL MERITO, NON OCCORRE PIÙ PRONUNCIARSI SULLA SOSPENSIVA</w:t>
      </w:r>
      <w:bookmarkEnd w:id="14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1" name=""/>
                <a:graphic xmlns:a="http://schemas.openxmlformats.org/drawingml/2006/main">
                  <a:graphicData uri="http://schemas.microsoft.com/office/word/2010/wordprocessingShape">
                    <wps:wsp>
                      <wps:cNvSpPr/>
                      <wps:nvSpPr>
                        <wps:cNvPr id="5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ESAME IN UN’UNICA UDIENZA DEL MERITO E DELLA RICHIESTA DI SOSPENSIVA - LEGITTIM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on sussiste alcun ostacolo, ove non ricorrano specifici impedimenti, ad utilizzare un’unica udienza per lo svolgimento di più fasi del procedimento, facendo seguire alla fase cautelare immediatamente la fase della trattazione del merito, risultando compatibile tale conduzione del processo con le esigenze di speditezza e celerità imposte dal principio costituzionale di "ragionevole durata del processo" ex art. 111 co 2 Cost., fatta ovviamente sempre salva la garanzia della effettività del contraddittorio. Tale garanzia è assicurata dalla discussione sul merito della causa (non risultando nel caso di specie che la società contribuente avesse richiesto l'assegnazione di termini a difesa - ed il rinvio ad altra udienza - per la ulteriore produzione documentale ex art. 32 co. 1 Dlgs n. 546/1992 ovvero per la estrema difficoltà nell'espletamento della difesa ex art. 34 co. 3 stesso decre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DECISIONE DEL MERITO - PRONUNCIA SULLA RICHIESTA DI SOSPENSIVA - VIENE ME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 tema di contenzioso tributario, non viola il diritto di difesa del contribuente il giudice che, senza ritardo, decida il merito della causa senza pronunciarsi sull'istanza di sospensione dell'atto impugnato, in quanto l'art. 47, comma 7, del d.lgs. 31 dicembre 1992, n. 546 prevede che "gli effetti della sospensione cessano alla data di pubblicazione della sentenza di primo grado", sicché non è ipotizzabile alcun pregiudizio per la mancata decisione sull'istanza cautelare che, pur se favorevole, sarebbe comunque travolta dalla decisione di merit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UDIENZA - FUN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l'ordinamento processuale tributario l’udienza viene in rilievo come intervallo cronologico nel quale è suddivisa la durata del processo tra il momento iniziale (della pendenza della lite) e quello finale (della definizione della lite), e più esattamente come luogo temporale nel quale debbono compiersi gli atti del processo. Tale durata, che in teoria non richiede necessariamente una scansione per intervalli costituiti da distinti segmenti cronologici, può subire - e normalmente subisce - interruzioni determinate da particolari eventi (sospensione, interruzione del giudizio) ovvero dalla esigenza del rispetto di termini per il compimento di atti processuali (che impediscono, fino alla loro scadenza, che il tempo della udienza possa continuare a scorrere) o ancora da ineliminabili esigenze naturali proprie dei soggetti che partecipano al processo che impongono di "rinviare" ad altra udienza lo svolgimento del giudiz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42" w:name="_Toc241769489"/>
      <w:r>
        <w:rPr>
          <w:rStyle w:val="Primapaginaheader"/>
          <w:rFonts w:asciiTheme="majorHAnsi" w:hAnsiTheme="majorHAnsi"/>
          <w:sz w:val="22"/>
          <w:szCs w:val="22"/>
        </w:rPr>
        <w:t>Sent. n. 6909 del 20 marzo 2013</w:t>
      </w:r>
      <w:bookmarkEnd w:id="14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29 novembre 2012) della Corte Cass., Sez. Trib. - Pres. Merone, Rel. Virgili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43" w:name="_Toc241769490"/>
      <w:r>
        <w:rPr>
          <w:rFonts w:ascii="Calibri" w:hAnsi="Calibri" w:asciiTheme="majorHAnsi" w:hAnsiTheme="majorHAnsi"/>
        </w:rPr>
        <w:t>COMPONENTI DEL REDDITO ED ESERCIZIO DI COMPETENZA</w:t>
      </w:r>
      <w:bookmarkEnd w:id="14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2" name=""/>
                <a:graphic xmlns:a="http://schemas.openxmlformats.org/drawingml/2006/main">
                  <a:graphicData uri="http://schemas.microsoft.com/office/word/2010/wordprocessingShape">
                    <wps:wsp>
                      <wps:cNvSpPr/>
                      <wps:nvSpPr>
                        <wps:cNvPr id="6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REDDITI - REDDITI DI IMPRESA - ENTRATE - ESERCIZIO DI COMPETENZA - ONERE DELLA PROV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combe sul contribuente la prova che ricavi, spese e altri componenti del reddito non concorrono a formare il reddito nell’esercizio di competenza, in quanto in tale esercizio «non sia ancora certa la loro esistenza o determinabile in modo obiettivo il loro ammontare» (art. 75 d.p.r. n. 917/1986); e il costo ben può essere «obbiettivamente determinabile» anche quando le parti siano in disaccordo sull’ammontar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Cass. 14 maggio 2007, n. 10988 (viene perciò confermata la sentenza con cui il giudice di merito aveva ritenuto insufficiente a dimostrare la pertinenza di taluni costi ad una annualità successiva a quella di competenza, il fatto che in tale annualità successiva le parti avessero sottoscritto un accordo sull’ammontare dei costi medesi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44" w:name="_Toc241769491"/>
      <w:r>
        <w:rPr>
          <w:rStyle w:val="Primapaginaheader"/>
          <w:rFonts w:asciiTheme="majorHAnsi" w:hAnsiTheme="majorHAnsi"/>
          <w:sz w:val="22"/>
          <w:szCs w:val="22"/>
        </w:rPr>
        <w:t>Sent. n. 6910 del 20 marzo 2013</w:t>
      </w:r>
      <w:bookmarkEnd w:id="14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dicembre 2012) della Corte Cass., Sez. Trib. - Pres. Pivetti, Rel. Virgil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45" w:name="_Toc241769492"/>
      <w:r>
        <w:rPr>
          <w:rFonts w:ascii="Calibri" w:hAnsi="Calibri" w:asciiTheme="majorHAnsi" w:hAnsiTheme="majorHAnsi"/>
        </w:rPr>
        <w:t>IL PRESIDENTE DEL CONSIGLIO DI AMMINISTRAZIONE NON È LEGITTIMATO AD IMPUGNARE L’AVVISO DI ACCERTAMENTO</w:t>
      </w:r>
      <w:bookmarkEnd w:id="14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3" name=""/>
                <a:graphic xmlns:a="http://schemas.openxmlformats.org/drawingml/2006/main">
                  <a:graphicData uri="http://schemas.microsoft.com/office/word/2010/wordprocessingShape">
                    <wps:wsp>
                      <wps:cNvSpPr/>
                      <wps:nvSpPr>
                        <wps:cNvPr id="6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VVISO DI ACCERTAMENTO A CARICO DELLA SOCIETÀ - IMPUGNAZIONE DA PARTE DEL PRESIDENTE DEL CONSIGLIO DI AMMINISTRAZIONE - INAMMISSI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È inammissibile il ricorso avverso avviso di accertamento emesso a carico di una srl proposto dal presidente del Consiglio di amministrazione ancorché l’atto sia stato notificato a tale sogget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46" w:name="_Toc241769493"/>
      <w:r>
        <w:rPr>
          <w:rStyle w:val="Primapaginaheader"/>
          <w:rFonts w:asciiTheme="majorHAnsi" w:hAnsiTheme="majorHAnsi"/>
          <w:sz w:val="22"/>
          <w:szCs w:val="22"/>
        </w:rPr>
        <w:t>Sent. n. 5854 del 8 marzo 2013</w:t>
      </w:r>
      <w:bookmarkEnd w:id="14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2 novembre 2012) della Corte Cass., Sez. Trib. - Pres. Merone, Rel. Virgil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47" w:name="_Toc241769494"/>
      <w:r>
        <w:rPr>
          <w:rFonts w:ascii="Calibri" w:hAnsi="Calibri" w:asciiTheme="majorHAnsi" w:hAnsiTheme="majorHAnsi"/>
        </w:rPr>
        <w:t>IL FONDO DI PERDITA DELLE SOCIETÀ PARTECIPATE DIVIENE DEDUCIBILE QUANDO VIENE UTILIZZATO</w:t>
      </w:r>
      <w:bookmarkEnd w:id="14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4" name=""/>
                <a:graphic xmlns:a="http://schemas.openxmlformats.org/drawingml/2006/main">
                  <a:graphicData uri="http://schemas.microsoft.com/office/word/2010/wordprocessingShape">
                    <wps:wsp>
                      <wps:cNvSpPr/>
                      <wps:nvSpPr>
                        <wps:cNvPr id="6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RIBUTI ERARIALI DIRETTI - IMPOSTA SUL REDDITO DELLE PERSONE FISICHE (I.R.P.E.F.) - REDDITI DI IMPRESA - DETERMINAZIONE DEL REDDITO - DETRAZIONI - IN GENERE - FONDO DI COPERTURA DI PERDITE DI SOCIETÀ PARTECIPATE - DEDUCIBILITÀ NELL'ESERCIZIO DI APPOSTAZIONE - ESCLUSIONE - FONDAMENT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Nell'ipotesi di costituzione di un fondo di copertura di perdite di società partecipate, la somma iscritta al fondo non è deducibile nell'esercizio di appostazione, divenendo deducibile, ai sensi dell'art. 61, comma 5, del T.u.i.r., il solo versamento effettuato a copertura della perdita, nell'esercizio in cui è effettuato e per la parte che eccede il patrimonio netto della società emittente risultante dopo la copertur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fr. la sentenza n. 11725 del 27 maggio 2011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48" w:name="_Toc241769495"/>
      <w:r>
        <w:rPr>
          <w:rStyle w:val="Primapaginaheader"/>
          <w:rFonts w:asciiTheme="majorHAnsi" w:hAnsiTheme="majorHAnsi"/>
          <w:sz w:val="22"/>
          <w:szCs w:val="22"/>
        </w:rPr>
        <w:t>Sent. n. 6627 del 15 marzo 2013</w:t>
      </w:r>
      <w:bookmarkEnd w:id="14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6 gennaio 2013) della Corte Cass., Sez. Trib. - Pres. Cappabianca, Rel. Iofrid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49" w:name="_Toc241769496"/>
      <w:r>
        <w:rPr>
          <w:rFonts w:ascii="Calibri" w:hAnsi="Calibri" w:asciiTheme="majorHAnsi" w:hAnsiTheme="majorHAnsi"/>
        </w:rPr>
        <w:t>SE IL CONTRIBUENTE SBAGLIA AD INDIRIZZARE L’ATTO L’ AMMINISTRAZIONE DEVE PORre RIMEDIO AL SUO ERRORE</w:t>
      </w:r>
      <w:bookmarkEnd w:id="14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5" name=""/>
                <a:graphic xmlns:a="http://schemas.openxmlformats.org/drawingml/2006/main">
                  <a:graphicData uri="http://schemas.microsoft.com/office/word/2010/wordprocessingShape">
                    <wps:wsp>
                      <wps:cNvSpPr/>
                      <wps:nvSpPr>
                        <wps:cNvPr id="6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RITTO TRIBUTARIO - ISTANZE DEL CONTRIBUENTE - INDIRIZZATE AD UFFICIO INCOMPETENTE - IRRILEVANZA DELL’ERRORE - OBBLIGO DELL’UFFICIO CUI L’ATTO E PERVENUTO DI TRASMETTERLO ALL’UFFICIO COMPETENT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sensi della legge 241/1990, sul procedimento amministrativo, e dell’art. 10 della legge 212/2000 l'Ufficio che riceve per errore atti appartenenti alla competenza di altro Ufficio, è tenuto ad inoltrarli all'Ufficio competente (è perciò irrilevante la questione se la richiesta di un maggior credito di imposta, rispetto a quello già usufruito per le assunzioni effettuate nel triennio 2001/2003, fosse o subordinata alla presentazione dell'istanza preventiva al Centro Operativo di Pescara o all’Agenzia competente per territo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50" w:name="_Toc241769497"/>
      <w:r>
        <w:rPr>
          <w:rStyle w:val="Primapaginaheader"/>
          <w:rFonts w:asciiTheme="majorHAnsi" w:hAnsiTheme="majorHAnsi"/>
          <w:sz w:val="22"/>
          <w:szCs w:val="22"/>
        </w:rPr>
        <w:t>Sent. n. 6607 del 15 marzo 2013</w:t>
      </w:r>
      <w:bookmarkEnd w:id="150"/>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3 novembre 2012) della Corte Cass., Sez. Trib. - Pres. Greco, Rel. Brusche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51" w:name="_Toc241769498"/>
      <w:r>
        <w:rPr>
          <w:rFonts w:ascii="Calibri" w:hAnsi="Calibri" w:asciiTheme="majorHAnsi" w:hAnsiTheme="majorHAnsi"/>
        </w:rPr>
        <w:t>LA MEDIAZIONE DI COMPRAVENDITA DI AZIONI</w:t>
      </w:r>
      <w:bookmarkEnd w:id="15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6" name=""/>
                <a:graphic xmlns:a="http://schemas.openxmlformats.org/drawingml/2006/main">
                  <a:graphicData uri="http://schemas.microsoft.com/office/word/2010/wordprocessingShape">
                    <wps:wsp>
                      <wps:cNvSpPr/>
                      <wps:nvSpPr>
                        <wps:cNvPr id="6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ESENZIONE – INTERMEDIAZIONE - CASO DI SPECI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intermediazione di cui al D.P.R. n. 633 del 1972, art. 7, comma 4, lett. f), nel testo applicabile ratione temporis, ora D.P.R. n. 633 del 1972, ex art. 10, comma 1, nn. 4 e 9, deve integrare il negozio tipico connotato dalla partecipazione necessaria di un soggetto autorizzato D.Lgs. 24 febbraio 1998, n. 58, ex art. 1 TUIF e di un cliente reali. Non può ravvisarsi una attività di mediazione di compravendita di azioni, per difetto dell'elemento essenziale costituito dall'imparzialità, in un affare in cui l'originaria parte interessata all'acquisto sia stata sostituita da altra per accordo remunerato e col consenso negoziale del vendito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52" w:name="_Toc241769499"/>
      <w:r>
        <w:rPr>
          <w:rStyle w:val="Primapaginaheader"/>
          <w:rFonts w:asciiTheme="majorHAnsi" w:hAnsiTheme="majorHAnsi"/>
          <w:sz w:val="22"/>
          <w:szCs w:val="22"/>
        </w:rPr>
        <w:t>Sent. n. 6606 del 15 marzo 2013</w:t>
      </w:r>
      <w:bookmarkEnd w:id="152"/>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emessa il 31 ottobre 2012) della Corte Cass., Sez. Trib. - Pres. Greco, Rel. Conti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53" w:name="_Toc241769500"/>
      <w:r>
        <w:rPr>
          <w:rFonts w:ascii="Calibri" w:hAnsi="Calibri" w:asciiTheme="majorHAnsi" w:hAnsiTheme="majorHAnsi"/>
        </w:rPr>
        <w:t>ANCHE PER DISATTENDERE LE PRESUNZIONI SEMPLICI IL GIUDICE DEVE ADEGUATAMENTE MOTIVARE</w:t>
      </w:r>
      <w:bookmarkEnd w:id="15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7" name=""/>
                <a:graphic xmlns:a="http://schemas.openxmlformats.org/drawingml/2006/main">
                  <a:graphicData uri="http://schemas.microsoft.com/office/word/2010/wordprocessingShape">
                    <wps:wsp>
                      <wps:cNvSpPr/>
                      <wps:nvSpPr>
                        <wps:cNvPr id="6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PROVA PER PRESUNZIONI - PRESUNZIONI SEMPLICI - GIUDICE CHE INTENDA DISATTENDERLE - MOTIVAZIONE - NECESS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e presunzioni semplici costituiscono una prova completa, alla quale il giudice di merito può attribuire rilevanza anche in via esclusiva ai fini della formazione del proprio convincimento, nell'esercizio del potere discrezionale, istituzionalmente demandatogli, di scegliere, fra gli elementi probatori sottoposti al suo esame, quelli ritenuti più idonei a dimostrare i fatti costitutivi della domanda o dell'eccezione, non occorrendo l'acquisizione, a conforto, di ulteriori elementi presuntivi o probatori desunti dall'esame della documentazione contabile o bancaria del contribuente, in quanto, se gli indizi hanno raggiunto la consistenza di prova presuntiva, non vi è necessità di ricercarne altri o di assumere ulteriori fonti di prova (perciò viene cassata la sentenza di merito che non aveva ritenuto sufficiente la prova costituita da documentazione extracontabile quali i fogli di viaggio, i dati dei tachigrafi, gli itinerari risultanti dalle bolle di accompagnamen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PROVE - SCHEDE CARBURANTE - REQUISITI - NECESS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possibilità per il contribuente di detrarre dall’IVA dovuta quella assolta per l'acquisto di carburanti destinati ad alimentare i mezzi impiegati per l'esercizio dell'impresa è subordinata al fatto che le cosiddette "schede carburanti", che l'addetto alla distribuzione è tenuto a rilasciare, siano complete in ogni loro parte e debitamente sottoscritte. Ed analogo principio vige con riguardo alle imposte sui redditi, in quanto la possibilità di detrarre dall'imposta dovuta quella assolta per l'acquisto dei carburanti destinati ad alimentare i mezzi impiegati per l'esercizio dell'impresa è subordinata al fatto che le cosiddette "schede carburanti", che l'addetto alla distribuzione è tenuto a rilasciare, siano complete in ogni loro parte e debitamente sottoscritte, senza che l'adempimento, a tal fine disposto, ammetta equipollente alcuno e indipendentemente dall'avvenuta contabilizzazione dell'operazione nelle scritture dell'impresa (quindi deve essere cassata la sentenza di merito che ha ritenuto anche solo in parte giustificate le spese riportate da schede di carburante prive di alcuni dei requis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e sentenze n. 3947 del 18 febbraio 2011 e n. 24930 del 25 novembre 2011.</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e si può constatare, la Cassazione è solita incidere profondamente sulle valutazioni di merito delle Commissioni. Di qui il considerevole rilievo pratico della questione segnalata nelle “note” premesse a questo massimario ed a quello di febbra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54" w:name="_Toc241769501"/>
      <w:r>
        <w:rPr>
          <w:rStyle w:val="Primapaginaheader"/>
          <w:rFonts w:asciiTheme="majorHAnsi" w:hAnsiTheme="majorHAnsi"/>
          <w:sz w:val="22"/>
          <w:szCs w:val="22"/>
        </w:rPr>
        <w:t>Sent. n. 6601 del 15 marzo 2013</w:t>
      </w:r>
      <w:bookmarkEnd w:id="154"/>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31 ottobre 2012) della Corte Cass., Sez. Trib. - Pres. e Rel. Grec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55" w:name="_Toc241769502"/>
      <w:r>
        <w:rPr>
          <w:rFonts w:ascii="Calibri" w:hAnsi="Calibri" w:asciiTheme="majorHAnsi" w:hAnsiTheme="majorHAnsi"/>
        </w:rPr>
        <w:t>RICHIESTA DI RIMBORSO DELL’IVA E TERMINE DI DECADENZA</w:t>
      </w:r>
      <w:bookmarkEnd w:id="15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8" name=""/>
                <a:graphic xmlns:a="http://schemas.openxmlformats.org/drawingml/2006/main">
                  <a:graphicData uri="http://schemas.microsoft.com/office/word/2010/wordprocessingShape">
                    <wps:wsp>
                      <wps:cNvSpPr/>
                      <wps:nvSpPr>
                        <wps:cNvPr id="6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SUL VALORE AGGIUNTO (I.V.A.) - OBBLIGHI DEI CONTRIBUENTI - PAGAMENTO DELL'IMPOSTA - RIMBORSI - DIRITTO AL RIMBORSO NEI CONFRONTI DELL'AMMINISTRAZIONE FINANZIARIA - IMPOSTA RIMBORSATA AL COMMITTENTE IN ESECUZIONE DI UN PROVVEDIMENTO COATTIVO - DECADENZA PER DECORSO DEL TERMINE BIENNALE DI CUI ALL'ART. 21, SECONDO COMMA, DEL D.LGS. N. 546 DEL 1992 - NON APPLICAZIONE - FONDAMENTO - FATTISPECIE RELATIVA ALL'IVA CORRISPOSTA SUGLI AGGI ESATTORIALI DAI CONCESSIONARI DEL SERVIZIO DI RISCOSSIONE DEI CONTRIBUTI DI BONIFI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RIBUTI (IN GENERALE) - DECADENZA - IVA INDEBITAMENTE VERSATA - PRESTATORE DI UN SERVIZIO - DIRITTO AL RIMBORSO NEI CONFRONTI DELL'AMMINISTRAZIONE FINANZIARIA - IMPOSTA RIMBORSATA AL COMMITTENTE IN ESECUZIONE DI UN PROVVEDIMENTO COATTIVO - DECADENZA PER DECORSO DEL TERMINE BIENNALE DI CUI ALL'ART. 21, SECONDO COMMA, DEL D.LGS. N. 546 DEL 1992 - NON APPLICAZIONE - FONDAMENTO - FATTISPECIE RELATIVA ALL'IVA CORRISPOSTA SUGLI AGGI ESATTORIALI DAI CONCESSIONARI DEL SERVIZIO DI RISCOSSIONE DEI CONTRIBUTI DI BONIFIC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 materia di IVA, il prestatore di un servizio può chiedere all'amministrazione finanziaria il rimborso dell'imposta indebitamente versata dopo il decorso del termine di decadenza previsto dall'art. 21, secondo comma, del d.lgs. 31 dicembre 1992, n. 546, sebbene esclusivamente per quell'imposta che egli abbia effettivamente rimborsato al committente in esecuzione di un provvedimento coattivo, poiché, secondo quanto affermato dalla Corte di Giustizia dell'Unione europea nella sentenza del 15 dicembre 2011 nel procedimento C-427/10, il principio di effettività del diritto comunitario, pur non ostando ad una normativa nazionale in materia di ripetizione dell'indebito che preveda un termine di prescrizione per il committente più lungo di quello di decadenza per il prestatore del servizio, non è soddisfatto quando l'applicazione di tale disciplina abbia la conseguenza di privare completamente il soggetto passivo del diritto di ottenere dall'Amministrazione finanziaria il rimborso dell'IVA non dovuta (principio affermato in relazione a domanda di rimborso presentata da un istituto di credito concessionario del servizio di riscossione dei contributi di bonifica per l'IVA versata sugli aggi ad essa corrisposti e della quale il consorzio aveva successivamente chiesto in giudizio la restituzione ex art. 2033 cod. civ.).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fr. la sentenza n. 12666 del 20 luglio 2012.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56" w:name="_Toc241769503"/>
      <w:r>
        <w:rPr>
          <w:rStyle w:val="Primapaginaheader"/>
          <w:rFonts w:asciiTheme="majorHAnsi" w:hAnsiTheme="majorHAnsi"/>
          <w:sz w:val="22"/>
          <w:szCs w:val="22"/>
        </w:rPr>
        <w:t>Sent. n. 5886 del 8 marzo 2013</w:t>
      </w:r>
      <w:bookmarkEnd w:id="156"/>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4 gennaio 2013) della Corte Cass., Sez. Trib - Pres. Merone,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57" w:name="_Toc241769504"/>
      <w:r>
        <w:rPr>
          <w:rFonts w:ascii="Calibri" w:hAnsi="Calibri" w:asciiTheme="majorHAnsi" w:hAnsiTheme="majorHAnsi"/>
        </w:rPr>
        <w:t>ANCHE UNA RENDITA VITALIZIA PUÒ DETERMINARE PLUSVALENZA</w:t>
      </w:r>
      <w:bookmarkEnd w:id="15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69" name=""/>
                <a:graphic xmlns:a="http://schemas.openxmlformats.org/drawingml/2006/main">
                  <a:graphicData uri="http://schemas.microsoft.com/office/word/2010/wordprocessingShape">
                    <wps:wsp>
                      <wps:cNvSpPr/>
                      <wps:nvSpPr>
                        <wps:cNvPr id="6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MPOSTE SUI REDDITI - PLUSVALENZE - PLUSVALENZA DA CESSIONE D’AZIENDA - CORRISPETTIVO COSTITUITO DA RENDITA VITALIZIA - TASS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caso di cessione d’azienda (nella specie farmacia), presupposto per il realizzo di una plusvalenza è il trasferimento della azienda stessa dietro un corrispettivo, che è sufficiente sia essere “conseguito” o imputato, potendo invece la percezione dello stesso essere assoggettata a modalità diverse scandite nel tempo (quali un pagamento differito o un reinvestimento contestuale). Perciò la plusvalenza ben può sussistere ove il corrispettivo sia costituito da una rendita vitalizia che dovrà essere valutata secondo le tabelle di capitalizzazione inserite nella legislazione fiscale; e ciò non determina una doppia tassazione in relazione alle imposte che gravano sui ratei del vitalizio in quanto tali imposte sono ragguagliate al 60% di tali rate (art. 47, 1° comma lett. e T.U. 917/1986).</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b/>
          <w:sz w:val="22"/>
          <w:szCs w:val="22"/>
        </w:rPr>
        <w:t>NOTA</w:t>
      </w:r>
      <w:r>
        <w:rPr>
          <w:rFonts w:ascii="Calibri" w:hAnsi="Calibri" w:asciiTheme="majorHAnsi" w:hAnsiTheme="majorHAnsi"/>
          <w:sz w:val="22"/>
          <w:szCs w:val="22"/>
        </w:rPr>
        <w:t>:</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10801 dell’11 maggio 2007 e la sentenza n. 1175 del 27 gennaio 201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assazione avalla l’opinione della Amministrazione (cfr. la Ris. n. 5792 del 29 luglio 1997 Dir. reg. Campani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senso contrario cfr. le sentenze n. 63 del 14 aprile 2005 della Comm. trib. reg. dell’Emilia Romagna; n. 101 del 19 novembre 2004 della Comm. trib. reg. delle Puglie (entrambe in banca dati Fisconli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58" w:name="_Toc241769505"/>
      <w:r>
        <w:rPr>
          <w:rStyle w:val="Primapaginaheader"/>
          <w:rFonts w:asciiTheme="majorHAnsi" w:hAnsiTheme="majorHAnsi"/>
          <w:sz w:val="22"/>
          <w:szCs w:val="22"/>
        </w:rPr>
        <w:t>Sent. n. 6610 del 15 marzo 2013</w:t>
      </w:r>
      <w:bookmarkEnd w:id="15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3 novembre 2012) della Corte Cass., Sez. Trib. - Pres. Greco, Rel. Bruschet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59" w:name="_Toc241769506"/>
      <w:r>
        <w:rPr>
          <w:rFonts w:ascii="Calibri" w:hAnsi="Calibri" w:asciiTheme="majorHAnsi" w:hAnsiTheme="majorHAnsi"/>
        </w:rPr>
        <w:t>NON È IMPUGNABILE L’ESTRATTO DI RUOLO</w:t>
      </w:r>
      <w:bookmarkEnd w:id="15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0" name=""/>
                <a:graphic xmlns:a="http://schemas.openxmlformats.org/drawingml/2006/main">
                  <a:graphicData uri="http://schemas.microsoft.com/office/word/2010/wordprocessingShape">
                    <wps:wsp>
                      <wps:cNvSpPr/>
                      <wps:nvSpPr>
                        <wps:cNvPr id="6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ATTI IMPUGNABILI - ESTRATTO DI RUOLO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estratto di ruolo, che è atto interno all'Amministrazione, non può esser oggetto di autonoma impugnazione davanti al giudice tributario. E questo perché, senza notifica di un atto impositivo, non c'è alcun interesse concreto e attuale ex art. 100 C.P.C. idoneo a radicare una lite tributaria. L'estratto di ruolo, quindi, può esser impugnato soltanto unitamente alla cartella che sia stata notificat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60" w:name="_Toc241769507"/>
      <w:r>
        <w:rPr>
          <w:rStyle w:val="Primapaginaheader"/>
          <w:rFonts w:asciiTheme="majorHAnsi" w:hAnsiTheme="majorHAnsi"/>
          <w:sz w:val="22"/>
          <w:szCs w:val="22"/>
        </w:rPr>
        <w:t>Sent. n. 5511 del 6 marzo 2013</w:t>
      </w:r>
      <w:bookmarkEnd w:id="160"/>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5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61" w:name="_Toc241769508"/>
      <w:r>
        <w:rPr>
          <w:rFonts w:ascii="Calibri" w:hAnsi="Calibri" w:asciiTheme="majorHAnsi" w:hAnsiTheme="majorHAnsi"/>
        </w:rPr>
        <w:t>QUANDO I PESCI DI MARE SONO UN “PRODOTTO” DI UN PAESE CON PREFERENZA TARIFFARIA</w:t>
      </w:r>
      <w:bookmarkEnd w:id="16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1" name=""/>
                <a:graphic xmlns:a="http://schemas.openxmlformats.org/drawingml/2006/main">
                  <a:graphicData uri="http://schemas.microsoft.com/office/word/2010/wordprocessingShape">
                    <wps:wsp>
                      <wps:cNvSpPr/>
                      <wps:nvSpPr>
                        <wps:cNvPr id="6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TARIFFARIE - TARIFFE AGEVOLATE PER LE MERCI PROVENIENTI DA UN DETERMINATO PAESE (COLOMBIA) - PRODOTTI DELLA PESCA - CONDIZION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i sensi degli artt. 66 e 67 del Regolamento CE n. 2454/93, che contiene disposizioni di attuazione del Regolamento n. 2013/92 (CDC) - ai fini dell'applicazione delle disposizioni relative alle preferenze tariffarie accordate dalla CE a taluni prodotti, originari dei Paesi in via di sviluppo, sono considerati prodotto originari di uno di detti Paesi "i prodotti interamente ottenuti in tale Paese" (art. 66, comma 1, lett. a). E sono considerati, ai sensi dell'art. 67 del medesimo Regolamento, interamente ottenuti in un Paese beneficiario anche "i prodotti della pesca marittima ed altri prodotti estratti dal mare con le sue navi", per tali intendendosi le navi: a) immatricolate o registrate nel paese beneficiario; b) battenti bandiera del paese beneficiario; c) appartenenti per almeno il 50 % a cittadini del Paese beneficiario o ad una società la cui sede principale è situata in tale Paese e di cui gli amministratori, il presidente del consiglio di amministrazione o del consiglio di vigilanza e la maggioranza dei membri di tali consigli sono cittadini di tale Paese e, inoltre, per quanto riguarda le società di persone o le società a responsabilità limitata, il cui capitale appartenga per almeno il 50% a tale Paese o a enti pubblici o a cittadini di tale Paese; d) il cui capitano e i cui ufficiali sono cittadini del Paese beneficiario, e il cui equipaggio è composto, per almeno il 75 %, da cittadini del Paese beneficiario. Deve perciò escludersi la applicazione del beneficio al pesce importato fu pescato da navi statunitensi, e non da navi della Colombia, Paese beneficiario del regime di esenzione daziaria. A nulla rilevando in senso contrario la certificazione Form 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62" w:name="_Toc241769509"/>
      <w:r>
        <w:rPr>
          <w:rStyle w:val="Primapaginaheader"/>
          <w:rFonts w:asciiTheme="majorHAnsi" w:hAnsiTheme="majorHAnsi"/>
          <w:sz w:val="22"/>
          <w:szCs w:val="22"/>
        </w:rPr>
        <w:t>Sent. n. 5493 del 6 marzo 2013</w:t>
      </w:r>
      <w:bookmarkEnd w:id="162"/>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3 novembre 2012) della Corte Cass., Sez. Trib. - Pres. Adamo, Rel. Terrus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63" w:name="_Toc241769510"/>
      <w:r>
        <w:rPr>
          <w:rFonts w:ascii="Calibri" w:hAnsi="Calibri" w:asciiTheme="majorHAnsi" w:hAnsiTheme="majorHAnsi"/>
        </w:rPr>
        <w:t>NON È OPPONIBILE ALL’AMMINISTRAZIONE LA CESSIONE DI CREDITO TRIBUTARIO NON VALIDAMENTE NOTIFICATA</w:t>
      </w:r>
      <w:bookmarkEnd w:id="16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2" name=""/>
                <a:graphic xmlns:a="http://schemas.openxmlformats.org/drawingml/2006/main">
                  <a:graphicData uri="http://schemas.microsoft.com/office/word/2010/wordprocessingShape">
                    <wps:wsp>
                      <wps:cNvSpPr/>
                      <wps:nvSpPr>
                        <wps:cNvPr id="7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REDITI TRIBUTARI - CESSIONE - NOTIFICA ALLA AMMINISTRAZIONE - NOTIFICA A MEZZO UFFICIALE GIUDIZIARIO A MEZZO POSTA - CARTOLINA DI RICEVIMENTO NECESS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cessione di un credito verso la pubblica amministrazione, posta in essere in forme diverse da quelle imposte dal R.D. 18 novembre 1923, n. 2440, art. 69, pur essendo valida nei rapporto tra cedente e cessionario, è inefficace nei confronti della pubblica amministrazione medesima, salva la facoltà di accettazione. Perciò la cessione - effettuata nel rispetto delle forme di cui all'art. 69, comma 3 (con "atto notarile") - ma notificata "mediante consegna all'ufficiale, il quale lo abbia ha inviato tramite servizio postale”, produce i suoi effetti solo attraverso la produzione dell'avviso di ricevimento del plico raccomandato. In quanto la notifica a mezzo del servizio postale - presupponendo tutti gli adempimenti di legge - non si esaurisce con la spedizione dell'atto, ma postula la consegna del relativo plico al destinatario. E l'avviso di ricevimento prescritto dall'art. 149 C.P.C. è il solo documento idoneo a provare sia l'intervenuta consegna, sia la data di essa, sia l'identità della persona a mani della quale è stata eseguit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64" w:name="_Toc241769511"/>
      <w:r>
        <w:rPr>
          <w:rStyle w:val="Primapaginaheader"/>
          <w:rFonts w:asciiTheme="majorHAnsi" w:hAnsiTheme="majorHAnsi"/>
          <w:sz w:val="22"/>
          <w:szCs w:val="22"/>
        </w:rPr>
        <w:t>Sent. n. 5518 del 6 marzo 2013</w:t>
      </w:r>
      <w:bookmarkEnd w:id="164"/>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2 gennaio 2013) della Corte Cass., Sez. Trib. - Pres. Pivetti, Rel. Cirill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65" w:name="_Toc241769512"/>
      <w:r>
        <w:rPr>
          <w:rFonts w:ascii="Calibri" w:hAnsi="Calibri" w:asciiTheme="majorHAnsi" w:hAnsiTheme="majorHAnsi"/>
        </w:rPr>
        <w:t>SE L’OLIO DENUNCIATO COME “DI OLIVA EXTRA VERGINE” È IN REALTÀ “DI OLIVA LAMPANTE VERGINE” POCO CONTANO LE MODALITÀ DI CAMPIONATURA</w:t>
      </w:r>
      <w:bookmarkEnd w:id="16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3" name=""/>
                <a:graphic xmlns:a="http://schemas.openxmlformats.org/drawingml/2006/main">
                  <a:graphicData uri="http://schemas.microsoft.com/office/word/2010/wordprocessingShape">
                    <wps:wsp>
                      <wps:cNvSpPr/>
                      <wps:nvSpPr>
                        <wps:cNvPr id="7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BBLIGAZIONI DOGANALI - PROCEDURE DI ACCERTAMENTO - VIOLAZIONI DELLE NORME CHE DISCIPLINANO L’ACCERTAMENTO - NULLITÀ DELL’ACCERTAMENTO- ECCEZIONALITÀ - CASO DI SPECIE - CAMPIONAMENTO ED ANALISI DI OLIO ALIMENTA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Nel procedimento amministrativo, non avendo valore assoluto la regola della tassatività delle nullità, accanto alle ipotesi in cui eventualmente singole norme prevedano esplicitamente una tale evenienza, deve comunque ammettersi che un effetto del genere si produca tutte le volte che un atto o una procedura sia intrinsecamente inidonea, per difetto di un suo requisito o elemento essenziale, a realizzare la funzione che gli è commessa dall'ordinamento. In tale caso occorre, quindi, distinguere tra la violazione di legge che comporta la mera irregolarità dell'atto (o della procedura) e quella che ha come conseguenza, invece, l'invalidità dello stesso. La distinzione rimane affidata alla applicazione del criterio della "strumentalità della forma" sulla base del quale comporta l'annullamento dell'atto la trasgressione di una prescrizione che si riferisca ad una formalità o circostanza essenziale per il raggiungimento dello scopo cui l'atto è teso. Nella specie la mancata redazione del "resoconto di campionamento" richiesto delle norme EN-ISO-5555 sub §9 risulta irrilevante essendo stato compilato e controfirmato dall'interessata l'apposito cartellino di etichettatura dei campioni; che secondo il §7.2, contiene gran parte delle indicazioni di resoconto (identificazione del mezzo, luogo di carico e scarico, data di arrivo; qualità, quantità, origine e marchio della merce; polizza di carico o dati similari; autorità, metodo, scopo, data, luogo e punto del campionamento; nome dell'organizzazione responsabile a termini contratto) . Dunque, l'assenza del resoconto di campionamento, non sanzionata a pena di nullità del procedimento, lascia spazio al criterio della "strumentalità della forma" adeguatamente soddisfatta dalle indicazioni sulle modalità essenziali di tempo, luogo, persona e svolgimento delle operazioni di prelievo documentate nei cartellini di etichettatura dei campioni. Del resto, l'art.61 TULD prescrive soltanto che "i campioni o le merci devono, in presenza dell'operatore, essere identificati con i sigilli della dogana e dell'interessato". Né assume rilievo la violazione dell'art.2 §3 del Reg. (CCE) n.2568/1991 e succ. mod., in relazione al § 6.4 delle norme EN-ISO5555, per avere omesso di effettuare il triplice campionamento dell'olio in cima, al centro e al fondo dell'autobotte. In quanto il triplice campionamento non è espressamente richiesto dalla regola sub §6.4 che richiede soltanto di "prestare la massima attenzione nel prelevare la corretta proporzione di campione relativa alla profondità del liquido" e si limita a dare alcuni suggerimenti se usa un cilindro di campionamento a valvola. Peraltro, così come ha chiarito la giurisprudenza comunitaria (C-290 del 4 marzo 2004), "le direttive 79/695 e 82/57, nonché il Codice doganale comunitario, devono essere interpretati nel senso che è lecito per un dichiarante in dogana, o per il suo rappresentante, che ha assistito al prelievo da parte delle autorità doganali di un campione delle merci importate senza sollevare obiezioni circa la rappresentatività di tale campione, contestare tale rappresentatività allorché è invitato dalle autorità doganali a versare dazi supplementari all'importazione a seguito delle analisi del detto campione effettuate da queste ultime, purché le merci considerate non siano state oggetto di svincolo o, laddove tale svincolo sia stato concesso, esse non siano state alterate in alcun modo, circostanza che incombe al dichiarante di dimostrare". Del pari irrilevante è la violazione dell'art.2 §3 del Reg. (CCE) n.2568/1991 e succ. mod., in relazione al § 6 delle norme EN-ISa661, per avere l'Agenzia omesso di adoperare contenitori refrigerati per la conservazione dei campioni di olio. In quanto le regole sub §6 EN-ISO-661 prescrivono la conservazione dei campioni di laboratorio in contenitori refrigerati, a "un massimo di 100C", ma la prescrizione è per un verso priva di sanzione, per un altro non sono allegati riscontri scientifici circa gli effetti dell'eventuale conservazione a temperatura maggiore. Inoltre, che il §7.1 ENISO-5555, riguardo all'imballaggio, afferma semplicemente che "tutti i campioni devono essere protetti dalla luce e dal calore" e il successivo §8, riguardo alla spedizione, afferma che "i campioni devono essere mantenuti per quanto possibile al fresco e al riparo dalla luce", mentre il prospetto A.1 individua gli intervalli di temperatura che devono essere tenuti durante il prelievo in &lt;mm. ambiente - max. 200&gt; per l'olio d'oliv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BBLIGAZIONI DOGANALI - PROCEDURE DI ACCERTAMENTO - VIOLAZIONI DELLE NORME CHE DISCIPLINANO LA VERIFICA SANITARIA DELLE SOSTANZE ALIMENTARI - IR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olo il "controllo ufficiale dei prodotti alimentari" diretto "a prevenire i rischi per la pubblica sanità, ad assicurare la lealtà delle transazioni commerciali o a proteggere gli interessi dei consumatori" deve essere compiuto da laboratori “accreditati” . Mentre resta fuori la materia doganale, che rimane regolata dall'art.61 TULD secondo cui: "qualora per esigenze tecniche ovvero per disposizioni legislative od amministrative la dogana non possa determinare i caratteri, la natura o la composizione delle merci che le vengono presentate, si procede all'invio dei campioni ... al Laboratorio chimico delle dogane e delle imposte indirette ovvero ad altro laboratorio di Stato od organo tecnico al quale sia devoluta la specifica competenza in materia". Rimane dunque esclusa la necessità di particolare accreditamento, bastando la "specifica competenza in materi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naloghi principi sono affermati nelle sentenze 5524 e 5525</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66" w:name="_Toc241769513"/>
      <w:r>
        <w:rPr>
          <w:rStyle w:val="Primapaginaheader"/>
          <w:rFonts w:asciiTheme="majorHAnsi" w:hAnsiTheme="majorHAnsi"/>
          <w:sz w:val="22"/>
          <w:szCs w:val="22"/>
        </w:rPr>
        <w:t>Sent. n. 5882 dell’ 8 marzo 2013</w:t>
      </w:r>
      <w:bookmarkEnd w:id="166"/>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3 gennaio 2013) della Corte Cass., Sez. Trib. - Pres. Adamo, Rel. Chindem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67" w:name="_Toc241769514"/>
      <w:r>
        <w:rPr>
          <w:rFonts w:ascii="Calibri" w:hAnsi="Calibri" w:asciiTheme="majorHAnsi" w:hAnsiTheme="majorHAnsi"/>
        </w:rPr>
        <w:t>LA PROVA DELLA NATURA CULTURALE OD ARTISTICA DI UN IMMOBILE PUÒ GIUNGERE IN UN SECONDO TEMPO</w:t>
      </w:r>
      <w:bookmarkEnd w:id="16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4" name=""/>
                <a:graphic xmlns:a="http://schemas.openxmlformats.org/drawingml/2006/main">
                  <a:graphicData uri="http://schemas.microsoft.com/office/word/2010/wordprocessingShape">
                    <wps:wsp>
                      <wps:cNvSpPr/>
                      <wps:nvSpPr>
                        <wps:cNvPr id="7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SULLE SUCCESSIONI - AGEVOLAZIONI PER I BENI DEL PATRIMONIO STORICO ED ARTISTICO - DOCUMENTAZIONE - TERMINE - INSUSSIST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n materia di imposta sulle successioni, dal disposto del D.Lgs. n. 346 del 1990, artt. 13 e 29 ("contenuto della dichiarazione") e art. 30 ("allegati alla dichiarazione") non sussiste alcuna decadenza dal beneficio dell'agevolazione in favore dei beni del patrimonio culturale in ipotesi di inosservanza di quelle prescrizioni, sia documentarie che temporali, al di fuori del termine detto, non potendo essere individuate fattispecie di decadenza non espressamente previste dalle legge date le gravi conseguenze che discendono dall'applicazione di un termine di decadenza, questo per essere applicato deve essere espressamente previsto per legge. E la possibilità di rettifica della dichiarazione non incontra limiti nella natura della dichiarazione (che non si configura quale atto negoziale e dispositivo, ma reca una mera esternazione di scienza o di giudizio, modificabile in ragione dell'acquisizione di nuovi elementi di conoscenza e di valutazione sui dati riferiti, e costituisce un momento dell'iter procedimentale volto all'accertamento dell'obbligazione tributaria), costituendo poi la dichiarazione di successione... momento dell'iter procedimentale, finalizzato all'accertamento dell'obbligazione tributaria ed esaurendosi in una mera esternazione di scienza o di giudizio, la emendabilità e la ritrattabilità di tale dichiarazione sono sottratte "al termine fissato per la dichiarazione medesima (art. 31) perché attengono alle modalità di adempimento di un obbligo e non all'esercizio di un potere, con la conseguenza che il mancato rispetto non incide sull'efficacia della Quindi l'eventuale mancanza dell’ attestazione da cui risulti che sono stati assolti gli obblighi di conservazione e protezione derivanti dal vincolo può essere "sanata", una volta in possesso dell'attestato, anche oltre il termine fissato per la presentazione della denuncia integrativa; ne discende il potere-dovere del giudice tributario di statuire in ordine alla esclusione o meno dall'attivo ereditario del bene effettivamente "culturale" per accertata osservanza delle condizioni all'uopo richieste dalla legge, atteso il diritto del contribuente, ex art. 53 Cost., a non essere assoggettato ad un prelievo fiscale maggiore di quello voluto da legislator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68" w:name="_Toc241769515"/>
      <w:r>
        <w:rPr>
          <w:rStyle w:val="Primapaginaheader"/>
          <w:rFonts w:asciiTheme="majorHAnsi" w:hAnsiTheme="majorHAnsi"/>
          <w:sz w:val="22"/>
          <w:szCs w:val="22"/>
        </w:rPr>
        <w:t>Sent. n. 6249 del 13 marzo 2013</w:t>
      </w:r>
      <w:bookmarkEnd w:id="16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8 genn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69" w:name="_Toc241769516"/>
      <w:r>
        <w:rPr>
          <w:rFonts w:ascii="Calibri" w:hAnsi="Calibri" w:asciiTheme="majorHAnsi" w:hAnsiTheme="majorHAnsi"/>
        </w:rPr>
        <w:t>IL DIRITTO ALLA RESTITUZIONE ALL’IMPORTAZIONE DEVE ESSERE ADEGUATAMENTE VERIFICATO</w:t>
      </w:r>
      <w:bookmarkEnd w:id="16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5" name=""/>
                <a:graphic xmlns:a="http://schemas.openxmlformats.org/drawingml/2006/main">
                  <a:graphicData uri="http://schemas.microsoft.com/office/word/2010/wordprocessingShape">
                    <wps:wsp>
                      <wps:cNvSpPr/>
                      <wps:nvSpPr>
                        <wps:cNvPr id="7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DIRITTO ALLA RESTITUZIONE ALL’IMPORTAZIONE - CONTROLLI DELLA AMMINISTR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beneficio delle restituzioni all’importazione, riconosciuto dalla Comunità europea, anche sotto forma di anticipazioni o prefinanziamenti, agli esportatori di prodotti agricoli verso paesi extracomunitari, e consistente in un contributo pari alla differenza tra il prezzo intracomunitario (più elevato) e quello extracomunitario (meno elevato), è condizionato al versamento di un deposito cauzionale o al rilascio di una fideiussione bancaria od assicurativa che l’autorità nazionale doganale (attualmente nel nostro ordinamento l’agenzia delle dogane) può escutere nel caso in cui l’impresa finanziata non esegua l’esportazione nel termine stabilito o non dia prova dell’effettiva immissione al libero consumo nel paese di destinazione; tale prova, che costituisce condizione essenziale per l’attribuzione definitiva del beneficio, non si esaurisce nella verifica della formale corrispondenza della documentazione fornita alle tipologie alternativamente indicate dall’art. 18 reg. Cee n. 3665/87 del 27 novembre 1987, ma richiede una valutazione concreta d’idoneità e sufficienza del contenuto dei documenti prodotti in funzione dell’accertamento dell’avvenuto perfezionamento dell’operazione; a tal fine, l’autorità doganale nazionale è sempre abilitata a richiedere, ove non siano maturate preclusioni temporali a suo carico, supplementi documentali, che non costituiscono nuovi adempimenti, ma solo specificazioni di quelli previsti dalla legge, in virtù del generale obbligo previsto dall’art. 8 n. 1 reg. base n. 729/70 del 21 aprile 1970, norma che costituisce espressione degli obblighi imposti agli stati membri dall’art. 5 del trattato, di prendere tutte le misure necessarie per assicurarsi l’effettività e regolarità delle operazioni finanziate, senza che rilevi, sotto il profilo della violazione dei principi di buona fede ed affidamento, la novità, rispetto a prassi amministrative precedenti, dell’intensificazione dei controlli da parte dell’autorità nazion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Cass. 21 luglio 2009, n. 16877.</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70" w:name="_Toc241769517"/>
      <w:r>
        <w:rPr>
          <w:rStyle w:val="Primapaginaheader"/>
          <w:rFonts w:asciiTheme="majorHAnsi" w:hAnsiTheme="majorHAnsi"/>
          <w:sz w:val="22"/>
          <w:szCs w:val="22"/>
        </w:rPr>
        <w:t>Sent. n. 6936 del 20 marzo 2013</w:t>
      </w:r>
      <w:bookmarkEnd w:id="170"/>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3 gennaio 2013) della Corte Cass., Sez. Trib. - Pres. Adamo, Rel. Sambi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71" w:name="_Toc241769518"/>
      <w:r>
        <w:rPr>
          <w:rFonts w:ascii="Calibri" w:hAnsi="Calibri" w:asciiTheme="majorHAnsi" w:hAnsiTheme="majorHAnsi"/>
        </w:rPr>
        <w:t>IN CASO DI TRASFERIMENTO DI AZIENDA NON SI CONTEGGIANO I VEICOLI STRUMENTALI E SI CONTEGGIANO I VEICOLI-MERCE</w:t>
      </w:r>
      <w:bookmarkEnd w:id="17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6" name=""/>
                <a:graphic xmlns:a="http://schemas.openxmlformats.org/drawingml/2006/main">
                  <a:graphicData uri="http://schemas.microsoft.com/office/word/2010/wordprocessingShape">
                    <wps:wsp>
                      <wps:cNvSpPr/>
                      <wps:nvSpPr>
                        <wps:cNvPr id="7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DI REGISTRO - TRASFERIMENTO DI AZIENDA - BENI NON CONTEGGIATI - AUTOVEICOLI - SONO ESCLUSI SOLO SE COSTITUISCONO BENI STRUMENTAL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D.P.R. n. 131 del 1986, art. 51, comma 4, quale risultante dalla modifica intervenuta per effetto del D.Lgs. n. 446 del 1997, art. 57, comma 1, lett. b), dispone che: "per gli atti che hanno per oggetto aziende o diritti reali su di esse il valore di cui al comma 1 è controllato dall'ufficio con riferimento al valore complessivo dei beni che compongono l'azienda, compreso l'avviamento ed esclusi i beni indicati nell'art. 7 della parte prima della tariffa, al netto delle passività risultanti dalle scritture contabili obbligatorie o da atti aventi data certa a norma del codice civile, tranne quelle che l'alienante si sia espressamente impegnato ad estinguere e quelle relative ai beni di cui al citato art. 7 della parte prima della tariffa ed art. 11 bis della tabella...". In base all'art. 7 della tariffa, non vi è obbligo di richiedere la registrazione, neanche in caso d'uso, tra gli altri, per gli "atti di natura traslativa o dichiarativa aventi ad oggetto veicoli iscritti nel pubblico registro automobilistico" di cui all'art. 11 bis della tabella, introdotto dal citato D.Lgs. n. 446 del 1997, art. 57. L'esclusione dal computo del valore, disposta dalla norma di cui all'art. 51, comma 4, in esame va riferita al caso di veicoli che costituiscono beni strumentali dell'impresa e non riguarda l'ipotesi, ricorrente nella specie, di azienda dedita al commercio dei veicoli stessi. In questo caso, in base ad un'interpretazione conforme ai principi informatori dell'imposta di registro non si può, infatti, pretermettere, nella determinazione della base imponibile dell'imposta, il valore relativo ai veicoli ceduti - che costituiscono, invero, l'elemento centrale e qualificante dell'azienda trasferita -, senza, con ciò, snaturare il presupposto dell'imposta, che assoggetta a tassazione il valore di mercato che viene in rilievo in caso di trasferimento di un'entità economica organizzata, e cioè il prezzo che il venditore ha probabilità di realizzare e l'acquirente di pagare, in condizioni normali di mercato, e che va, ovviamente, riferito all'oggetto effettivo della cessione. La circostanza che la registrazione (trascrizione, iscrizione ed annotazione) di atti presso il pubblico registro automobilistico sia stata sottoposta con il D.Lgs. n. 446 del 1997, art. 56, comma 1, all'unica imposta provinciale di trascrizione (IPT), non rileva ai fini qui in esame, tenuto conto che: a) la prima parte del comma 6 dell'art. 56 in esame esenta, espressamente, da detta imposta "le cessioni di mezzi di trasporto usati, da chiunque effettuate nei confronti di contribuenti che ne fanno commercio" come la contribuente, appunto; b) il regime della determinazione del valore dei beni da assoggettare all'imposta di registro, oggetto della presente controversia, non investe tale diverso tributo, avente una propria autonoma regolamentaz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72" w:name="_Toc241769519"/>
      <w:r>
        <w:rPr>
          <w:rStyle w:val="Primapaginaheader"/>
          <w:rFonts w:asciiTheme="majorHAnsi" w:hAnsiTheme="majorHAnsi"/>
          <w:sz w:val="22"/>
          <w:szCs w:val="22"/>
        </w:rPr>
        <w:t>Ord. n. 7896 del 28 marzo 2013</w:t>
      </w:r>
      <w:bookmarkEnd w:id="172"/>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27 febbraio 2013) della Corte Cass., Sez. VI Trib. - Pres. Cicala, Rel. Bognann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73" w:name="_Toc241769520"/>
      <w:r>
        <w:rPr>
          <w:rFonts w:ascii="Calibri" w:hAnsi="Calibri" w:asciiTheme="majorHAnsi" w:hAnsiTheme="majorHAnsi"/>
        </w:rPr>
        <w:t>LA DESTINAZIONE DI UNA AUTOVETTURA AD USO SPECIALE UFFICIO RICHIEDE LA APPLICAZIONE DI UN KIT NON RIMUOVIBILE</w:t>
      </w:r>
      <w:bookmarkEnd w:id="17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7" name=""/>
                <a:graphic xmlns:a="http://schemas.openxmlformats.org/drawingml/2006/main">
                  <a:graphicData uri="http://schemas.microsoft.com/office/word/2010/wordprocessingShape">
                    <wps:wsp>
                      <wps:cNvSpPr/>
                      <wps:nvSpPr>
                        <wps:cNvPr id="75"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E SUI REDDITI - ACQUISTO DI AUTOVETTURA AD “USO SPECIALE UFFICIO”- CARATTERISTICHE DELLA AUTOVETTURA - ISTALLAZIONE DI UN KIT NON AGEVOLMENTE RIMUOVIBI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rrettamente il giudice di merito valuta come non trasformata ad uso speciale ufficio l’autovettura (nella specie Mercedes) in cui sia stato istallato un Kit agevolmente rimuovibi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74" w:name="_Toc241769521"/>
      <w:r>
        <w:rPr>
          <w:rStyle w:val="Primapaginaheader"/>
          <w:rFonts w:asciiTheme="majorHAnsi" w:hAnsiTheme="majorHAnsi"/>
          <w:sz w:val="22"/>
          <w:szCs w:val="22"/>
        </w:rPr>
        <w:t>Ord. n. 7630 del 25 marzo 2013</w:t>
      </w:r>
      <w:bookmarkEnd w:id="174"/>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gennaio 2013) della Corte Cass., Sez. VI Trib. - Pres. Cicala, Rel. Bognann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75" w:name="_Toc241769522"/>
      <w:r>
        <w:rPr>
          <w:rFonts w:ascii="Calibri" w:hAnsi="Calibri" w:asciiTheme="majorHAnsi" w:hAnsiTheme="majorHAnsi"/>
        </w:rPr>
        <w:t>BASTA LA PENDENZA DI UN PROCESSO PENALE PER “BLOCCARE” LA PROCEDURA DI RIMBORSO IVA</w:t>
      </w:r>
      <w:bookmarkEnd w:id="17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8" name=""/>
                <a:graphic xmlns:a="http://schemas.openxmlformats.org/drawingml/2006/main">
                  <a:graphicData uri="http://schemas.microsoft.com/office/word/2010/wordprocessingShape">
                    <wps:wsp>
                      <wps:cNvSpPr/>
                      <wps:nvSpPr>
                        <wps:cNvPr id="76"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ROCESSO TRIBUTARIO - ATTI IMPUGNABILI - COMUNICAZIONE DELLA SOSPENSIONE DEL RIMBORSO - IMPUGNABILITÀ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tema di contenzioso tributario, l'elencazione degli "atti impugnabili", contenuta nell'art. 19 del d.lgs. 31 dicembre 1992, n. 546, pur dovendosi considerare tassativa, tuttavia va interpretata in senso estensivo, fino a comprendervi "le notizie" o "note" comunicate dall'Ufficio che, pur non rivestendo l'aspetto formale proprio di uno degli atti dichiarati espressamente impugnabili, portino comunque a conoscenza del contribuente una ben individuata pretesa tributaria, suscitandone l'interesse (inteso con riferimento all'art. 100 cod. proc. civ.) a chiederne il controllo di legittimità in sede giurisdizionale, come la comunicazione di sospensione del rimborso in via cautelativ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MPOSTA VALORE AGGIUNTO - IVA - RIMBORSO - SOSPENSIONE PER LA PENDENZA DI UN PROCEDIMENTO PENAL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disposizione di cui all'art. 38 bis, comma 3 del D.P.R. n.633 del 1972 - concernente la sospensione dei rimborsi d'imposta fino alla definizione del procedimento penale instaurato a carico dell'istante, quando siano a lui contestati i reati di emissione o utilizzo di fatture o altri documenti illecitamente emessi (art.4 comma i del D.L. 429/1982, abrogato dall'art.25 del D.Lgs. 74/2000) - delinea un meccanismo sospensivo solo in relazione alle ipotesi in cui sia stato instaurato, a carico dell'istante medesimo, un procedimento penale per i predetti reati, ed assolve alla funzione di tutelare l'interesse dell'Erario a recuperare, in via di autotutela, quanto eventualmente sarebbe stato percepito indebitamente dal contribuente, come nella specie (V. pure Cass. Sentenza n. 15532 del 11/08/2004) . Inoltre, "a fortiori" si tratta di una legittima facoltà dell'amministrazione estesa a tutte le ipotesi di applicabilità di sanzioni anche di altra natura, giusta la novella introdotta col D.lgs. n. 472/97. Invero l'art. 23 del medesimo D.lgs. 18 dicembre 1997, n. 472 nel fissare il principio generale della sospensione dei pagamenti di crediti in favore di contribuenti autori di violazioni finanziarie, raggiunti da atti di contestazione o di irrogazione di sanzioni, ancorché non definitivi, fa riferimento a qualsiasi tipo di pagamento, e quindi anche a quello in argomento, ed ha, quindi, implicitamente abrogato, quale norma successiva, avente rango non inferiore ed identica funzione cautelare alla precedente, l'art. 38-bis del D.P.R. 26 ottobre 1972, n. 633, che limitava la possibilità dell'Amministrazione di sospendere l'erogazione dei rimborsi alla sola ipotesi di contestazione di specifici reati (V. pure Cass. Sentenze n. 16535 del 14/07/2010, n. 10199 del 2003).</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76" w:name="_Toc241769523"/>
      <w:r>
        <w:rPr>
          <w:rStyle w:val="Primapaginaheader"/>
          <w:rFonts w:asciiTheme="majorHAnsi" w:hAnsiTheme="majorHAnsi"/>
          <w:sz w:val="22"/>
          <w:szCs w:val="22"/>
        </w:rPr>
        <w:t>Sent. n. 7713 del 27 marzo 2013</w:t>
      </w:r>
      <w:bookmarkEnd w:id="176"/>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7 febbraio 2013) della Corte Cass., Sez. Trib. - Pres. Merone, Rel. Sambi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77" w:name="_Toc241769524"/>
      <w:r>
        <w:rPr>
          <w:rFonts w:ascii="Calibri" w:hAnsi="Calibri" w:asciiTheme="majorHAnsi" w:hAnsiTheme="majorHAnsi"/>
        </w:rPr>
        <w:t>SE IL DOMICILIATARIO RIFIUTA LA NOTIFICA LA PROCEDURA È VALIDAMENTE CONCLUSA</w:t>
      </w:r>
      <w:bookmarkEnd w:id="17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79" name=""/>
                <a:graphic xmlns:a="http://schemas.openxmlformats.org/drawingml/2006/main">
                  <a:graphicData uri="http://schemas.microsoft.com/office/word/2010/wordprocessingShape">
                    <wps:wsp>
                      <wps:cNvSpPr/>
                      <wps:nvSpPr>
                        <wps:cNvPr id="77"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NOTIFICA - NOTIFICA A MANI DEL DOMICILIATARIO - RIFIUTO DEL DOMICILIATARIO DI RICEVERE L’ATTO - IRRILEVA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notificazione del ricorso è validamente effettuata a mani proprie del domiciliatario anche quando costui rifiuti di ricevere l'atto, dichiarando di non esser più domiciliatario del contribuente. Infatti, quando il domiciliatario rifiuti di ricevere l'atto, allegando la rinuncia o la revoca dell'incarico conferitogli dal notificando, e tali eventi non siano stati comunicati (ovvero siano stati comunicati senza porre il notificante in grado di eseguire la notificazione altrove), la notificazione deve ritenersi validamente effettuata a mani proprie del domiciliatario, ai sensi degli artt. 138, 2° Co, e 141 CPC, senza che al notificante si debba far carico di accertare la sussistenza delle ragioni dichiarate all'ufficiale giudiziario per giustificare il rifiuto della consegn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78" w:name="_Toc241769525"/>
      <w:r>
        <w:rPr>
          <w:rStyle w:val="Primapaginaheader"/>
          <w:rFonts w:asciiTheme="majorHAnsi" w:hAnsiTheme="majorHAnsi"/>
          <w:sz w:val="22"/>
          <w:szCs w:val="22"/>
        </w:rPr>
        <w:t>Sent. n. 7714 del 27 marzo 2013</w:t>
      </w:r>
      <w:bookmarkEnd w:id="178"/>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1 febbr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79" w:name="_Toc241769526"/>
      <w:r>
        <w:rPr>
          <w:rFonts w:ascii="Calibri" w:hAnsi="Calibri" w:asciiTheme="majorHAnsi" w:hAnsiTheme="majorHAnsi"/>
        </w:rPr>
        <w:t>NON BASTA UNA DICHIARAZIONE DEL PORTALETTERE PER INFICIARE LA RELATA DI NOTIFICA</w:t>
      </w:r>
      <w:bookmarkEnd w:id="179"/>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0" name=""/>
                <a:graphic xmlns:a="http://schemas.openxmlformats.org/drawingml/2006/main">
                  <a:graphicData uri="http://schemas.microsoft.com/office/word/2010/wordprocessingShape">
                    <wps:wsp>
                      <wps:cNvSpPr/>
                      <wps:nvSpPr>
                        <wps:cNvPr id="78"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ONTENZIOSO TRIBUTARIO - PROCEDIMENTO - DISPOSIZIONI COMUNI AI VARI GRADI DEL PROCEDIMENTO - ISTRUZIONE DEL PROCESSO - IN GENERE - PROVA TESTIMONIALE - DIVIETO - DICHIARAZIONI RESE DA TERZI A VANTAGGIO DEL CONTRIBUENTE - UTILIZZABILITÀ IN GIUDIZIO - VALORE PROBATORIO - ELEMENTI INDIZIARI - POSSIBILITÀ PER IL CONTRIBUENTE DI INTRODURRE NEL PROCESSO DICHIARAZIONI DI TERZI RESE IN SEDE EXTRAPROCESSUALE - SUSSISTENZA - FONDAMENTO - PRINCIPI DEL GIUSTO PROCESSO - FATTISPECI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Nel processo tributario, fermo restando il divieto di ammissione della prova testimoniale posto dall'art. 7 del d.lgs. 31 dicembre 1992, n. 546, il potere di introdurre dichiarazioni rese da terzi in sede extraprocessuale - con il valore probatorio "proprio degli elementi indiziari, i quali, mentre possono concorrere a formare il convincimento del giudice, non sono idonei a costituire, da soli, il fondamento della decisione" (cfr. Corte costituzionale, sent. n. 18 del 2000) - va riconosciuto non solo all'Amministrazione finanziaria, ma anche al contribuente - con il medesimo valore probatorio - dandosi così concreta attuazione ai principi del giusto processo come riformulati nel nuovo testo dell'art. 111 Cost., per garantire il principio della parità delle armi processuali nonché l'effettività del diritto di difesa (perciò la Corte ritiene ammissibile la produzione in giudizio della dichiarazione del portalettere che attesti di aver consegnato l’atto da notificare in un luogo diverso rispetto a quello indicato nella relata).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SSO TRIBUTARIO - NOTIFICA - RELATA - VALORE DI ATTO PUBBLICO FIDEFACENTE - CONSEGUENZE - PUÒ ESSERE CONTESTATA SOLO CON QUERELA DI FALS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osto che la relata di notifica ha valore di atto pubblico fidefacente, ove da tale relata risulti che la notifica è avvenuta a mani della matrigna nella residenza del contribuente, il giudice di merito non può disattendere tali dati sulla base di una mera dichiarazione scritta del portalettere che attesti di avere consegnato il plico in luogo diverso rispetto alla residenza del contribuent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80" w:name="_Toc241769527"/>
      <w:r>
        <w:rPr>
          <w:rStyle w:val="Primapaginaheader"/>
          <w:rFonts w:asciiTheme="majorHAnsi" w:hAnsiTheme="majorHAnsi"/>
          <w:sz w:val="22"/>
          <w:szCs w:val="22"/>
        </w:rPr>
        <w:t>Sent. n. 7716 del 27 marzo 2013</w:t>
      </w:r>
      <w:bookmarkEnd w:id="180"/>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1 febbraio 2013) della Corte Cass., Sez. Trib. - Pres. Pivetti, Rel. Valitut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81" w:name="_Toc241769528"/>
      <w:r>
        <w:rPr>
          <w:rFonts w:ascii="Calibri" w:hAnsi="Calibri" w:asciiTheme="majorHAnsi" w:hAnsiTheme="majorHAnsi"/>
        </w:rPr>
        <w:t>RETTIFICA DELLA DICHIARAZIONE DOGANALE DA PARTE DEL CONTRIBUENTE</w:t>
      </w:r>
      <w:bookmarkEnd w:id="18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1" name=""/>
                <a:graphic xmlns:a="http://schemas.openxmlformats.org/drawingml/2006/main">
                  <a:graphicData uri="http://schemas.microsoft.com/office/word/2010/wordprocessingShape">
                    <wps:wsp>
                      <wps:cNvSpPr/>
                      <wps:nvSpPr>
                        <wps:cNvPr id="79"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CHIARAZIONE DOGANALE - RETTIFICA - DA PARTE DEL CONTRIBUENTE - CONDIZIONI - LIMIT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lla rettifica della dichiarazione doganale, quanto a valore delle merci importate, può procedersi, in base al Codice Doganale Comunitario, mediante due diversi procedimenti, disciplinati rispettivamente dagli artt. 65 e 78 CDC. La prima di tali norme consente, invero, la rettifica unilaterale, da parte dello stesso importatore, della sua dichiarazione in Dogana, dopo l'accettazione di quest'ultima da parte dell'autorità doganale e fino al momento della concessione dello svincolo delle merci. Ed infatti, a norma del co. 2 dell'articolo 65 CDC, "nessuna rettifica può più essere autorizzata se la richiesta è fatta dopo che l'autorità doganale (....) c) ha autorizzato lo svincolo delle merci". Ben diverso è il regime della revisione della dichiarazione doganale che venga effettuata, d'ufficio o su richiesta del dichiarante, dopo la concessione dello svincolo delle merci, ai sensi dell'art. 78 CDC (come si verificava nel caso di specie). Tale norma istituisce un regime più restrittivo, di quanto non lo sia quello di cui alla disposizione dell'art. 65 CDC. In primo luogo l'accertamento definitivo sulle merci importate, è affidata alle autorità doganali, che pervengono all'eventuale rettifica della dichiarazione all'importazione, procedendo ad un'attenta valutazione dei presupposti previsti dall'art. 78 CDC. Il presupposto essenziale che autorizza il ricorso a siffatta forma speciale di revisione, successiva allo svincolo delle merci, è costituito dal fatto che "dalla revisione della dichiarazione o dai controlli a posteriori risulti che le disposizioni che disciplinano il regime doganale considerato sono state applicate in base ad elementi inesatti o incompleti". Tale espressione deve essere intesa nel senso che l' incompletezza o l'inesattezza dell'esame degli elementi posti a base della dichiarazione di importazione, alla stregua del regime doganale considerato, deve attenere ad "errori od omissioni materiali", ovvero ad "errori di interpretazione del diritto applicabile", con riferimento, dunque ad errori involontari dell'interessato, siano essi di fatto o di diritto, commessi in sede di accertamento della dichiarazione (es. errata inclusione, nel valore dichiarato in Dogana, di una commissione di acquisto). In siffatta ipotesi, la revisione avviene sulla base dei nuovi elementi di cui l'Ufficio doganale entra in possesso, a seguito dell'apertura del procedimento di revisione ex art. 78 CDC. Tali elementi possono, difatti, essere acquisiti dalla stessa Amministrazione d'ufficio, o mediante un rinnovato "controllo dei documenti", a suo tempo allegati dall'importatore, e dei "dati commerciali relativi alle operazioni di importazione, nonché delle "successive operazioni commerciali (vendite) concernenti le merci stesse", oppure mediante "visita delle merci quando queste possano esserle ancora presentate". Si tratta di riscontri successivi diretti a portare alla luce eventuali errori od omissioni, involontari, posti in essere all'atto della presentazione delle merci alla Dogana, e concernenti la situazione di fatto o di diritto delle stesse a quel momento. L'acquisizione di ulteriori elementi, che consentano l'apertura del procedimento di revisione e di rettifica, può essere effettuata anche su iniziativa dello stesso importatore, il quale chieda procedersi alla revisione ex art. 78 CDC, offrendo all’Amministrazione dati suscettibili di evidenziare l'erroneità della situazione, così come cristallizzata nell'accertamento definitivo della dichiarazione doganale all'importazione. Tali dati non possono, peraltro, che riguardare inesattezze od omissioni nell'applicazione del regime doganale, dovuti ad errori materiali o di diritto commessi nella dichiarazione di valore delle merci, effettuata in Dogana all'atto della loro importazione. Ne discende che sono sicuramente al di fuori dell'ambito applicativo della norma in questione quegli elementi successivi che consistono, non nel rilievo di errori dell'interessato rappresentati da una svista o da un'omissione involontaria, bensì da scelte volontarie poste in essere dal medesimo, successivamente alla dichiarazione di importazione, quali la stipula di contratti - avvenuta nella specie - suscettibili di provocare una riduzione del valore di transazione, ovverosia del prezzo pagato per le merci, e sulla base del quale era stato calcolato il valore doganale delle stesse, ai sensi dell'art. 29 CDC. Deve inoltre considerarsi che il contratto di transfer price o pricing (la prima espressione pone l'accento sul profilo statico del fenomeno, la seconda su quello dinamico) viene in rilievo, in tema di imposte sui redditi, con riferimento alla disciplina incentrata sulla corretta applicazione della normativa in materia di prezzi di trasferimento tra parti correlate. Tale normativa ha la finalità di consentire all'amministrazione finanziaria un controllo dei corrispettivi applicati alle operazioni commerciali e/o finanziarie intercorse tra società collegate e/o controllate residenti in nazioni diverse, al fine di evitare che vi siano aggiustamenti "artificiali" di tali prezzi, determinati dallo scopo di ottimizzare il carico fiscale di gruppo: ad esempio, canalizzando il reddito verso le società dislocate in aree o giurisdizioni caratterizzate da una fiscalità più mite. In tale prospettiva, viene - per vero - in rilievo il disposto dell'art. 110, co. 7, del D.P.R. n. 917/86 che, nel prevedere che i componenti derivanti da operazioni con società non residenti nel territorio dello Stato, le quali direttamente o indirettamente controllano l'impresa o ne sono controllate o sono controllate dalla stessa società controllante l'impresa nazionale, sono valutati in base al "valore normale" dei beni ceduti, dei servizi prestati e dei beni ricevuti, determinato ai sensi dell'art. 9 del medesimo D.P.R., fissa una clausola antielusiva finalizzata ad evitare trasferimenti di utili mediante l'applicazione di prezzi inferiori o superiori al valore dei beni scambiati, onde sottrarli all'imposizione fiscale in Italia a favore di tassazioni estere inferiori. Nelle ipotesi in cui tali corrispettivi risultano scarsamente attendibili e possono essere manipolati in danno del Fisco italiano, come nel caso degli scambi transnazionali tra soggetti i cui processi decisionali sono condizionati, poiché funzionali ad un unitario centro di interessi, i corrispettivi medesimi sono - per vero - sostituiti, per volontà di legge, dal "valore normale" dei beni o dei servizi oggetto dello scambio, qualora tale sostituzione ricada, in concreto, a vantaggio del Fisco italiano. Tale disciplina costituisce una "clausola antielusiva", in linea con i principi comunitari in tema di abuso del diritto, finalizzata ad evitare che all'interno del gruppo di società vengano effettuati trasferimenti di utili mediante l'applicazione di prezzi inferiori o superiori al valore normale dei beni ceduti, al fine di sottrarli all'imposizione fiscale in Italia a favore di tassazioni estere inferiori, o comunque a favore di situazioni che rendano fiscalmente conveniente l'imputazione di utili ad articolazioni del gruppo diverse da quelle nazionali. Perciò il contratto di transfer price non può in alcun modo venire in rilievo in materia di determinazione del valore doganale dei beni importati, atteso che tale operazione negoziale, in quanto diretta ad operare una sorta di redistribuzione del reddito all'interno di un gruppo di società, comporta che alla revisione dei prezzi si pervenga sulla base di elementi diversi dal valore effettivo della merce importa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82" w:name="_Toc241769529"/>
      <w:r>
        <w:rPr>
          <w:rStyle w:val="Primapaginaheader"/>
          <w:rFonts w:asciiTheme="majorHAnsi" w:hAnsiTheme="majorHAnsi"/>
          <w:sz w:val="22"/>
          <w:szCs w:val="22"/>
        </w:rPr>
        <w:t>Sent. n. 7717 del 27 marzo 2013</w:t>
      </w:r>
      <w:bookmarkEnd w:id="182"/>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febbr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83" w:name="_Toc241769530"/>
      <w:r>
        <w:rPr>
          <w:rFonts w:ascii="Calibri" w:hAnsi="Calibri" w:asciiTheme="majorHAnsi" w:hAnsiTheme="majorHAnsi"/>
        </w:rPr>
        <w:t>ANCHE IN MATERIA DOGANALE LE CIRCOLARI NON VINCOLANO NÉ L’AMMINISTRAZIONE NÉ IL GIUDICE</w:t>
      </w:r>
      <w:bookmarkEnd w:id="183"/>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2" name=""/>
                <a:graphic xmlns:a="http://schemas.openxmlformats.org/drawingml/2006/main">
                  <a:graphicData uri="http://schemas.microsoft.com/office/word/2010/wordprocessingShape">
                    <wps:wsp>
                      <wps:cNvSpPr/>
                      <wps:nvSpPr>
                        <wps:cNvPr id="80"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AZI DOGANALI - INFORMAZIONI TARIFFARIE VINCOLANTI - RILEVANZA PER I TERZI - ESCLUSIONE - CIRCOLARI - EFFICACIA VINCOLANTE - ESCLUSION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Dall'articolo 12 del codice doganale comunitario risulta che un'informazione tariffaria vincolante crea diritti solo in capo al suo titolare e nei confronti delle sole merci in essa descritte; di conseguenza, nell'ambito di una controversia pendente dinanzi al giudice di uno stato membro, le parti non dispongono di alcun diritto personale di avvalersi di un'informazione tariffaria vincolante relativa ad una merce analoga rilasciata ad un terzo dall'autorità di un altro Stato membro (Corte di giustizia 15 settembre 2005, C-495/03; risponde ad analoga ratio Corte di 7 aprile 2011, C-153/10, Hoge Raad der Nederlanden, secondo cui -punto 47- l'articolo 12 del codice doganale comunitario e l'articolo 10, numero 1, del regolamento attuativo numero 2454 del 1993 devono essere interpretati nel senso che una decisione nazionale che riconosce alle autorità nazionali la possibilità di riferirsi ai fini della classificazione di prodotti dichiarati in dogana ad informazioni tariffarie vincolanti rilasciate ad un terzo per gli stessi prodotti non può creare in capo agli importatori l'affidamento sulla possibilità di avvalersi della decisione). Pertanto viene respinto il ricorso avverso la sentenza di merito che aveva, disapplicando una circolare del 1996, classificato beni provenienti dalla Repubblica popolare cinese sotto la voce "3215908090 - altri inchiostri da stampa", con l'applicazione del dazio pari al 6,5% (escludendo la qualificazione proposta dal contribuente sotto la voce doganale "8443999000-parti ed accessori di macchine ed apparecchi della sottovoce 8442" con l'applicazione di dazio zer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84" w:name="_Toc241769531"/>
      <w:r>
        <w:rPr>
          <w:rStyle w:val="Primapaginaheader"/>
          <w:rFonts w:asciiTheme="majorHAnsi" w:hAnsiTheme="majorHAnsi"/>
          <w:sz w:val="22"/>
          <w:szCs w:val="22"/>
        </w:rPr>
        <w:t>Sent. n. 7718 del 27 marzo 2013</w:t>
      </w:r>
      <w:bookmarkEnd w:id="184"/>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2 febbraio 2013) della Corte Cass., Sez. Trib. - Pres. Pivetti, Rel. Perrin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85" w:name="_Toc241769532"/>
      <w:r>
        <w:rPr>
          <w:rFonts w:ascii="Calibri" w:hAnsi="Calibri" w:asciiTheme="majorHAnsi" w:hAnsiTheme="majorHAnsi"/>
        </w:rPr>
        <w:t>UNA CIRCOLARE NON BASTA PER RENDERE INCERTA LA PORTATA DELLA NORMA (ED ESCLUDERE L’APPLICAZIONE DELLE SANZIONI)</w:t>
      </w:r>
      <w:bookmarkEnd w:id="185"/>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3" name=""/>
                <a:graphic xmlns:a="http://schemas.openxmlformats.org/drawingml/2006/main">
                  <a:graphicData uri="http://schemas.microsoft.com/office/word/2010/wordprocessingShape">
                    <wps:wsp>
                      <wps:cNvSpPr/>
                      <wps:nvSpPr>
                        <wps:cNvPr id="81"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ANZIONI TRIBUTARIE - OMESSA APPLICAZIONE PER INCERTEZZE NORMATIVE - CIRCOLARE DELLA PUBBLICA AMMINISTRAZIONE - INSUFFICI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na circolare non è idonea a determinare quello stato di incertezza sulla portata delle norme che giustifica l’esclusione delle sanzioni ex art. 8 D. Legs. 546/1992.</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giurisprudenza in materia appare piuttosto rigida e poco propensa a riconoscere la scusabilità dell’errore cfr. da ultimo la sentenza n. 2339 del 31 gennaio 2013.</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86" w:name="_Toc241769533"/>
      <w:r>
        <w:rPr>
          <w:rStyle w:val="Primapaginaheader"/>
          <w:rFonts w:asciiTheme="majorHAnsi" w:hAnsiTheme="majorHAnsi"/>
          <w:sz w:val="22"/>
          <w:szCs w:val="22"/>
        </w:rPr>
        <w:t>Sent. n. 7707 del 27 marzo 2013</w:t>
      </w:r>
      <w:bookmarkEnd w:id="186"/>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6 febbraio 2013) della Corte Cass., Sez. Trib. - Pres. Virgilio, Rel. Sambi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87" w:name="_Toc241769534"/>
      <w:r>
        <w:rPr>
          <w:rFonts w:ascii="Calibri" w:hAnsi="Calibri" w:asciiTheme="majorHAnsi" w:hAnsiTheme="majorHAnsi"/>
        </w:rPr>
        <w:t>NEL PROCESSO TRIBUTARIO POSSONO ASSUMERE RILIEVO LE DICHIARAZIONI DEL PADRE (A FAVORE DEL FIGLIO)</w:t>
      </w:r>
      <w:bookmarkEnd w:id="187"/>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4" name=""/>
                <a:graphic xmlns:a="http://schemas.openxmlformats.org/drawingml/2006/main">
                  <a:graphicData uri="http://schemas.microsoft.com/office/word/2010/wordprocessingShape">
                    <wps:wsp>
                      <wps:cNvSpPr/>
                      <wps:nvSpPr>
                        <wps:cNvPr id="82"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ONTENZIOSO TRIBUTARIO - PROCEDIMENTO - DISPOSIZIONI COMUNI AI VARI GRADI DEL PROCEDIMENTO - ISTRUZIONE DEL PROCESSO - IN GENERE - PROVA TESTIMONIALE - DIVIETO - DICHIARAZIONI RESE DA TERZI A VANTAGGIO DEL CONTRIBUENTE  - UTILIZZABILITÀ IN GIUDIZIO - VALORE PROBATORIO - ELEMENTI INDIZIARI - POSSIBILITÀ PER IL CONTRIBUENTE DI INTRODURRE NEL PROCESSO DICHIARAZIONI DI TERZI RESE IN SEDE EXTRAPROCESSUALE - SUSSISTENZA - FONDAMENTO - PRINCIPI DEL GIUSTO PROCESSO - FATTISPECI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Nel processo tributario, fermo restando il divieto di ammissione della prova testimoniale posto dall'art. 7 del d.lgs. 31 dicembre 1992, n. 546, il potere di introdurre dichiarazioni rese da terzi in sede extraprocessuale - con il valore probatorio "proprio degli elementi indiziari, i quali, mentre possono concorrere a formare il convincimento del giudice, non sono idonei a costituire, da soli, il fondamento della decisione" (cfr. Corte costituzionale, sent. n. 18 del 2000) - va riconosciuto non solo all'Amministrazione finanziaria, ma anche al contribuente - con il medesimo valore probatorio - dandosi così concreta attuazione ai principi del giusto processo come riformulati nel nuovo testo dell'art. 111 Cost., per garantire il principio della parità delle armi processuali nonché l'effettività del diritto di difesa (perciò la Corte ritiene correttamente motivata la sentenza di merito che aveva accolto la testi del contribuente fondata sulle dichiarazioni del padre di lui e sulla prova documentale della apertura di credito richiesta dal padre ed utilizzata per l’acquisto del bene intestato al figlio e che aveva dato luogo all’accertamento).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fr. la sentenza n. 11785 del 14 maggio 2010 (in applicazione del principio, la S.C. ha confermato la sentenza impugnata che aveva ritenuto utilizzabili, su richiesta del contribuente, dichiarazioni testimoniali e una relazione di consulenza tecnica, formatisi nell'ambito di un procedimento penal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88" w:name="_Toc241769535"/>
      <w:r>
        <w:rPr>
          <w:rStyle w:val="Primapaginaheader"/>
          <w:rFonts w:asciiTheme="majorHAnsi" w:hAnsiTheme="majorHAnsi"/>
          <w:sz w:val="22"/>
          <w:szCs w:val="22"/>
        </w:rPr>
        <w:t>Sent. n. 5385 del 5 marzo 2013</w:t>
      </w:r>
      <w:bookmarkEnd w:id="188"/>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messa il 17 dicembre 2012) della Corte Cass., Sez. III - Pres. Uccella, Rel. Frasc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89" w:name="_Toc241769536"/>
      <w:r>
        <w:rPr>
          <w:rFonts w:ascii="Calibri" w:hAnsi="Calibri" w:asciiTheme="majorHAnsi" w:hAnsiTheme="majorHAnsi"/>
        </w:rPr>
        <w:t>A CHI TOCCA DIMOSTRARE CHE IL DEBITO SCATURISCE DA UN’ESIGENZA FAMILIARE</w:t>
      </w:r>
      <w:bookmarkEnd w:id="189"/>
    </w:p>
    <w:p>
      <w:pPr>
        <w:pStyle w:val="Heading2"/>
        <w:rPr>
          <w:rFonts w:ascii="Calibri" w:hAnsi="Calibri" w:asciiTheme="majorHAnsi" w:hAnsiTheme="majorHAnsi"/>
        </w:rPr>
      </w:pPr>
      <w:r>
        <w:rPr/>
        <mc:AlternateContent>
          <mc:Choice Requires="wps">
            <w:drawing>
              <wp:inline distT="0" distB="0" distL="0" distR="0">
                <wp:extent cx="6137910" cy="76200"/>
                <wp:effectExtent l="0" t="0" r="0" b="0"/>
                <wp:docPr id="85" name=""/>
                <a:graphic xmlns:a="http://schemas.openxmlformats.org/drawingml/2006/main">
                  <a:graphicData uri="http://schemas.microsoft.com/office/word/2010/wordprocessingShape">
                    <wps:wsp>
                      <wps:cNvSpPr/>
                      <wps:nvSpPr>
                        <wps:cNvPr id="83"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POTECA EX ART. 77 DEL DPR 602/1973 - PATRIMONIO FAMILIARE - NATURA DEL CREDITO - ONERE DELLA PROV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Qualora il coniuge che ha costituito un fondo patrimoniale familiare conferendovi un suo bene agisca contro il suo creditore chiedendo, in ragione della sua appartenenza al fondo, la declaratoria, ai sensi dell'art. 170 c.c., della illegittimità dell'iscrizione di ipoteca che egli abbia fatto sul bene, deve allegare e provare che il debito per cui è stata iscritta l'ipoteca è stato contratto per uno scopo estraneo ai bisogni della famiglia e che il creditore era a conoscenza di tale circostanza. Tali oneri sussistono anche in relazione all'iscrizione di ipoteca ai sensi del D.P.R. n. 602 del 1973, art. 77. In sede di giudizio di cassazione contro una sentenza di merito che abbia rigettato la domanda ritenendo non soggetta all'art. 170 l'iscrizione di ipoteca, la Corte di cassazione, qualora constati che i detti oneri risultano inadempiuti, deve rigettare il ricorso, previa correzione della motivazione della sentenza impugnata (nel caso di specie la Corte ha escluso che l’ipoteca iscritta per debiti nei confronti dell’INPS riguardasse necessariamente oneri estranei alle necessità familiari).</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fr. la sentenza n. 1295 del 30 gennaio 2012, in questa Rassegna II/2012 con no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1"/>
        <w:ind w:left="644" w:hanging="360"/>
        <w:rPr>
          <w:rStyle w:val="Primapaginaheader"/>
          <w:rFonts w:ascii="Calibri" w:hAnsi="Calibri" w:asciiTheme="majorHAnsi" w:hAnsiTheme="majorHAnsi"/>
          <w:sz w:val="22"/>
          <w:szCs w:val="22"/>
        </w:rPr>
      </w:pPr>
      <w:bookmarkStart w:id="190" w:name="_Toc241769537"/>
      <w:r>
        <w:rPr>
          <w:rStyle w:val="Primapaginaheader"/>
          <w:rFonts w:asciiTheme="majorHAnsi" w:hAnsiTheme="majorHAnsi"/>
          <w:sz w:val="22"/>
          <w:szCs w:val="22"/>
        </w:rPr>
        <w:t>Ord. 21 febbraio 2013</w:t>
      </w:r>
      <w:bookmarkEnd w:id="190"/>
      <w:r>
        <w:rPr>
          <w:rStyle w:val="Primapaginaheader"/>
          <w:rFonts w:asciiTheme="majorHAnsi" w:hAnsiTheme="majorHAnsi"/>
          <w:sz w:val="22"/>
          <w:szCs w:val="22"/>
        </w:rPr>
        <w:t xml:space="preserve">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20 febbraio 2013) del T</w:t>
      </w:r>
      <w:r>
        <w:rPr>
          <w:rStyle w:val="Primapaginaheader"/>
          <w:rFonts w:ascii="Calibri" w:hAnsi="Calibri" w:asciiTheme="majorHAnsi" w:hAnsiTheme="majorHAnsi"/>
          <w:sz w:val="22"/>
          <w:szCs w:val="22"/>
        </w:rPr>
        <w:t xml:space="preserve">ribunale di Napoli, Sez. civ., dist. di Pozzuoli - Giudice unico Dott. Antonio Lepr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asciiTheme="majorHAnsi" w:hAnsiTheme="majorHAnsi"/>
        </w:rPr>
      </w:pPr>
      <w:bookmarkStart w:id="191" w:name="_Toc241769538"/>
      <w:r>
        <w:rPr>
          <w:rFonts w:ascii="Calibri" w:hAnsi="Calibri" w:asciiTheme="majorHAnsi" w:hAnsiTheme="majorHAnsi"/>
        </w:rPr>
        <w:t>LA RACCOLTA-DATI PER IL REDDITOMETRO LEDE IL DIRITTO ALLA RISERVATEZZA DEL CONTRIBUENTE E DETERMINA RISULTATI INIQUI</w:t>
      </w:r>
      <w:bookmarkEnd w:id="191"/>
    </w:p>
    <w:p>
      <w:pPr>
        <w:pStyle w:val="Normal"/>
        <w:jc w:val="both"/>
        <w:rPr>
          <w:rFonts w:ascii="Calibri" w:hAnsi="Calibri" w:asciiTheme="majorHAnsi" w:hAnsiTheme="majorHAnsi"/>
          <w:sz w:val="22"/>
          <w:szCs w:val="22"/>
        </w:rPr>
      </w:pPr>
      <w:r>
        <w:rPr/>
        <mc:AlternateContent>
          <mc:Choice Requires="wps">
            <w:drawing>
              <wp:inline distT="0" distB="0" distL="0" distR="0">
                <wp:extent cx="6137910" cy="76200"/>
                <wp:effectExtent l="0" t="0" r="0" b="0"/>
                <wp:docPr id="86" name=""/>
                <a:graphic xmlns:a="http://schemas.openxmlformats.org/drawingml/2006/main">
                  <a:graphicData uri="http://schemas.microsoft.com/office/word/2010/wordprocessingShape">
                    <wps:wsp>
                      <wps:cNvSpPr/>
                      <wps:nvSpPr>
                        <wps:cNvPr id="84" name=""/>
                        <wps:cNvSpPr/>
                      </wps:nvSpPr>
                      <wps:spPr>
                        <a:xfrm>
                          <a:off x="0" y="0"/>
                          <a:ext cx="6138000" cy="763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05pt;width:483.25pt;height:5.9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ssim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PETENZA E GIURISDIZIONE - CONTROVERSIA RELATIVA ALLE PROCEDURE DI RACCOLTA ED ELABORAZIONE DEI DATI RILEVANTI AI FINI DI UN ACCERTAMENTO INDUTTIVO - GIURISDIZIONE DEL GIUDICE ORDINARI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oiché al giudice tributario sono devolute solo le controversie in cui si discuta di un atto impositivo o comunque di una pretesa tributaria, rientra nella giurisdizione del giudice ordinario il ricorso con cui il contribuente contesti la legittimità delle procedure con cui la Amministrazione procede alla raccolta e valutazione di elementi attraverso cui procedere (eventualmente) ad un accertamento induttiv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DURE DI RACCOLTA ED ELABORAZIONE DEI DATI RILEVANTI AI FINI DI UN ACCERTAMENTO INDUTTIVO - DM 24 DICEMBRE 2012 - VIOLAZIONE DEI PRINCIPI DELLA CARTA DEI DIRITTI FONDAMENTALI UE - VIOLAZIONE DEGLI ARTT. 2 E 13 COSTITUZIONE - VIOLAZIONE DELL’ART. 38 DEL DPR 600/1973 - SUSSIST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sistema di raccolta dei dati ritenuti rilevanti ai fini di un accertamento induttivo previsto dal decreto ministeriale 24 dicembre 2012 n. 65648 (pubblicato nella Gazzetta ufficiale n. 3 del 04.01.2013) viola l'art. 2, 13 Cost., art. 1, 7 e 8 Carta dei diritti fondamentali della UE, nonché l'art. 38 dpr 600/1973 poiché prevede la raccolta e la conservazione non già di questa o quella voce di spesa diverse tra loro per genere (come previsto dall'art. 38) ma, a ben vedere, di tutte le spese poste in essere dal soggetto (rectius: dalla famiglia), che viene, quindi, definitivamente privato del diritto ad avere una vita privata, di poter gestire autonomamente il proprio denaro e le proprie risorse, ad essere quindi libero nelle proprie determinazioni senza dover essere sottoposto all'invadenza del potere esecutivo e senza dover dare spiegazioni dell'utilizzo della propria autonomia e senza dover subire intrusioni anche su aspetti delicatissimi della vita privata quali quelli relativi alla spesa farmaceutica, al mantenimento e all'educazione impartita alla prole e alla propria vita sessuale; soppressione definitiva di ogni privatezza e dignità riguardante, per altro, non solo il singolo contribuente ma in realtà tutti i componenti di quel nucleo familia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EDURE DI RACCOLTA ED ELABORAZIONE DEI DATI RILEVANTI AI FINI DI UN ACCERTAMENTO INDUTTIVO - DM 24 DICEMBRE 2012 - VIOLAZIONE DEL PRINCIPIO DELLA CAPACITÀ CONTRIBUTIVA - SUSSISTENZ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Il sistema di raccolta dei dati ritenuti rilevanti ai fini di un accertamento induttivo previsto dal decreto ministeriale 24 dicembre 2012 n. 65648 (pubblicato nella Gazzetta ufficiale n. 3 del 04.01.2013) viola l'art. 53 della Costituzione in quanto prevede forme di accertamento dei redditi basate su parametri “medi” (e perciò istituzionalmente ingiusti nei confronti di singoli contribuenti) nonché la valutazione del “nucleo familiare” nel suo complesso, mentre la capacità contributiva è riferibile solo al singolo contribuent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i riporta il testo del provvedimento:</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roc. n. 250/2013</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GGETTO: ricorso cautela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l Giudice, sciogliendo la riserva presa all'udienza del 20.02.2013;</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leva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con ricorso depositato in data 12.02.2013 parte ricorrente chiede inibirsi alla Agenzia delle Entrate di controllare, analizzare e archiviare le proprie spese in applicazione del decreto ministeriale 24.12.2012, n. 65648 pubblicato nella Gazzetta ufficiale n. 3 del 04.01. 2013, in quanto - vista l'ampiezza dei dati previsti dal regolamento - la Predetta Agenzia verrebbe a conoscenza di ogni singolo aspetto della propria vita quotidiana, ledendo non già la sola riservatezza ma la stessa libertà individuale come potenzialità di autodeterminaz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n particolare, l'assenza di limiti di tempo consentirebbe alla Agenzia di costituire un archivio definitivo e periodicamente aggiornato di ogni singola scelta dcl contribuen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sidera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si verte manifestamente in materia di diritti fondamentali della personalità e non già di meri interessi di fatto come sostenuto dalla Avvocatura dello Stato, diritti che - essendo il Follero un contribuente - sono nella loro esplicazione concreta potenzialmente soggetti in ogni momento alle indagini e controlli , fiscali di cui al citato regolamento ministeria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 come meglio motivato in seguito - la presente fattispecie, quindi, rientra nella giurisdizione ordinaria, posto che il ricorrente né direttamente, né indirettamente ha impugnato alcun provvedimento amministrativo, chiedendo esclusivamente emanarsi una pronunzia di accertamento e tutela inibitoria dei propri diritti fondamental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siderato, peraltro, che in materia di riservatezza - pur andando il presente ricorso al di là della sola privatezza - è prevista esplicitamente la giurisdizione del giudice ordinario dall'art. 152 d.lgs. 196/2003, disposizione interpretata, in caso di impugnazione di provvedimenti del Garante, dalla Corte di Cassazione come previsione - peraltro - di giurisdizione esclusiva del giudice ordinario (Corte di Cassazione, Sezioni. Unite Civili - sentenza 14 aprile 2011 n. 8487: L'art. 103 Cost., evolutivamente interpretato, va inteso nei senso che all’A.G.O. è consentito, per effetto di conforme disposizione del legislatore ordinario, di conoscere di interessi legittimi, di conoscere ed eventualmente annullare un atto della P.A. e di incidere conseguentemente sui rapporti sottostanti secondo le diverse metodologie di intervento giurisdizionale previste. Ai sensi dell'art. 152. 1° comma, dei D.Ls. 30 giugno 2003, n. 196 - codice in materia di protezione dei dati personali (secondo cui "tutte le controversie che riguardano, comunque, l’applicazione delle disposizioni del presente codice, comprese quelle inerenti ai provvedimenti del Garante in materia di protezione dei dati personali o alla loro mancata adozione, sono attribuite all'autorità giudiziaria ordinaria”, rientra nella giurisdizione del giudice ordinario una controversia relativa ad una istanza con la quale una società dedita alla raccolta e gestione di dati sulla puntualità nei pagamenti ha chiesto al Garante per la protezione dei dati personali di essere autorizzata ad esigere un contributo dai richiedenti per l’accesso ai dati”; in parte motiva: “è convincimento di queste sezioni unite che la giurisdizione spetti, nella specie, all'autorità giudiziaria ordinaria. A non diversa soluzione conduce, difatti, la piena lettura e la altrettanto piena interpretazione delle norme dianzi ricordate, la cui cristallina espressione letterale (rara avis) non lascia margini a dubbi circa l'intentio legis di attribuire l'intera materia alla cognizione dell'AGO, senza eccezioni di sorta e senza che a ciò risulti di ostacolo la norma costituzionale di cui all'art. 103, più volte evolutivamente interpretata sia da questa stessa corte di legittimità (Cass. ss.uu. 3521/1994), sia dallo stesso Giudice delle leggi nel senso che anche alla predetta autorità giudiziaria è consentito, per effetto di conforme disposizione del legislatore ordinario, di conoscere di interessi legittimi, di conoscere ed eventualmente annullare un atto della P.A., di incidere conseguentemente sui rapporti sottostanti secondo le diverse tipologie di intervento giurisdizionale previste (Corte cost. ord. 140, 165 e 275/2001; 525/2002, mentre l'affermazione contenuta nella sentenza 204 del 2004, a mente della quale la cognizione degli interessi legittimi "sarebbe riservata al giudice amministrativo" sembra in realtà compiuta incidenter tantum, avendo la stessa Corte, con la sentenza 377 del 2008, espressamente riconosciuto al legislatore ordinario" un margine di apprezzamento in materia di riparto di giurisdizione tra giudice ordinario e giudice amministrativ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La scelta del legislatore ordinario, sicuramente inequivoca nella sua chiara espressione lessicale, appare poi, nel merito, perfettamente ragionevole, poiché la materia dell'accesso ai dati personali e dei costi di esercizio di tale diritto presenta una indiscutibile, reciproca, inestricabile interferenza di diritti e interessi legittimi, nella quale, peraltro, netta appare la prevalenza dei primi rispetto ai second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Nel caso di specie, oltretutto, non par lecito discorrere nemmeno di vera discrezionalità amministrativa, poiché il garante è chiamato ad operare un bilanciamento tra interessi privati (quelli degli interessati ai dati trattabili e quelli delle imprese detentrici), e non tra interesse privato e interesse pubblic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l principio di legalità, come sottoposizione di tutti i pubblici poteri alla legge, immanente nell'ordinamento democratico (in materia specificamente, tributaria, oltre che pacifico in dottrina, cfr. Cass. 18.02.2003, n. 2416 Cds, sez. V, 22.4.2004, ti. 2293) e positivizzato nel sistema costituzionale (ex multis, Corte Cost. 115/2011), ha storicamente come funzione fondamentale quella di tutelare il singolo rispetto alle prerogative del potere esecutivo e della amministraz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tale funzione primaria del principio di legalità è stata rafforzata con l'entrata in vigore della vigente Carta Costituzionale di tipo rigido attraverso la previsione di molteplici riserve di legge a tutela delle libertà fondamentali, in ragione della necessità storicamente manifestatasi di evitare che la stessa legge derogasse a se stessa attribuendo poteri atipici agli organi dell'amministrazione o consentendo una simile attribuzione da parte delle fonti secondarie prodotte dal medesimo potere esecutiv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n virtù del principio di legalità, la pubblica amministrazione è titolare solo ed esclusivamente dei poteri conferitigli in modo non equivoco da specifiche disposizioni che attribuiscono, regolano e limitano il relativo potere (cfr. Corte Cost. 150/1982, 307/2003, 32/20095 11S/2011);</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la Costituzione e fondata sulla tutela della persona in quanto tale, cioè come valore a sé e alla cui tutela è preordinata ) l'intero ordinamento giuridic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per quanto rilevato, la c.d. prima parte della Carta Fondamentale è ritenuta pacificamente inderogabile in peius, neppure attraverso lo strumento della revisione costituzionale, in quanto volta a tutelate e a garantire i diritti inviolabili dell'uomo che significativamente la Repubblica riconosce come già esistenti ai sensi dell'art. 2 Cost.;</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n particolare la giurisprudenza, con riferimento ai diritti inviolabili dell’uomo, ha specificato che "'nel nostro ordinamento si rinvengono a fronte di situazioni "soggettive a nucleo variabile” in relazione alle quali si riscontra un potere discrezionale della pubblica amministrazione capace di degradare (all'esito di un giudizio di bilanciamento degli interessi coinvolti) i diritti ad interessi legittimi o di espandere questi ultimi sino ad elevarli a diritti - “posizioni soggettive a nucleo rigido”, rinvenibili unicamente in presenza di quei diritti, quale quello alla salute, che - in ragione della loro dimensione costituzionale e della loro stretta inerenza a valori primari della persona - non possono essere definitivamente sacrificati o compromessi, sicché allorquando si prospettino motivi di urgenza suscettibili di esporli a pregiudizi gravi ed irreversibili, alla pubblica amministrazione manca qualsiasi potere discrezionale di incidere su detti diritti non essendo ad essa riservato se non il potere di accertare la carenza di quelle condizioni e di quei presupposti richiesti perché la pretesa avanzata dal cittadino assuma, per il concreto contesto nel quale viene fatta valere, quello spessore contenutistico suscettibile di assicurarle una tutela rafforzata” (Cass. S.U. 17461/06); Cass. sez. un. ord. 09.09.2009, n. 19393:"i diritti umani fondamentali (… ) godono della protezione apprestata dall'art. 2 della Costituzione e dall'art. 3 della Convenzione Europea dei Diritti dell'Uomo, e non può essere degradato ad interesse legittimo per effetto di valutazioni discrezionali affidate al potere amministrativo, al quale può essere affidato solo l'accertamento dei presupposti di fatto che legittimano la protezione umanitaria, nell'esercizio di una mera discrezionalità tecnica, essendo il bilanciamento degli interessi e delle situazioni costituzionalmente tutelate riservato esclusivamente al legislatore"(cfr. anche Cass. sez. un. ord. 16.09.2010, n. 19577); che, quindi, a fronte di tali diritti non è ammissibile alcuna normativa - di rango primario o secondario - che sacrifichi definitivamente l'uno a discapito dell'altro, essendo necessario, appunto, un bilanciamento e contemperamento, sì da determinare una mera compressione temporanea e non già soppressione di un interesse costituzionale in favore dell'altro, con conseguente piena riespansione del bene costituzionale una volta che sia cessata la esigenza contingente della sua temporanea limitazione (cfr. significativamente, Corte Cost. 22.02.2005, n. 200 in relazione ai rapporti tra tutela della salute e limiti oggettivi di finanza pubblica, nonché Corte Cost. 18.02.1975, n. 27, secondo cui l’interesse costituzionalmente protetto relativo al concepito può venire in collisione con altri beni che godano pur essi di tutela costituzionale e che, di conseguenza, la legge non può dare al primo una prevalenza totale ed assoluta, negando ai secondi adeguata protez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nell'ambito dei diritti fondamentali della persona umana rientrano certamente il diritto alla libertà personale e morale, quale possibilità di piena esplicazione della propria personalità in tutti gli aspetti della vita di relazione come sancito dall'art. 13 Cost. letto in coerenza con l'art. 2 della Carta e con i successivi artt. 18, 19, 21. e 24, nonché con l'art. 1 della Carta dei diritti fondamentali dell'Unione Europea secondo cui la dignità umana è inviolabile e deve essere rispettata e tutela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sempre la Carta dei diritti fondamentali dell'Unione Europea, a conferma di quanto già pacificamente già presente nella Costituzione italiana, ribadisce il diritto "alla libertà", senza peraltro far seguire la dicitura "personale" e quindi da interpretarsi nel senso più ampio possibile come diritto alla autodeterminazio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l fondamento personalistico dell'ordinamento trova altresì conferma nell'art. 7 e 8 della Carta dei diritti fondamentali dell'Unione Europea che sanciscono il diritto di ogni persona al rispetto della propria vita privata e familiare, del proprio domicilio e delle proprie comunicazioni, nonché alla protezione dei dati di carattere personale; che, quindi, è evidente come ad essere tutelata sia la persona non solo con riferimento al domicilio, alla riservatezza delle comunicazioni ma con riferimento alla sua intera dimensione privata come concretamente si articola nella quotidianità e ciò in applicazione dei principi di rispetto della dignità umana e di libertà: non può esservi, infatti, ictu oculi, né dignità, né libertà ove non vi sia protezione e piena autonomia delle proprie scelte quotidiane che si svolgano all'interno della legalità, autonomia che comporta ovviamente il non dover giustificarsi delle proprie scelte se non in casi di assoluta eccezionalità e in presenza di circostanze specifiche, concrete e determina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siderato altresì</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altro principio fondamentale - quest’ultimo dì derivazione tipicamente comunitaria - è il principio di proporzionalità che vieta alla P.A. di sacrificate la sfera giuridica dei privati, al di la di quanto sia strettamente necessario per il raggiungimento dell'interesse generale in concreto perseguito e che quindi vi deve essere nell'azione amministrativa proporzione tra mezzi e fini perseguit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he tale principio, secondo l'opinione prevalente, trova fondamento in particolare nell'art. 13, Trattato Unione Europea ed è oramai ius receptum nella giurisprudenza comunitaria e interna (ex multis, Corte giustizia CE sez. lI, 22 dicembre 2010, n. 279; Corte giustizia UE grande sezione, 27 novembre 2012, n. 566; Corte europea dir. uomo sez. grande chambre 10 novembre 2005 n. 44774; Cass. civ. sez. trib. 15 maggio 2006, n. 11133; Cds, sez. 111, 16 marzo 2012, n. 1471; TAR Ancona Marche, sez. 1, 10 dicembre 2012, n 788; Trib. Palermo 18 giugno 2010);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n particolare tale principio con riferimento al rapporto esistente tra tutela degli interessi generali e dei privati impone che ogni interferenza del pubblico potere deve rispondere ad "un giusto equilibrio tra i requisiti dell'interesse generale della collettività e gli imperativi della salvaguardia dei diritti fondamentali dell'individuo (..). In particolare, deve esistere un rapporto ragionevole di proporzionalità tra i mezzi impiegati ed il fine perseguito da ogni provvedimento" (Corte europea dir. uomo, 20 novembre 1995, n. 332);</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levato, con riferimento alla fattispecie concre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secondo l'art. 38, comma 4, d.p.r. 29 settembre 1973, ti. 600 l'agenzia delle entrate "può sempre determinare sinteticamente il reddito complessivo del contribuente sulla base delle spese di qualsiasi genere sostenute nel corso del periodo d'imposta, salva la prova che il relativo finanziamento è avvenuto con redditi diversi da quelli posseduti nello stesso periodo d'imposta, o con redditi esenti o soggetti a ritenuta alla fonte a titolo di imposta o, comunque, legalmente esclusi dalla formazione della base imponibil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he secondo il comma 5 della medesima disposizione "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è fatta salva per il contribuente la prova contraria di cui al quarto comma;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quindi, la norma attributiva del potere al Ministero dell'Economia e Finanza prevede come presupposti che: a) sia sempre concessa la prova liberatorìa in capo al contribuente; b) può essere considerata qualsiasi spesa di qualsiasi genere; c) i campioni significativi riguardino specificamente i "contribuenti"; d) che tali contribuenti vanno differenziati tra loro "anche" in funzione del nucleo familiare e dell'area territoriale di appartenenz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levato, altresì</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l'autorità governativa è intervenuta con il. d.m. 24.12.2012, n. 65648 pubblicato nella Gazzetta ufficiale n. 3 del 04.01.2013;</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l predetto d.m. prevede ch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1. i beni e servizi da considerare significativi di capacità contributiva sono quelli indicati nella tabella A, nonché altri elementi di capacità contributiva diversi da quelli riportati nella tabella A, qualora siano disponibili dati relativi alla spesa sostenuta per l'acquisizione di servizi e di beni e per il relativo mantenimento, nonché la quota di risparmio riscontrata formatasi nell'anno (art. 1, commi 2 e 4) nonché "dall’ammontare delle spese, anche diverse ,rispetto a quelle indicate nella tabella A che, dai dati disponibili o dalle informazioni presenti nel sistema informativo dell'anagrafe tributaria, risultano sostenute dal contribuen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2. il contenuto induttivo degli elementi indicativi di capacità contributiva di cui alla tabella A "è determinato tenendo conto della spesa media, per gruppi e categorie di consumi del nucleo familiare di appartenenza del contribuente, tale contenuto induttivo corrisponde alla spesa media risultante dall'indagine annuale sui consumi delle famiglie compresa nel Programma statistico nazionale, ai sensi dell'art. 13 del decreto legislativo 6 settembre 1989, n. 322, effettuata su campioni significativi di contribuenti appartenenti ad undici tipologie di nuclei familiari distribuite nelle cinque aree territoriali in cui è suddiviso il territorio nazionale. Le tipologie di nuclei familiari considerate sono indicate nella tabella B, che fa parte integrante del presente decre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3. il reddito complessivo è quindi accertato sulla base di quanto indicato sub 1 e sulla base "della quota parte, attribuibile al contribuente, dell'ammontare della spesa media ISTAT riferita ai consumi del nucleo familiare di appartenenza, determinata nella percentuale corrispondente al rapporto tra il reddito complessivo attribuibile al contribuente ed il totale dei redditi complessivi attribuibili ai componenti del nucleo familiare; in assenza di redditi dichiarati dal nucleo familiare, nella percentuale corrispondente al rapporto tra le spese sostenute dal contribuente ed il totale delle spese dell'intero nucleo familiare, risultanti dai dati disponibili o dalle informazioni presenti nel Sistema informativo dell'Anagrafe tributaria; nonché sulla base ”c) dell'ammontare delle ulteriori spese riferite ai beni e servizi, presenti nella tabella A, nella misura determinata considerando la spesa rilevata da analisi e studi socio economici; d) della quota relativa agli incrementi patrimoniali del contribuente imputabile al periodo d'imposta, nella misura determinata con le modalità indicate nella tabella A; e) della quota di risparmio riscontrata, formatasi nell'ann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ritenuto, quind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l decreto ministeriale è non solo illegittimo, ma radicalmente nullo ai sensi dell'art. 21 septies legge n. 241/1990 per carenza di potere e difetto assoluto di attribuzione in quanto emanato del tutto al di fuori del perimetro disegnato dalla normativa primaria e dei suoi presupposti e al di fuori della legalità costituzionale c comunitaria, atteso che il c.d. redditometro utilizza categorie concettuali ed elaborazioni non previste dalla norma attributiva, che richiede la identificazione di categorie di contribuenti, laddove - per come si vedrà - il d.m. non individua tali categorie ma altro, sottoponendo indirettamente - visto l'ampiezza dei controlli e il riferimento ai nuclei familiari - a controllo anche le spese riferibili a soggetti diversi dal contribuente e per il solo fatto di essere appartenenti al medesimo nucleo familiare (si pensi all'acquisto di un medicinale per il congiunto malato oppure del libro di lettur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n particolare, il regolamento del potere esecutiv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non fa alcuna differenziazione tra cluster di contribuenti così come imposto dall'art. 38, dpr 600/1973 e dall'art. 53 Cost. bensì del tutto autonomamente opera una differenziazione di tipologie familiare suddivise per cinque aree geografiche, ricollocando, quindi, all'interno di ciascuna delle tipologie figure dì contribuenti del tutto differenti tra loro (l'operaio, l'impiegato, il funzionario, il dirigente, chi ha avuto periodi di disoccupazione alternati a periodi di forti guadagni etc etc); non può, cioè, non rilevarsi come l'art. 38 parla esplicitamente di "contribuenti" e non già di famiglie (non potendo peraltro fare altro essendo ciò è imposto dall'art. 53 Cost.); contribuenti che vanno differenziati "anche" in funzione del nucleo familiare e dell'area territoriale di appartenenza: in definitiva, il riferimento al nucleo familiare e all'area territoriale sono criteri aggiuntivi che in tutta evidenza devono servire a ulteriormente specificare e, per così dire, concretizzare il cluster di riferimento già di per sé individuato in base a caratteristiche proprie. Il decreto ministeriale invece utilizza tale due criteri di complemento come principali ed esaustiv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utilizza come parametro per determinazione le spese medie delle famiglie (peraltro, anche difficilmente armonizzando con Corte Cost. 15.7.1976, n. 179 che aveva escluso la cumulabilità dei redditi dei coniugi) quelle di cui al Programma statistico nazionale predisposto ai sensi dell'art. 13 d.lgs. 6.9.1989, n. 322: si utilizza, cioè l’attività dell'ISTAT che nulla ha a che vedere con la specificità della materia tributaria che deve indirizzare la sua indagine alla ricostruzione specifica di individualizzati profili di contribuenti e non già alla ricostruzione di macrocategorie funzionali ad analisi macroeconomiche e sociologiche che proprio per questo sono del tutto eterogenee rispetto al concetto di contribuente; è infatti appena il caso di osservate che il predetto Programma statistico nazionale è il piano predisposto per legge dall'ISTAT, nel quale vengono esposte le attività statistiche di interesse pubblico che l'ISTAT e gli altri enti del SISTAN si impegnano a realizzare nel corso di un triennio, al fine di offrire ai cittadini un'immagine non distorta della società e dell'economia nel suo compless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viola l'art. 2. 13 Cost., art. 1, 7 e 8 Carta dei diritti fondamentali della UE, nonché l'art. 38 dpr 600/1973 poiché prevede la raccolta e la conservazione non già di questa o quella voce di spesa diverse tra loro per genere (come previsto dall'art. 38) ma, a ben vedete, di tutte le spese poste in essere dal soggetto (rectius: dalla famiglia), che viene, quindi, definitivamente privato del diritto ad avere una vita privata, di poter gestire autonomamente il proprio denaro e le proprie risorse, ad essere quindi libero nelle proprie determinazioni senza dover essere sottoposto all'invadenza del potere esecutivo e senza dover dare spiegazioni dell'utilizzo della propria autonomia e senza dover subire intrusioni anche su aspetti delicatissimi della vita privata quali quelli relativi alla spesa farmaceutica, al mantenimento e all'educazione impartita alla prole e alla propria vita sessuale; soppressione definitiva di ogni privatezza e dignità riguardante, per altro, non solo il singolo contribuente ma in realtà tutti i componenti di quel nucleo familiare; ed, infatti, appena si legge la tabella A del d.m. sì deve prendere atto che l'autorità governativa a titolo meramente semplificativo: saprà di ciascuna famiglia quante e quali calzature, pantaloni, biancheria intima etc. utilizzano i suoi componenti; se questi ultimi preferiscono il vino, la birra o analcolici e di che tipo; quanta acqua si utilizza, se sono state eseguire riparazioni di manutenzione ordinaria relative alla rottura della caldaia o del fornello; quanta energia elettrica, gas è stato utilizzato; quali elettrodomestici, arredi siano stati comprati o comunque usati con relative spese di gestione; quali e quanta "biancheria, detersivi, pentole, lavanderia e riparazioni" consuma questa o quella famiglia; addirittura, in manifesta violazione della dignità umana di cui all'art. 1 Carta dei diritti fondamentali della UE, di quali e quanti “medicinali e visite mediche" ha necessitato il nucleo familiare e quindi i suoi singoli componenti; quale carburante, lubrificante si utilizza per la propria auto; quanti tram, autobus, taxi e trasporti sono utilizzati; e in violazione di ogni diritto dei minori anche quali libri scolastici e spese assimilabili sono state sopportate (ad esempio, quindi, se quella famiglia necessità di materiale didattico specifico per il proprio figlio affetto da una certa patologia, l'Agenzia delle entrate lo verrà a sapere) e così egualmente per i giochi, giocattoli; in violazione dell'art. 18 e dell'art. 21 Cost. l'autorità governativa saprà quali associazioni culturali, quali manifestazioni culturali sono preferite dal nucleo famigliare; infine, come visto, l'Agenzia delle entrate può considerare in ogni caso anche tutte le altre spese non elencate nella predetta Tabella A; norma di chiusura che esplicita l'auto attribuzione da parte dell'Esecutivo del potere di raccogliere e immagazzinare ogni singolo dettaglio dal più insignificante al più sensibile della vita di ciascun componente di un nucleo familiare conferisce all’agenzia governativa un potere che va, quindi, manifestamente oltre quello della ispezione fiscale consentito astrattamente dall'art. 14, comma Cost. che in via eccezionale e manifestamente tassativo non richiede la riserva di giurisdizione; infatti, è previsto dal regolamento ministeriale un potere di acquisizione, archiviazione e utilizzo di dati di ogni genere che nulla ha a che vedere con la mera ispezione, rappresentando un potere di cui non gode persino l'autorità giudiziaria penale che pure è destinataria di potere non di controllo generalizzato e indiscriminato ma sempre con riferimento ad indagini riferite a specifici reati ipotizzat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viola il diritto alla difesa ex art. 24, il principio di ragionevolezza ex art. 3 Cost e l'art. 38 dpr 600/1973 in quanto rende impossibile fornire la prova di aver speso di meno di quanto risultante dalle predette media Istat: ed, infatti, non si vede come si possa provare ciò che non si è fatto, ciò che non si è comprato, atteso che - anche a voler prevedere una grottesca conservazione di tutti gli scontrini e una altrettanto grottesca analitica contabilità domestica - è chiaro che tale documentazione non dimostrerà che non è stata sopportata alta concreta spesa; si arriva così all'irragionevole ricostruzione di spese artificialmente imposte dall'autorità governativa, mercé le quali si può di fatto intensificare il prelievo fiscale in violazione dell'art. 53, 1 e 2° comma Cost.; ed è pure rilevante osservare che la ipotesi di spese minori di quelle presuntivamente ancorate alle medie non sono improbabili ma, invece, assolutamente certe: cd, infatti, se vi è una media di spesa, significa che sono state registrate nella realtà economica fasce di oscillazione da un minimo a un massimo, sicché è certo che coloro i quali si ritroveranno al di sotto di tale media si vedranno attribuire automaticamente consumi non sostenut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accomuna situazioni territoriali differenti in quanto altro è la grande metropoli altro è il piccolo centro e altro ancora è vivere in questo o quei quartier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viola i principi di eguaglianza, ragionevolezza e proporzionalità in quanto, a ben vedere, non è strumento idoneo a raggiungere in modo adeguato i prefissi obiettivi di repressione dell'evasione fiscale, pur sacrificando del tutto - come visto - il diritto alla dignità, alla autodeterminazione e alla privatezza della propria vita individuale, associativa, culturale e relazionale non solo del singolo contribuente ma di tutto il suo nucleo familiare; ed, infatti, lo strumento induttivo è tanto più severo quanto più il presunto evasore è economicamente meno robusto: al soggetto, infatti, meno abbiente di imperio si impone fittiziamente una spesa anche maggiore di quella reale presumendo, quindi, una evasione fiscale in caso di acquisto di taluni beni di valore eccedenti il range di tolleranza; il contribuente (rectius il nucleo familiare) più economicamente benestante, invece, ne trae beneficio, in quanto sarà sufficiente evitare di acquistare la merce con sistemi tracciabili telematicamente e potrà, quindi, spendere nella realtà molto di più di quanto, invece, in assenza di costi tracciabili, gli sarà presuntivamente imputato: in definitiva, più è benestante l'evasore potenziale, più è agevolato nel sottrarsi a tale controllo, anche perché, anche a voler tracciare i pagamenti, proprio in ragione del suo benessere per così dire "ufficiale", potrà giustificare tutta una serie di spese che vanno oltre il range di tolleranza e continuare ad accumulate reddito non dichiarato; sotto altro profilo, è poi evidente che la evasione economicamente più significativa viene poi realizzata nell'ambito delle attività di impresa in specie societarie. Così come è pacifico che i singoli contribuenti fortemente evasori normalmente si industriano al fine di create soggetti giuridici fittizi intestatari e beneficiari delle maggiori ricchezze, di cui quindi possono godete indirettamente attraverso tali artifici giuridici e contabili;</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ccentua le predette discriminazioni, anche in considerazione della insufficiente differenziazione geografica effettuata, anch'essa modellata - coerentemente con indagine di tipo statistico funzionali a riflessioni macroeconomiche e a ricostruzioni di tendenze di massima della società - su ampie categorie, posto che si è tenuto conto di cinque aree territoriali: ebbene, è noto che all'interno della medesima Regione e, anzi, della medesima Provincia vi sono fortissime oscillazioni del costo concreto della vita, così come altrettanto forti oscillazioni vi possono essere all'interno di una medesima arca metropolitana a seconda del quartiere in cui si vive; ebbene, anche sotto tale profilo, lo strumento presuntivo approntato dal d.m. tende a pregiudicare fatalmente proprio la fascia della popolazione economicamente meno forte in favore di quella più forte' la media, infatti, come detto, è la risultante di valori opposti tra loro: ebbene, è noto che il Costo della vita è inferiore nelle zone economicamente meno sviluppate, mentre, invece, è più alto nelle zone economicamente più robuste; se ciò è vero, allora i contribuenti delle zone più disagiate perderanno anche, per così dire, il vantaggio cli poter usufruire di un costo della vita inferiore in quanto gli sarà imputato in ogni caso il valore medio ISTAT delle spese; i contribuenti agiati delle zone economiche più forti, invece, come già rilevato, potranno addirittura utilizzare il redditometro a proprio vantaggio, mentre il contribuente economicamente meno agiato che però vive nell'arca economicamente più costosa, ove utilizzi mezzi di pagamento tracciabili, sarà quello fatalmente più esposto al controllo da parte della Agenzia delle entrate; situazione analoga si verificherà per il contribuente economicamente agiato che viva in zone col costo della vita inferiore alla media: ed, invero, in ragione di ciò egli potrà più agevolmente di altri accantonare i risparmi; ma - poiché la quota di risparmio è anch'essa considerata ai fini della ricostruzione del reddito - tale risparmio, se non compatibile con la spesa media presunta, sarà inevitabilmente attribuito a reddito illecitamente sottratto al fisc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si pone - per quanto anche appena detto - in contrasto con l'art. 47 Cost. secondo cui la Repubblica incoraggia e tutela il risparmio in tutte le sue forme: non v'è chi non veda che, per come impostato il c.d redditometro, sarà considerato lecito esclusivamente il risparmio che sia compatibile con tali criteri di spesa del tutto astratti e avulsi dalla realtà, in quanto scontano il fatto di aver mutuato elaborazioni statistiche nate per tutt'altri fini;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è in contrasto coi principi fondamentali di imparzialità, buon andamento dell'amministrazione, nonché con i conseguenti corollari di cui alla legge n. 241/1990 dei principi di leale collaborazione procedimentale volta ad assicurare uno scambio di informazioni in una logica non di antitesi ma collaborativa, in quanto il diritto al contraddittorio assicurato al contribuente è in gran parte svuotato di effettività appena si ponga mente alla circostanza che; a) si è in presenza di un procedimento di tipo eminentemente inquisitorio e sanzionatorio; b) i soggetti a confronto (contribuente e Agenzia) si trovano in posizione di fortissima asimmetria, in quanto l'Agenzia delle entrate è anche seda della società di riscossione forzata, che gode di poteri dì autotutela esecutiva anch'essi del tutto inusuali per la loro incisività sulla proprietà privata, asimmetria che potrebbe essere colmata solo in un confronto innanzi ad un organo terzo; e) la Agenzia si trova in situazione di oggettivo conflitto di interessi, poiché essa è normalmente vincolata al raggiungimento di obiettivi e di risultati, sicché ha filologicamente interesse alla conferma della propria ipotesi, anche in ragione della sua partecipazione alla società di riscossione; d) proprio in ragione di ciò, cioè della fisiologica previsione di obiettivi di evasione da recuperare, è evidente che l'accertamento presuntivo mercé il c.d. redditometro poiché non più ancorato - come nella vecchia disciplina - a dati certi ma sempre invece possibile porta seco il rischio che l'Agenzia delle entrate, anziché intensificare i controlli sulla realtà ai fini della ricostruzione reale dei redditi, tenda invece a privilegiare l'accertamento merci il redditometro: strumento meramente burocratico, meno dispendioso in tempo di costi e di energia e soprattutto strutturato in modo tale da rendere non sempre praticabile un reale ed efficace contraddittorio, tanto da escludere come visto, anzi, per certi aspetti e in una certa misura, la stessa possibilità di una prova liberatori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pone in evidente pericolo l'integrità morale della sfera privata nella sua completezza con potenzialità pregiudizievoli irreparabili e imprevedibili nelle loro evidenti proiezioni in danno della dignità umana e della relativa libertà e vita privat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visto, infin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l'art. 5, legge 20 marzo 1865. n. 2243, alleg. E impone al giudice di non applicare gli atti amministrativi e i regolamenti non conformi alla legg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il potere della Agenzia delle Entrate si fonda sul decreto ministeriale esaminat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l'istituto della disapplicazione, tuttavia, secondo la prevalente opinione, ha senso laddove il giudice ordinario debba incidentalmente e a meri fini endoprocessuali conoscere dell'efficacia di provvedimenti/regolamenti amministrativi, e quindi di atti amministrativi che, in quanto efficaci, devono essere caratterizzati dalla patologia della annullabilità e non già della nullità;</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he, per quanto detto, il d.m. 24.12.2012, n. 65648 deve considerarsi radicalmente nullo e quindi - sotto il profilo della efficacia - giuridicamente tamquam non esset, mancando, quindi, il presupposto previsto dall'art. 38 perché l'Agenzia delle entrate possa eseguire gli accertamenti sintetici mercé il c.d redditometro;</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nsiderata, infine, per quanto attiene alle spese di giudizio, la evidente novità e peculiarità della questione trattat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P.Q.M.</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rdina - con riferimento al ricorrente - alla Agenzia delle Entrate di non intraprendere alcuna ricognizione, archiviazione, o comunque attività di conoscenza e utilizzo dei dati relativi a quanto previsto dall'art. 38, 40 e 5° comma dpr 600/1973 e di cessare, ove iniziata, ogni attività di accesso, analisi, raccolta dati di ogni genere relativi alla posizione del ricorren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rdina alla Agenzia delle entrate di comunicare formalmente al ricorrente se è in atto un'attività di raccolta dati nei Suoi confronti ai fini dell'applicazione del redditometro e, in caso positivo, di distruggere tutti i relativi archivi previa specifica informazione a parte ricorrent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ompensa le spese di giudizio.</w:t>
      </w:r>
    </w:p>
    <w:p>
      <w:pPr>
        <w:pStyle w:val="Normal"/>
        <w:jc w:val="both"/>
        <w:rPr>
          <w:rFonts w:ascii="Arial" w:hAnsi="Arial" w:cs="Arial"/>
          <w:sz w:val="22"/>
          <w:szCs w:val="22"/>
        </w:rPr>
      </w:pPr>
      <w:r>
        <w:rPr>
          <w:rFonts w:cs="Arial" w:ascii="Arial" w:hAnsi="Arial"/>
          <w:sz w:val="22"/>
          <w:szCs w:val="22"/>
        </w:rPr>
      </w:r>
    </w:p>
    <w:p>
      <w:pPr>
        <w:pStyle w:val="Normal"/>
        <w:jc w:val="both"/>
        <w:rPr/>
      </w:pPr>
      <w:r>
        <w:rPr/>
      </w:r>
      <w:bookmarkStart w:id="192" w:name="_Toc354423267"/>
      <w:bookmarkStart w:id="193" w:name="_Toc354423267"/>
      <w:bookmarkEnd w:id="193"/>
    </w:p>
    <w:p>
      <w:pPr>
        <w:pStyle w:val="Normal"/>
        <w:jc w:val="both"/>
        <w:rPr>
          <w:rFonts w:ascii="Arial" w:hAnsi="Arial" w:cs="Arial"/>
          <w:sz w:val="22"/>
          <w:szCs w:val="22"/>
        </w:rPr>
      </w:pPr>
      <w:r>
        <w:rPr/>
      </w:r>
    </w:p>
    <w:sectPr>
      <w:headerReference w:type="default" r:id="rId12"/>
      <w:footerReference w:type="even" r:id="rId13"/>
      <w:footerReference w:type="default" r:id="rId14"/>
      <w:footerReference w:type="first" r:id="rId15"/>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color w:val="FFFFFF"/>
        <w:sz w:val="22"/>
        <w:szCs w:val="22"/>
      </w:rPr>
    </w:pPr>
    <w:r>
      <mc:AlternateContent>
        <mc:Choice Requires="wps">
          <w:drawing>
            <wp:anchor behindDoc="1" distT="0" distB="0" distL="0" distR="0" simplePos="0" locked="0" layoutInCell="0" allowOverlap="1" relativeHeight="150">
              <wp:simplePos x="0" y="0"/>
              <wp:positionH relativeFrom="column">
                <wp:posOffset>-571500</wp:posOffset>
              </wp:positionH>
              <wp:positionV relativeFrom="paragraph">
                <wp:posOffset>-69850</wp:posOffset>
              </wp:positionV>
              <wp:extent cx="7199630" cy="252095"/>
              <wp:effectExtent l="0" t="0" r="0" b="0"/>
              <wp:wrapNone/>
              <wp:docPr id="90" name="Picture 1"/>
              <a:graphic xmlns:a="http://schemas.openxmlformats.org/drawingml/2006/main">
                <a:graphicData uri="http://schemas.openxmlformats.org/drawingml/2006/picture">
                  <pic:pic xmlns:pic="http://schemas.openxmlformats.org/drawingml/2006/picture">
                    <pic:nvPicPr>
                      <pic:cNvPr id="87" name="Picture 1" descr=""/>
                      <pic:cNvPicPr/>
                    </pic:nvPicPr>
                    <pic:blipFill>
                      <a:blip r:embed="rId1"/>
                      <a:stretch/>
                    </pic:blipFill>
                    <pic:spPr>
                      <a:xfrm>
                        <a:off x="0" y="0"/>
                        <a:ext cx="7199640" cy="252000"/>
                      </a:xfrm>
                      <a:prstGeom prst="rect">
                        <a:avLst/>
                      </a:prstGeom>
                      <a:ln w="0">
                        <a:noFill/>
                      </a:ln>
                    </pic:spPr>
                  </pic:pic>
                </a:graphicData>
              </a:graphic>
            </wp:anchor>
          </w:drawing>
        </mc:Choice>
        <mc:Fallback>
          <w:pict>
            <v:shape id="shape_0" ID="Picture 1" stroked="f" o:allowincell="f" style="position:absolute;margin-left:-45pt;margin-top:-5.5pt;width:566.85pt;height:19.8pt;mso-wrap-style:none;v-text-anchor:middle" type="_x0000_t75">
              <v:imagedata r:id="rId2" o:detectmouseclick="t"/>
              <v:stroke color="#3465a4" joinstyle="round" endcap="flat"/>
              <v:textbox>
                <w:txbxContent>
                  <w:p>
                    <w:pPr>
                      <w:pStyle w:val="FrameContents"/>
                      <w:rPr/>
                    </w:pPr>
                    <w:r>
                      <w:rPr/>
                    </w:r>
                  </w:p>
                </w:txbxContent>
              </v:textbox>
              <w10:wrap type="none"/>
            </v:shape>
          </w:pict>
        </mc:Fallback>
      </mc:AlternateContent>
    </w:r>
    <w:r>
      <w:rPr>
        <w:rFonts w:ascii="Calibri" w:hAnsi="Calibri"/>
        <w:color w:val="FFFFFF"/>
        <w:sz w:val="22"/>
        <w:szCs w:val="22"/>
      </w:rPr>
      <w:t xml:space="preserve">    </w:t>
    </w:r>
    <w:r>
      <mc:AlternateContent>
        <mc:Choice Requires="wps">
          <w:drawing>
            <wp:anchor behindDoc="0" distT="0" distB="0" distL="0" distR="0" simplePos="0" locked="0" layoutInCell="0" allowOverlap="1" relativeHeight="452">
              <wp:simplePos x="0" y="0"/>
              <wp:positionH relativeFrom="page">
                <wp:posOffset>470535</wp:posOffset>
              </wp:positionH>
              <wp:positionV relativeFrom="paragraph">
                <wp:posOffset>-38735</wp:posOffset>
              </wp:positionV>
              <wp:extent cx="6668135" cy="162560"/>
              <wp:effectExtent l="0" t="0" r="0" b="0"/>
              <wp:wrapSquare wrapText="bothSides"/>
              <wp:docPr id="91" name="Frame10"/>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pBd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3</w:t>
                          </w:r>
                          <w:r>
                            <w:rPr>
                              <w:rFonts w:cs="Arial" w:ascii="Arial" w:hAnsi="Arial"/>
                              <w:b/>
                              <w:color w:val="FFFFFF"/>
                              <w:sz w:val="22"/>
                              <w:szCs w:val="22"/>
                            </w:rPr>
                            <w:t xml:space="preserve"> –</w:t>
                          </w:r>
                          <w:r>
                            <w:rPr>
                              <w:rFonts w:cs="Arial" w:ascii="Arial" w:hAnsi="Arial"/>
                              <w:b/>
                              <w:color w:val="FFFFFF"/>
                              <w:sz w:val="22"/>
                              <w:szCs w:val="22"/>
                              <w:lang w:val="it-IT"/>
                            </w:rPr>
                            <w:t xml:space="preserve"> Marz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3</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w:instrText>
                          </w:r>
                          <w:r>
                            <w:rPr>
                              <w:sz w:val="22"/>
                              <w:b/>
                              <w:szCs w:val="22"/>
                              <w:rFonts w:cs="Arial" w:ascii="Arial" w:hAnsi="Arial"/>
                              <w:color w:val="FFFFFF"/>
                            </w:rPr>
                            <w:fldChar w:fldCharType="separate"/>
                          </w:r>
                          <w:r>
                            <w:rPr>
                              <w:sz w:val="22"/>
                              <w:b/>
                              <w:szCs w:val="22"/>
                              <w:rFonts w:cs="Arial" w:ascii="Arial" w:hAnsi="Arial"/>
                              <w:color w:val="FFFFFF"/>
                            </w:rPr>
                            <w:t>73</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pBd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3</w:t>
                    </w:r>
                    <w:r>
                      <w:rPr>
                        <w:rFonts w:cs="Arial" w:ascii="Arial" w:hAnsi="Arial"/>
                        <w:b/>
                        <w:color w:val="FFFFFF"/>
                        <w:sz w:val="22"/>
                        <w:szCs w:val="22"/>
                      </w:rPr>
                      <w:t xml:space="preserve"> –</w:t>
                    </w:r>
                    <w:r>
                      <w:rPr>
                        <w:rFonts w:cs="Arial" w:ascii="Arial" w:hAnsi="Arial"/>
                        <w:b/>
                        <w:color w:val="FFFFFF"/>
                        <w:sz w:val="22"/>
                        <w:szCs w:val="22"/>
                        <w:lang w:val="it-IT"/>
                      </w:rPr>
                      <w:t xml:space="preserve"> Marz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3</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w:instrText>
                    </w:r>
                    <w:r>
                      <w:rPr>
                        <w:sz w:val="22"/>
                        <w:b/>
                        <w:szCs w:val="22"/>
                        <w:rFonts w:cs="Arial" w:ascii="Arial" w:hAnsi="Arial"/>
                        <w:color w:val="FFFFFF"/>
                      </w:rPr>
                      <w:fldChar w:fldCharType="separate"/>
                    </w:r>
                    <w:r>
                      <w:rPr>
                        <w:sz w:val="22"/>
                        <w:b/>
                        <w:szCs w:val="22"/>
                        <w:rFonts w:cs="Arial" w:ascii="Arial" w:hAnsi="Arial"/>
                        <w:color w:val="FFFFFF"/>
                      </w:rPr>
                      <w:t>73</w:t>
                    </w:r>
                    <w:r>
                      <w:rPr>
                        <w:sz w:val="22"/>
                        <w:b/>
                        <w:szCs w:val="22"/>
                        <w:rFonts w:cs="Arial" w:ascii="Arial" w:hAnsi="Arial"/>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g">
          <w:drawing>
            <wp:anchor behindDoc="1" distT="0" distB="0" distL="0" distR="0" simplePos="0" locked="0" layoutInCell="0" allowOverlap="1" relativeHeight="380">
              <wp:simplePos x="0" y="0"/>
              <wp:positionH relativeFrom="column">
                <wp:posOffset>-570865</wp:posOffset>
              </wp:positionH>
              <wp:positionV relativeFrom="paragraph">
                <wp:posOffset>-210820</wp:posOffset>
              </wp:positionV>
              <wp:extent cx="7199630" cy="738505"/>
              <wp:effectExtent l="0" t="0" r="0" b="0"/>
              <wp:wrapNone/>
              <wp:docPr id="87"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85" name="" descr=""/>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86" name="Picture 5" descr=""/>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4.95pt;margin-top:-16.6pt;width:566.9pt;height:58.15pt" coordorigin="-899,-332" coordsize="11338,1163">
              <v:shape id="shape_0" stroked="f" o:allowincell="f" style="position:absolute;left:-899;top:477;width:11337;height:353;mso-wrap-style:none;v-text-anchor:middle" type="_x0000_t75">
                <v:imagedata r:id="rId3" o:detectmouseclick="t"/>
                <v:stroke color="#3465a4" joinstyle="round" endcap="flat"/>
                <w10:wrap type="none"/>
              </v:shape>
              <v:shape id="shape_0" ID="Picture 5" stroked="f" o:allowincell="f" style="position:absolute;left:-899;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pPr>
    <w:r>
      <w:rPr/>
    </w:r>
    <w:r>
      <mc:AlternateContent>
        <mc:Choice Requires="wps">
          <w:drawing>
            <wp:anchor behindDoc="1" distT="0" distB="0" distL="114300" distR="114300" simplePos="0" locked="0" layoutInCell="0" allowOverlap="1" relativeHeight="225">
              <wp:simplePos x="0" y="0"/>
              <wp:positionH relativeFrom="column">
                <wp:posOffset>-457200</wp:posOffset>
              </wp:positionH>
              <wp:positionV relativeFrom="paragraph">
                <wp:posOffset>144145</wp:posOffset>
              </wp:positionV>
              <wp:extent cx="6972300" cy="342900"/>
              <wp:effectExtent l="0" t="0" r="0" b="0"/>
              <wp:wrapNone/>
              <wp:docPr id="88" name="Frame7"/>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FrameContents"/>
                            <w:rPr>
                              <w:color w:val="FFFFFF"/>
                            </w:rPr>
                          </w:pPr>
                          <w:r>
                            <w:rPr>
                              <w:rFonts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ascii="Calibri" w:hAnsi="Calibri"/>
                              <w:color w:val="FFFFFF"/>
                              <w:sz w:val="22"/>
                              <w:szCs w:val="22"/>
                            </w:rPr>
                            <w:t>assegna.t.c@odcec.roma.it</w:t>
                          </w:r>
                          <w:r>
                            <w:rPr>
                              <w:color w:val="FFFFFF"/>
                            </w:rPr>
                            <w:t xml:space="preserve"> </w:t>
                          </w:r>
                        </w:p>
                      </w:txbxContent>
                    </wps:txbx>
                    <wps:bodyPr anchor="t" lIns="91440" tIns="45720" rIns="91440" bIns="45720">
                      <a:noAutofit/>
                    </wps:bodyPr>
                  </wps:wsp>
                </a:graphicData>
              </a:graphic>
            </wp:anchor>
          </w:drawing>
        </mc:Choice>
        <mc:Fallback>
          <w:pict>
            <v:rect stroked="f" strokeweight="0pt" style="position:absolute;rotation:-0;width:549pt;height:27pt;mso-wrap-distance-left:9pt;mso-wrap-distance-right:9pt;mso-wrap-distance-top:0pt;mso-wrap-distance-bottom:0pt;margin-top:11.35pt;mso-position-vertical-relative:text;margin-left:-36pt;mso-position-horizontal-relative:text">
              <v:textbox>
                <w:txbxContent>
                  <w:p>
                    <w:pPr>
                      <w:pStyle w:val="FrameContents"/>
                      <w:rPr>
                        <w:color w:val="FFFFFF"/>
                      </w:rPr>
                    </w:pPr>
                    <w:r>
                      <w:rPr>
                        <w:rFonts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ascii="Calibri" w:hAnsi="Calibri"/>
                        <w:color w:val="FFFFFF"/>
                        <w:sz w:val="22"/>
                        <w:szCs w:val="22"/>
                      </w:rPr>
                      <w:t>assegna.t.c@odcec.roma.it</w:t>
                    </w:r>
                    <w:r>
                      <w:rPr>
                        <w:color w:val="FFFF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uiPriority="9" w:qFormat="1"/>
    <w:lsdException w:name="heading 3" w:uiPriority="9"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Subtitle" w:qFormat="1"/>
    <w:lsdException w:name="Body Text 2" w:uiPriority="99"/>
    <w:lsdException w:name="Hyperlink" w:uiPriority="99"/>
    <w:lsdException w:name="FollowedHyperlink" w:uiPriority="99"/>
    <w:lsdException w:name="Strong" w:qFormat="1"/>
    <w:lsdException w:name="Emphasis" w:uiPriority="20" w:qFormat="1"/>
    <w:lsdException w:name="Plain Text" w:uiPriority="99"/>
    <w:lsdException w:name="No List"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5dfc"/>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Heading1Char"/>
    <w:autoRedefine/>
    <w:qFormat/>
    <w:rsid w:val="005647df"/>
    <w:pPr>
      <w:numPr>
        <w:ilvl w:val="0"/>
        <w:numId w:val="1"/>
      </w:numPr>
      <w:overflowPunct w:val="true"/>
      <w:textAlignment w:val="baseline"/>
      <w:outlineLvl w:val="0"/>
    </w:pPr>
    <w:rPr>
      <w:rFonts w:ascii="Calibri" w:hAnsi="Calibri" w:eastAsia="Arial Unicode MS" w:cs="Arial"/>
      <w:b/>
      <w:color w:val="800000"/>
      <w:szCs w:val="20"/>
    </w:rPr>
  </w:style>
  <w:style w:type="paragraph" w:styleId="Heading2">
    <w:name w:val="Heading 2"/>
    <w:basedOn w:val="Normal"/>
    <w:next w:val="Normal"/>
    <w:link w:val="Heading2Char"/>
    <w:autoRedefine/>
    <w:uiPriority w:val="9"/>
    <w:qFormat/>
    <w:rsid w:val="00515fec"/>
    <w:pPr>
      <w:keepNext w:val="true"/>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link w:val="Heading3Char"/>
    <w:uiPriority w:val="9"/>
    <w:qFormat/>
    <w:rsid w:val="00453ade"/>
    <w:pPr>
      <w:tabs>
        <w:tab w:val="clear" w:pos="709"/>
        <w:tab w:val="left" w:pos="7307" w:leader="none"/>
      </w:tabs>
      <w:jc w:val="both"/>
      <w:outlineLvl w:val="2"/>
    </w:pPr>
    <w:rPr>
      <w:b/>
      <w:lang w:val="x-none" w:eastAsia="x-none"/>
    </w:rPr>
  </w:style>
  <w:style w:type="paragraph" w:styleId="Heading5">
    <w:name w:val="Heading 5"/>
    <w:basedOn w:val="Normal"/>
    <w:next w:val="Normal"/>
    <w:link w:val="Heading5Char"/>
    <w:uiPriority w:val="9"/>
    <w:unhideWhenUsed/>
    <w:qFormat/>
    <w:rsid w:val="00033ecd"/>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5647df"/>
    <w:rPr>
      <w:rFonts w:eastAsia="Arial Unicode MS" w:cs="Arial"/>
      <w:b/>
      <w:color w:val="800000"/>
      <w:sz w:val="24"/>
    </w:rPr>
  </w:style>
  <w:style w:type="character" w:styleId="Heading2Char" w:customStyle="1">
    <w:name w:val="Heading 2 Char"/>
    <w:link w:val="Heading2"/>
    <w:uiPriority w:val="9"/>
    <w:qFormat/>
    <w:rsid w:val="00515fec"/>
    <w:rPr>
      <w:rFonts w:ascii="Arial" w:hAnsi="Arial" w:eastAsia="Arial Unicode MS" w:cs="Arial"/>
      <w:b/>
      <w:bCs/>
      <w:iCs/>
      <w:caps/>
      <w:sz w:val="22"/>
      <w:szCs w:val="22"/>
    </w:rPr>
  </w:style>
  <w:style w:type="character" w:styleId="Heading3Char" w:customStyle="1">
    <w:name w:val="Heading 3 Char"/>
    <w:link w:val="Heading3"/>
    <w:uiPriority w:val="9"/>
    <w:qFormat/>
    <w:rsid w:val="00453ade"/>
    <w:rPr>
      <w:rFonts w:ascii="Times New Roman" w:hAnsi="Times New Roman" w:eastAsia="Times New Roman"/>
      <w:b/>
      <w:sz w:val="24"/>
      <w:szCs w:val="24"/>
    </w:rPr>
  </w:style>
  <w:style w:type="character" w:styleId="PlainTextChar" w:customStyle="1">
    <w:name w:val="Plain Text Char"/>
    <w:link w:val="PlainText"/>
    <w:uiPriority w:val="99"/>
    <w:qFormat/>
    <w:rsid w:val="00f50fd3"/>
    <w:rPr>
      <w:rFonts w:ascii="Consolas" w:hAnsi="Consolas" w:eastAsia="Calibri" w:cs="Times New Roman"/>
      <w:sz w:val="21"/>
      <w:szCs w:val="21"/>
      <w:lang w:eastAsia="en-US"/>
    </w:rPr>
  </w:style>
  <w:style w:type="character" w:styleId="HTMLPreformattedChar" w:customStyle="1">
    <w:name w:val="HTML Preformatted Char"/>
    <w:link w:val="HTMLPreformatted"/>
    <w:qFormat/>
    <w:rsid w:val="00897bbf"/>
    <w:rPr>
      <w:rFonts w:ascii="Courier New" w:hAnsi="Courier New" w:eastAsia="Times New Roman" w:cs="Courier New"/>
      <w:sz w:val="24"/>
      <w:szCs w:val="24"/>
    </w:rPr>
  </w:style>
  <w:style w:type="character" w:styleId="Emphasis">
    <w:name w:val="Emphasis"/>
    <w:uiPriority w:val="20"/>
    <w:qFormat/>
    <w:rsid w:val="00494dc3"/>
    <w:rPr>
      <w:i/>
      <w:iCs/>
    </w:rPr>
  </w:style>
  <w:style w:type="character" w:styleId="InternetLink">
    <w:name w:val="Hyperlink"/>
    <w:uiPriority w:val="99"/>
    <w:unhideWhenUsed/>
    <w:rsid w:val="00397dd4"/>
    <w:rPr>
      <w:color w:val="0000FF"/>
      <w:u w:val="single"/>
    </w:rPr>
  </w:style>
  <w:style w:type="character" w:styleId="Primapaginaheaderbig" w:customStyle="1">
    <w:name w:val="primapaginaheaderbig"/>
    <w:basedOn w:val="DefaultParagraphFont"/>
    <w:qFormat/>
    <w:rsid w:val="00397dd4"/>
    <w:rPr/>
  </w:style>
  <w:style w:type="character" w:styleId="Primapaginaocchiellobig" w:customStyle="1">
    <w:name w:val="primapaginaocchiellobig"/>
    <w:basedOn w:val="DefaultParagraphFont"/>
    <w:qFormat/>
    <w:rsid w:val="00397dd4"/>
    <w:rPr/>
  </w:style>
  <w:style w:type="character" w:styleId="Primapaginaheader" w:customStyle="1">
    <w:name w:val="primapaginaheader"/>
    <w:basedOn w:val="DefaultParagraphFont"/>
    <w:qFormat/>
    <w:rsid w:val="00397dd4"/>
    <w:rPr/>
  </w:style>
  <w:style w:type="character" w:styleId="Primapaginaocchiello" w:customStyle="1">
    <w:name w:val="primapaginaocchiello"/>
    <w:basedOn w:val="DefaultParagraphFont"/>
    <w:qFormat/>
    <w:rsid w:val="00397dd4"/>
    <w:rPr/>
  </w:style>
  <w:style w:type="character" w:styleId="BodyTextChar" w:customStyle="1">
    <w:name w:val="Body Text Char"/>
    <w:qFormat/>
    <w:rsid w:val="00653af4"/>
    <w:rPr>
      <w:rFonts w:ascii="CG Times" w:hAnsi="CG Times" w:eastAsia="Times New Roman"/>
      <w:sz w:val="24"/>
      <w:szCs w:val="24"/>
      <w:lang w:bidi="he-IL"/>
    </w:rPr>
  </w:style>
  <w:style w:type="character" w:styleId="HeaderChar" w:customStyle="1">
    <w:name w:val="Header Char"/>
    <w:link w:val="Header"/>
    <w:uiPriority w:val="99"/>
    <w:qFormat/>
    <w:rsid w:val="006e4f24"/>
    <w:rPr>
      <w:rFonts w:ascii="Times New Roman" w:hAnsi="Times New Roman" w:eastAsia="Times New Roman"/>
      <w:sz w:val="24"/>
      <w:szCs w:val="24"/>
    </w:rPr>
  </w:style>
  <w:style w:type="character" w:styleId="FooterChar" w:customStyle="1">
    <w:name w:val="Footer Char"/>
    <w:link w:val="Footer"/>
    <w:uiPriority w:val="99"/>
    <w:qFormat/>
    <w:rsid w:val="006e4f24"/>
    <w:rPr>
      <w:rFonts w:ascii="Times New Roman" w:hAnsi="Times New Roman" w:eastAsia="Times New Roman"/>
      <w:sz w:val="24"/>
      <w:szCs w:val="24"/>
    </w:rPr>
  </w:style>
  <w:style w:type="character" w:styleId="Pagenumber">
    <w:name w:val="page number"/>
    <w:basedOn w:val="DefaultParagraphFont"/>
    <w:qFormat/>
    <w:rsid w:val="00476298"/>
    <w:rPr/>
  </w:style>
  <w:style w:type="character" w:styleId="CarattereCarattere6" w:customStyle="1">
    <w:name w:val=" Carattere Carattere6"/>
    <w:qFormat/>
    <w:rsid w:val="00182d69"/>
    <w:rPr>
      <w:rFonts w:ascii="Calibri" w:hAnsi="Calibri"/>
      <w:b/>
      <w:color w:val="800000"/>
      <w:sz w:val="24"/>
      <w:szCs w:val="24"/>
      <w:lang w:val="it-IT" w:eastAsia="it-IT" w:bidi="ar-SA"/>
    </w:rPr>
  </w:style>
  <w:style w:type="character" w:styleId="CarattereCarattere5" w:customStyle="1">
    <w:name w:val=" Carattere Carattere5"/>
    <w:qFormat/>
    <w:rsid w:val="00182d69"/>
    <w:rPr>
      <w:rFonts w:ascii="Times New Roman" w:hAnsi="Times New Roman" w:eastAsia="Times New Roman"/>
      <w:b/>
      <w:bCs/>
      <w:iCs/>
      <w:caps/>
      <w:sz w:val="24"/>
      <w:szCs w:val="28"/>
    </w:rPr>
  </w:style>
  <w:style w:type="character" w:styleId="CarattereCarattereCarattere" w:customStyle="1">
    <w:name w:val="Carattere Carattere Carattere"/>
    <w:qFormat/>
    <w:locked/>
    <w:rsid w:val="008f4f5e"/>
    <w:rPr>
      <w:rFonts w:ascii="Consolas" w:hAnsi="Consolas" w:eastAsia="Times New Roman" w:cs="Times New Roman"/>
      <w:sz w:val="21"/>
      <w:szCs w:val="21"/>
      <w:lang w:eastAsia="en-US"/>
    </w:rPr>
  </w:style>
  <w:style w:type="character" w:styleId="Strong">
    <w:name w:val="Strong"/>
    <w:qFormat/>
    <w:rsid w:val="004e0863"/>
    <w:rPr>
      <w:b/>
      <w:bCs/>
    </w:rPr>
  </w:style>
  <w:style w:type="character" w:styleId="VisitedInternetLink">
    <w:name w:val="FollowedHyperlink"/>
    <w:uiPriority w:val="99"/>
    <w:unhideWhenUsed/>
    <w:rsid w:val="00031515"/>
    <w:rPr>
      <w:color w:val="800080"/>
      <w:u w:val="single"/>
    </w:rPr>
  </w:style>
  <w:style w:type="character" w:styleId="TestonormaleCarattere1" w:customStyle="1">
    <w:name w:val="Testo normale Carattere1"/>
    <w:uiPriority w:val="99"/>
    <w:semiHidden/>
    <w:qFormat/>
    <w:rsid w:val="00031515"/>
    <w:rPr>
      <w:rFonts w:ascii="Consolas" w:hAnsi="Consolas" w:eastAsia="Times New Roman" w:cs="Consolas"/>
      <w:sz w:val="21"/>
      <w:szCs w:val="21"/>
    </w:rPr>
  </w:style>
  <w:style w:type="character" w:styleId="Heading5Char" w:customStyle="1">
    <w:name w:val="Heading 5 Char"/>
    <w:link w:val="Heading5"/>
    <w:uiPriority w:val="9"/>
    <w:qFormat/>
    <w:rsid w:val="00033ecd"/>
    <w:rPr>
      <w:rFonts w:eastAsia="Times New Roman"/>
      <w:b/>
      <w:bCs/>
      <w:i/>
      <w:iCs/>
      <w:sz w:val="26"/>
      <w:szCs w:val="26"/>
    </w:rPr>
  </w:style>
  <w:style w:type="character" w:styleId="BodyText2Char" w:customStyle="1">
    <w:name w:val="Body Text 2 Char"/>
    <w:link w:val="BodyText2"/>
    <w:uiPriority w:val="99"/>
    <w:qFormat/>
    <w:rsid w:val="00033ecd"/>
    <w:rPr>
      <w:rFonts w:ascii="Times New Roman" w:hAnsi="Times New Roman" w:eastAsia="Times New Roman"/>
      <w:sz w:val="24"/>
      <w:szCs w:val="24"/>
    </w:rPr>
  </w:style>
  <w:style w:type="character" w:styleId="CorpodeltestoCarattere" w:customStyle="1">
    <w:name w:val="Corpo del testo Carattere"/>
    <w:qFormat/>
    <w:rsid w:val="008a0c2e"/>
    <w:rPr>
      <w:rFonts w:ascii="CG Times" w:hAnsi="CG Times" w:eastAsia="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3af4"/>
    <w:pPr>
      <w:widowControl w:val="false"/>
      <w:jc w:val="both"/>
    </w:pPr>
    <w:rPr>
      <w:rFonts w:ascii="CG Times" w:hAnsi="CG Times"/>
      <w:lang w:val="x-none" w:eastAsia="x-non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5dfc"/>
    <w:pPr>
      <w:spacing w:beforeAutospacing="1" w:afterAutospacing="1"/>
    </w:pPr>
    <w:rPr/>
  </w:style>
  <w:style w:type="paragraph" w:styleId="PlainText">
    <w:name w:val="Plain Text"/>
    <w:basedOn w:val="Normal"/>
    <w:link w:val="PlainTextChar"/>
    <w:uiPriority w:val="99"/>
    <w:unhideWhenUsed/>
    <w:qFormat/>
    <w:rsid w:val="00f50fd3"/>
    <w:pPr/>
    <w:rPr>
      <w:rFonts w:ascii="Consolas" w:hAnsi="Consolas" w:eastAsia="Calibri"/>
      <w:sz w:val="21"/>
      <w:szCs w:val="21"/>
      <w:lang w:val="x-none" w:eastAsia="en-US"/>
    </w:rPr>
  </w:style>
  <w:style w:type="paragraph" w:styleId="P33" w:customStyle="1">
    <w:name w:val="p33"/>
    <w:basedOn w:val="Normal"/>
    <w:uiPriority w:val="99"/>
    <w:qFormat/>
    <w:rsid w:val="00d26961"/>
    <w:pPr>
      <w:widowControl w:val="false"/>
      <w:tabs>
        <w:tab w:val="clear" w:pos="709"/>
        <w:tab w:val="left" w:pos="204" w:leader="none"/>
      </w:tabs>
    </w:pPr>
    <w:rPr>
      <w:lang w:val="en-US"/>
    </w:rPr>
  </w:style>
  <w:style w:type="paragraph" w:styleId="HTMLPreformatted">
    <w:name w:val="HTML Preformatted"/>
    <w:basedOn w:val="Normal"/>
    <w:link w:val="HTMLPreformattedChar"/>
    <w:qFormat/>
    <w:rsid w:val="00897bb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lang w:val="x-none" w:eastAsia="x-none"/>
    </w:rPr>
  </w:style>
  <w:style w:type="paragraph" w:styleId="P6" w:customStyle="1">
    <w:name w:val="p6"/>
    <w:basedOn w:val="Normal"/>
    <w:qFormat/>
    <w:rsid w:val="00e07cfb"/>
    <w:pPr>
      <w:widowControl w:val="false"/>
      <w:tabs>
        <w:tab w:val="clear" w:pos="709"/>
        <w:tab w:val="left" w:pos="306" w:leader="none"/>
      </w:tabs>
      <w:ind w:left="306" w:firstLine="198"/>
    </w:pPr>
    <w:rPr>
      <w:lang w:val="en-US"/>
    </w:rPr>
  </w:style>
  <w:style w:type="paragraph" w:styleId="P22" w:customStyle="1">
    <w:name w:val="p22"/>
    <w:basedOn w:val="Normal"/>
    <w:uiPriority w:val="99"/>
    <w:qFormat/>
    <w:rsid w:val="009a0af9"/>
    <w:pPr>
      <w:widowControl w:val="false"/>
      <w:tabs>
        <w:tab w:val="clear" w:pos="709"/>
        <w:tab w:val="left" w:pos="306" w:leader="none"/>
      </w:tabs>
      <w:spacing w:lineRule="atLeast" w:line="391"/>
      <w:ind w:firstLine="306"/>
      <w:jc w:val="both"/>
    </w:pPr>
    <w:rPr>
      <w:lang w:val="en-US"/>
    </w:rPr>
  </w:style>
  <w:style w:type="paragraph" w:styleId="C31" w:customStyle="1">
    <w:name w:val="c31"/>
    <w:basedOn w:val="Normal"/>
    <w:uiPriority w:val="99"/>
    <w:qFormat/>
    <w:rsid w:val="00463228"/>
    <w:pPr>
      <w:widowControl w:val="false"/>
      <w:jc w:val="center"/>
    </w:pPr>
    <w:rPr>
      <w:lang w:val="en-US"/>
    </w:rPr>
  </w:style>
  <w:style w:type="paragraph" w:styleId="P34" w:customStyle="1">
    <w:name w:val="p34"/>
    <w:basedOn w:val="Normal"/>
    <w:uiPriority w:val="99"/>
    <w:qFormat/>
    <w:rsid w:val="00463228"/>
    <w:pPr>
      <w:widowControl w:val="false"/>
      <w:tabs>
        <w:tab w:val="clear" w:pos="709"/>
        <w:tab w:val="left" w:pos="9320" w:leader="none"/>
      </w:tabs>
      <w:ind w:left="7880" w:hanging="0"/>
    </w:pPr>
    <w:rPr>
      <w:lang w:val="en-US"/>
    </w:rPr>
  </w:style>
  <w:style w:type="paragraph" w:styleId="P36" w:customStyle="1">
    <w:name w:val="p36"/>
    <w:basedOn w:val="Normal"/>
    <w:uiPriority w:val="99"/>
    <w:qFormat/>
    <w:rsid w:val="00463228"/>
    <w:pPr>
      <w:widowControl w:val="false"/>
      <w:tabs>
        <w:tab w:val="clear" w:pos="709"/>
        <w:tab w:val="left" w:pos="204" w:leader="none"/>
      </w:tabs>
    </w:pPr>
    <w:rPr>
      <w:lang w:val="en-US"/>
    </w:rPr>
  </w:style>
  <w:style w:type="paragraph" w:styleId="P23" w:customStyle="1">
    <w:name w:val="p23"/>
    <w:basedOn w:val="Normal"/>
    <w:uiPriority w:val="99"/>
    <w:qFormat/>
    <w:rsid w:val="0077482b"/>
    <w:pPr>
      <w:widowControl w:val="false"/>
      <w:tabs>
        <w:tab w:val="clear" w:pos="709"/>
        <w:tab w:val="left" w:pos="589" w:leader="none"/>
      </w:tabs>
      <w:ind w:firstLine="589"/>
      <w:jc w:val="both"/>
    </w:pPr>
    <w:rPr>
      <w:lang w:val="en-US"/>
    </w:rPr>
  </w:style>
  <w:style w:type="paragraph" w:styleId="P32" w:customStyle="1">
    <w:name w:val="p32"/>
    <w:basedOn w:val="Normal"/>
    <w:uiPriority w:val="99"/>
    <w:qFormat/>
    <w:rsid w:val="0077482b"/>
    <w:pPr>
      <w:widowControl w:val="false"/>
      <w:tabs>
        <w:tab w:val="clear" w:pos="709"/>
        <w:tab w:val="left" w:pos="589" w:leader="none"/>
      </w:tabs>
      <w:ind w:firstLine="589"/>
    </w:pPr>
    <w:rPr>
      <w:lang w:val="en-US"/>
    </w:rPr>
  </w:style>
  <w:style w:type="paragraph" w:styleId="P44" w:customStyle="1">
    <w:name w:val="p44"/>
    <w:basedOn w:val="Normal"/>
    <w:qFormat/>
    <w:rsid w:val="00d07863"/>
    <w:pPr>
      <w:widowControl w:val="false"/>
      <w:jc w:val="both"/>
    </w:pPr>
    <w:rPr>
      <w:lang w:val="en-US"/>
    </w:rPr>
  </w:style>
  <w:style w:type="paragraph" w:styleId="T45" w:customStyle="1">
    <w:name w:val="t45"/>
    <w:basedOn w:val="Normal"/>
    <w:uiPriority w:val="99"/>
    <w:qFormat/>
    <w:rsid w:val="00d07863"/>
    <w:pPr>
      <w:widowControl w:val="false"/>
    </w:pPr>
    <w:rPr>
      <w:lang w:val="en-US"/>
    </w:rPr>
  </w:style>
  <w:style w:type="paragraph" w:styleId="P49" w:customStyle="1">
    <w:name w:val="p49"/>
    <w:basedOn w:val="Normal"/>
    <w:uiPriority w:val="99"/>
    <w:qFormat/>
    <w:rsid w:val="00d07863"/>
    <w:pPr>
      <w:widowControl w:val="false"/>
      <w:tabs>
        <w:tab w:val="clear" w:pos="709"/>
        <w:tab w:val="left" w:pos="1508" w:leader="none"/>
      </w:tabs>
      <w:ind w:left="68" w:hanging="0"/>
    </w:pPr>
    <w:rPr>
      <w:lang w:val="en-US"/>
    </w:rPr>
  </w:style>
  <w:style w:type="paragraph" w:styleId="P27" w:customStyle="1">
    <w:name w:val="p27"/>
    <w:basedOn w:val="Normal"/>
    <w:uiPriority w:val="99"/>
    <w:qFormat/>
    <w:rsid w:val="00b61293"/>
    <w:pPr>
      <w:widowControl w:val="false"/>
      <w:tabs>
        <w:tab w:val="clear" w:pos="709"/>
        <w:tab w:val="left" w:pos="600" w:leader="none"/>
      </w:tabs>
      <w:ind w:firstLine="600"/>
    </w:pPr>
    <w:rPr>
      <w:lang w:val="en-US"/>
    </w:rPr>
  </w:style>
  <w:style w:type="paragraph" w:styleId="P19" w:customStyle="1">
    <w:name w:val="p19"/>
    <w:basedOn w:val="Normal"/>
    <w:uiPriority w:val="99"/>
    <w:qFormat/>
    <w:rsid w:val="00196cf3"/>
    <w:pPr>
      <w:widowControl w:val="false"/>
      <w:tabs>
        <w:tab w:val="clear" w:pos="709"/>
        <w:tab w:val="left" w:pos="204" w:leader="none"/>
      </w:tabs>
    </w:pPr>
    <w:rPr>
      <w:lang w:val="en-US"/>
    </w:rPr>
  </w:style>
  <w:style w:type="paragraph" w:styleId="T40" w:customStyle="1">
    <w:name w:val="t40"/>
    <w:basedOn w:val="Normal"/>
    <w:uiPriority w:val="99"/>
    <w:qFormat/>
    <w:rsid w:val="00196cf3"/>
    <w:pPr>
      <w:widowControl w:val="false"/>
    </w:pPr>
    <w:rPr>
      <w:lang w:val="en-US"/>
    </w:rPr>
  </w:style>
  <w:style w:type="paragraph" w:styleId="P41" w:customStyle="1">
    <w:name w:val="p41"/>
    <w:basedOn w:val="Normal"/>
    <w:uiPriority w:val="99"/>
    <w:qFormat/>
    <w:rsid w:val="00196cf3"/>
    <w:pPr>
      <w:widowControl w:val="false"/>
      <w:tabs>
        <w:tab w:val="clear" w:pos="709"/>
        <w:tab w:val="left" w:pos="204" w:leader="none"/>
      </w:tabs>
      <w:jc w:val="both"/>
    </w:pPr>
    <w:rPr>
      <w:lang w:val="en-US"/>
    </w:rPr>
  </w:style>
  <w:style w:type="paragraph" w:styleId="P43" w:customStyle="1">
    <w:name w:val="p43"/>
    <w:basedOn w:val="Normal"/>
    <w:uiPriority w:val="99"/>
    <w:qFormat/>
    <w:rsid w:val="00196cf3"/>
    <w:pPr>
      <w:widowControl w:val="false"/>
      <w:tabs>
        <w:tab w:val="clear" w:pos="709"/>
        <w:tab w:val="left" w:pos="600" w:leader="none"/>
        <w:tab w:val="left" w:pos="1122" w:leader="none"/>
      </w:tabs>
      <w:ind w:left="1122" w:hanging="522"/>
    </w:pPr>
    <w:rPr>
      <w:lang w:val="en-US"/>
    </w:rPr>
  </w:style>
  <w:style w:type="paragraph" w:styleId="P45" w:customStyle="1">
    <w:name w:val="p45"/>
    <w:basedOn w:val="Normal"/>
    <w:uiPriority w:val="99"/>
    <w:qFormat/>
    <w:rsid w:val="00196cf3"/>
    <w:pPr>
      <w:widowControl w:val="false"/>
      <w:tabs>
        <w:tab w:val="clear" w:pos="709"/>
        <w:tab w:val="left" w:pos="8770" w:leader="none"/>
      </w:tabs>
      <w:ind w:left="7330" w:hanging="0"/>
    </w:pPr>
    <w:rPr>
      <w:lang w:val="en-US"/>
    </w:rPr>
  </w:style>
  <w:style w:type="paragraph" w:styleId="T46" w:customStyle="1">
    <w:name w:val="t46"/>
    <w:basedOn w:val="Normal"/>
    <w:uiPriority w:val="99"/>
    <w:qFormat/>
    <w:rsid w:val="00196cf3"/>
    <w:pPr>
      <w:widowControl w:val="false"/>
    </w:pPr>
    <w:rPr>
      <w:lang w:val="en-US"/>
    </w:rPr>
  </w:style>
  <w:style w:type="paragraph" w:styleId="P15" w:customStyle="1">
    <w:name w:val="p15"/>
    <w:basedOn w:val="Normal"/>
    <w:uiPriority w:val="99"/>
    <w:qFormat/>
    <w:rsid w:val="00f02390"/>
    <w:pPr>
      <w:widowControl w:val="false"/>
      <w:tabs>
        <w:tab w:val="clear" w:pos="709"/>
        <w:tab w:val="left" w:pos="748" w:leader="none"/>
      </w:tabs>
      <w:ind w:left="692" w:hanging="0"/>
      <w:jc w:val="both"/>
    </w:pPr>
    <w:rPr>
      <w:lang w:val="en-US"/>
    </w:rPr>
  </w:style>
  <w:style w:type="paragraph" w:styleId="P28" w:customStyle="1">
    <w:name w:val="p28"/>
    <w:basedOn w:val="Normal"/>
    <w:uiPriority w:val="99"/>
    <w:qFormat/>
    <w:rsid w:val="00635840"/>
    <w:pPr>
      <w:widowControl w:val="false"/>
      <w:tabs>
        <w:tab w:val="clear" w:pos="709"/>
        <w:tab w:val="left" w:pos="742" w:leader="none"/>
      </w:tabs>
      <w:ind w:firstLine="742"/>
      <w:jc w:val="both"/>
    </w:pPr>
    <w:rPr>
      <w:lang w:val="en-US"/>
    </w:rPr>
  </w:style>
  <w:style w:type="paragraph" w:styleId="T34" w:customStyle="1">
    <w:name w:val="t34"/>
    <w:basedOn w:val="Normal"/>
    <w:uiPriority w:val="99"/>
    <w:qFormat/>
    <w:rsid w:val="002e56b5"/>
    <w:pPr>
      <w:widowControl w:val="false"/>
    </w:pPr>
    <w:rPr>
      <w:lang w:val="en-US"/>
    </w:rPr>
  </w:style>
  <w:style w:type="paragraph" w:styleId="T35" w:customStyle="1">
    <w:name w:val="t35"/>
    <w:basedOn w:val="Normal"/>
    <w:uiPriority w:val="99"/>
    <w:qFormat/>
    <w:rsid w:val="002e56b5"/>
    <w:pPr>
      <w:widowControl w:val="false"/>
    </w:pPr>
    <w:rPr>
      <w:lang w:val="en-US"/>
    </w:rPr>
  </w:style>
  <w:style w:type="paragraph" w:styleId="P118" w:customStyle="1">
    <w:name w:val="p118"/>
    <w:basedOn w:val="Normal"/>
    <w:qFormat/>
    <w:rsid w:val="00773531"/>
    <w:pPr>
      <w:widowControl w:val="false"/>
      <w:tabs>
        <w:tab w:val="clear" w:pos="709"/>
        <w:tab w:val="left" w:pos="850" w:leader="none"/>
      </w:tabs>
      <w:ind w:firstLine="850"/>
    </w:pPr>
    <w:rPr>
      <w:lang w:val="en-US"/>
    </w:rPr>
  </w:style>
  <w:style w:type="paragraph" w:styleId="P24" w:customStyle="1">
    <w:name w:val="p24"/>
    <w:basedOn w:val="Normal"/>
    <w:uiPriority w:val="99"/>
    <w:qFormat/>
    <w:rsid w:val="00fd77f4"/>
    <w:pPr>
      <w:widowControl w:val="false"/>
      <w:tabs>
        <w:tab w:val="clear" w:pos="709"/>
        <w:tab w:val="left" w:pos="204" w:leader="none"/>
      </w:tabs>
      <w:spacing w:lineRule="atLeast" w:line="425"/>
      <w:jc w:val="both"/>
    </w:pPr>
    <w:rPr>
      <w:lang w:val="en-US"/>
    </w:rPr>
  </w:style>
  <w:style w:type="paragraph" w:styleId="P21" w:customStyle="1">
    <w:name w:val="p21"/>
    <w:basedOn w:val="Normal"/>
    <w:uiPriority w:val="99"/>
    <w:qFormat/>
    <w:rsid w:val="00964278"/>
    <w:pPr>
      <w:widowControl w:val="false"/>
      <w:tabs>
        <w:tab w:val="clear" w:pos="709"/>
        <w:tab w:val="left" w:pos="311" w:leader="none"/>
        <w:tab w:val="left" w:pos="952" w:leader="none"/>
      </w:tabs>
      <w:ind w:left="311" w:firstLine="641"/>
    </w:pPr>
    <w:rPr>
      <w:lang w:val="en-US"/>
    </w:rPr>
  </w:style>
  <w:style w:type="paragraph" w:styleId="P8" w:customStyle="1">
    <w:name w:val="p8"/>
    <w:basedOn w:val="Normal"/>
    <w:uiPriority w:val="99"/>
    <w:qFormat/>
    <w:rsid w:val="006231e6"/>
    <w:pPr>
      <w:widowControl w:val="false"/>
      <w:tabs>
        <w:tab w:val="clear" w:pos="709"/>
        <w:tab w:val="left" w:pos="204" w:leader="none"/>
      </w:tabs>
    </w:pPr>
    <w:rPr>
      <w:lang w:val="en-US"/>
    </w:rPr>
  </w:style>
  <w:style w:type="paragraph" w:styleId="P25" w:customStyle="1">
    <w:name w:val="p25"/>
    <w:basedOn w:val="Normal"/>
    <w:uiPriority w:val="99"/>
    <w:qFormat/>
    <w:rsid w:val="0052689f"/>
    <w:pPr>
      <w:widowControl w:val="false"/>
      <w:tabs>
        <w:tab w:val="clear" w:pos="709"/>
        <w:tab w:val="left" w:pos="754" w:leader="none"/>
      </w:tabs>
      <w:ind w:firstLine="754"/>
      <w:jc w:val="both"/>
    </w:pPr>
    <w:rPr>
      <w:lang w:val="en-US"/>
    </w:rPr>
  </w:style>
  <w:style w:type="paragraph" w:styleId="P26" w:customStyle="1">
    <w:name w:val="p26"/>
    <w:basedOn w:val="Normal"/>
    <w:uiPriority w:val="99"/>
    <w:qFormat/>
    <w:rsid w:val="0052689f"/>
    <w:pPr>
      <w:widowControl w:val="false"/>
      <w:tabs>
        <w:tab w:val="clear" w:pos="709"/>
        <w:tab w:val="left" w:pos="782" w:leader="none"/>
      </w:tabs>
      <w:ind w:firstLine="782"/>
      <w:jc w:val="both"/>
    </w:pPr>
    <w:rPr>
      <w:lang w:val="en-US"/>
    </w:rPr>
  </w:style>
  <w:style w:type="paragraph" w:styleId="P29" w:customStyle="1">
    <w:name w:val="p29"/>
    <w:basedOn w:val="Normal"/>
    <w:uiPriority w:val="99"/>
    <w:qFormat/>
    <w:rsid w:val="00e937d5"/>
    <w:pPr>
      <w:widowControl w:val="false"/>
      <w:tabs>
        <w:tab w:val="clear" w:pos="709"/>
        <w:tab w:val="left" w:pos="737" w:leader="none"/>
        <w:tab w:val="left" w:pos="992" w:leader="none"/>
      </w:tabs>
      <w:ind w:firstLine="737"/>
      <w:jc w:val="both"/>
    </w:pPr>
    <w:rPr>
      <w:lang w:val="en-US"/>
    </w:rPr>
  </w:style>
  <w:style w:type="paragraph" w:styleId="P30" w:customStyle="1">
    <w:name w:val="p30"/>
    <w:basedOn w:val="Normal"/>
    <w:uiPriority w:val="99"/>
    <w:qFormat/>
    <w:rsid w:val="00e937d5"/>
    <w:pPr>
      <w:widowControl w:val="false"/>
      <w:tabs>
        <w:tab w:val="clear" w:pos="709"/>
        <w:tab w:val="left" w:pos="737" w:leader="none"/>
      </w:tabs>
      <w:ind w:firstLine="737"/>
      <w:jc w:val="both"/>
    </w:pPr>
    <w:rPr>
      <w:lang w:val="en-US"/>
    </w:rPr>
  </w:style>
  <w:style w:type="paragraph" w:styleId="T28" w:customStyle="1">
    <w:name w:val="t28"/>
    <w:basedOn w:val="Normal"/>
    <w:uiPriority w:val="99"/>
    <w:qFormat/>
    <w:rsid w:val="0065116a"/>
    <w:pPr>
      <w:widowControl w:val="false"/>
    </w:pPr>
    <w:rPr>
      <w:lang w:val="en-US"/>
    </w:rPr>
  </w:style>
  <w:style w:type="paragraph" w:styleId="P31" w:customStyle="1">
    <w:name w:val="p31"/>
    <w:basedOn w:val="Normal"/>
    <w:uiPriority w:val="99"/>
    <w:qFormat/>
    <w:rsid w:val="0065116a"/>
    <w:pPr>
      <w:widowControl w:val="false"/>
      <w:tabs>
        <w:tab w:val="clear" w:pos="709"/>
        <w:tab w:val="left" w:pos="204" w:leader="none"/>
      </w:tabs>
      <w:jc w:val="both"/>
    </w:pPr>
    <w:rPr>
      <w:lang w:val="en-US"/>
    </w:rPr>
  </w:style>
  <w:style w:type="paragraph" w:styleId="P35" w:customStyle="1">
    <w:name w:val="p35"/>
    <w:basedOn w:val="Normal"/>
    <w:uiPriority w:val="99"/>
    <w:qFormat/>
    <w:rsid w:val="0065116a"/>
    <w:pPr>
      <w:widowControl w:val="false"/>
      <w:tabs>
        <w:tab w:val="clear" w:pos="709"/>
        <w:tab w:val="left" w:pos="8350" w:leader="none"/>
      </w:tabs>
      <w:ind w:left="6910" w:hanging="0"/>
    </w:pPr>
    <w:rPr>
      <w:lang w:val="en-US"/>
    </w:rPr>
  </w:style>
  <w:style w:type="paragraph" w:styleId="P39" w:customStyle="1">
    <w:name w:val="p39"/>
    <w:basedOn w:val="Normal"/>
    <w:uiPriority w:val="99"/>
    <w:qFormat/>
    <w:rsid w:val="0065116a"/>
    <w:pPr>
      <w:widowControl w:val="false"/>
      <w:tabs>
        <w:tab w:val="clear" w:pos="709"/>
        <w:tab w:val="left" w:pos="6383" w:leader="none"/>
      </w:tabs>
      <w:ind w:left="4943" w:hanging="0"/>
      <w:jc w:val="both"/>
    </w:pPr>
    <w:rPr>
      <w:lang w:val="en-US"/>
    </w:rPr>
  </w:style>
  <w:style w:type="paragraph" w:styleId="P42" w:customStyle="1">
    <w:name w:val="p42"/>
    <w:basedOn w:val="Normal"/>
    <w:uiPriority w:val="99"/>
    <w:qFormat/>
    <w:rsid w:val="0065116a"/>
    <w:pPr>
      <w:widowControl w:val="false"/>
      <w:tabs>
        <w:tab w:val="clear" w:pos="709"/>
        <w:tab w:val="left" w:pos="6389" w:leader="none"/>
      </w:tabs>
      <w:ind w:left="4949" w:hanging="0"/>
      <w:jc w:val="both"/>
    </w:pPr>
    <w:rPr>
      <w:lang w:val="en-US"/>
    </w:rPr>
  </w:style>
  <w:style w:type="paragraph" w:styleId="C29" w:customStyle="1">
    <w:name w:val="c29"/>
    <w:basedOn w:val="Normal"/>
    <w:uiPriority w:val="99"/>
    <w:qFormat/>
    <w:rsid w:val="0099492a"/>
    <w:pPr>
      <w:widowControl w:val="false"/>
      <w:jc w:val="center"/>
    </w:pPr>
    <w:rPr>
      <w:lang w:val="en-US"/>
    </w:rPr>
  </w:style>
  <w:style w:type="paragraph" w:styleId="C30" w:customStyle="1">
    <w:name w:val="c30"/>
    <w:basedOn w:val="Normal"/>
    <w:uiPriority w:val="99"/>
    <w:qFormat/>
    <w:rsid w:val="0099492a"/>
    <w:pPr>
      <w:widowControl w:val="false"/>
      <w:jc w:val="center"/>
    </w:pPr>
    <w:rPr>
      <w:lang w:val="en-US"/>
    </w:rPr>
  </w:style>
  <w:style w:type="paragraph" w:styleId="P7" w:customStyle="1">
    <w:name w:val="p7"/>
    <w:basedOn w:val="Normal"/>
    <w:qFormat/>
    <w:rsid w:val="00ef644c"/>
    <w:pPr>
      <w:widowControl w:val="false"/>
      <w:tabs>
        <w:tab w:val="clear" w:pos="709"/>
        <w:tab w:val="left" w:pos="578" w:leader="none"/>
        <w:tab w:val="left" w:pos="907" w:leader="none"/>
      </w:tabs>
      <w:ind w:firstLine="578"/>
      <w:jc w:val="both"/>
    </w:pPr>
    <w:rPr>
      <w:lang w:val="en-US"/>
    </w:rPr>
  </w:style>
  <w:style w:type="paragraph" w:styleId="P68" w:customStyle="1">
    <w:name w:val="p68"/>
    <w:basedOn w:val="Normal"/>
    <w:qFormat/>
    <w:rsid w:val="0047269d"/>
    <w:pPr>
      <w:widowControl w:val="false"/>
      <w:tabs>
        <w:tab w:val="clear" w:pos="709"/>
        <w:tab w:val="left" w:pos="748" w:leader="none"/>
        <w:tab w:val="left" w:pos="1269" w:leader="none"/>
      </w:tabs>
      <w:ind w:left="6457" w:hanging="5709"/>
      <w:jc w:val="both"/>
    </w:pPr>
    <w:rPr>
      <w:lang w:val="en-US"/>
    </w:rPr>
  </w:style>
  <w:style w:type="paragraph" w:styleId="P14" w:customStyle="1">
    <w:name w:val="p14"/>
    <w:basedOn w:val="Normal"/>
    <w:qFormat/>
    <w:rsid w:val="0047269d"/>
    <w:pPr>
      <w:widowControl w:val="false"/>
      <w:tabs>
        <w:tab w:val="clear" w:pos="709"/>
        <w:tab w:val="left" w:pos="1502" w:leader="none"/>
      </w:tabs>
      <w:ind w:left="62" w:hanging="0"/>
    </w:pPr>
    <w:rPr>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3ade"/>
    <w:pPr>
      <w:keepNext w:val="true"/>
      <w:keepLines/>
      <w:numPr>
        <w:ilvl w:val="0"/>
        <w:numId w:val="0"/>
      </w:numPr>
      <w:overflowPunct w:val="false"/>
      <w:spacing w:lineRule="auto" w:line="276" w:before="480" w:after="0"/>
      <w:textAlignment w:val="auto"/>
      <w:outlineLvl w:val="9"/>
    </w:pPr>
    <w:rPr>
      <w:rFonts w:ascii="Cambria" w:hAnsi="Cambria" w:eastAsia="Times New Roman" w:cs="Times New Roman"/>
      <w:b w:val="false"/>
      <w:bCs/>
      <w:color w:val="365F91"/>
      <w:sz w:val="28"/>
      <w:szCs w:val="28"/>
      <w:lang w:eastAsia="en-US"/>
    </w:rPr>
  </w:style>
  <w:style w:type="paragraph" w:styleId="Contents2">
    <w:name w:val="TOC 2"/>
    <w:basedOn w:val="Normal"/>
    <w:next w:val="Normal"/>
    <w:autoRedefine/>
    <w:uiPriority w:val="39"/>
    <w:unhideWhenUsed/>
    <w:rsid w:val="00c64b0f"/>
    <w:pPr>
      <w:tabs>
        <w:tab w:val="clear" w:pos="709"/>
        <w:tab w:val="right" w:pos="9628" w:leader="dot"/>
      </w:tabs>
      <w:ind w:left="240" w:hanging="0"/>
    </w:pPr>
    <w:rPr>
      <w:caps/>
    </w:rPr>
  </w:style>
  <w:style w:type="paragraph" w:styleId="Contents3">
    <w:name w:val="TOC 3"/>
    <w:basedOn w:val="Normal"/>
    <w:next w:val="Normal"/>
    <w:autoRedefine/>
    <w:uiPriority w:val="39"/>
    <w:unhideWhenUsed/>
    <w:rsid w:val="00453ade"/>
    <w:pPr>
      <w:ind w:left="480" w:hanging="0"/>
    </w:pPr>
    <w:rPr/>
  </w:style>
  <w:style w:type="paragraph" w:styleId="Contents1">
    <w:name w:val="TOC 1"/>
    <w:basedOn w:val="Normal"/>
    <w:next w:val="Normal"/>
    <w:autoRedefine/>
    <w:uiPriority w:val="39"/>
    <w:unhideWhenUsed/>
    <w:rsid w:val="00680f8d"/>
    <w:pPr>
      <w:tabs>
        <w:tab w:val="clear" w:pos="709"/>
        <w:tab w:val="left" w:pos="420" w:leader="none"/>
        <w:tab w:val="right" w:pos="9628" w:leader="dot"/>
      </w:tabs>
      <w:spacing w:before="120" w:after="0"/>
      <w:jc w:val="both"/>
    </w:pPr>
    <w:rPr>
      <w:rFonts w:ascii="Arial" w:hAnsi="Arial" w:cs="Arial"/>
      <w:sz w:val="22"/>
      <w:szCs w:val="22"/>
    </w:rPr>
  </w:style>
  <w:style w:type="paragraph" w:styleId="Contents4">
    <w:name w:val="TOC 4"/>
    <w:basedOn w:val="Normal"/>
    <w:next w:val="Normal"/>
    <w:autoRedefine/>
    <w:uiPriority w:val="39"/>
    <w:unhideWhenUsed/>
    <w:rsid w:val="007e5941"/>
    <w:pPr>
      <w:spacing w:before="0" w:after="100"/>
      <w:ind w:left="720" w:hanging="0"/>
    </w:pPr>
    <w:rPr>
      <w:rFonts w:ascii="Cambria" w:hAnsi="Cambria"/>
      <w:lang w:eastAsia="en-US"/>
    </w:rPr>
  </w:style>
  <w:style w:type="paragraph" w:styleId="Contents5">
    <w:name w:val="TOC 5"/>
    <w:basedOn w:val="Normal"/>
    <w:next w:val="Normal"/>
    <w:autoRedefine/>
    <w:uiPriority w:val="39"/>
    <w:unhideWhenUsed/>
    <w:rsid w:val="007e5941"/>
    <w:pPr>
      <w:spacing w:before="0" w:after="100"/>
      <w:ind w:left="960" w:hanging="0"/>
    </w:pPr>
    <w:rPr>
      <w:rFonts w:ascii="Cambria" w:hAnsi="Cambria"/>
      <w:lang w:eastAsia="en-US"/>
    </w:rPr>
  </w:style>
  <w:style w:type="paragraph" w:styleId="Contents6">
    <w:name w:val="TOC 6"/>
    <w:basedOn w:val="Normal"/>
    <w:next w:val="Normal"/>
    <w:autoRedefine/>
    <w:uiPriority w:val="39"/>
    <w:unhideWhenUsed/>
    <w:rsid w:val="007e5941"/>
    <w:pPr>
      <w:spacing w:before="0" w:after="100"/>
      <w:ind w:left="1200" w:hanging="0"/>
    </w:pPr>
    <w:rPr>
      <w:rFonts w:ascii="Cambria" w:hAnsi="Cambria"/>
      <w:lang w:eastAsia="en-US"/>
    </w:rPr>
  </w:style>
  <w:style w:type="paragraph" w:styleId="Contents7">
    <w:name w:val="TOC 7"/>
    <w:basedOn w:val="Normal"/>
    <w:next w:val="Normal"/>
    <w:autoRedefine/>
    <w:uiPriority w:val="39"/>
    <w:unhideWhenUsed/>
    <w:rsid w:val="007e5941"/>
    <w:pPr>
      <w:spacing w:before="0" w:after="100"/>
      <w:ind w:left="1440" w:hanging="0"/>
    </w:pPr>
    <w:rPr>
      <w:rFonts w:ascii="Cambria" w:hAnsi="Cambria"/>
      <w:lang w:eastAsia="en-US"/>
    </w:rPr>
  </w:style>
  <w:style w:type="paragraph" w:styleId="Contents8">
    <w:name w:val="TOC 8"/>
    <w:basedOn w:val="Normal"/>
    <w:next w:val="Normal"/>
    <w:autoRedefine/>
    <w:uiPriority w:val="39"/>
    <w:unhideWhenUsed/>
    <w:rsid w:val="007e5941"/>
    <w:pPr>
      <w:spacing w:before="0" w:after="100"/>
      <w:ind w:left="1680" w:hanging="0"/>
    </w:pPr>
    <w:rPr>
      <w:rFonts w:ascii="Cambria" w:hAnsi="Cambria"/>
      <w:lang w:eastAsia="en-US"/>
    </w:rPr>
  </w:style>
  <w:style w:type="paragraph" w:styleId="Contents9">
    <w:name w:val="TOC 9"/>
    <w:basedOn w:val="Normal"/>
    <w:next w:val="Normal"/>
    <w:autoRedefine/>
    <w:uiPriority w:val="39"/>
    <w:unhideWhenUsed/>
    <w:rsid w:val="007e5941"/>
    <w:pPr>
      <w:spacing w:before="0" w:after="100"/>
      <w:ind w:left="1920" w:hanging="0"/>
    </w:pPr>
    <w:rPr>
      <w:rFonts w:ascii="Cambria" w:hAnsi="Cambria"/>
      <w:lang w:eastAsia="en-US"/>
    </w:rPr>
  </w:style>
  <w:style w:type="paragraph" w:styleId="Grigliamedia21" w:customStyle="1">
    <w:name w:val="Griglia media 21"/>
    <w:uiPriority w:val="1"/>
    <w:qFormat/>
    <w:rsid w:val="00786c1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Titolo1" w:customStyle="1">
    <w:name w:val="Titolo1"/>
    <w:basedOn w:val="Normal"/>
    <w:qFormat/>
    <w:rsid w:val="00563bde"/>
    <w:pPr>
      <w:spacing w:before="360" w:after="0"/>
      <w:ind w:left="284" w:right="284" w:hanging="0"/>
    </w:pPr>
    <w:rPr>
      <w:rFonts w:ascii="Arial" w:hAnsi="Arial" w:eastAsia="Calibri"/>
      <w:b/>
      <w:caps/>
      <w:sz w:val="18"/>
      <w:szCs w:val="22"/>
      <w:lang w:eastAsia="en-US"/>
    </w:rPr>
  </w:style>
  <w:style w:type="paragraph" w:styleId="Subtitle">
    <w:name w:val="Subtitle"/>
    <w:basedOn w:val="Normal"/>
    <w:qFormat/>
    <w:rsid w:val="006b54dd"/>
    <w:pPr>
      <w:spacing w:before="0" w:after="60"/>
      <w:jc w:val="center"/>
      <w:outlineLvl w:val="1"/>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iPriority w:val="99"/>
    <w:rsid w:val="00db5dac"/>
    <w:pPr>
      <w:tabs>
        <w:tab w:val="clear" w:pos="709"/>
        <w:tab w:val="center" w:pos="4819" w:leader="none"/>
        <w:tab w:val="right" w:pos="9638" w:leader="none"/>
      </w:tabs>
    </w:pPr>
    <w:rPr>
      <w:lang w:val="x-none" w:eastAsia="x-none"/>
    </w:rPr>
  </w:style>
  <w:style w:type="paragraph" w:styleId="Footer">
    <w:name w:val="Footer"/>
    <w:basedOn w:val="Normal"/>
    <w:link w:val="FooterChar"/>
    <w:uiPriority w:val="99"/>
    <w:rsid w:val="00db5dac"/>
    <w:pPr>
      <w:tabs>
        <w:tab w:val="clear" w:pos="709"/>
        <w:tab w:val="center" w:pos="4819" w:leader="none"/>
        <w:tab w:val="right" w:pos="9638" w:leader="none"/>
      </w:tabs>
    </w:pPr>
    <w:rPr>
      <w:lang w:val="x-none" w:eastAsia="x-none"/>
    </w:rPr>
  </w:style>
  <w:style w:type="paragraph" w:styleId="Titolosommario1" w:customStyle="1">
    <w:name w:val="Titolo sommario1"/>
    <w:basedOn w:val="Heading1"/>
    <w:next w:val="Normal"/>
    <w:uiPriority w:val="39"/>
    <w:semiHidden/>
    <w:unhideWhenUsed/>
    <w:qFormat/>
    <w:rsid w:val="00ab3063"/>
    <w:pPr>
      <w:keepNext w:val="true"/>
      <w:keepLines/>
      <w:numPr>
        <w:ilvl w:val="0"/>
        <w:numId w:val="0"/>
      </w:numPr>
      <w:overflowPunct w:val="false"/>
      <w:spacing w:lineRule="auto" w:line="276" w:before="480" w:after="0"/>
      <w:ind w:left="502" w:hanging="0"/>
      <w:textAlignment w:val="auto"/>
      <w:outlineLvl w:val="9"/>
    </w:pPr>
    <w:rPr>
      <w:rFonts w:ascii="Cambria" w:hAnsi="Cambria" w:eastAsia="Times New Roman" w:cs="Times New Roman"/>
      <w:bCs/>
      <w:color w:val="365F91"/>
      <w:sz w:val="28"/>
      <w:szCs w:val="28"/>
      <w:lang w:eastAsia="en-US"/>
    </w:rPr>
  </w:style>
  <w:style w:type="paragraph" w:styleId="NoSpacing1" w:customStyle="1">
    <w:name w:val="No Spacing1"/>
    <w:uiPriority w:val="1"/>
    <w:qFormat/>
    <w:rsid w:val="00fe391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MediumGrid2">
    <w:name w:val="Medium Grid 2"/>
    <w:uiPriority w:val="68"/>
    <w:qFormat/>
    <w:rsid w:val="00d849b3"/>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oSpacing">
    <w:name w:val="No Spacing"/>
    <w:uiPriority w:val="1"/>
    <w:qFormat/>
    <w:rsid w:val="00031515"/>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BodyText2">
    <w:name w:val="Body Text 2"/>
    <w:basedOn w:val="Normal"/>
    <w:link w:val="BodyText2Char"/>
    <w:uiPriority w:val="99"/>
    <w:unhideWhenUsed/>
    <w:qFormat/>
    <w:rsid w:val="00033ecd"/>
    <w:pPr>
      <w:spacing w:lineRule="auto" w:line="480" w:before="0" w:after="120"/>
    </w:pPr>
    <w:rPr/>
  </w:style>
  <w:style w:type="paragraph" w:styleId="Sfondomedio1Colore1" w:customStyle="1">
    <w:name w:val="Sfondo medio 1 - Colore 1"/>
    <w:uiPriority w:val="1"/>
    <w:qFormat/>
    <w:rsid w:val="00036202"/>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Sfondomedio1Colore11" w:customStyle="1">
    <w:name w:val="Sfondo medio 1 - Colore 11"/>
    <w:uiPriority w:val="1"/>
    <w:qFormat/>
    <w:rsid w:val="0084529e"/>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2</Pages>
  <Words>38021</Words>
  <Characters>216722</Characters>
  <CharactersWithSpaces>254235</CharactersWithSpaces>
  <Paragraphs>508</Paragraphs>
  <Company>AVV. CARLO CI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4:00Z</dcterms:created>
  <dc:creator>MC</dc:creator>
  <dc:description/>
  <dc:language>en-US</dc:language>
  <cp:lastModifiedBy>Chiara Mazzulli</cp:lastModifiedBy>
  <cp:lastPrinted>2010-02-09T18:16:00Z</cp:lastPrinted>
  <dcterms:modified xsi:type="dcterms:W3CDTF">2013-10-21T12:17:00Z</dcterms:modified>
  <cp:revision>9</cp:revision>
  <dc:subject/>
  <dc:title>(Sezione tributaria, sentenza n</dc:title>
</cp:coreProperties>
</file>

<file path=docProps/custom.xml><?xml version="1.0" encoding="utf-8"?>
<Properties xmlns="http://schemas.openxmlformats.org/officeDocument/2006/custom-properties" xmlns:vt="http://schemas.openxmlformats.org/officeDocument/2006/docPropsVTypes"/>
</file>