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61">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65">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5  – Maggio 2013</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5  – Maggio 2013</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sz w:val="18"/>
          <w:szCs w:val="18"/>
          <w:lang w:val="en-US" w:eastAsia="en-US"/>
        </w:rPr>
      </w:pPr>
      <w:r>
        <w:rPr>
          <w:rFonts w:eastAsia="Arial Unicode MS" w:cs="Arial" w:ascii="Calibri" w:hAnsi="Calibri"/>
          <w:sz w:val="18"/>
          <w:szCs w:val="18"/>
          <w:lang w:val="en-US" w:eastAsia="en-US"/>
        </w:rPr>
        <w:drawing>
          <wp:anchor behindDoc="1" distT="0" distB="0" distL="114935" distR="114935" simplePos="0" locked="0" layoutInCell="0" allowOverlap="1" relativeHeight="262">
            <wp:simplePos x="0" y="0"/>
            <wp:positionH relativeFrom="column">
              <wp:posOffset>-520065</wp:posOffset>
            </wp:positionH>
            <wp:positionV relativeFrom="paragraph">
              <wp:posOffset>41910</wp:posOffset>
            </wp:positionV>
            <wp:extent cx="7199630" cy="4527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452755"/>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lang w:val="en-US" w:eastAsia="en-US"/>
        </w:rPr>
      </w:pPr>
      <w:r>
        <w:rPr>
          <w:rFonts w:eastAsia="Arial Unicode MS" w:cs="Arial" w:ascii="Arial" w:hAnsi="Arial"/>
          <w:b/>
          <w:color w:val="FFFFFF"/>
          <w:sz w:val="16"/>
          <w:szCs w:val="16"/>
          <w:lang w:val="en-US" w:eastAsia="en-US"/>
        </w:rPr>
        <w:drawing>
          <wp:anchor behindDoc="1" distT="0" distB="0" distL="114935" distR="114935" simplePos="0" locked="0" layoutInCell="0" allowOverlap="1" relativeHeight="263">
            <wp:simplePos x="0" y="0"/>
            <wp:positionH relativeFrom="column">
              <wp:posOffset>-517525</wp:posOffset>
            </wp:positionH>
            <wp:positionV relativeFrom="paragraph">
              <wp:posOffset>50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17"/>
          <w:szCs w:val="17"/>
        </w:rPr>
      </w:pPr>
      <w:r>
        <w:rPr>
          <w:rFonts w:eastAsia="Arial Unicode MS" w:cs="Arial" w:ascii="Calibri" w:hAnsi="Calibri"/>
          <w:b/>
          <w:sz w:val="17"/>
          <w:szCs w:val="17"/>
        </w:rPr>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L</w:t>
      </w:r>
      <w:r>
        <w:rPr>
          <w:rFonts w:cs="Arial" w:ascii="Arial" w:hAnsi="Arial"/>
          <w:sz w:val="22"/>
          <w:szCs w:val="22"/>
        </w:rPr>
        <w:t>e prime tre pronunzie in commento di questo numero di maggio 2013 della Rassegna Tributaria della Cassazione riguardano il perimetro della giurisdizione tributaria. Il che mi suggerisce la seguente riflessione. E’ un fatto che l’ambito della competenza per materia delle Commissioni Tributarie sia, da sempre, oggetto di dubbi e ripensamenti. Il che non è di certo prova  di chiarezza e di efficienza del sistema, poiché si tratta di questioni preliminari che possono richiedere un lungo tempo di attesa e costi legali talora sproporzionati al valore della controver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w:t>
      </w:r>
      <w:r>
        <w:rPr>
          <w:rFonts w:cs="Arial" w:ascii="Arial" w:hAnsi="Arial"/>
          <w:sz w:val="22"/>
          <w:szCs w:val="22"/>
        </w:rPr>
        <w:t>er ovviare alle diseconomie del processo in casi simili, è interessante la soluzione escogitata dalla giurisprudenza di legittimità e dalla Corte Costituzionale nei casi in cui la questione della giurisdizione non sia stata posta nel primo grado del giud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per questo che suggerirei di tenere a mente  le possibilità offerte dalle Ordinanze della Corte di Cassazione n. 24833 del 9 ottobre 2008 e n. 27531  del 20 novembre 2008, e dall’Ordinanza n. 37 del 2010 della Corte Costituzion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uale principio giuridico affermano, in estrema sintesi, queste pronunzie giurisprudenz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he nonostante il tenore letterale dell’art. 3 del D. Lgs. 546/92 (</w:t>
      </w:r>
      <w:r>
        <w:rPr>
          <w:rFonts w:cs="Arial" w:ascii="Arial" w:hAnsi="Arial"/>
          <w:i/>
          <w:sz w:val="22"/>
          <w:szCs w:val="22"/>
        </w:rPr>
        <w:t>Il difetto di giurisdizione delle commissioni tributarie è rilevato, anche d'ufficio, in ogni stato e grado del processo</w:t>
      </w:r>
      <w:r>
        <w:rPr>
          <w:rFonts w:cs="Arial" w:ascii="Arial" w:hAnsi="Arial"/>
          <w:sz w:val="22"/>
          <w:szCs w:val="22"/>
        </w:rPr>
        <w:t xml:space="preserve">), allorché il giudice di primo grado abbia pronunciato nel merito, affermando, </w:t>
      </w:r>
      <w:r>
        <w:rPr>
          <w:rFonts w:cs="Arial" w:ascii="Arial" w:hAnsi="Arial"/>
          <w:sz w:val="22"/>
          <w:szCs w:val="22"/>
          <w:u w:val="single"/>
        </w:rPr>
        <w:t>anche implicitamente</w:t>
      </w:r>
      <w:r>
        <w:rPr>
          <w:rFonts w:cs="Arial" w:ascii="Arial" w:hAnsi="Arial"/>
          <w:sz w:val="22"/>
          <w:szCs w:val="22"/>
        </w:rPr>
        <w:t>, la propria giurisdizione e le parti abbiano prestato acquiescenza, non contestando nell’atto d’appello la relativa sentenza sotto tale profilo, non è consentito al giudice della successiva fase impugnatoria rilevare d'ufficio il difetto di giurisdizione, trattandosi di questione ormai coperta dal giudicato implicito.</w:t>
      </w:r>
    </w:p>
    <w:p>
      <w:pPr>
        <w:pStyle w:val="Normal"/>
        <w:jc w:val="both"/>
        <w:rPr/>
      </w:pPr>
      <w:r>
        <w:rPr>
          <w:rFonts w:cs="Arial" w:ascii="Arial" w:hAnsi="Arial"/>
          <w:b/>
          <w:sz w:val="22"/>
          <w:szCs w:val="22"/>
        </w:rPr>
        <w:t>E</w:t>
      </w:r>
      <w:r>
        <w:rPr>
          <w:rFonts w:cs="Arial" w:ascii="Arial" w:hAnsi="Arial"/>
          <w:sz w:val="22"/>
          <w:szCs w:val="22"/>
        </w:rPr>
        <w:t xml:space="preserve"> ciò poiché la Giustizia va intesa come un servizio che lo Stato deve al cittadino, con la conseguenza che quando la questione sulla giurisdizione non sia stata sollevata tempestivamente, in ossequio al principio costituzionale del giusto processo, il giudice deve pronunciarsi e rendere la sentenza nel merito, anche se intimamente ravvisi la sua incompetenza.</w:t>
      </w:r>
    </w:p>
    <w:p>
      <w:pPr>
        <w:pStyle w:val="NormaleWeb"/>
        <w:rPr/>
      </w:pPr>
      <w:r>
        <w:rPr>
          <w:rFonts w:cs="Arial" w:ascii="Arial" w:hAnsi="Arial"/>
          <w:i/>
          <w:sz w:val="22"/>
          <w:szCs w:val="22"/>
        </w:rPr>
        <w:br/>
        <w:tab/>
        <w:tab/>
        <w:tab/>
        <w:tab/>
        <w:tab/>
        <w:tab/>
        <w:tab/>
        <w:tab/>
        <w:tab/>
        <w:t xml:space="preserve">     Dott. rag.Luigi Lucchetti</w:t>
        <w:tab/>
        <w:tab/>
        <w:tab/>
        <w:tab/>
        <w:tab/>
        <w:tab/>
        <w:tab/>
        <w:t xml:space="preserve">                                 Vicepresidente ODCEC di Roma</w:t>
      </w:r>
      <w:r>
        <w:rPr/>
        <w:t xml:space="preserve">       </w:t>
      </w:r>
    </w:p>
    <w:sdt>
      <w:sdtPr>
        <w:docPartObj>
          <w:docPartGallery w:val="Table of Contents"/>
          <w:docPartUnique w:val="true"/>
        </w:docPartObj>
      </w:sdtPr>
      <w:sdtContent>
        <w:p>
          <w:pPr>
            <w:pStyle w:val="Contents1"/>
            <w:spacing w:before="120" w:after="0"/>
            <w:jc w:val="both"/>
            <w:rPr>
              <w:rFonts w:eastAsia="MS Mincho;ＭＳ 明朝"/>
              <w:lang w:val="en-US" w:eastAsia="en-US"/>
            </w:rPr>
          </w:pPr>
          <w:r>
            <w:fldChar w:fldCharType="begin"/>
          </w:r>
          <w:r>
            <w:rPr>
              <w:sz w:val="22"/>
              <w:szCs w:val="22"/>
              <w:rFonts w:cs="Arial"/>
              <w:lang w:val="en-US" w:eastAsia="en-US"/>
            </w:rPr>
            <w:instrText xml:space="preserve"> TOC \o "1-3" \h \z \u </w:instrText>
          </w:r>
          <w:r>
            <w:rPr>
              <w:sz w:val="22"/>
              <w:szCs w:val="22"/>
              <w:rFonts w:cs="Arial"/>
              <w:lang w:val="en-US" w:eastAsia="en-US"/>
            </w:rPr>
            <w:fldChar w:fldCharType="separate"/>
          </w:r>
          <w:r>
            <w:rPr>
              <w:rFonts w:cs="Arial"/>
              <w:sz w:val="22"/>
              <w:szCs w:val="22"/>
              <w:lang w:val="en-US" w:eastAsia="en-US"/>
            </w:rPr>
            <w:t>1.</w:t>
          </w:r>
          <w:r>
            <w:rPr>
              <w:rFonts w:eastAsia="MS Mincho;ＭＳ 明朝" w:cs="Arial"/>
              <w:sz w:val="22"/>
              <w:szCs w:val="22"/>
              <w:lang w:val="en-US" w:eastAsia="en-US"/>
            </w:rPr>
            <w:tab/>
          </w:r>
          <w:r>
            <w:rPr>
              <w:rFonts w:cs="Arial"/>
              <w:sz w:val="22"/>
              <w:szCs w:val="22"/>
              <w:lang w:val="en-US" w:eastAsia="en-US"/>
            </w:rPr>
            <w:t>Ord. n. 10306 del 3 maggio 2013</w:t>
            <w:tab/>
          </w:r>
          <w:hyperlink w:anchor="__RefHeading___Toc247130249">
            <w:r>
              <w:rPr>
                <w:rStyle w:val="IndexLink"/>
                <w:rFonts w:cs="Arial"/>
                <w:sz w:val="22"/>
                <w:szCs w:val="22"/>
                <w:lang w:val="en-US" w:eastAsia="en-US"/>
              </w:rPr>
              <w:t>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TTANO AL GIUDICE TRIBUTARIO LE CONTROVERSIE IN MATERIA DI IMPOSTA REGIONALE SULLE CONCESSIONI</w:t>
            <w:tab/>
          </w:r>
          <w:hyperlink w:anchor="__RefHeading___Toc247130250">
            <w:r>
              <w:rPr>
                <w:rStyle w:val="IndexLink"/>
                <w:rFonts w:cs="Arial" w:ascii="Arial" w:hAnsi="Arial"/>
                <w:sz w:val="22"/>
                <w:szCs w:val="22"/>
              </w:rPr>
              <w:t>6</w:t>
            </w:r>
          </w:hyperlink>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Ord . n. 10403 del 6 maggio 2013</w:t>
            <w:tab/>
          </w:r>
          <w:hyperlink w:anchor="__RefHeading___Toc247130251">
            <w:r>
              <w:rPr>
                <w:rStyle w:val="IndexLink"/>
                <w:lang w:val="en-US" w:eastAsia="en-US"/>
              </w:rPr>
              <w:t>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TTANO AL GIUDICE TRIBUTARIO LE CONTROVERSIE IN MATERIA DI CONTRIBUTI PER CONSORZI STRADALI</w:t>
            <w:tab/>
          </w:r>
          <w:hyperlink w:anchor="__RefHeading___Toc247130252">
            <w:r>
              <w:rPr>
                <w:rStyle w:val="IndexLink"/>
                <w:rFonts w:cs="Arial" w:ascii="Arial" w:hAnsi="Arial"/>
                <w:sz w:val="22"/>
                <w:szCs w:val="22"/>
              </w:rPr>
              <w:t>6</w:t>
            </w:r>
          </w:hyperlink>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Sent. n. 11172 del 10 maggio 2013</w:t>
            <w:tab/>
          </w:r>
          <w:hyperlink w:anchor="__RefHeading___Toc247130253">
            <w:r>
              <w:rPr>
                <w:rStyle w:val="IndexLink"/>
                <w:lang w:val="en-US" w:eastAsia="en-US"/>
              </w:rPr>
              <w:t>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CONTROVERSIE IN MATERIA DI ACCISE SUGLI OLII MINERALI SONO DI COMPETENZA DEL GIUDICE TRIBUTARIO</w:t>
            <w:tab/>
          </w:r>
          <w:hyperlink w:anchor="__RefHeading___Toc247130254">
            <w:r>
              <w:rPr>
                <w:rStyle w:val="IndexLink"/>
                <w:rFonts w:cs="Arial" w:ascii="Arial" w:hAnsi="Arial"/>
                <w:sz w:val="22"/>
                <w:szCs w:val="22"/>
              </w:rPr>
              <w:t>7</w:t>
            </w:r>
          </w:hyperlink>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Ord. n. 12056 del 17 maggio 2013</w:t>
            <w:tab/>
          </w:r>
          <w:hyperlink w:anchor="__RefHeading___Toc247130255">
            <w:r>
              <w:rPr>
                <w:rStyle w:val="IndexLink"/>
                <w:lang w:val="en-US" w:eastAsia="en-US"/>
              </w:rPr>
              <w:t>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LLE SEZIONI UNITE LA QUESTIONE SE LA TASSA TELEFONINI SIA (ANCORA) IN VIGORE (E LA PAGHINO ANCHE I COMUNI)</w:t>
            <w:tab/>
          </w:r>
          <w:hyperlink w:anchor="__RefHeading___Toc247130256">
            <w:r>
              <w:rPr>
                <w:rStyle w:val="IndexLink"/>
                <w:rFonts w:cs="Arial" w:ascii="Arial" w:hAnsi="Arial"/>
                <w:sz w:val="22"/>
                <w:szCs w:val="22"/>
              </w:rPr>
              <w:t>7</w:t>
            </w:r>
          </w:hyperlink>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Sent. n. 13319 del 29 maggio 2013</w:t>
            <w:tab/>
          </w:r>
          <w:hyperlink w:anchor="__RefHeading___Toc247130257">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MALE CAPTUS SED BENE RETENTUS: LA DOCUMENTAZIONE BANCARIA ACQUISITA CON UNA PERQUISISIZIONE DOMICILIARE ILLEGITTIMA PUÒ ESSERE UTILIZZATA SE IL COMANDO DELLA GUARDIA DI FINANZA LO AUTORIZZA</w:t>
            <w:tab/>
          </w:r>
          <w:hyperlink w:anchor="__RefHeading___Toc247130258">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Sent. n. 11672 del 15 maggio 2013</w:t>
            <w:tab/>
          </w:r>
          <w:hyperlink w:anchor="__RefHeading___Toc247130259">
            <w:r>
              <w:rPr>
                <w:rStyle w:val="IndexLink"/>
                <w:lang w:val="en-US" w:eastAsia="en-US"/>
              </w:rPr>
              <w:t>10</w:t>
            </w:r>
          </w:hyperlink>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Sent. n. 12964 del 24 maggio 2013</w:t>
            <w:tab/>
          </w:r>
          <w:hyperlink w:anchor="__RefHeading___Toc247130260">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OPERAZIONI INTRACOMUNITARIE ED ONERE DELLA PROVA</w:t>
            <w:tab/>
          </w:r>
          <w:hyperlink w:anchor="__RefHeading___Toc247130261">
            <w:r>
              <w:rPr>
                <w:rStyle w:val="IndexLink"/>
                <w:rFonts w:cs="Arial" w:ascii="Arial" w:hAnsi="Arial"/>
                <w:sz w:val="22"/>
                <w:szCs w:val="22"/>
              </w:rPr>
              <w:t>11</w:t>
            </w:r>
          </w:hyperlink>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Sent. n. 10743 del 8 maggio 2013</w:t>
            <w:tab/>
          </w:r>
          <w:hyperlink w:anchor="__RefHeading___Toc247130262">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I FINI DELL’IMPOSTA DI REGISTRO LA SOSTANZA PREVALE SUL NOMEN IURIS</w:t>
            <w:tab/>
          </w:r>
          <w:hyperlink w:anchor="__RefHeading___Toc247130263">
            <w:r>
              <w:rPr>
                <w:rStyle w:val="IndexLink"/>
                <w:rFonts w:cs="Arial" w:ascii="Arial" w:hAnsi="Arial"/>
                <w:sz w:val="22"/>
                <w:szCs w:val="22"/>
              </w:rPr>
              <w:t>12</w:t>
            </w:r>
          </w:hyperlink>
        </w:p>
        <w:p>
          <w:p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Sent. n. 11170 del 10 maggio 2013</w:t>
            <w:tab/>
          </w:r>
          <w:hyperlink w:anchor="__RefHeading___Toc247130264">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IL MUTAMENTO DI DOMICILIO PUÒ COSTITUIRE ABUSO DI DIRITTO?</w:t>
            <w:tab/>
          </w:r>
          <w:hyperlink w:anchor="__RefHeading___Toc247130265">
            <w:r>
              <w:rPr>
                <w:rStyle w:val="IndexLink"/>
                <w:rFonts w:cs="Arial" w:ascii="Arial" w:hAnsi="Arial"/>
                <w:sz w:val="22"/>
                <w:szCs w:val="22"/>
              </w:rPr>
              <w:t>12</w:t>
            </w:r>
          </w:hyperlink>
        </w:p>
        <w:p>
          <w:pPr>
            <w:pStyle w:val="Contents1"/>
            <w:tabs>
              <w:tab w:val="clear" w:pos="709"/>
              <w:tab w:val="left" w:pos="540" w:leader="none"/>
            </w:tabs>
            <w:rPr>
              <w:rFonts w:eastAsia="MS Mincho;ＭＳ 明朝"/>
              <w:lang w:val="en-US" w:eastAsia="en-US"/>
            </w:rPr>
          </w:pPr>
          <w:r>
            <w:rPr>
              <w:lang w:val="en-US" w:eastAsia="en-US"/>
            </w:rPr>
            <w:t>10.</w:t>
          </w:r>
          <w:r>
            <w:rPr>
              <w:rFonts w:eastAsia="MS Mincho;ＭＳ 明朝"/>
              <w:lang w:val="en-US" w:eastAsia="en-US"/>
            </w:rPr>
            <w:tab/>
          </w:r>
          <w:r>
            <w:rPr>
              <w:lang w:val="en-US" w:eastAsia="en-US"/>
            </w:rPr>
            <w:t>Sent. n. 12506 del 22 maggio 2013</w:t>
            <w:tab/>
          </w:r>
          <w:hyperlink w:anchor="__RefHeading___Toc247130266">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INTERCETTAZIONI TELEFONICHE POSSONO ESSERE UTILIZZATE NEL PROCESSO TRIBUTARIO</w:t>
            <w:tab/>
          </w:r>
          <w:hyperlink w:anchor="__RefHeading___Toc247130267">
            <w:r>
              <w:rPr>
                <w:rStyle w:val="IndexLink"/>
                <w:rFonts w:cs="Arial" w:ascii="Arial" w:hAnsi="Arial"/>
                <w:sz w:val="22"/>
                <w:szCs w:val="22"/>
              </w:rPr>
              <w:t>13</w:t>
            </w:r>
          </w:hyperlink>
        </w:p>
        <w:p>
          <w:pPr>
            <w:pStyle w:val="Contents1"/>
            <w:tabs>
              <w:tab w:val="clear" w:pos="709"/>
              <w:tab w:val="left" w:pos="540" w:leader="none"/>
            </w:tabs>
            <w:rPr>
              <w:rFonts w:eastAsia="MS Mincho;ＭＳ 明朝"/>
              <w:lang w:val="en-US" w:eastAsia="en-US"/>
            </w:rPr>
          </w:pPr>
          <w:r>
            <w:rPr>
              <w:lang w:val="en-US" w:eastAsia="en-US"/>
            </w:rPr>
            <w:t>11.</w:t>
          </w:r>
          <w:r>
            <w:rPr>
              <w:rFonts w:eastAsia="MS Mincho;ＭＳ 明朝"/>
              <w:lang w:val="en-US" w:eastAsia="en-US"/>
            </w:rPr>
            <w:tab/>
          </w:r>
          <w:r>
            <w:rPr>
              <w:lang w:val="en-US" w:eastAsia="en-US"/>
            </w:rPr>
            <w:t>Ord. n. 13271 del 28 maggio 2013</w:t>
            <w:tab/>
          </w:r>
          <w:hyperlink w:anchor="__RefHeading___Toc247130268">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NTRIBUTI CONSORTILI ED ONERE DELLA PROVA</w:t>
            <w:tab/>
          </w:r>
          <w:hyperlink w:anchor="__RefHeading___Toc247130269">
            <w:r>
              <w:rPr>
                <w:rStyle w:val="IndexLink"/>
                <w:rFonts w:cs="Arial" w:ascii="Arial" w:hAnsi="Arial"/>
                <w:sz w:val="22"/>
                <w:szCs w:val="22"/>
              </w:rPr>
              <w:t>13</w:t>
            </w:r>
          </w:hyperlink>
        </w:p>
        <w:p>
          <w:pPr>
            <w:pStyle w:val="Contents1"/>
            <w:tabs>
              <w:tab w:val="clear" w:pos="709"/>
              <w:tab w:val="left" w:pos="540" w:leader="none"/>
            </w:tabs>
            <w:rPr>
              <w:rFonts w:eastAsia="MS Mincho;ＭＳ 明朝"/>
              <w:lang w:val="en-US" w:eastAsia="en-US"/>
            </w:rPr>
          </w:pPr>
          <w:r>
            <w:rPr>
              <w:lang w:val="en-US" w:eastAsia="en-US"/>
            </w:rPr>
            <w:t>12.</w:t>
          </w:r>
          <w:r>
            <w:rPr>
              <w:rFonts w:eastAsia="MS Mincho;ＭＳ 明朝"/>
              <w:lang w:val="en-US" w:eastAsia="en-US"/>
            </w:rPr>
            <w:tab/>
          </w:r>
          <w:r>
            <w:rPr>
              <w:lang w:val="en-US" w:eastAsia="en-US"/>
            </w:rPr>
            <w:t>Ord. n. 10282 del 2 maggio 2013</w:t>
            <w:tab/>
          </w:r>
          <w:hyperlink w:anchor="__RefHeading___Toc247130270">
            <w:r>
              <w:rPr>
                <w:rStyle w:val="IndexLink"/>
                <w:lang w:val="en-US" w:eastAsia="en-US"/>
              </w:rPr>
              <w:t>1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ICORSO: BASTA SIA SOTTOSCRITTA LA COPIA DEPOSITATA IN COMMISSIONE</w:t>
            <w:tab/>
          </w:r>
          <w:hyperlink w:anchor="__RefHeading___Toc247130271">
            <w:r>
              <w:rPr>
                <w:rStyle w:val="IndexLink"/>
                <w:rFonts w:cs="Arial" w:ascii="Arial" w:hAnsi="Arial"/>
                <w:sz w:val="22"/>
                <w:szCs w:val="22"/>
              </w:rPr>
              <w:t>14</w:t>
            </w:r>
          </w:hyperlink>
        </w:p>
        <w:p>
          <w:pPr>
            <w:pStyle w:val="Contents1"/>
            <w:tabs>
              <w:tab w:val="clear" w:pos="709"/>
              <w:tab w:val="left" w:pos="540" w:leader="none"/>
            </w:tabs>
            <w:rPr>
              <w:rFonts w:eastAsia="MS Mincho;ＭＳ 明朝"/>
              <w:lang w:val="en-US" w:eastAsia="en-US"/>
            </w:rPr>
          </w:pPr>
          <w:r>
            <w:rPr>
              <w:lang w:val="en-US" w:eastAsia="en-US"/>
            </w:rPr>
            <w:t>13.</w:t>
          </w:r>
          <w:r>
            <w:rPr>
              <w:rFonts w:eastAsia="MS Mincho;ＭＳ 明朝"/>
              <w:lang w:val="en-US" w:eastAsia="en-US"/>
            </w:rPr>
            <w:tab/>
          </w:r>
          <w:r>
            <w:rPr>
              <w:lang w:val="en-US" w:eastAsia="en-US"/>
            </w:rPr>
            <w:t>Ord. n. 10256 del 2 maggio 2013</w:t>
            <w:tab/>
          </w:r>
          <w:hyperlink w:anchor="__RefHeading___Toc247130272">
            <w:r>
              <w:rPr>
                <w:rStyle w:val="IndexLink"/>
                <w:lang w:val="en-US" w:eastAsia="en-US"/>
              </w:rPr>
              <w:t>1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NO DEDUCIBILI LE PERDITE CONSEGUENTI AD UNA TRANSAZIONE</w:t>
            <w:tab/>
          </w:r>
          <w:hyperlink w:anchor="__RefHeading___Toc247130273">
            <w:r>
              <w:rPr>
                <w:rStyle w:val="IndexLink"/>
                <w:rFonts w:cs="Arial" w:ascii="Arial" w:hAnsi="Arial"/>
                <w:sz w:val="22"/>
                <w:szCs w:val="22"/>
              </w:rPr>
              <w:t>14</w:t>
            </w:r>
          </w:hyperlink>
        </w:p>
        <w:p>
          <w:pPr>
            <w:pStyle w:val="Contents1"/>
            <w:tabs>
              <w:tab w:val="clear" w:pos="709"/>
              <w:tab w:val="left" w:pos="540" w:leader="none"/>
            </w:tabs>
            <w:rPr>
              <w:rFonts w:eastAsia="MS Mincho;ＭＳ 明朝"/>
              <w:lang w:val="en-US" w:eastAsia="en-US"/>
            </w:rPr>
          </w:pPr>
          <w:r>
            <w:rPr>
              <w:lang w:val="en-US" w:eastAsia="en-US"/>
            </w:rPr>
            <w:t>14.</w:t>
          </w:r>
          <w:r>
            <w:rPr>
              <w:rFonts w:eastAsia="MS Mincho;ＭＳ 明朝"/>
              <w:lang w:val="en-US" w:eastAsia="en-US"/>
            </w:rPr>
            <w:tab/>
          </w:r>
          <w:r>
            <w:rPr>
              <w:lang w:val="en-US" w:eastAsia="en-US"/>
            </w:rPr>
            <w:t>Sent. n. 13697 del 30 maggio 2013</w:t>
            <w:tab/>
          </w:r>
          <w:hyperlink w:anchor="__RefHeading___Toc247130274">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NDONO FISCALE E PROROGA DEI TERMINI</w:t>
            <w:tab/>
          </w:r>
          <w:hyperlink w:anchor="__RefHeading___Toc247130275">
            <w:r>
              <w:rPr>
                <w:rStyle w:val="IndexLink"/>
                <w:rFonts w:cs="Arial" w:ascii="Arial" w:hAnsi="Arial"/>
                <w:sz w:val="22"/>
                <w:szCs w:val="22"/>
              </w:rPr>
              <w:t>15</w:t>
            </w:r>
          </w:hyperlink>
        </w:p>
        <w:p>
          <w:pPr>
            <w:pStyle w:val="Contents1"/>
            <w:tabs>
              <w:tab w:val="clear" w:pos="709"/>
              <w:tab w:val="left" w:pos="540" w:leader="none"/>
            </w:tabs>
            <w:rPr>
              <w:rFonts w:eastAsia="MS Mincho;ＭＳ 明朝"/>
              <w:lang w:val="en-US" w:eastAsia="en-US"/>
            </w:rPr>
          </w:pPr>
          <w:r>
            <w:rPr>
              <w:lang w:val="en-US" w:eastAsia="en-US"/>
            </w:rPr>
            <w:t>15.</w:t>
          </w:r>
          <w:r>
            <w:rPr>
              <w:rFonts w:eastAsia="MS Mincho;ＭＳ 明朝"/>
              <w:lang w:val="en-US" w:eastAsia="en-US"/>
            </w:rPr>
            <w:tab/>
          </w:r>
          <w:r>
            <w:rPr>
              <w:lang w:val="en-US" w:eastAsia="en-US"/>
            </w:rPr>
            <w:t>Sent. n. 13703 del 30 maggio 2013</w:t>
            <w:tab/>
          </w:r>
          <w:hyperlink w:anchor="__RefHeading___Toc247130276">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DECADENZA DALL’AGEVOLAZIONE FISCALE E TERMINE PER ACCERTARLA</w:t>
            <w:tab/>
          </w:r>
          <w:hyperlink w:anchor="__RefHeading___Toc247130277">
            <w:r>
              <w:rPr>
                <w:rStyle w:val="IndexLink"/>
                <w:rFonts w:cs="Arial" w:ascii="Arial" w:hAnsi="Arial"/>
                <w:sz w:val="22"/>
                <w:szCs w:val="22"/>
              </w:rPr>
              <w:t>15</w:t>
            </w:r>
          </w:hyperlink>
        </w:p>
        <w:p>
          <w:pPr>
            <w:pStyle w:val="Contents1"/>
            <w:tabs>
              <w:tab w:val="clear" w:pos="709"/>
              <w:tab w:val="left" w:pos="540" w:leader="none"/>
            </w:tabs>
            <w:rPr>
              <w:rFonts w:eastAsia="MS Mincho;ＭＳ 明朝"/>
              <w:lang w:val="en-US" w:eastAsia="en-US"/>
            </w:rPr>
          </w:pPr>
          <w:r>
            <w:rPr>
              <w:lang w:val="en-US" w:eastAsia="en-US"/>
            </w:rPr>
            <w:t>16.</w:t>
          </w:r>
          <w:r>
            <w:rPr>
              <w:rFonts w:eastAsia="MS Mincho;ＭＳ 明朝"/>
              <w:lang w:val="en-US" w:eastAsia="en-US"/>
            </w:rPr>
            <w:tab/>
          </w:r>
          <w:r>
            <w:rPr>
              <w:lang w:val="en-US" w:eastAsia="en-US"/>
            </w:rPr>
            <w:t>Sent. n. 13296 del 29 maggio 2013</w:t>
            <w:tab/>
          </w:r>
          <w:hyperlink w:anchor="__RefHeading___Toc247130278">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ARSU E CESSAZIONE DELLA OCCUPAZIONE DEI LOCALI</w:t>
            <w:tab/>
          </w:r>
          <w:hyperlink w:anchor="__RefHeading___Toc247130279">
            <w:r>
              <w:rPr>
                <w:rStyle w:val="IndexLink"/>
                <w:rFonts w:cs="Arial" w:ascii="Arial" w:hAnsi="Arial"/>
                <w:sz w:val="22"/>
                <w:szCs w:val="22"/>
              </w:rPr>
              <w:t>16</w:t>
            </w:r>
          </w:hyperlink>
        </w:p>
        <w:p>
          <w:pPr>
            <w:pStyle w:val="Contents1"/>
            <w:tabs>
              <w:tab w:val="clear" w:pos="709"/>
              <w:tab w:val="left" w:pos="540" w:leader="none"/>
            </w:tabs>
            <w:rPr>
              <w:rFonts w:eastAsia="MS Mincho;ＭＳ 明朝"/>
              <w:lang w:val="en-US" w:eastAsia="en-US"/>
            </w:rPr>
          </w:pPr>
          <w:r>
            <w:rPr>
              <w:lang w:val="en-US" w:eastAsia="en-US"/>
            </w:rPr>
            <w:t>17.</w:t>
          </w:r>
          <w:r>
            <w:rPr>
              <w:rFonts w:eastAsia="MS Mincho;ＭＳ 明朝"/>
              <w:lang w:val="en-US" w:eastAsia="en-US"/>
            </w:rPr>
            <w:tab/>
          </w:r>
          <w:r>
            <w:rPr>
              <w:lang w:val="en-US" w:eastAsia="en-US"/>
            </w:rPr>
            <w:t>Sent. n. 11168 del 10 maggio 2013</w:t>
            <w:tab/>
          </w:r>
          <w:hyperlink w:anchor="__RefHeading___Toc247130280">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QUANDO È CONSENTITO IL RICORSO COMULATIVO CONTRO PIÙ SENTENZE</w:t>
            <w:tab/>
          </w:r>
          <w:hyperlink w:anchor="__RefHeading___Toc247130281">
            <w:r>
              <w:rPr>
                <w:rStyle w:val="IndexLink"/>
                <w:rFonts w:cs="Arial" w:ascii="Arial" w:hAnsi="Arial"/>
                <w:sz w:val="22"/>
                <w:szCs w:val="22"/>
              </w:rPr>
              <w:t>16</w:t>
            </w:r>
          </w:hyperlink>
        </w:p>
        <w:p>
          <w:pPr>
            <w:pStyle w:val="Contents1"/>
            <w:tabs>
              <w:tab w:val="clear" w:pos="709"/>
              <w:tab w:val="left" w:pos="540" w:leader="none"/>
            </w:tabs>
            <w:rPr>
              <w:rFonts w:eastAsia="MS Mincho;ＭＳ 明朝"/>
              <w:lang w:val="en-US" w:eastAsia="en-US"/>
            </w:rPr>
          </w:pPr>
          <w:r>
            <w:rPr>
              <w:lang w:val="en-US" w:eastAsia="en-US"/>
            </w:rPr>
            <w:t>18.</w:t>
          </w:r>
          <w:r>
            <w:rPr>
              <w:rFonts w:eastAsia="MS Mincho;ＭＳ 明朝"/>
              <w:lang w:val="en-US" w:eastAsia="en-US"/>
            </w:rPr>
            <w:tab/>
          </w:r>
          <w:r>
            <w:rPr>
              <w:lang w:val="en-US" w:eastAsia="en-US"/>
            </w:rPr>
            <w:t>Sent. n. 12522 del 22 maggio 2013</w:t>
            <w:tab/>
          </w:r>
          <w:hyperlink w:anchor="__RefHeading___Toc247130282">
            <w:r>
              <w:rPr>
                <w:rStyle w:val="IndexLink"/>
                <w:lang w:val="en-US" w:eastAsia="en-US"/>
              </w:rPr>
              <w:t>1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VALUTAZIONE AI FINII ICI DELLE AREE FABBRICABILI ED IL REGOLAMENTO DI CUI ALL’ART. 59 D. LEGS. 446/ 1997</w:t>
            <w:tab/>
          </w:r>
          <w:hyperlink w:anchor="__RefHeading___Toc247130283">
            <w:r>
              <w:rPr>
                <w:rStyle w:val="IndexLink"/>
                <w:rFonts w:cs="Arial" w:ascii="Arial" w:hAnsi="Arial"/>
                <w:sz w:val="22"/>
                <w:szCs w:val="22"/>
              </w:rPr>
              <w:t>17</w:t>
            </w:r>
          </w:hyperlink>
        </w:p>
        <w:p>
          <w:pPr>
            <w:pStyle w:val="Contents1"/>
            <w:tabs>
              <w:tab w:val="clear" w:pos="709"/>
              <w:tab w:val="left" w:pos="540" w:leader="none"/>
            </w:tabs>
            <w:rPr>
              <w:rFonts w:eastAsia="MS Mincho;ＭＳ 明朝"/>
              <w:lang w:val="en-US" w:eastAsia="en-US"/>
            </w:rPr>
          </w:pPr>
          <w:r>
            <w:rPr>
              <w:lang w:val="en-US" w:eastAsia="en-US"/>
            </w:rPr>
            <w:t>19.</w:t>
          </w:r>
          <w:r>
            <w:rPr>
              <w:rFonts w:eastAsia="MS Mincho;ＭＳ 明朝"/>
              <w:lang w:val="en-US" w:eastAsia="en-US"/>
            </w:rPr>
            <w:tab/>
          </w:r>
          <w:r>
            <w:rPr>
              <w:lang w:val="en-US" w:eastAsia="en-US"/>
            </w:rPr>
            <w:t>Sent. n. 11614 del 15 maggio 2013</w:t>
            <w:tab/>
          </w:r>
          <w:hyperlink w:anchor="__RefHeading___Toc247130284">
            <w:r>
              <w:rPr>
                <w:rStyle w:val="IndexLink"/>
                <w:lang w:val="en-US" w:eastAsia="en-US"/>
              </w:rPr>
              <w:t>1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L’AGEVOLAZIONE “PRIMA CASA” OCCORRE IL TRASFERIMENTO DELLA RESIDENZA ANAGRAFICA</w:t>
            <w:tab/>
          </w:r>
          <w:hyperlink w:anchor="__RefHeading___Toc247130285">
            <w:r>
              <w:rPr>
                <w:rStyle w:val="IndexLink"/>
                <w:rFonts w:cs="Arial" w:ascii="Arial" w:hAnsi="Arial"/>
                <w:sz w:val="22"/>
                <w:szCs w:val="22"/>
              </w:rPr>
              <w:t>18</w:t>
            </w:r>
          </w:hyperlink>
        </w:p>
        <w:p>
          <w:pPr>
            <w:pStyle w:val="Contents1"/>
            <w:tabs>
              <w:tab w:val="clear" w:pos="709"/>
              <w:tab w:val="left" w:pos="540" w:leader="none"/>
            </w:tabs>
            <w:rPr>
              <w:rFonts w:eastAsia="MS Mincho;ＭＳ 明朝"/>
              <w:lang w:val="en-US" w:eastAsia="en-US"/>
            </w:rPr>
          </w:pPr>
          <w:r>
            <w:rPr>
              <w:lang w:val="en-US" w:eastAsia="en-US"/>
            </w:rPr>
            <w:t>20.</w:t>
          </w:r>
          <w:r>
            <w:rPr>
              <w:rFonts w:eastAsia="MS Mincho;ＭＳ 明朝"/>
              <w:lang w:val="en-US" w:eastAsia="en-US"/>
            </w:rPr>
            <w:tab/>
          </w:r>
          <w:r>
            <w:rPr>
              <w:lang w:val="en-US" w:eastAsia="en-US"/>
            </w:rPr>
            <w:t>Sent. n. 12523 del 22 maggio 2013</w:t>
            <w:tab/>
          </w:r>
          <w:hyperlink w:anchor="__RefHeading___Toc247130286">
            <w:r>
              <w:rPr>
                <w:rStyle w:val="IndexLink"/>
                <w:lang w:val="en-US" w:eastAsia="en-US"/>
              </w:rPr>
              <w:t>1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MERA RIDUZIONE DELL’ORIGINARIA PRETESA FISCALE NON COSTITUISCE EMISSIONE DI UN NUOVO ATTO</w:t>
            <w:tab/>
          </w:r>
          <w:hyperlink w:anchor="__RefHeading___Toc247130287">
            <w:r>
              <w:rPr>
                <w:rStyle w:val="IndexLink"/>
                <w:rFonts w:cs="Arial" w:ascii="Arial" w:hAnsi="Arial"/>
                <w:sz w:val="22"/>
                <w:szCs w:val="22"/>
              </w:rPr>
              <w:t>18</w:t>
            </w:r>
          </w:hyperlink>
        </w:p>
        <w:p>
          <w:pPr>
            <w:pStyle w:val="Contents1"/>
            <w:tabs>
              <w:tab w:val="clear" w:pos="709"/>
              <w:tab w:val="left" w:pos="540" w:leader="none"/>
            </w:tabs>
            <w:rPr>
              <w:rFonts w:eastAsia="MS Mincho;ＭＳ 明朝"/>
              <w:lang w:val="en-US" w:eastAsia="en-US"/>
            </w:rPr>
          </w:pPr>
          <w:r>
            <w:rPr>
              <w:lang w:val="en-US" w:eastAsia="en-US"/>
            </w:rPr>
            <w:t>21.</w:t>
          </w:r>
          <w:r>
            <w:rPr>
              <w:rFonts w:eastAsia="MS Mincho;ＭＳ 明朝"/>
              <w:lang w:val="en-US" w:eastAsia="en-US"/>
            </w:rPr>
            <w:tab/>
          </w:r>
          <w:r>
            <w:rPr>
              <w:lang w:val="en-US" w:eastAsia="en-US"/>
            </w:rPr>
            <w:t>Sent. n. 12520 del 22 maggio 2013</w:t>
            <w:tab/>
          </w:r>
          <w:hyperlink w:anchor="__RefHeading___Toc247130288">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ARDIVO O PARZIALE VERSAMENTO DELL’IMPOSTA ERARIALE SULL’ENERGIA ELETTRICA</w:t>
            <w:tab/>
          </w:r>
          <w:hyperlink w:anchor="__RefHeading___Toc247130289">
            <w:r>
              <w:rPr>
                <w:rStyle w:val="IndexLink"/>
                <w:rFonts w:cs="Arial" w:ascii="Arial" w:hAnsi="Arial"/>
                <w:sz w:val="22"/>
                <w:szCs w:val="22"/>
              </w:rPr>
              <w:t>19</w:t>
            </w:r>
          </w:hyperlink>
        </w:p>
        <w:p>
          <w:pPr>
            <w:pStyle w:val="Contents1"/>
            <w:tabs>
              <w:tab w:val="clear" w:pos="709"/>
              <w:tab w:val="left" w:pos="540" w:leader="none"/>
            </w:tabs>
            <w:rPr>
              <w:rFonts w:eastAsia="MS Mincho;ＭＳ 明朝"/>
              <w:lang w:val="en-US" w:eastAsia="en-US"/>
            </w:rPr>
          </w:pPr>
          <w:r>
            <w:rPr>
              <w:lang w:val="en-US" w:eastAsia="en-US"/>
            </w:rPr>
            <w:t>22.</w:t>
          </w:r>
          <w:r>
            <w:rPr>
              <w:rFonts w:eastAsia="MS Mincho;ＭＳ 明朝"/>
              <w:lang w:val="en-US" w:eastAsia="en-US"/>
            </w:rPr>
            <w:tab/>
          </w:r>
          <w:r>
            <w:rPr>
              <w:lang w:val="en-US" w:eastAsia="en-US"/>
            </w:rPr>
            <w:t>Sent. n. 10761 del 8 maggio 2013</w:t>
            <w:tab/>
          </w:r>
          <w:hyperlink w:anchor="__RefHeading___Toc247130290">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N MATERIA FISCALE VALGONO SOLO LE DECADENZE PREVISTE ESPRESSAMENTE</w:t>
            <w:tab/>
          </w:r>
          <w:hyperlink w:anchor="__RefHeading___Toc247130291">
            <w:r>
              <w:rPr>
                <w:rStyle w:val="IndexLink"/>
                <w:rFonts w:cs="Arial" w:ascii="Arial" w:hAnsi="Arial"/>
                <w:sz w:val="22"/>
                <w:szCs w:val="22"/>
              </w:rPr>
              <w:t>19</w:t>
            </w:r>
          </w:hyperlink>
        </w:p>
        <w:p>
          <w:pPr>
            <w:pStyle w:val="Contents1"/>
            <w:tabs>
              <w:tab w:val="clear" w:pos="709"/>
              <w:tab w:val="left" w:pos="540" w:leader="none"/>
            </w:tabs>
            <w:rPr>
              <w:rFonts w:eastAsia="MS Mincho;ＭＳ 明朝"/>
              <w:lang w:val="en-US" w:eastAsia="en-US"/>
            </w:rPr>
          </w:pPr>
          <w:r>
            <w:rPr>
              <w:lang w:val="en-US" w:eastAsia="en-US"/>
            </w:rPr>
            <w:t>23.</w:t>
          </w:r>
          <w:r>
            <w:rPr>
              <w:rFonts w:eastAsia="MS Mincho;ＭＳ 明朝"/>
              <w:lang w:val="en-US" w:eastAsia="en-US"/>
            </w:rPr>
            <w:tab/>
          </w:r>
          <w:r>
            <w:rPr>
              <w:lang w:val="en-US" w:eastAsia="en-US"/>
            </w:rPr>
            <w:t>Sent. n. 10774 del 8 maggio 2013</w:t>
            <w:tab/>
          </w:r>
          <w:hyperlink w:anchor="__RefHeading___Toc247130292">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AGEVOLAZIONI PER LE ASSUNZIONI SI APPLICANO ANCHE PER I GIÀ DIPENDENTI A TEMPO DETERMINATO</w:t>
            <w:tab/>
          </w:r>
          <w:hyperlink w:anchor="__RefHeading___Toc247130293">
            <w:r>
              <w:rPr>
                <w:rStyle w:val="IndexLink"/>
                <w:rFonts w:cs="Arial" w:ascii="Arial" w:hAnsi="Arial"/>
                <w:sz w:val="22"/>
                <w:szCs w:val="22"/>
              </w:rPr>
              <w:t>20</w:t>
            </w:r>
          </w:hyperlink>
        </w:p>
        <w:p>
          <w:pPr>
            <w:pStyle w:val="Contents1"/>
            <w:tabs>
              <w:tab w:val="clear" w:pos="709"/>
              <w:tab w:val="left" w:pos="540" w:leader="none"/>
            </w:tabs>
            <w:rPr>
              <w:rFonts w:eastAsia="MS Mincho;ＭＳ 明朝"/>
              <w:lang w:val="en-US" w:eastAsia="en-US"/>
            </w:rPr>
          </w:pPr>
          <w:r>
            <w:rPr>
              <w:lang w:val="en-US" w:eastAsia="en-US"/>
            </w:rPr>
            <w:t>24.</w:t>
          </w:r>
          <w:r>
            <w:rPr>
              <w:rFonts w:eastAsia="MS Mincho;ＭＳ 明朝"/>
              <w:lang w:val="en-US" w:eastAsia="en-US"/>
            </w:rPr>
            <w:tab/>
          </w:r>
          <w:r>
            <w:rPr>
              <w:lang w:val="en-US" w:eastAsia="en-US"/>
            </w:rPr>
            <w:t>Sent. n. 10775 del 8 maggio 2013</w:t>
            <w:tab/>
          </w:r>
          <w:hyperlink w:anchor="__RefHeading___Toc247130294">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IL CREDITO DI IMPOSTA È UN DIRITTO SOGGETTIVO SI APPLICA IL TERMINE DI PRESCRIZIONE (ED È IRRILEVANTE LA CIRCOLARE CHE IPOTIZZI UNA DECADENZA)</w:t>
            <w:tab/>
          </w:r>
          <w:hyperlink w:anchor="__RefHeading___Toc247130295">
            <w:r>
              <w:rPr>
                <w:rStyle w:val="IndexLink"/>
                <w:rFonts w:cs="Arial" w:ascii="Arial" w:hAnsi="Arial"/>
                <w:sz w:val="22"/>
                <w:szCs w:val="22"/>
              </w:rPr>
              <w:t>20</w:t>
            </w:r>
          </w:hyperlink>
        </w:p>
        <w:p>
          <w:pPr>
            <w:pStyle w:val="Contents1"/>
            <w:tabs>
              <w:tab w:val="clear" w:pos="709"/>
              <w:tab w:val="left" w:pos="540" w:leader="none"/>
            </w:tabs>
            <w:rPr>
              <w:rFonts w:eastAsia="MS Mincho;ＭＳ 明朝"/>
              <w:lang w:val="en-US" w:eastAsia="en-US"/>
            </w:rPr>
          </w:pPr>
          <w:r>
            <w:rPr>
              <w:lang w:val="en-US" w:eastAsia="en-US"/>
            </w:rPr>
            <w:t>25.</w:t>
          </w:r>
          <w:r>
            <w:rPr>
              <w:rFonts w:eastAsia="MS Mincho;ＭＳ 明朝"/>
              <w:lang w:val="en-US" w:eastAsia="en-US"/>
            </w:rPr>
            <w:tab/>
          </w:r>
          <w:r>
            <w:rPr>
              <w:lang w:val="en-US" w:eastAsia="en-US"/>
            </w:rPr>
            <w:t>Sent. n. 10777 del 8 maggio 2013</w:t>
            <w:tab/>
          </w:r>
          <w:hyperlink w:anchor="__RefHeading___Toc247130296">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RAP E IMPRESA FAMILIARE</w:t>
            <w:tab/>
          </w:r>
          <w:hyperlink w:anchor="__RefHeading___Toc247130297">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26.</w:t>
          </w:r>
          <w:r>
            <w:rPr>
              <w:rFonts w:eastAsia="MS Mincho;ＭＳ 明朝"/>
              <w:lang w:val="en-US" w:eastAsia="en-US"/>
            </w:rPr>
            <w:tab/>
          </w:r>
          <w:r>
            <w:rPr>
              <w:lang w:val="en-US" w:eastAsia="en-US"/>
            </w:rPr>
            <w:t>Ord. n. 10242 del 2 maggio 2013</w:t>
            <w:tab/>
          </w:r>
          <w:hyperlink w:anchor="__RefHeading___Toc247130298">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NTORNO AI BENEFICI PER LE ZONE TERREMOTATE DELLA SICILIA</w:t>
            <w:tab/>
          </w:r>
          <w:hyperlink w:anchor="__RefHeading___Toc247130299">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27.</w:t>
          </w:r>
          <w:r>
            <w:rPr>
              <w:rFonts w:eastAsia="MS Mincho;ＭＳ 明朝"/>
              <w:lang w:val="en-US" w:eastAsia="en-US"/>
            </w:rPr>
            <w:tab/>
          </w:r>
          <w:r>
            <w:rPr>
              <w:lang w:val="en-US" w:eastAsia="en-US"/>
            </w:rPr>
            <w:t>Sent. n. 10763 del 8 maggio 2013</w:t>
            <w:tab/>
          </w:r>
          <w:hyperlink w:anchor="__RefHeading___Toc247130300">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CCISE SUL GAS METANO ED ATTIVITÀ OSPEDALIERA</w:t>
            <w:tab/>
          </w:r>
          <w:hyperlink w:anchor="__RefHeading___Toc247130301">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28.</w:t>
          </w:r>
          <w:r>
            <w:rPr>
              <w:rFonts w:eastAsia="MS Mincho;ＭＳ 明朝"/>
              <w:lang w:val="en-US" w:eastAsia="en-US"/>
            </w:rPr>
            <w:tab/>
          </w:r>
          <w:r>
            <w:rPr>
              <w:lang w:val="en-US" w:eastAsia="en-US"/>
            </w:rPr>
            <w:t>Sent. n. 10742 del 8 maggio 2013</w:t>
            <w:tab/>
          </w:r>
          <w:hyperlink w:anchor="__RefHeading___Toc247130302">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RASFER PRICING ED ELUSIONE FISCALE</w:t>
            <w:tab/>
          </w:r>
          <w:hyperlink w:anchor="__RefHeading___Toc247130303">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29.</w:t>
          </w:r>
          <w:r>
            <w:rPr>
              <w:rFonts w:eastAsia="MS Mincho;ＭＳ 明朝"/>
              <w:lang w:val="en-US" w:eastAsia="en-US"/>
            </w:rPr>
            <w:tab/>
          </w:r>
          <w:r>
            <w:rPr>
              <w:lang w:val="en-US" w:eastAsia="en-US"/>
            </w:rPr>
            <w:t>Sent. n. 10739 del 8 maggio 2013</w:t>
            <w:tab/>
          </w:r>
          <w:hyperlink w:anchor="__RefHeading___Toc247130304">
            <w:r>
              <w:rPr>
                <w:rStyle w:val="IndexLink"/>
                <w:lang w:val="en-US" w:eastAsia="en-US"/>
              </w:rPr>
              <w:t>23</w:t>
            </w:r>
          </w:hyperlink>
        </w:p>
        <w:p>
          <w:pPr>
            <w:pStyle w:val="Contents1"/>
            <w:tabs>
              <w:tab w:val="clear" w:pos="709"/>
              <w:tab w:val="left" w:pos="540" w:leader="none"/>
            </w:tabs>
            <w:rPr>
              <w:rFonts w:eastAsia="MS Mincho;ＭＳ 明朝"/>
              <w:lang w:val="en-US" w:eastAsia="en-US"/>
            </w:rPr>
          </w:pPr>
          <w:r>
            <w:rPr>
              <w:lang w:val="en-US" w:eastAsia="en-US"/>
            </w:rPr>
            <w:t>30.</w:t>
          </w:r>
          <w:r>
            <w:rPr>
              <w:rFonts w:eastAsia="MS Mincho;ＭＳ 明朝"/>
              <w:lang w:val="en-US" w:eastAsia="en-US"/>
            </w:rPr>
            <w:tab/>
          </w:r>
          <w:r>
            <w:rPr>
              <w:lang w:val="en-US" w:eastAsia="en-US"/>
            </w:rPr>
            <w:t>Sent. n. 12282 del 20 maggio 2013</w:t>
            <w:tab/>
          </w:r>
          <w:hyperlink w:anchor="__RefHeading___Toc247130305">
            <w:r>
              <w:rPr>
                <w:rStyle w:val="IndexLink"/>
                <w:lang w:val="en-US" w:eastAsia="en-US"/>
              </w:rPr>
              <w:t>2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CONDOTTA ANTIECONOMICA SI PRESUME ELUSIVA</w:t>
            <w:tab/>
          </w:r>
          <w:hyperlink w:anchor="__RefHeading___Toc247130306">
            <w:r>
              <w:rPr>
                <w:rStyle w:val="IndexLink"/>
                <w:rFonts w:cs="Arial" w:ascii="Arial" w:hAnsi="Arial"/>
                <w:sz w:val="22"/>
                <w:szCs w:val="22"/>
              </w:rPr>
              <w:t>23</w:t>
            </w:r>
          </w:hyperlink>
        </w:p>
        <w:p>
          <w:pPr>
            <w:pStyle w:val="Contents1"/>
            <w:tabs>
              <w:tab w:val="clear" w:pos="709"/>
              <w:tab w:val="left" w:pos="540" w:leader="none"/>
            </w:tabs>
            <w:rPr>
              <w:rFonts w:eastAsia="MS Mincho;ＭＳ 明朝"/>
              <w:lang w:val="en-US" w:eastAsia="en-US"/>
            </w:rPr>
          </w:pPr>
          <w:r>
            <w:rPr>
              <w:lang w:val="en-US" w:eastAsia="en-US"/>
            </w:rPr>
            <w:t>31.</w:t>
          </w:r>
          <w:r>
            <w:rPr>
              <w:rFonts w:eastAsia="MS Mincho;ＭＳ 明朝"/>
              <w:lang w:val="en-US" w:eastAsia="en-US"/>
            </w:rPr>
            <w:tab/>
          </w:r>
          <w:r>
            <w:rPr>
              <w:lang w:val="en-US" w:eastAsia="en-US"/>
            </w:rPr>
            <w:t>Ord. n. 10248 del 2 maggio 2013</w:t>
            <w:tab/>
          </w:r>
          <w:hyperlink w:anchor="__RefHeading___Toc247130307">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CCERTAMENTO DA PARTE DEL GIUDICE DELLO STATUS DI COLTIVATORE DIRETTO</w:t>
            <w:tab/>
          </w:r>
          <w:hyperlink w:anchor="__RefHeading___Toc247130308">
            <w:r>
              <w:rPr>
                <w:rStyle w:val="IndexLink"/>
                <w:rFonts w:cs="Arial" w:ascii="Arial" w:hAnsi="Arial"/>
                <w:sz w:val="22"/>
                <w:szCs w:val="22"/>
              </w:rPr>
              <w:t>24</w:t>
            </w:r>
          </w:hyperlink>
        </w:p>
        <w:p>
          <w:pPr>
            <w:pStyle w:val="Contents1"/>
            <w:tabs>
              <w:tab w:val="clear" w:pos="709"/>
              <w:tab w:val="left" w:pos="540" w:leader="none"/>
            </w:tabs>
            <w:rPr>
              <w:rFonts w:eastAsia="MS Mincho;ＭＳ 明朝"/>
              <w:lang w:val="en-US" w:eastAsia="en-US"/>
            </w:rPr>
          </w:pPr>
          <w:r>
            <w:rPr>
              <w:lang w:val="en-US" w:eastAsia="en-US"/>
            </w:rPr>
            <w:t>32.</w:t>
          </w:r>
          <w:r>
            <w:rPr>
              <w:rFonts w:eastAsia="MS Mincho;ＭＳ 明朝"/>
              <w:lang w:val="en-US" w:eastAsia="en-US"/>
            </w:rPr>
            <w:tab/>
          </w:r>
          <w:r>
            <w:rPr>
              <w:lang w:val="en-US" w:eastAsia="en-US"/>
            </w:rPr>
            <w:t>Sent. n. 10758 del 8 maggio 2013</w:t>
            <w:tab/>
          </w:r>
          <w:hyperlink w:anchor="__RefHeading___Toc247130309">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SE PER I COLLABORATORI E CRITERIO DI COMPETENZA</w:t>
            <w:tab/>
          </w:r>
          <w:hyperlink w:anchor="__RefHeading___Toc247130310">
            <w:r>
              <w:rPr>
                <w:rStyle w:val="IndexLink"/>
                <w:rFonts w:cs="Arial" w:ascii="Arial" w:hAnsi="Arial"/>
                <w:sz w:val="22"/>
                <w:szCs w:val="22"/>
              </w:rPr>
              <w:t>24</w:t>
            </w:r>
          </w:hyperlink>
        </w:p>
        <w:p>
          <w:pPr>
            <w:pStyle w:val="Contents1"/>
            <w:tabs>
              <w:tab w:val="clear" w:pos="709"/>
              <w:tab w:val="left" w:pos="540" w:leader="none"/>
            </w:tabs>
            <w:rPr>
              <w:rFonts w:eastAsia="MS Mincho;ＭＳ 明朝"/>
              <w:lang w:val="en-US" w:eastAsia="en-US"/>
            </w:rPr>
          </w:pPr>
          <w:r>
            <w:rPr>
              <w:lang w:val="en-US" w:eastAsia="en-US"/>
            </w:rPr>
            <w:t>33.</w:t>
          </w:r>
          <w:r>
            <w:rPr>
              <w:rFonts w:eastAsia="MS Mincho;ＭＳ 明朝"/>
              <w:lang w:val="en-US" w:eastAsia="en-US"/>
            </w:rPr>
            <w:tab/>
          </w:r>
          <w:r>
            <w:rPr>
              <w:lang w:val="en-US" w:eastAsia="en-US"/>
            </w:rPr>
            <w:t>Sent. n. 10753 del 8 maggio 2013</w:t>
            <w:tab/>
          </w:r>
          <w:hyperlink w:anchor="__RefHeading___Toc247130311">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SE L’AMMINISTRAZIONE RICONOSCE IL DIRITTO AL RIMBORSO CONTINUA A DECORRERE IL TERMINE DI DECADENZA</w:t>
            <w:tab/>
          </w:r>
          <w:hyperlink w:anchor="__RefHeading___Toc247130312">
            <w:r>
              <w:rPr>
                <w:rStyle w:val="IndexLink"/>
                <w:rFonts w:cs="Arial" w:ascii="Arial" w:hAnsi="Arial"/>
                <w:sz w:val="22"/>
                <w:szCs w:val="22"/>
              </w:rPr>
              <w:t>25</w:t>
            </w:r>
          </w:hyperlink>
        </w:p>
        <w:p>
          <w:pPr>
            <w:pStyle w:val="Contents1"/>
            <w:tabs>
              <w:tab w:val="clear" w:pos="709"/>
              <w:tab w:val="left" w:pos="540" w:leader="none"/>
            </w:tabs>
            <w:rPr>
              <w:rFonts w:eastAsia="MS Mincho;ＭＳ 明朝"/>
              <w:lang w:val="en-US" w:eastAsia="en-US"/>
            </w:rPr>
          </w:pPr>
          <w:r>
            <w:rPr>
              <w:lang w:val="en-US" w:eastAsia="en-US"/>
            </w:rPr>
            <w:t>34.</w:t>
          </w:r>
          <w:r>
            <w:rPr>
              <w:rFonts w:eastAsia="MS Mincho;ＭＳ 明朝"/>
              <w:lang w:val="en-US" w:eastAsia="en-US"/>
            </w:rPr>
            <w:tab/>
          </w:r>
          <w:r>
            <w:rPr>
              <w:lang w:val="en-US" w:eastAsia="en-US"/>
            </w:rPr>
            <w:t>Sent. n. 10773 del 8 maggio 2013</w:t>
            <w:tab/>
          </w:r>
          <w:hyperlink w:anchor="__RefHeading___Toc247130313">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DISCIPLINA DELLE AGEVOLAZIONI PER LE AREE DEPRESSE: INVESTIMENTI NELL’AGRICOLTURA</w:t>
            <w:tab/>
          </w:r>
          <w:hyperlink w:anchor="__RefHeading___Toc247130314">
            <w:r>
              <w:rPr>
                <w:rStyle w:val="IndexLink"/>
                <w:rFonts w:cs="Arial" w:ascii="Arial" w:hAnsi="Arial"/>
                <w:sz w:val="22"/>
                <w:szCs w:val="22"/>
              </w:rPr>
              <w:t>25</w:t>
            </w:r>
          </w:hyperlink>
        </w:p>
        <w:p>
          <w:pPr>
            <w:pStyle w:val="Contents1"/>
            <w:tabs>
              <w:tab w:val="clear" w:pos="709"/>
              <w:tab w:val="left" w:pos="540" w:leader="none"/>
            </w:tabs>
            <w:rPr>
              <w:rFonts w:eastAsia="MS Mincho;ＭＳ 明朝"/>
              <w:lang w:val="en-US" w:eastAsia="en-US"/>
            </w:rPr>
          </w:pPr>
          <w:r>
            <w:rPr>
              <w:lang w:val="en-US" w:eastAsia="en-US"/>
            </w:rPr>
            <w:t>35.</w:t>
          </w:r>
          <w:r>
            <w:rPr>
              <w:rFonts w:eastAsia="MS Mincho;ＭＳ 明朝"/>
              <w:lang w:val="en-US" w:eastAsia="en-US"/>
            </w:rPr>
            <w:tab/>
          </w:r>
          <w:r>
            <w:rPr>
              <w:lang w:val="en-US" w:eastAsia="en-US"/>
            </w:rPr>
            <w:t>Sent. n. 10791 del 8 maggio 2013</w:t>
            <w:tab/>
          </w:r>
          <w:hyperlink w:anchor="__RefHeading___Toc247130315">
            <w:r>
              <w:rPr>
                <w:rStyle w:val="IndexLink"/>
                <w:lang w:val="en-US" w:eastAsia="en-US"/>
              </w:rPr>
              <w:t>26</w:t>
            </w:r>
          </w:hyperlink>
        </w:p>
        <w:p>
          <w:pPr>
            <w:pStyle w:val="Contents1"/>
            <w:tabs>
              <w:tab w:val="clear" w:pos="709"/>
              <w:tab w:val="left" w:pos="540" w:leader="none"/>
            </w:tabs>
            <w:rPr>
              <w:rFonts w:eastAsia="MS Mincho;ＭＳ 明朝"/>
              <w:lang w:val="en-US" w:eastAsia="en-US"/>
            </w:rPr>
          </w:pPr>
          <w:r>
            <w:rPr>
              <w:lang w:val="en-US" w:eastAsia="en-US"/>
            </w:rPr>
            <w:t>36.</w:t>
          </w:r>
          <w:r>
            <w:rPr>
              <w:rFonts w:eastAsia="MS Mincho;ＭＳ 明朝"/>
              <w:lang w:val="en-US" w:eastAsia="en-US"/>
            </w:rPr>
            <w:tab/>
          </w:r>
          <w:r>
            <w:rPr>
              <w:lang w:val="en-US" w:eastAsia="en-US"/>
            </w:rPr>
            <w:t>Sent. n. 10735 del 8 maggio 2013</w:t>
            <w:tab/>
          </w:r>
          <w:hyperlink w:anchor="__RefHeading___Toc247130316">
            <w:r>
              <w:rPr>
                <w:rStyle w:val="IndexLink"/>
                <w:lang w:val="en-US" w:eastAsia="en-US"/>
              </w:rPr>
              <w:t>2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CI: DA QUANDO È SOGGETTO A IMPOSTA UN FABBRICATO?</w:t>
            <w:tab/>
          </w:r>
          <w:hyperlink w:anchor="__RefHeading___Toc247130317">
            <w:r>
              <w:rPr>
                <w:rStyle w:val="IndexLink"/>
                <w:rFonts w:cs="Arial" w:ascii="Arial" w:hAnsi="Arial"/>
                <w:sz w:val="22"/>
                <w:szCs w:val="22"/>
              </w:rPr>
              <w:t>26</w:t>
            </w:r>
          </w:hyperlink>
        </w:p>
        <w:p>
          <w:pPr>
            <w:pStyle w:val="Contents1"/>
            <w:tabs>
              <w:tab w:val="clear" w:pos="709"/>
              <w:tab w:val="left" w:pos="540" w:leader="none"/>
            </w:tabs>
            <w:rPr>
              <w:rFonts w:eastAsia="MS Mincho;ＭＳ 明朝"/>
              <w:lang w:val="en-US" w:eastAsia="en-US"/>
            </w:rPr>
          </w:pPr>
          <w:r>
            <w:rPr>
              <w:lang w:val="en-US" w:eastAsia="en-US"/>
            </w:rPr>
            <w:t>37.</w:t>
          </w:r>
          <w:r>
            <w:rPr>
              <w:rFonts w:eastAsia="MS Mincho;ＭＳ 明朝"/>
              <w:lang w:val="en-US" w:eastAsia="en-US"/>
            </w:rPr>
            <w:tab/>
          </w:r>
          <w:r>
            <w:rPr>
              <w:lang w:val="en-US" w:eastAsia="en-US"/>
            </w:rPr>
            <w:t>Sent. n. 13315 del 29 maggio 2013</w:t>
            <w:tab/>
          </w:r>
          <w:hyperlink w:anchor="__RefHeading___Toc247130318">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IMBORSO IVA E BENI AMMORTIZZAZBILI</w:t>
            <w:tab/>
          </w:r>
          <w:hyperlink w:anchor="__RefHeading___Toc247130319">
            <w:r>
              <w:rPr>
                <w:rStyle w:val="IndexLink"/>
                <w:rFonts w:cs="Arial" w:ascii="Arial" w:hAnsi="Arial"/>
                <w:sz w:val="22"/>
                <w:szCs w:val="22"/>
              </w:rPr>
              <w:t>27</w:t>
            </w:r>
          </w:hyperlink>
        </w:p>
        <w:p>
          <w:pPr>
            <w:pStyle w:val="Contents1"/>
            <w:tabs>
              <w:tab w:val="clear" w:pos="709"/>
              <w:tab w:val="left" w:pos="540" w:leader="none"/>
            </w:tabs>
            <w:rPr>
              <w:rFonts w:eastAsia="MS Mincho;ＭＳ 明朝"/>
              <w:lang w:val="en-US" w:eastAsia="en-US"/>
            </w:rPr>
          </w:pPr>
          <w:r>
            <w:rPr>
              <w:lang w:val="en-US" w:eastAsia="en-US"/>
            </w:rPr>
            <w:t>38.</w:t>
          </w:r>
          <w:r>
            <w:rPr>
              <w:rFonts w:eastAsia="MS Mincho;ＭＳ 明朝"/>
              <w:lang w:val="en-US" w:eastAsia="en-US"/>
            </w:rPr>
            <w:tab/>
          </w:r>
          <w:r>
            <w:rPr>
              <w:lang w:val="en-US" w:eastAsia="en-US"/>
            </w:rPr>
            <w:t>Ord. n. 13366 del 29 maggio 2013</w:t>
            <w:tab/>
          </w:r>
          <w:hyperlink w:anchor="__RefHeading___Toc247130320">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IL PROFESSIONISTA MODIFICA IL DOMICILIO</w:t>
            <w:tab/>
          </w:r>
          <w:hyperlink w:anchor="__RefHeading___Toc247130321">
            <w:r>
              <w:rPr>
                <w:rStyle w:val="IndexLink"/>
                <w:rFonts w:cs="Arial" w:ascii="Arial" w:hAnsi="Arial"/>
                <w:sz w:val="22"/>
                <w:szCs w:val="22"/>
              </w:rPr>
              <w:t>27</w:t>
            </w:r>
          </w:hyperlink>
        </w:p>
        <w:p>
          <w:pPr>
            <w:pStyle w:val="Contents1"/>
            <w:tabs>
              <w:tab w:val="clear" w:pos="709"/>
              <w:tab w:val="left" w:pos="540" w:leader="none"/>
            </w:tabs>
            <w:rPr>
              <w:rFonts w:eastAsia="MS Mincho;ＭＳ 明朝"/>
              <w:lang w:val="en-US" w:eastAsia="en-US"/>
            </w:rPr>
          </w:pPr>
          <w:r>
            <w:rPr>
              <w:lang w:val="en-US" w:eastAsia="en-US"/>
            </w:rPr>
            <w:t>39.</w:t>
          </w:r>
          <w:r>
            <w:rPr>
              <w:rFonts w:eastAsia="MS Mincho;ＭＳ 明朝"/>
              <w:lang w:val="en-US" w:eastAsia="en-US"/>
            </w:rPr>
            <w:tab/>
          </w:r>
          <w:r>
            <w:rPr>
              <w:lang w:val="en-US" w:eastAsia="en-US"/>
            </w:rPr>
            <w:t>Sent. n. 12928 del 24 maggio 2013</w:t>
            <w:tab/>
          </w:r>
          <w:hyperlink w:anchor="__RefHeading___Toc247130322">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GEVOLAZIONE DI CUI ALL’ART. 15 DPR 601/1973 E FACOLTÀ DI RISOLUZIONE ANTICIPATA</w:t>
            <w:tab/>
          </w:r>
          <w:hyperlink w:anchor="__RefHeading___Toc247130323">
            <w:r>
              <w:rPr>
                <w:rStyle w:val="IndexLink"/>
                <w:rFonts w:cs="Arial" w:ascii="Arial" w:hAnsi="Arial"/>
                <w:sz w:val="22"/>
                <w:szCs w:val="22"/>
              </w:rPr>
              <w:t>28</w:t>
            </w:r>
          </w:hyperlink>
        </w:p>
        <w:p>
          <w:pPr>
            <w:pStyle w:val="Contents1"/>
            <w:tabs>
              <w:tab w:val="clear" w:pos="709"/>
              <w:tab w:val="left" w:pos="540" w:leader="none"/>
            </w:tabs>
            <w:rPr>
              <w:rFonts w:eastAsia="MS Mincho;ＭＳ 明朝"/>
              <w:lang w:val="en-US" w:eastAsia="en-US"/>
            </w:rPr>
          </w:pPr>
          <w:r>
            <w:rPr>
              <w:lang w:val="en-US" w:eastAsia="en-US"/>
            </w:rPr>
            <w:t>40.</w:t>
          </w:r>
          <w:r>
            <w:rPr>
              <w:rFonts w:eastAsia="MS Mincho;ＭＳ 明朝"/>
              <w:lang w:val="en-US" w:eastAsia="en-US"/>
            </w:rPr>
            <w:tab/>
          </w:r>
          <w:r>
            <w:rPr>
              <w:lang w:val="en-US" w:eastAsia="en-US"/>
            </w:rPr>
            <w:t>Sent. n. 12937 del 24 maggio 2013</w:t>
            <w:tab/>
          </w:r>
          <w:hyperlink w:anchor="__RefHeading___Toc247130324">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TTIVO EREDITARIO E CREDITO NEI CONFRONTI DI UN FALLITO</w:t>
            <w:tab/>
          </w:r>
          <w:hyperlink w:anchor="__RefHeading___Toc247130325">
            <w:r>
              <w:rPr>
                <w:rStyle w:val="IndexLink"/>
                <w:rFonts w:cs="Arial" w:ascii="Arial" w:hAnsi="Arial"/>
                <w:sz w:val="22"/>
                <w:szCs w:val="22"/>
              </w:rPr>
              <w:t>28</w:t>
            </w:r>
          </w:hyperlink>
        </w:p>
        <w:p>
          <w:pPr>
            <w:pStyle w:val="Contents1"/>
            <w:tabs>
              <w:tab w:val="clear" w:pos="709"/>
              <w:tab w:val="left" w:pos="540" w:leader="none"/>
            </w:tabs>
            <w:rPr>
              <w:rFonts w:eastAsia="MS Mincho;ＭＳ 明朝"/>
              <w:lang w:val="en-US" w:eastAsia="en-US"/>
            </w:rPr>
          </w:pPr>
          <w:r>
            <w:rPr>
              <w:lang w:val="en-US" w:eastAsia="en-US"/>
            </w:rPr>
            <w:t>41.</w:t>
          </w:r>
          <w:r>
            <w:rPr>
              <w:rFonts w:eastAsia="MS Mincho;ＭＳ 明朝"/>
              <w:lang w:val="en-US" w:eastAsia="en-US"/>
            </w:rPr>
            <w:tab/>
          </w:r>
          <w:r>
            <w:rPr>
              <w:lang w:val="en-US" w:eastAsia="en-US"/>
            </w:rPr>
            <w:t>Sent. n. 12515 del 22 maggio 2013</w:t>
            <w:tab/>
          </w:r>
          <w:hyperlink w:anchor="__RefHeading___Toc247130326">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GODERE DELLA AGEVOLAZIONE DI CUI ALL’ART. 5 DELLA LEGGE 168/1982 A COSTRUIRE DEVE ESSERE L’ACQUIRENTE</w:t>
            <w:tab/>
          </w:r>
          <w:hyperlink w:anchor="__RefHeading___Toc247130327">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42.</w:t>
          </w:r>
          <w:r>
            <w:rPr>
              <w:rFonts w:eastAsia="MS Mincho;ＭＳ 明朝"/>
              <w:lang w:val="en-US" w:eastAsia="en-US"/>
            </w:rPr>
            <w:tab/>
          </w:r>
          <w:r>
            <w:rPr>
              <w:lang w:val="en-US" w:eastAsia="en-US"/>
            </w:rPr>
            <w:t>Sent. n. 12520 del 22 maggio 2013</w:t>
            <w:tab/>
          </w:r>
          <w:hyperlink w:anchor="__RefHeading___Toc247130328">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SPENSIONE DI UNA DELLE CONTROVERSIE IN TEMA DI AGEVOLAZIONI</w:t>
            <w:tab/>
          </w:r>
          <w:hyperlink w:anchor="__RefHeading___Toc247130329">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43.</w:t>
          </w:r>
          <w:r>
            <w:rPr>
              <w:rFonts w:eastAsia="MS Mincho;ＭＳ 明朝"/>
              <w:lang w:val="en-US" w:eastAsia="en-US"/>
            </w:rPr>
            <w:tab/>
          </w:r>
          <w:r>
            <w:rPr>
              <w:lang w:val="en-US" w:eastAsia="en-US"/>
            </w:rPr>
            <w:t>Ord. n. 12290 del 20 maggio 2013</w:t>
            <w:tab/>
          </w:r>
          <w:hyperlink w:anchor="__RefHeading___Toc247130330">
            <w:r>
              <w:rPr>
                <w:rStyle w:val="IndexLink"/>
                <w:lang w:val="en-US" w:eastAsia="en-US"/>
              </w:rPr>
              <w:t>3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RICORSO NOTIFICATO AL MINISTERO DELLE FINANZE NON GIOVA AL CONTRIBUENTE</w:t>
            <w:tab/>
          </w:r>
          <w:hyperlink w:anchor="__RefHeading___Toc247130331">
            <w:r>
              <w:rPr>
                <w:rStyle w:val="IndexLink"/>
                <w:rFonts w:cs="Arial" w:ascii="Arial" w:hAnsi="Arial"/>
                <w:sz w:val="22"/>
                <w:szCs w:val="22"/>
              </w:rPr>
              <w:t>30</w:t>
            </w:r>
          </w:hyperlink>
        </w:p>
        <w:p>
          <w:pPr>
            <w:pStyle w:val="Contents1"/>
            <w:tabs>
              <w:tab w:val="clear" w:pos="709"/>
              <w:tab w:val="left" w:pos="540" w:leader="none"/>
            </w:tabs>
            <w:rPr>
              <w:rFonts w:eastAsia="MS Mincho;ＭＳ 明朝"/>
              <w:lang w:val="en-US" w:eastAsia="en-US"/>
            </w:rPr>
          </w:pPr>
          <w:r>
            <w:rPr>
              <w:lang w:val="en-US" w:eastAsia="en-US"/>
            </w:rPr>
            <w:t>44.</w:t>
          </w:r>
          <w:r>
            <w:rPr>
              <w:rFonts w:eastAsia="MS Mincho;ＭＳ 明朝"/>
              <w:lang w:val="en-US" w:eastAsia="en-US"/>
            </w:rPr>
            <w:tab/>
          </w:r>
          <w:r>
            <w:rPr>
              <w:lang w:val="en-US" w:eastAsia="en-US"/>
            </w:rPr>
            <w:t>Sent. n. 11674 del 15 maggio 2013</w:t>
            <w:tab/>
          </w:r>
          <w:hyperlink w:anchor="__RefHeading___Toc247130332">
            <w:r>
              <w:rPr>
                <w:rStyle w:val="IndexLink"/>
                <w:lang w:val="en-US" w:eastAsia="en-US"/>
              </w:rPr>
              <w:t>3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NOTIFICA DELL’AVVISO DI ACCERTAMENTO NON È UNA FASE DEL PROCESSO TRIBUTARIO</w:t>
            <w:tab/>
          </w:r>
          <w:hyperlink w:anchor="__RefHeading___Toc247130333">
            <w:r>
              <w:rPr>
                <w:rStyle w:val="IndexLink"/>
                <w:rFonts w:cs="Arial" w:ascii="Arial" w:hAnsi="Arial"/>
                <w:sz w:val="22"/>
                <w:szCs w:val="22"/>
              </w:rPr>
              <w:t>30</w:t>
            </w:r>
          </w:hyperlink>
        </w:p>
        <w:p>
          <w:pPr>
            <w:pStyle w:val="Contents1"/>
            <w:tabs>
              <w:tab w:val="clear" w:pos="709"/>
              <w:tab w:val="left" w:pos="540" w:leader="none"/>
            </w:tabs>
            <w:rPr>
              <w:rFonts w:eastAsia="MS Mincho;ＭＳ 明朝"/>
              <w:lang w:val="en-US" w:eastAsia="en-US"/>
            </w:rPr>
          </w:pPr>
          <w:r>
            <w:rPr>
              <w:lang w:val="en-US" w:eastAsia="en-US"/>
            </w:rPr>
            <w:t>45.</w:t>
          </w:r>
          <w:r>
            <w:rPr>
              <w:rFonts w:eastAsia="MS Mincho;ＭＳ 明朝"/>
              <w:lang w:val="en-US" w:eastAsia="en-US"/>
            </w:rPr>
            <w:tab/>
          </w:r>
          <w:r>
            <w:rPr>
              <w:lang w:val="en-US" w:eastAsia="en-US"/>
            </w:rPr>
            <w:t>Sent. n. 11633 del 15 maggio 2013</w:t>
            <w:tab/>
          </w:r>
          <w:hyperlink w:anchor="__RefHeading___Toc247130334">
            <w:r>
              <w:rPr>
                <w:rStyle w:val="IndexLink"/>
                <w:lang w:val="en-US" w:eastAsia="en-US"/>
              </w:rPr>
              <w:t>3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ELL’ACCERTAMENTO IN BASE AGLI STUDI DI SETTORE IL CONTRADDITTORIO È INDEROGABILE</w:t>
            <w:tab/>
          </w:r>
          <w:hyperlink w:anchor="__RefHeading___Toc247130335">
            <w:r>
              <w:rPr>
                <w:rStyle w:val="IndexLink"/>
                <w:rFonts w:cs="Arial" w:ascii="Arial" w:hAnsi="Arial"/>
                <w:sz w:val="22"/>
                <w:szCs w:val="22"/>
              </w:rPr>
              <w:t>31</w:t>
            </w:r>
          </w:hyperlink>
        </w:p>
        <w:p>
          <w:pPr>
            <w:pStyle w:val="Contents1"/>
            <w:tabs>
              <w:tab w:val="clear" w:pos="709"/>
              <w:tab w:val="left" w:pos="540" w:leader="none"/>
            </w:tabs>
            <w:rPr>
              <w:rFonts w:eastAsia="MS Mincho;ＭＳ 明朝"/>
              <w:lang w:val="en-US" w:eastAsia="en-US"/>
            </w:rPr>
          </w:pPr>
          <w:r>
            <w:rPr>
              <w:lang w:val="en-US" w:eastAsia="en-US"/>
            </w:rPr>
            <w:t>46.</w:t>
          </w:r>
          <w:r>
            <w:rPr>
              <w:rFonts w:eastAsia="MS Mincho;ＭＳ 明朝"/>
              <w:lang w:val="en-US" w:eastAsia="en-US"/>
            </w:rPr>
            <w:tab/>
          </w:r>
          <w:r>
            <w:rPr>
              <w:lang w:val="en-US" w:eastAsia="en-US"/>
            </w:rPr>
            <w:t>Sent. n. 11624 del 15 maggio 2013</w:t>
            <w:tab/>
          </w:r>
          <w:hyperlink w:anchor="__RefHeading___Toc247130336">
            <w:r>
              <w:rPr>
                <w:rStyle w:val="IndexLink"/>
                <w:lang w:val="en-US" w:eastAsia="en-US"/>
              </w:rPr>
              <w:t>3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È OBBLIGATORIO L’INVITO AL CONTRIBUENTE A FORNIRE SPIEGAZIONE SUGLI ACCERTAMENTI BANCARI</w:t>
            <w:tab/>
          </w:r>
          <w:hyperlink w:anchor="__RefHeading___Toc247130337">
            <w:r>
              <w:rPr>
                <w:rStyle w:val="IndexLink"/>
                <w:rFonts w:cs="Arial" w:ascii="Arial" w:hAnsi="Arial"/>
                <w:sz w:val="22"/>
                <w:szCs w:val="22"/>
              </w:rPr>
              <w:t>32</w:t>
            </w:r>
          </w:hyperlink>
        </w:p>
        <w:p>
          <w:pPr>
            <w:pStyle w:val="Contents1"/>
            <w:tabs>
              <w:tab w:val="clear" w:pos="709"/>
              <w:tab w:val="left" w:pos="540" w:leader="none"/>
            </w:tabs>
            <w:rPr>
              <w:rFonts w:eastAsia="MS Mincho;ＭＳ 明朝"/>
              <w:lang w:val="en-US" w:eastAsia="en-US"/>
            </w:rPr>
          </w:pPr>
          <w:r>
            <w:rPr>
              <w:lang w:val="en-US" w:eastAsia="en-US"/>
            </w:rPr>
            <w:t>47.</w:t>
          </w:r>
          <w:r>
            <w:rPr>
              <w:rFonts w:eastAsia="MS Mincho;ＭＳ 明朝"/>
              <w:lang w:val="en-US" w:eastAsia="en-US"/>
            </w:rPr>
            <w:tab/>
          </w:r>
          <w:r>
            <w:rPr>
              <w:lang w:val="en-US" w:eastAsia="en-US"/>
            </w:rPr>
            <w:t>Sent. n. 11647 del 15 maggio 2013</w:t>
            <w:tab/>
          </w:r>
          <w:hyperlink w:anchor="__RefHeading___Toc247130338">
            <w:r>
              <w:rPr>
                <w:rStyle w:val="IndexLink"/>
                <w:lang w:val="en-US" w:eastAsia="en-US"/>
              </w:rPr>
              <w:t>3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LUSVALENZA E PROCEDURE ESPROPRIATIVE</w:t>
            <w:tab/>
          </w:r>
          <w:hyperlink w:anchor="__RefHeading___Toc247130339">
            <w:r>
              <w:rPr>
                <w:rStyle w:val="IndexLink"/>
                <w:rFonts w:cs="Arial" w:ascii="Arial" w:hAnsi="Arial"/>
                <w:sz w:val="22"/>
                <w:szCs w:val="22"/>
              </w:rPr>
              <w:t>32</w:t>
            </w:r>
          </w:hyperlink>
        </w:p>
        <w:p>
          <w:pPr>
            <w:pStyle w:val="Contents1"/>
            <w:tabs>
              <w:tab w:val="clear" w:pos="709"/>
              <w:tab w:val="left" w:pos="540" w:leader="none"/>
            </w:tabs>
            <w:rPr>
              <w:rFonts w:eastAsia="MS Mincho;ＭＳ 明朝"/>
              <w:lang w:val="en-US" w:eastAsia="en-US"/>
            </w:rPr>
          </w:pPr>
          <w:r>
            <w:rPr>
              <w:lang w:val="en-US" w:eastAsia="en-US"/>
            </w:rPr>
            <w:t>48.</w:t>
          </w:r>
          <w:r>
            <w:rPr>
              <w:rFonts w:eastAsia="MS Mincho;ＭＳ 明朝"/>
              <w:lang w:val="en-US" w:eastAsia="en-US"/>
            </w:rPr>
            <w:tab/>
          </w:r>
          <w:r>
            <w:rPr>
              <w:lang w:val="en-US" w:eastAsia="en-US"/>
            </w:rPr>
            <w:t>Sent. n. 11192 del 10 maggio 2013</w:t>
            <w:tab/>
          </w:r>
          <w:hyperlink w:anchor="__RefHeading___Toc247130340">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MODIFICA DELLA DICHIARAZIONE (DOPO LA LIQUIDAZIONE) ED ONERI DEL CONTRIBUENTE</w:t>
            <w:tab/>
          </w:r>
          <w:hyperlink w:anchor="__RefHeading___Toc247130341">
            <w:r>
              <w:rPr>
                <w:rStyle w:val="IndexLink"/>
                <w:rFonts w:cs="Arial" w:ascii="Arial" w:hAnsi="Arial"/>
                <w:sz w:val="22"/>
                <w:szCs w:val="22"/>
              </w:rPr>
              <w:t>33</w:t>
            </w:r>
          </w:hyperlink>
        </w:p>
        <w:p>
          <w:pPr>
            <w:pStyle w:val="Contents1"/>
            <w:tabs>
              <w:tab w:val="clear" w:pos="709"/>
              <w:tab w:val="left" w:pos="540" w:leader="none"/>
            </w:tabs>
            <w:rPr>
              <w:rFonts w:eastAsia="MS Mincho;ＭＳ 明朝"/>
              <w:lang w:val="en-US" w:eastAsia="en-US"/>
            </w:rPr>
          </w:pPr>
          <w:r>
            <w:rPr>
              <w:lang w:val="en-US" w:eastAsia="en-US"/>
            </w:rPr>
            <w:t>49.</w:t>
          </w:r>
          <w:r>
            <w:rPr>
              <w:rFonts w:eastAsia="MS Mincho;ＭＳ 明朝"/>
              <w:lang w:val="en-US" w:eastAsia="en-US"/>
            </w:rPr>
            <w:tab/>
          </w:r>
          <w:r>
            <w:rPr>
              <w:lang w:val="en-US" w:eastAsia="en-US"/>
            </w:rPr>
            <w:t>Sent. n. 11150 del 10 maggio 2013</w:t>
            <w:tab/>
          </w:r>
          <w:hyperlink w:anchor="__RefHeading___Toc247130342">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MPOSIZIONE FISCALE ED ACCETTAZIONE CON BENEFICIO DI INVENTARIO</w:t>
            <w:tab/>
          </w:r>
          <w:hyperlink w:anchor="__RefHeading___Toc247130343">
            <w:r>
              <w:rPr>
                <w:rStyle w:val="IndexLink"/>
                <w:rFonts w:cs="Arial" w:ascii="Arial" w:hAnsi="Arial"/>
                <w:sz w:val="22"/>
                <w:szCs w:val="22"/>
              </w:rPr>
              <w:t>33</w:t>
            </w:r>
          </w:hyperlink>
        </w:p>
        <w:p>
          <w:pPr>
            <w:pStyle w:val="Contents1"/>
            <w:tabs>
              <w:tab w:val="clear" w:pos="709"/>
              <w:tab w:val="left" w:pos="540" w:leader="none"/>
            </w:tabs>
            <w:rPr>
              <w:rFonts w:eastAsia="MS Mincho;ＭＳ 明朝"/>
              <w:lang w:val="en-US" w:eastAsia="en-US"/>
            </w:rPr>
          </w:pPr>
          <w:r>
            <w:rPr>
              <w:lang w:val="en-US" w:eastAsia="en-US"/>
            </w:rPr>
            <w:t>50.</w:t>
          </w:r>
          <w:r>
            <w:rPr>
              <w:rFonts w:eastAsia="MS Mincho;ＭＳ 明朝"/>
              <w:lang w:val="en-US" w:eastAsia="en-US"/>
            </w:rPr>
            <w:tab/>
          </w:r>
          <w:r>
            <w:rPr>
              <w:lang w:val="en-US" w:eastAsia="en-US"/>
            </w:rPr>
            <w:t>Sent. n. 10987 del 9 maggio 2013</w:t>
            <w:tab/>
          </w:r>
          <w:hyperlink w:anchor="__RefHeading___Toc247130344">
            <w:r>
              <w:rPr>
                <w:rStyle w:val="IndexLink"/>
                <w:lang w:val="en-US" w:eastAsia="en-US"/>
              </w:rPr>
              <w:t>3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CI ED ASSEGNATARIO DI ALLOGGIO DI EDILIZIA ECONOMICA E POPOLARE</w:t>
            <w:tab/>
          </w:r>
          <w:hyperlink w:anchor="__RefHeading___Toc247130345">
            <w:r>
              <w:rPr>
                <w:rStyle w:val="IndexLink"/>
                <w:rFonts w:cs="Arial" w:ascii="Arial" w:hAnsi="Arial"/>
                <w:sz w:val="22"/>
                <w:szCs w:val="22"/>
              </w:rPr>
              <w:t>34</w:t>
            </w:r>
          </w:hyperlink>
        </w:p>
        <w:p>
          <w:pPr>
            <w:pStyle w:val="Contents1"/>
            <w:tabs>
              <w:tab w:val="clear" w:pos="709"/>
              <w:tab w:val="left" w:pos="540" w:leader="none"/>
            </w:tabs>
            <w:rPr>
              <w:rFonts w:eastAsia="MS Mincho;ＭＳ 明朝"/>
              <w:lang w:val="en-US" w:eastAsia="en-US"/>
            </w:rPr>
          </w:pPr>
          <w:r>
            <w:rPr>
              <w:lang w:val="en-US" w:eastAsia="en-US"/>
            </w:rPr>
            <w:t>51.</w:t>
          </w:r>
          <w:r>
            <w:rPr>
              <w:rFonts w:eastAsia="MS Mincho;ＭＳ 明朝"/>
              <w:lang w:val="en-US" w:eastAsia="en-US"/>
            </w:rPr>
            <w:tab/>
          </w:r>
          <w:r>
            <w:rPr>
              <w:lang w:val="en-US" w:eastAsia="en-US"/>
            </w:rPr>
            <w:t>Sent. n. 10740 del 8 maggio 2013</w:t>
            <w:tab/>
          </w:r>
          <w:hyperlink w:anchor="__RefHeading___Toc247130346">
            <w:r>
              <w:rPr>
                <w:rStyle w:val="IndexLink"/>
                <w:lang w:val="en-US" w:eastAsia="en-US"/>
              </w:rPr>
              <w:t>3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ESSIONE DI BENI AZIENDALI E CESSIONE DI AZIENDA</w:t>
            <w:tab/>
          </w:r>
          <w:hyperlink w:anchor="__RefHeading___Toc247130347">
            <w:r>
              <w:rPr>
                <w:rStyle w:val="IndexLink"/>
                <w:rFonts w:cs="Arial" w:ascii="Arial" w:hAnsi="Arial"/>
                <w:sz w:val="22"/>
                <w:szCs w:val="22"/>
              </w:rPr>
              <w:t>34</w:t>
            </w:r>
          </w:hyperlink>
        </w:p>
        <w:p>
          <w:pPr>
            <w:pStyle w:val="Contents1"/>
            <w:tabs>
              <w:tab w:val="clear" w:pos="709"/>
              <w:tab w:val="left" w:pos="540" w:leader="none"/>
            </w:tabs>
            <w:rPr>
              <w:rFonts w:eastAsia="MS Mincho;ＭＳ 明朝"/>
              <w:lang w:val="en-US" w:eastAsia="en-US"/>
            </w:rPr>
          </w:pPr>
          <w:r>
            <w:rPr>
              <w:lang w:val="en-US" w:eastAsia="en-US"/>
            </w:rPr>
            <w:t>52.</w:t>
          </w:r>
          <w:r>
            <w:rPr>
              <w:rFonts w:eastAsia="MS Mincho;ＭＳ 明朝"/>
              <w:lang w:val="en-US" w:eastAsia="en-US"/>
            </w:rPr>
            <w:tab/>
          </w:r>
          <w:r>
            <w:rPr>
              <w:lang w:val="en-US" w:eastAsia="en-US"/>
            </w:rPr>
            <w:t>Ord. n. 13029 del 24 maggio 2013</w:t>
            <w:tab/>
          </w:r>
          <w:hyperlink w:anchor="__RefHeading___Toc247130348">
            <w:r>
              <w:rPr>
                <w:rStyle w:val="IndexLink"/>
                <w:lang w:val="en-US" w:eastAsia="en-US"/>
              </w:rPr>
              <w:t>3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NO DEDUCIBILI LE SPESE PER GARANTIRE UN’ALLOGGIO AL CONIUGE SEPARATO</w:t>
            <w:tab/>
          </w:r>
          <w:hyperlink w:anchor="__RefHeading___Toc247130349">
            <w:r>
              <w:rPr>
                <w:rStyle w:val="IndexLink"/>
                <w:rFonts w:cs="Arial" w:ascii="Arial" w:hAnsi="Arial"/>
                <w:sz w:val="22"/>
                <w:szCs w:val="22"/>
              </w:rPr>
              <w:t>35</w:t>
            </w:r>
          </w:hyperlink>
        </w:p>
        <w:p>
          <w:pPr>
            <w:pStyle w:val="Contents1"/>
            <w:tabs>
              <w:tab w:val="clear" w:pos="709"/>
              <w:tab w:val="left" w:pos="540" w:leader="none"/>
            </w:tabs>
            <w:rPr>
              <w:rFonts w:eastAsia="MS Mincho;ＭＳ 明朝"/>
              <w:lang w:val="en-US" w:eastAsia="en-US"/>
            </w:rPr>
          </w:pPr>
          <w:r>
            <w:rPr>
              <w:lang w:val="en-US" w:eastAsia="en-US"/>
            </w:rPr>
            <w:t>53.</w:t>
          </w:r>
          <w:r>
            <w:rPr>
              <w:rFonts w:eastAsia="MS Mincho;ＭＳ 明朝"/>
              <w:lang w:val="en-US" w:eastAsia="en-US"/>
            </w:rPr>
            <w:tab/>
          </w:r>
          <w:r>
            <w:rPr>
              <w:lang w:val="en-US" w:eastAsia="en-US"/>
            </w:rPr>
            <w:t>Sent. n. 13296 del 29 maggio 2013</w:t>
            <w:tab/>
          </w:r>
          <w:hyperlink w:anchor="__RefHeading___Toc247130350">
            <w:r>
              <w:rPr>
                <w:rStyle w:val="IndexLink"/>
                <w:lang w:val="en-US" w:eastAsia="en-US"/>
              </w:rPr>
              <w:t>3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I PUÒ SFUGGIRE ALLA TARSU ANCHE SE NON SI È TEMPESTIVAMENTE DENUNCIATA LA CESSAZIONE DELLA DETENZIONE DELL’IMMOBILE</w:t>
            <w:tab/>
          </w:r>
          <w:hyperlink w:anchor="__RefHeading___Toc247130351">
            <w:r>
              <w:rPr>
                <w:rStyle w:val="IndexLink"/>
                <w:rFonts w:cs="Arial" w:ascii="Arial" w:hAnsi="Arial"/>
                <w:sz w:val="22"/>
                <w:szCs w:val="22"/>
              </w:rPr>
              <w:t>35</w:t>
            </w:r>
          </w:hyperlink>
        </w:p>
        <w:p>
          <w:pPr>
            <w:pStyle w:val="Contents1"/>
            <w:tabs>
              <w:tab w:val="clear" w:pos="709"/>
              <w:tab w:val="left" w:pos="540" w:leader="none"/>
            </w:tabs>
            <w:rPr>
              <w:rFonts w:eastAsia="MS Mincho;ＭＳ 明朝"/>
              <w:lang w:val="en-US" w:eastAsia="en-US"/>
            </w:rPr>
          </w:pPr>
          <w:r>
            <w:rPr>
              <w:lang w:val="en-US" w:eastAsia="en-US"/>
            </w:rPr>
            <w:t>54.</w:t>
          </w:r>
          <w:r>
            <w:rPr>
              <w:rFonts w:eastAsia="MS Mincho;ＭＳ 明朝"/>
              <w:lang w:val="en-US" w:eastAsia="en-US"/>
            </w:rPr>
            <w:tab/>
          </w:r>
          <w:r>
            <w:rPr>
              <w:lang w:val="en-US" w:eastAsia="en-US"/>
            </w:rPr>
            <w:t>Sent. n. 13312 del 29 maggio 2013</w:t>
            <w:tab/>
          </w:r>
          <w:hyperlink w:anchor="__RefHeading___Toc247130352">
            <w:r>
              <w:rPr>
                <w:rStyle w:val="IndexLink"/>
                <w:lang w:val="en-US" w:eastAsia="en-US"/>
              </w:rPr>
              <w:t>3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OCCA AL CONTRIBUENTE DIMOSTRARE CHE SI TRATTA DI UNO SCONTO E NON DI UN PREMIO</w:t>
            <w:tab/>
          </w:r>
          <w:hyperlink w:anchor="__RefHeading___Toc247130353">
            <w:r>
              <w:rPr>
                <w:rStyle w:val="IndexLink"/>
                <w:rFonts w:cs="Arial" w:ascii="Arial" w:hAnsi="Arial"/>
                <w:sz w:val="22"/>
                <w:szCs w:val="22"/>
              </w:rPr>
              <w:t>36</w:t>
            </w:r>
          </w:hyperlink>
        </w:p>
        <w:p>
          <w:pPr>
            <w:pStyle w:val="Contents1"/>
            <w:tabs>
              <w:tab w:val="clear" w:pos="709"/>
              <w:tab w:val="left" w:pos="540" w:leader="none"/>
            </w:tabs>
            <w:rPr>
              <w:rFonts w:eastAsia="MS Mincho;ＭＳ 明朝"/>
              <w:lang w:val="en-US" w:eastAsia="en-US"/>
            </w:rPr>
          </w:pPr>
          <w:r>
            <w:rPr>
              <w:lang w:val="en-US" w:eastAsia="en-US"/>
            </w:rPr>
            <w:t>55.</w:t>
          </w:r>
          <w:r>
            <w:rPr>
              <w:rFonts w:eastAsia="MS Mincho;ＭＳ 明朝"/>
              <w:lang w:val="en-US" w:eastAsia="en-US"/>
            </w:rPr>
            <w:tab/>
          </w:r>
          <w:r>
            <w:rPr>
              <w:lang w:val="en-US" w:eastAsia="en-US"/>
            </w:rPr>
            <w:t>Sent. n. 12930 del 24 maggio 2013</w:t>
            <w:tab/>
          </w:r>
          <w:hyperlink w:anchor="__RefHeading___Toc247130354">
            <w:r>
              <w:rPr>
                <w:rStyle w:val="IndexLink"/>
                <w:lang w:val="en-US" w:eastAsia="en-US"/>
              </w:rPr>
              <w:t>3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NTRO IL RIFIUTO DI AUTOTUTELA IL RICORSO GIURISDIZIONALE HA BEN POCHE SPERANZE DI SUCCESSO</w:t>
            <w:tab/>
          </w:r>
          <w:hyperlink w:anchor="__RefHeading___Toc247130355">
            <w:r>
              <w:rPr>
                <w:rStyle w:val="IndexLink"/>
                <w:rFonts w:cs="Arial" w:ascii="Arial" w:hAnsi="Arial"/>
                <w:sz w:val="22"/>
                <w:szCs w:val="22"/>
              </w:rPr>
              <w:t>36</w:t>
            </w:r>
          </w:hyperlink>
        </w:p>
        <w:p>
          <w:pPr>
            <w:pStyle w:val="Contents1"/>
            <w:tabs>
              <w:tab w:val="clear" w:pos="709"/>
              <w:tab w:val="left" w:pos="540" w:leader="none"/>
            </w:tabs>
            <w:rPr>
              <w:rFonts w:eastAsia="MS Mincho;ＭＳ 明朝"/>
              <w:lang w:val="en-US" w:eastAsia="en-US"/>
            </w:rPr>
          </w:pPr>
          <w:r>
            <w:rPr>
              <w:lang w:val="en-US" w:eastAsia="en-US"/>
            </w:rPr>
            <w:t>56.</w:t>
          </w:r>
          <w:r>
            <w:rPr>
              <w:rFonts w:eastAsia="MS Mincho;ＭＳ 明朝"/>
              <w:lang w:val="en-US" w:eastAsia="en-US"/>
            </w:rPr>
            <w:tab/>
          </w:r>
          <w:r>
            <w:rPr>
              <w:lang w:val="en-US" w:eastAsia="en-US"/>
            </w:rPr>
            <w:t>Sent. n. 12942 del 24 maggio 2013</w:t>
            <w:tab/>
          </w:r>
          <w:hyperlink w:anchor="__RefHeading___Toc247130356">
            <w:r>
              <w:rPr>
                <w:rStyle w:val="IndexLink"/>
                <w:lang w:val="en-US" w:eastAsia="en-US"/>
              </w:rPr>
              <w:t>3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I VANI NON ABITABILI CONTANO PER STABILIRE SE UN’ABITAZIONE È “DI LUSSO”</w:t>
            <w:tab/>
          </w:r>
          <w:hyperlink w:anchor="__RefHeading___Toc247130357">
            <w:r>
              <w:rPr>
                <w:rStyle w:val="IndexLink"/>
                <w:rFonts w:cs="Arial" w:ascii="Arial" w:hAnsi="Arial"/>
                <w:sz w:val="22"/>
                <w:szCs w:val="22"/>
              </w:rPr>
              <w:t>37</w:t>
            </w:r>
          </w:hyperlink>
        </w:p>
        <w:p>
          <w:pPr>
            <w:pStyle w:val="Contents1"/>
            <w:tabs>
              <w:tab w:val="clear" w:pos="709"/>
              <w:tab w:val="left" w:pos="540" w:leader="none"/>
            </w:tabs>
            <w:rPr>
              <w:rFonts w:eastAsia="MS Mincho;ＭＳ 明朝"/>
              <w:lang w:val="en-US" w:eastAsia="en-US"/>
            </w:rPr>
          </w:pPr>
          <w:r>
            <w:rPr>
              <w:lang w:val="en-US" w:eastAsia="en-US"/>
            </w:rPr>
            <w:t>57.</w:t>
          </w:r>
          <w:r>
            <w:rPr>
              <w:rFonts w:eastAsia="MS Mincho;ＭＳ 明朝"/>
              <w:lang w:val="en-US" w:eastAsia="en-US"/>
            </w:rPr>
            <w:tab/>
          </w:r>
          <w:r>
            <w:rPr>
              <w:lang w:val="en-US" w:eastAsia="en-US"/>
            </w:rPr>
            <w:t>Sent. n. 12947 del 24 maggio 2013</w:t>
            <w:tab/>
          </w:r>
          <w:hyperlink w:anchor="__RefHeading___Toc247130358">
            <w:r>
              <w:rPr>
                <w:rStyle w:val="IndexLink"/>
                <w:lang w:val="en-US" w:eastAsia="en-US"/>
              </w:rPr>
              <w:t>3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DECRETO DI CESSAZIONE DELLA MATERIA DEL CONTENDERE CHIUDE LA CONTROVERSIA CHE NON PUÒ ESSERE RIAPERTA</w:t>
            <w:tab/>
          </w:r>
          <w:hyperlink w:anchor="__RefHeading___Toc247130359">
            <w:r>
              <w:rPr>
                <w:rStyle w:val="IndexLink"/>
                <w:rFonts w:cs="Arial" w:ascii="Arial" w:hAnsi="Arial"/>
                <w:sz w:val="22"/>
                <w:szCs w:val="22"/>
              </w:rPr>
              <w:t>37</w:t>
            </w:r>
          </w:hyperlink>
        </w:p>
        <w:p>
          <w:pPr>
            <w:pStyle w:val="Contents1"/>
            <w:tabs>
              <w:tab w:val="clear" w:pos="709"/>
              <w:tab w:val="left" w:pos="540" w:leader="none"/>
            </w:tabs>
            <w:rPr>
              <w:rFonts w:eastAsia="MS Mincho;ＭＳ 明朝"/>
              <w:lang w:val="en-US" w:eastAsia="en-US"/>
            </w:rPr>
          </w:pPr>
          <w:r>
            <w:rPr>
              <w:lang w:val="en-US" w:eastAsia="en-US"/>
            </w:rPr>
            <w:t>58.</w:t>
          </w:r>
          <w:r>
            <w:rPr>
              <w:rFonts w:eastAsia="MS Mincho;ＭＳ 明朝"/>
              <w:lang w:val="en-US" w:eastAsia="en-US"/>
            </w:rPr>
            <w:tab/>
          </w:r>
          <w:r>
            <w:rPr>
              <w:lang w:val="en-US" w:eastAsia="en-US"/>
            </w:rPr>
            <w:t>Sent. n. 12929 del 24 maggio 2013</w:t>
            <w:tab/>
          </w:r>
          <w:hyperlink w:anchor="__RefHeading___Toc247130360">
            <w:r>
              <w:rPr>
                <w:rStyle w:val="IndexLink"/>
                <w:lang w:val="en-US" w:eastAsia="en-US"/>
              </w:rPr>
              <w:t>3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EDDITO DEI FABBRICATI NESSUNA DISCREZIONALITÀ DELLA AMMINISTRAZIONE</w:t>
            <w:tab/>
          </w:r>
          <w:hyperlink w:anchor="__RefHeading___Toc247130361">
            <w:r>
              <w:rPr>
                <w:rStyle w:val="IndexLink"/>
                <w:rFonts w:cs="Arial" w:ascii="Arial" w:hAnsi="Arial"/>
                <w:sz w:val="22"/>
                <w:szCs w:val="22"/>
              </w:rPr>
              <w:t>38</w:t>
            </w:r>
          </w:hyperlink>
        </w:p>
        <w:p>
          <w:pPr>
            <w:pStyle w:val="Contents1"/>
            <w:tabs>
              <w:tab w:val="clear" w:pos="709"/>
              <w:tab w:val="left" w:pos="540" w:leader="none"/>
            </w:tabs>
            <w:rPr>
              <w:rFonts w:eastAsia="MS Mincho;ＭＳ 明朝"/>
              <w:lang w:val="en-US" w:eastAsia="en-US"/>
            </w:rPr>
          </w:pPr>
          <w:r>
            <w:rPr>
              <w:lang w:val="en-US" w:eastAsia="en-US"/>
            </w:rPr>
            <w:t>59.</w:t>
          </w:r>
          <w:r>
            <w:rPr>
              <w:rFonts w:eastAsia="MS Mincho;ＭＳ 明朝"/>
              <w:lang w:val="en-US" w:eastAsia="en-US"/>
            </w:rPr>
            <w:tab/>
          </w:r>
          <w:r>
            <w:rPr>
              <w:lang w:val="en-US" w:eastAsia="en-US"/>
            </w:rPr>
            <w:t>Sent. n. 12519 del 22 maggio 2013</w:t>
            <w:tab/>
          </w:r>
          <w:hyperlink w:anchor="__RefHeading___Toc247130362">
            <w:r>
              <w:rPr>
                <w:rStyle w:val="IndexLink"/>
                <w:lang w:val="en-US" w:eastAsia="en-US"/>
              </w:rPr>
              <w:t>3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SI APPLICANO LE AGEVOLAZIONI SE IL PIANO DI RECUPERO È SCADUTO</w:t>
            <w:tab/>
          </w:r>
          <w:hyperlink w:anchor="__RefHeading___Toc247130363">
            <w:r>
              <w:rPr>
                <w:rStyle w:val="IndexLink"/>
                <w:rFonts w:cs="Arial" w:ascii="Arial" w:hAnsi="Arial"/>
                <w:sz w:val="22"/>
                <w:szCs w:val="22"/>
              </w:rPr>
              <w:t>38</w:t>
            </w:r>
          </w:hyperlink>
        </w:p>
        <w:p>
          <w:pPr>
            <w:pStyle w:val="Contents1"/>
            <w:tabs>
              <w:tab w:val="clear" w:pos="709"/>
              <w:tab w:val="left" w:pos="540" w:leader="none"/>
            </w:tabs>
            <w:rPr>
              <w:rFonts w:eastAsia="MS Mincho;ＭＳ 明朝"/>
              <w:lang w:val="en-US" w:eastAsia="en-US"/>
            </w:rPr>
          </w:pPr>
          <w:r>
            <w:rPr>
              <w:lang w:val="en-US" w:eastAsia="en-US"/>
            </w:rPr>
            <w:t>60.</w:t>
          </w:r>
          <w:r>
            <w:rPr>
              <w:rFonts w:eastAsia="MS Mincho;ＭＳ 明朝"/>
              <w:lang w:val="en-US" w:eastAsia="en-US"/>
            </w:rPr>
            <w:tab/>
          </w:r>
          <w:r>
            <w:rPr>
              <w:lang w:val="en-US" w:eastAsia="en-US"/>
            </w:rPr>
            <w:t>Sent. n. 11641 del 15 maggio 2013</w:t>
            <w:tab/>
          </w:r>
          <w:hyperlink w:anchor="__RefHeading___Toc247130364">
            <w:r>
              <w:rPr>
                <w:rStyle w:val="IndexLink"/>
                <w:lang w:val="en-US" w:eastAsia="en-US"/>
              </w:rPr>
              <w:t>3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TTA IL RIMBORSO SE LA IMPOSTA È IN CONTRASTO CON LE NORME COMUNITARIE</w:t>
            <w:tab/>
          </w:r>
          <w:hyperlink w:anchor="__RefHeading___Toc247130365">
            <w:r>
              <w:rPr>
                <w:rStyle w:val="IndexLink"/>
                <w:rFonts w:cs="Arial" w:ascii="Arial" w:hAnsi="Arial"/>
                <w:sz w:val="22"/>
                <w:szCs w:val="22"/>
              </w:rPr>
              <w:t>39</w:t>
            </w:r>
          </w:hyperlink>
        </w:p>
        <w:p>
          <w:pPr>
            <w:pStyle w:val="Contents1"/>
            <w:tabs>
              <w:tab w:val="clear" w:pos="709"/>
              <w:tab w:val="left" w:pos="540" w:leader="none"/>
            </w:tabs>
            <w:rPr>
              <w:rFonts w:eastAsia="MS Mincho;ＭＳ 明朝"/>
              <w:lang w:val="en-US" w:eastAsia="en-US"/>
            </w:rPr>
          </w:pPr>
          <w:r>
            <w:rPr>
              <w:lang w:val="en-US" w:eastAsia="en-US"/>
            </w:rPr>
            <w:t>61.</w:t>
          </w:r>
          <w:r>
            <w:rPr>
              <w:rFonts w:eastAsia="MS Mincho;ＭＳ 明朝"/>
              <w:lang w:val="en-US" w:eastAsia="en-US"/>
            </w:rPr>
            <w:tab/>
          </w:r>
          <w:r>
            <w:rPr>
              <w:lang w:val="en-US" w:eastAsia="en-US"/>
            </w:rPr>
            <w:t>Sent. n. 12936 del 24 maggio 2013</w:t>
            <w:tab/>
          </w:r>
          <w:hyperlink w:anchor="__RefHeading___Toc247130366">
            <w:r>
              <w:rPr>
                <w:rStyle w:val="IndexLink"/>
                <w:lang w:val="en-US" w:eastAsia="en-US"/>
              </w:rPr>
              <w:t>4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TRIBUENTE PUÒ FORNIRE IN GIUDIZIO LA PROVA DEL DIRITTO ALLA AGEVOLAZIONE</w:t>
            <w:tab/>
          </w:r>
          <w:hyperlink w:anchor="__RefHeading___Toc247130367">
            <w:r>
              <w:rPr>
                <w:rStyle w:val="IndexLink"/>
                <w:rFonts w:cs="Arial" w:ascii="Arial" w:hAnsi="Arial"/>
                <w:sz w:val="22"/>
                <w:szCs w:val="22"/>
              </w:rPr>
              <w:t>40</w:t>
            </w:r>
          </w:hyperlink>
        </w:p>
        <w:p>
          <w:pPr>
            <w:pStyle w:val="Contents1"/>
            <w:tabs>
              <w:tab w:val="clear" w:pos="709"/>
              <w:tab w:val="left" w:pos="540" w:leader="none"/>
            </w:tabs>
            <w:rPr>
              <w:rFonts w:eastAsia="MS Mincho;ＭＳ 明朝"/>
              <w:lang w:val="en-US" w:eastAsia="en-US"/>
            </w:rPr>
          </w:pPr>
          <w:r>
            <w:rPr>
              <w:lang w:val="en-US" w:eastAsia="en-US"/>
            </w:rPr>
            <w:t>62.</w:t>
          </w:r>
          <w:r>
            <w:rPr>
              <w:rFonts w:eastAsia="MS Mincho;ＭＳ 明朝"/>
              <w:lang w:val="en-US" w:eastAsia="en-US"/>
            </w:rPr>
            <w:tab/>
          </w:r>
          <w:r>
            <w:rPr>
              <w:lang w:val="en-US" w:eastAsia="en-US"/>
            </w:rPr>
            <w:t>Sent. n. 10769 del 8 maggio 2013</w:t>
            <w:tab/>
          </w:r>
          <w:hyperlink w:anchor="__RefHeading___Toc247130368">
            <w:r>
              <w:rPr>
                <w:rStyle w:val="IndexLink"/>
                <w:lang w:val="en-US" w:eastAsia="en-US"/>
              </w:rPr>
              <w:t>4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MALATTIA DEL DIFENSORE NON PROROGA I TERMINI</w:t>
            <w:tab/>
          </w:r>
          <w:hyperlink w:anchor="__RefHeading___Toc247130369">
            <w:r>
              <w:rPr>
                <w:rStyle w:val="IndexLink"/>
                <w:rFonts w:cs="Arial" w:ascii="Arial" w:hAnsi="Arial"/>
                <w:sz w:val="22"/>
                <w:szCs w:val="22"/>
              </w:rPr>
              <w:t>40</w:t>
            </w:r>
          </w:hyperlink>
        </w:p>
        <w:p>
          <w:pPr>
            <w:pStyle w:val="Contents1"/>
            <w:tabs>
              <w:tab w:val="clear" w:pos="709"/>
              <w:tab w:val="left" w:pos="540" w:leader="none"/>
            </w:tabs>
            <w:rPr>
              <w:rFonts w:eastAsia="MS Mincho;ＭＳ 明朝"/>
              <w:lang w:val="en-US" w:eastAsia="en-US"/>
            </w:rPr>
          </w:pPr>
          <w:r>
            <w:rPr>
              <w:lang w:val="en-US" w:eastAsia="en-US"/>
            </w:rPr>
            <w:t>63.</w:t>
          </w:r>
          <w:r>
            <w:rPr>
              <w:rFonts w:eastAsia="MS Mincho;ＭＳ 明朝"/>
              <w:lang w:val="en-US" w:eastAsia="en-US"/>
            </w:rPr>
            <w:tab/>
          </w:r>
          <w:r>
            <w:rPr>
              <w:lang w:val="en-US" w:eastAsia="en-US"/>
            </w:rPr>
            <w:t>Sent. n. 11148 del 10 maggio 2013</w:t>
            <w:tab/>
          </w:r>
          <w:hyperlink w:anchor="__RefHeading___Toc247130370">
            <w:r>
              <w:rPr>
                <w:rStyle w:val="IndexLink"/>
                <w:lang w:val="en-US" w:eastAsia="en-US"/>
              </w:rPr>
              <w:t>4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UN COMUNE BEN PUÒ PARTECIPARE AD UNA ONLUS (ED ESSERE DESTINATARIO DEL PATRIMONIO RESIDUO)</w:t>
            <w:tab/>
          </w:r>
          <w:hyperlink w:anchor="__RefHeading___Toc247130371">
            <w:r>
              <w:rPr>
                <w:rStyle w:val="IndexLink"/>
                <w:rFonts w:cs="Arial" w:ascii="Arial" w:hAnsi="Arial"/>
                <w:sz w:val="22"/>
                <w:szCs w:val="22"/>
              </w:rPr>
              <w:t>41</w:t>
            </w:r>
          </w:hyperlink>
        </w:p>
        <w:p>
          <w:pPr>
            <w:pStyle w:val="Contents1"/>
            <w:tabs>
              <w:tab w:val="clear" w:pos="709"/>
              <w:tab w:val="left" w:pos="540" w:leader="none"/>
            </w:tabs>
            <w:rPr>
              <w:rFonts w:eastAsia="MS Mincho;ＭＳ 明朝"/>
              <w:lang w:val="en-US" w:eastAsia="en-US"/>
            </w:rPr>
          </w:pPr>
          <w:r>
            <w:rPr>
              <w:lang w:val="en-US" w:eastAsia="en-US"/>
            </w:rPr>
            <w:t>64.</w:t>
          </w:r>
          <w:r>
            <w:rPr>
              <w:rFonts w:eastAsia="MS Mincho;ＭＳ 明朝"/>
              <w:lang w:val="en-US" w:eastAsia="en-US"/>
            </w:rPr>
            <w:tab/>
          </w:r>
          <w:r>
            <w:rPr>
              <w:lang w:val="en-US" w:eastAsia="en-US"/>
            </w:rPr>
            <w:t>Sent. n. 11157 del 10 maggio 2013</w:t>
            <w:tab/>
          </w:r>
          <w:hyperlink w:anchor="__RefHeading___Toc247130372">
            <w:r>
              <w:rPr>
                <w:rStyle w:val="IndexLink"/>
                <w:lang w:val="en-US" w:eastAsia="en-US"/>
              </w:rPr>
              <w:t>4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FATTURA TIA È UN ATTO IMPOSITIVO</w:t>
            <w:tab/>
          </w:r>
          <w:hyperlink w:anchor="__RefHeading___Toc247130373">
            <w:r>
              <w:rPr>
                <w:rStyle w:val="IndexLink"/>
                <w:rFonts w:cs="Arial" w:ascii="Arial" w:hAnsi="Arial"/>
                <w:sz w:val="22"/>
                <w:szCs w:val="22"/>
              </w:rPr>
              <w:t>41</w:t>
            </w:r>
          </w:hyperlink>
        </w:p>
        <w:p>
          <w:pPr>
            <w:pStyle w:val="Contents1"/>
            <w:tabs>
              <w:tab w:val="clear" w:pos="709"/>
              <w:tab w:val="left" w:pos="540" w:leader="none"/>
            </w:tabs>
            <w:rPr>
              <w:rFonts w:eastAsia="MS Mincho;ＭＳ 明朝"/>
              <w:lang w:val="en-US" w:eastAsia="en-US"/>
            </w:rPr>
          </w:pPr>
          <w:r>
            <w:rPr>
              <w:lang w:val="en-US" w:eastAsia="en-US"/>
            </w:rPr>
            <w:t>65.</w:t>
          </w:r>
          <w:r>
            <w:rPr>
              <w:rFonts w:eastAsia="MS Mincho;ＭＳ 明朝"/>
              <w:lang w:val="en-US" w:eastAsia="en-US"/>
            </w:rPr>
            <w:tab/>
          </w:r>
          <w:r>
            <w:rPr>
              <w:lang w:val="en-US" w:eastAsia="en-US"/>
            </w:rPr>
            <w:t>Sent. n. 13750 del 31 maggio 2013</w:t>
            <w:tab/>
          </w:r>
          <w:hyperlink w:anchor="__RefHeading___Toc247130374">
            <w:r>
              <w:rPr>
                <w:rStyle w:val="IndexLink"/>
                <w:lang w:val="en-US" w:eastAsia="en-US"/>
              </w:rPr>
              <w:t>4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QUANDO SI PERFEZIONA L’ACCERTAMENTO CON ADESIONE</w:t>
            <w:tab/>
          </w:r>
          <w:hyperlink w:anchor="__RefHeading___Toc247130375">
            <w:r>
              <w:rPr>
                <w:rStyle w:val="IndexLink"/>
                <w:rFonts w:cs="Arial" w:ascii="Arial" w:hAnsi="Arial"/>
                <w:sz w:val="22"/>
                <w:szCs w:val="22"/>
              </w:rPr>
              <w:t>42</w:t>
            </w:r>
          </w:hyperlink>
        </w:p>
        <w:p>
          <w:pPr>
            <w:pStyle w:val="Contents1"/>
            <w:tabs>
              <w:tab w:val="clear" w:pos="709"/>
              <w:tab w:val="left" w:pos="540" w:leader="none"/>
            </w:tabs>
            <w:rPr>
              <w:rFonts w:eastAsia="MS Mincho;ＭＳ 明朝"/>
              <w:lang w:val="en-US" w:eastAsia="en-US"/>
            </w:rPr>
          </w:pPr>
          <w:r>
            <w:rPr>
              <w:lang w:val="en-US" w:eastAsia="en-US"/>
            </w:rPr>
            <w:t>66.</w:t>
          </w:r>
          <w:r>
            <w:rPr>
              <w:rFonts w:eastAsia="MS Mincho;ＭＳ 明朝"/>
              <w:lang w:val="en-US" w:eastAsia="en-US"/>
            </w:rPr>
            <w:tab/>
          </w:r>
          <w:r>
            <w:rPr>
              <w:lang w:val="en-US" w:eastAsia="en-US"/>
            </w:rPr>
            <w:t>Sent. n. 13748 del 31 maggio 2013</w:t>
            <w:tab/>
          </w:r>
          <w:hyperlink w:anchor="__RefHeading___Toc247130376">
            <w:r>
              <w:rPr>
                <w:rStyle w:val="IndexLink"/>
                <w:lang w:val="en-US" w:eastAsia="en-US"/>
              </w:rPr>
              <w:t>4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ELL’APPALTO DI MANO D’OPERA IL COMMITTENTE È SOSTITUTO D’IMPOSTA</w:t>
            <w:tab/>
          </w:r>
          <w:hyperlink w:anchor="__RefHeading___Toc247130377">
            <w:r>
              <w:rPr>
                <w:rStyle w:val="IndexLink"/>
                <w:rFonts w:cs="Arial" w:ascii="Arial" w:hAnsi="Arial"/>
                <w:sz w:val="22"/>
                <w:szCs w:val="22"/>
              </w:rPr>
              <w:t>43</w:t>
            </w:r>
          </w:hyperlink>
        </w:p>
        <w:p>
          <w:pPr>
            <w:pStyle w:val="Contents1"/>
            <w:tabs>
              <w:tab w:val="clear" w:pos="709"/>
              <w:tab w:val="left" w:pos="540" w:leader="none"/>
            </w:tabs>
            <w:rPr>
              <w:rFonts w:eastAsia="MS Mincho;ＭＳ 明朝"/>
              <w:lang w:val="en-US" w:eastAsia="en-US"/>
            </w:rPr>
          </w:pPr>
          <w:r>
            <w:rPr>
              <w:lang w:val="en-US" w:eastAsia="en-US"/>
            </w:rPr>
            <w:t>67.</w:t>
          </w:r>
          <w:r>
            <w:rPr>
              <w:rFonts w:eastAsia="MS Mincho;ＭＳ 明朝"/>
              <w:lang w:val="en-US" w:eastAsia="en-US"/>
            </w:rPr>
            <w:tab/>
          </w:r>
          <w:r>
            <w:rPr>
              <w:lang w:val="en-US" w:eastAsia="en-US"/>
            </w:rPr>
            <w:t>Sent. n. 13755 del 31 maggio 2013</w:t>
            <w:tab/>
          </w:r>
          <w:hyperlink w:anchor="__RefHeading___Toc247130378">
            <w:r>
              <w:rPr>
                <w:rStyle w:val="IndexLink"/>
                <w:lang w:val="en-US" w:eastAsia="en-US"/>
              </w:rPr>
              <w:t>4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GLI ILLECITI TRIBUTARI CI VUOLE LA COLPA - CHE PERÒ È PRESUNTA</w:t>
            <w:tab/>
          </w:r>
          <w:hyperlink w:anchor="__RefHeading___Toc247130379">
            <w:r>
              <w:rPr>
                <w:rStyle w:val="IndexLink"/>
                <w:rFonts w:cs="Arial" w:ascii="Arial" w:hAnsi="Arial"/>
                <w:sz w:val="22"/>
                <w:szCs w:val="22"/>
              </w:rPr>
              <w:t>43</w:t>
            </w:r>
          </w:hyperlink>
        </w:p>
        <w:p>
          <w:pPr>
            <w:pStyle w:val="Contents1"/>
            <w:tabs>
              <w:tab w:val="clear" w:pos="709"/>
              <w:tab w:val="left" w:pos="540" w:leader="none"/>
            </w:tabs>
            <w:rPr>
              <w:rFonts w:eastAsia="MS Mincho;ＭＳ 明朝"/>
              <w:lang w:val="en-US" w:eastAsia="en-US"/>
            </w:rPr>
          </w:pPr>
          <w:r>
            <w:rPr>
              <w:lang w:val="en-US" w:eastAsia="en-US"/>
            </w:rPr>
            <w:t>68.</w:t>
          </w:r>
          <w:r>
            <w:rPr>
              <w:rFonts w:eastAsia="MS Mincho;ＭＳ 明朝"/>
              <w:lang w:val="en-US" w:eastAsia="en-US"/>
            </w:rPr>
            <w:tab/>
          </w:r>
          <w:r>
            <w:rPr>
              <w:lang w:val="en-US" w:eastAsia="en-US"/>
            </w:rPr>
            <w:t>Sent. n. 11202 del 10 maggio 2013</w:t>
            <w:tab/>
          </w:r>
          <w:hyperlink w:anchor="__RefHeading___Toc247130380">
            <w:r>
              <w:rPr>
                <w:rStyle w:val="IndexLink"/>
                <w:lang w:val="en-US" w:eastAsia="en-US"/>
              </w:rPr>
              <w:t>44</w:t>
            </w:r>
          </w:hyperlink>
        </w:p>
        <w:p>
          <w:pPr>
            <w:pStyle w:val="Contents1"/>
            <w:tabs>
              <w:tab w:val="clear" w:pos="709"/>
              <w:tab w:val="left" w:pos="540" w:leader="none"/>
            </w:tabs>
            <w:rPr>
              <w:rFonts w:eastAsia="MS Mincho;ＭＳ 明朝"/>
              <w:lang w:val="en-US" w:eastAsia="en-US"/>
            </w:rPr>
          </w:pPr>
          <w:r>
            <w:rPr>
              <w:lang w:val="en-US" w:eastAsia="en-US"/>
            </w:rPr>
            <w:t>69.</w:t>
          </w:r>
          <w:r>
            <w:rPr>
              <w:rFonts w:eastAsia="MS Mincho;ＭＳ 明朝"/>
              <w:lang w:val="en-US" w:eastAsia="en-US"/>
            </w:rPr>
            <w:tab/>
          </w:r>
          <w:r>
            <w:rPr>
              <w:lang w:val="en-US" w:eastAsia="en-US"/>
            </w:rPr>
            <w:t>Sent. n. 15327 del 29 maggio 2013</w:t>
            <w:tab/>
          </w:r>
          <w:hyperlink w:anchor="__RefHeading___Toc247130381">
            <w:r>
              <w:rPr>
                <w:rStyle w:val="IndexLink"/>
                <w:lang w:val="en-US" w:eastAsia="en-US"/>
              </w:rPr>
              <w:t>4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GLI ILLECITI DOGANALI CI VUOLE LA COLPA - CHE PERÒ È PRESUNTA</w:t>
            <w:tab/>
          </w:r>
          <w:hyperlink w:anchor="__RefHeading___Toc247130382">
            <w:r>
              <w:rPr>
                <w:rStyle w:val="IndexLink"/>
                <w:rFonts w:cs="Arial" w:ascii="Arial" w:hAnsi="Arial"/>
                <w:sz w:val="22"/>
                <w:szCs w:val="22"/>
              </w:rPr>
              <w:t>44</w:t>
            </w:r>
          </w:hyperlink>
        </w:p>
        <w:p>
          <w:pPr>
            <w:pStyle w:val="Contents1"/>
            <w:tabs>
              <w:tab w:val="clear" w:pos="709"/>
              <w:tab w:val="left" w:pos="540" w:leader="none"/>
            </w:tabs>
            <w:rPr>
              <w:rFonts w:eastAsia="MS Mincho;ＭＳ 明朝"/>
              <w:lang w:val="en-US" w:eastAsia="en-US"/>
            </w:rPr>
          </w:pPr>
          <w:r>
            <w:rPr>
              <w:lang w:val="en-US" w:eastAsia="en-US"/>
            </w:rPr>
            <w:t>70.</w:t>
          </w:r>
          <w:r>
            <w:rPr>
              <w:rFonts w:eastAsia="MS Mincho;ＭＳ 明朝"/>
              <w:lang w:val="en-US" w:eastAsia="en-US"/>
            </w:rPr>
            <w:tab/>
          </w:r>
          <w:r>
            <w:rPr>
              <w:lang w:val="en-US" w:eastAsia="en-US"/>
            </w:rPr>
            <w:t>Sent. n. 11640 del 15 maggio 2013</w:t>
            <w:tab/>
          </w:r>
          <w:hyperlink w:anchor="__RefHeading___Toc247130383">
            <w:r>
              <w:rPr>
                <w:rStyle w:val="IndexLink"/>
                <w:lang w:val="en-US" w:eastAsia="en-US"/>
              </w:rPr>
              <w:t>4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L’ACQUISTO DI UN BENE GIÀ ESISTENTE (TERRENO) PUÒ GODERE DELLA AGEVOLAZIONE</w:t>
            <w:tab/>
          </w:r>
          <w:hyperlink w:anchor="__RefHeading___Toc247130384">
            <w:r>
              <w:rPr>
                <w:rStyle w:val="IndexLink"/>
                <w:rFonts w:cs="Arial" w:ascii="Arial" w:hAnsi="Arial"/>
                <w:sz w:val="22"/>
                <w:szCs w:val="22"/>
              </w:rPr>
              <w:t>45</w:t>
            </w:r>
          </w:hyperlink>
        </w:p>
        <w:p>
          <w:pPr>
            <w:pStyle w:val="Contents1"/>
            <w:tabs>
              <w:tab w:val="clear" w:pos="709"/>
              <w:tab w:val="left" w:pos="540" w:leader="none"/>
            </w:tabs>
            <w:rPr>
              <w:rFonts w:eastAsia="MS Mincho;ＭＳ 明朝"/>
              <w:lang w:val="en-US" w:eastAsia="en-US"/>
            </w:rPr>
          </w:pPr>
          <w:r>
            <w:rPr>
              <w:lang w:val="en-US" w:eastAsia="en-US"/>
            </w:rPr>
            <w:t>71.</w:t>
          </w:r>
          <w:r>
            <w:rPr>
              <w:rFonts w:eastAsia="MS Mincho;ＭＳ 明朝"/>
              <w:lang w:val="en-US" w:eastAsia="en-US"/>
            </w:rPr>
            <w:tab/>
          </w:r>
          <w:r>
            <w:rPr>
              <w:lang w:val="en-US" w:eastAsia="en-US"/>
            </w:rPr>
            <w:t>Sent. n. 19709 del 8 maggio 2013</w:t>
            <w:tab/>
          </w:r>
          <w:hyperlink w:anchor="__RefHeading___Toc247130385">
            <w:r>
              <w:rPr>
                <w:rStyle w:val="IndexLink"/>
                <w:lang w:val="en-US" w:eastAsia="en-US"/>
              </w:rPr>
              <w:t>45</w:t>
            </w:r>
          </w:hyperlink>
        </w:p>
        <w:p>
          <w:pPr>
            <w:pStyle w:val="Contents2"/>
            <w:rPr>
              <w:rFonts w:ascii="Arial" w:hAnsi="Arial" w:eastAsia="MS Mincho;ＭＳ 明朝" w:cs="Arial"/>
              <w:sz w:val="22"/>
              <w:szCs w:val="22"/>
              <w:lang w:val="en-US" w:eastAsia="en-US"/>
            </w:rPr>
          </w:pPr>
          <w:r>
            <w:rPr>
              <w:rFonts w:cs="Arial" w:ascii="Arial" w:hAnsi="Arial"/>
              <w:caps w:val="false"/>
              <w:smallCaps w:val="false"/>
              <w:sz w:val="22"/>
              <w:szCs w:val="22"/>
            </w:rPr>
            <w:t>PRESUNZIONI TRIBUTARIE E PROCESSO PENALE</w:t>
            <w:tab/>
          </w:r>
          <w:hyperlink w:anchor="__RefHeading___Toc247130386">
            <w:r>
              <w:rPr>
                <w:rStyle w:val="IndexLink"/>
                <w:rFonts w:cs="Arial" w:ascii="Arial" w:hAnsi="Arial"/>
                <w:caps w:val="false"/>
                <w:smallCaps w:val="false"/>
                <w:sz w:val="22"/>
                <w:szCs w:val="22"/>
              </w:rPr>
              <w:t>45</w:t>
            </w:r>
          </w:hyperlink>
          <w:r>
            <w:rPr>
              <w:rStyle w:val="IndexLink"/>
              <w:smallCaps w:val="false"/>
              <w:caps w:val="false"/>
              <w:sz w:val="22"/>
              <w:szCs w:val="22"/>
              <w:rFonts w:cs="Arial" w:ascii="Arial" w:hAnsi="Arial"/>
            </w:rPr>
            <w:fldChar w:fldCharType="end"/>
          </w:r>
        </w:p>
      </w:sdtContent>
    </w:sdt>
    <w:p>
      <w:pPr>
        <w:pStyle w:val="Normal"/>
        <w:rPr>
          <w:rFonts w:ascii="Arial" w:hAnsi="Arial" w:eastAsia="MS Mincho;ＭＳ 明朝" w:cs="Arial"/>
          <w:caps/>
          <w:sz w:val="22"/>
          <w:szCs w:val="22"/>
          <w:lang w:val="en-US" w:eastAsia="en-US"/>
        </w:rPr>
      </w:pPr>
      <w:r>
        <w:rPr>
          <w:rFonts w:eastAsia="MS Mincho;ＭＳ 明朝" w:cs="Arial" w:ascii="Arial" w:hAnsi="Arial"/>
          <w:cap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0" w:name="__RefHeading___Toc247130249"/>
      <w:bookmarkEnd w:id="0"/>
      <w:r>
        <w:rPr>
          <w:rStyle w:val="Primapaginaheader"/>
          <w:rFonts w:cs="Arial" w:ascii="Arial" w:hAnsi="Arial"/>
          <w:sz w:val="22"/>
          <w:szCs w:val="22"/>
        </w:rPr>
        <w:t>Ord. n. 10306 del 3 maggio 2013</w:t>
      </w:r>
    </w:p>
    <w:p>
      <w:pPr>
        <w:pStyle w:val="Normal"/>
        <w:jc w:val="both"/>
        <w:rPr/>
      </w:pPr>
      <w:r>
        <w:rPr>
          <w:rFonts w:cs="Arial" w:ascii="Arial" w:hAnsi="Arial"/>
          <w:sz w:val="22"/>
          <w:szCs w:val="22"/>
        </w:rPr>
        <w:t>(emessa il 9 aprile 2013) della Corte Cass., Sez. Un. - Pres. Preden,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247130250"/>
      <w:bookmarkEnd w:id="1"/>
      <w:r>
        <w:rPr/>
        <w:t>SPETTANO AL GIUDICE TRIBUTARIO LE CONTROVERSIE IN MATERIA DI IMPOSTA REGIONALE SULLE CONCESSIO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URISDIZIONE CIVILE - GIURISDIZIONE IN MATERIA TRIBUTARIA - IMPOSTA REGIONALE SULLE CONCESSIONI - NATURA E CARATTERISTICHE - GIURISDIZIONE TRIBUTARIA SULLE RELATIVE CONTROVERSIE - SUSSISTENZA - LIMITI - CONTROVERSIA CONCERNENTE LA SOLA MISURA DELL'IMPOSTA PARAMETRATA AL CANONE CONCESSORIO - NATURA TRIBUTARIA - ESCLUSIONE - RAGIONI - DEVOLUZIONE AL GIUDICE ORDINARIO - CONFIGUR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mposta regionale sulle concessioni ha natura e caratteristiche di tributo, sicché le controversie ad essa relative sono devolute alla giurisdizione del giudice tributario ex art. 2, primo comma, del d. Dlgs. 31 dicembre 1992, n. 546. Laddove, però, si discuta non del potere impositivo della regione o della legittimità della suddetta imposta, bensì, esclusivamente, della determinazione del canone di concessione demaniale, la cui variazione comporti automaticamente anche quella della menzionata imposta collegata alla misura del primo, in relazione a parametri predeterminati dalla legge ma di cui si contesti la corretta applicazione, sussiste la giurisdizione del giudice ordinario, non potendo qualificarsi una siffatta lite come di natura tributaria, essendo la misura dell'imposta una conseguenza non di un'azione diretta (o di una scelta autonoma) esercitata dal potere impositivo dell'amministrazione regionale, ma soltanto di un mero calcolo matematico connesso all'opzione della medesima amministrazione di commisurare l'importo dell'imposta ad un elemento, il canone concessorio, da altri determinato e la cui quantificazione è ad altri affidata dalla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2" w:name="__RefHeading___Toc247130251"/>
      <w:bookmarkEnd w:id="2"/>
      <w:r>
        <w:rPr>
          <w:rStyle w:val="Primapaginaheader"/>
          <w:rFonts w:cs="Arial" w:ascii="Arial" w:hAnsi="Arial"/>
          <w:sz w:val="22"/>
          <w:szCs w:val="22"/>
        </w:rPr>
        <w:t>Ord . n. 10403 del 6 maggio 2013</w:t>
      </w:r>
    </w:p>
    <w:p>
      <w:pPr>
        <w:pStyle w:val="Normal"/>
        <w:jc w:val="both"/>
        <w:rPr/>
      </w:pPr>
      <w:r>
        <w:rPr>
          <w:rFonts w:cs="Arial" w:ascii="Arial" w:hAnsi="Arial"/>
          <w:sz w:val="22"/>
          <w:szCs w:val="22"/>
        </w:rPr>
        <w:t>(emessa il 26 febbraio 2013) della Corte Cass., Sez. Un. - Pres. Preden,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247130252"/>
      <w:bookmarkEnd w:id="3"/>
      <w:r>
        <w:rPr/>
        <w:t>SPETTANO AL GIUDICE TRIBUTARIO LE CONTROVERSIE IN MATERIA DI CONTRIBUTI PER CONSORZI STRAD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MANIO - DEMANIO STATALE - STRADALE - CONTROVERSIE RELATIVE A CONTRIBUTI DOVUTI IN FAVORE DI CONSORZIO STRADALE OBBLIGATORIO PER LA MANUTENZIONE DI STRADE VICINALI - GIURISDIZIONE DELLE COMMISSIONI TRIBUTARIE - SUSSISTENZA - FONDAMENTO - RICORSO AL PROCEDIMENTO D'INGIUNZIONE EX ARTT. 633 E SEGG. COD. PROC. CIV. - AMMISSIBILITÀ - ESCLU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URISDIZIONE CIVILE - GIURISDIZIONE ORDINARIA E AMMINISTRATIVA - GIURISDIZIONE IN MATERIA TRIBUTARIA - CONTROVERSIE RELATIVE A CONTRIBUTI DOVUTI IN FAVORE DI CONSORZIO STRADALE OBBLIGATORIO PER LA MANUTENZIONE DI STRADE VICINALI - GIURISDIZIONE DELLE COMMISSIONI TRIBUTARIE - SUSSISTENZA - FONDAMENTO - RICORSO AL PROCEDIMENTO D'INGIUNZIONE EX ARTT. 633 E SEGG. COD. PROC. CIV. - AMMISSIBILITÀ - ESCLU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ntroversie relative ai contributi dovuti dagli utenti ai consorzi stradali obbligatori, costituiti per la manutenzione, la sistemazione e la ricostruzione delle strade vicinali, ai sensi dell'art. 7 del d.l. lgt. 1° settembre 1918, n. 1446, attesa l'indubbia natura tributaria di tali oneri, sono devolute alla giurisdizione delle commissioni tributarie, in applicazione dell'art. 2 del d. lgs. 31 dicembre 1992, n. 546, nel testo modificato dall'art. 12 della legge 28 dicembre 2001, n. 448; ne consegue che è inammissibile il ricorso al procedimento d'ingiunzione, di cui agli artt. 633 e seguenti cod. proc. civ., per la riscossione di detti contributi, contrastando esso con le prescrizioni di cui al citato art. 7 del d. lgs. n. 1446 del 1918 e comportando l'attribuzione della controversia al giudice ordinario, sfornito di giurisd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dentica è la sentenza 104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ordinanza n. 2598 del 6 febbraio 2013, in questa Rassegna II/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Heading1"/>
        <w:numPr>
          <w:ilvl w:val="0"/>
          <w:numId w:val="2"/>
        </w:numPr>
        <w:ind w:left="1070" w:hanging="360"/>
        <w:rPr/>
      </w:pPr>
      <w:bookmarkStart w:id="4" w:name="__RefHeading___Toc247130253"/>
      <w:bookmarkEnd w:id="4"/>
      <w:r>
        <w:rPr>
          <w:rStyle w:val="Primapaginaheader"/>
          <w:rFonts w:cs="Arial" w:ascii="Arial" w:hAnsi="Arial"/>
          <w:sz w:val="22"/>
          <w:szCs w:val="22"/>
        </w:rPr>
        <w:t>Sent. n. 11172 del 10 maggio 2013</w:t>
      </w:r>
    </w:p>
    <w:p>
      <w:pPr>
        <w:pStyle w:val="Normal"/>
        <w:jc w:val="both"/>
        <w:rPr/>
      </w:pPr>
      <w:r>
        <w:rPr>
          <w:rFonts w:cs="Arial" w:ascii="Arial" w:hAnsi="Arial"/>
          <w:sz w:val="22"/>
          <w:szCs w:val="22"/>
        </w:rPr>
        <w:t xml:space="preserve">(emessa il 25 marzo 2013) della Corte Cass., Sez. Trib. - Pres. Cirillo, Rel.Olivieri </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5" w:name="__RefHeading___Toc247130254"/>
      <w:bookmarkEnd w:id="5"/>
      <w:r>
        <w:rPr/>
        <w:t>LE CONTROVERSIE IN MATERIA DI ACCISE SUGLI OLII MINERALI SONO DI COMPETENZA DEL GIUDICE TRIBUT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URISDIZIONE CIVILE - GIURISDIZIONE ORDINARIA E AMMINISTRATIVA - GIURISDIZIONE IN MATERIA TRIBUTARIA - ACCISA SUGLI OLII MINERALI - DINIEGO DI RIMBORSO AVENTE AD OGGETTO I MAGGIORI ONERI SOSTENUTI A FRONTE DELLO SCONTO CONCESSO AI CONSUMATORI FINALI EX ART. 8 DELLA LEGGE N. 448 DEL 1998 SUL PREZZO DEL CARBURANTE DA RISCALDAMENTO - CONTROVERSIA RELATIVA - NATURA TRIBUTARIA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artengono alla giurisdizione tributaria le controversie nelle quali si impugni il diniego di rimborso avente ad oggetto i maggiori oneri sostenuti dall'impresa (nella specie, depositario autorizzato) a fronte dello sconto concesso obbligatoriamente ai sensi dell'art. 8 della legge 23 dicembre 1998, n. 448 ai consumatori finali sul prezzo del carburante da riscaldamento; infatti, il beneficio previsto dal richiamato art. 8 non è assimilabile ad uno sconto sul prezzo di cessione del gasolio utilizzato per il riscaldamento ed il fornitore non può ritenersi delegato all'erogazione di una sovvenzione economica dello Stato; inoltre, con la progressiva rideterminazione in aumento delle aliquote delle accise armonizzate sugli olii minerali la predetta legge ha inteso provvedere all'esigenza - specificamente tributaria - di realizzare un'equa ripartizione del tributo tra le varie categorie sociali e lavorative interessate ai consumi dei prodotti inquinanti, attribuendo, quindi, diritti patrimoniali che, incidendo sul rapporto d'imposta, ove oggetto di contestazione, devono essere fatti valere avanti al giudice tributario ai sensi dell'art. 19, comma 1, lett. h) del d.lgs. 31 dicembre 1992, n. 54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6" w:name="__RefHeading___Toc247130255"/>
      <w:bookmarkEnd w:id="6"/>
      <w:r>
        <w:rPr>
          <w:rStyle w:val="Primapaginaheader"/>
          <w:rFonts w:cs="Arial" w:ascii="Arial" w:hAnsi="Arial"/>
          <w:sz w:val="22"/>
          <w:szCs w:val="22"/>
        </w:rPr>
        <w:t>Ord. n. 12056 del 17 maggio 2013</w:t>
      </w:r>
    </w:p>
    <w:p>
      <w:pPr>
        <w:pStyle w:val="Normal"/>
        <w:jc w:val="both"/>
        <w:rPr/>
      </w:pPr>
      <w:r>
        <w:rPr>
          <w:rFonts w:cs="Arial" w:ascii="Arial" w:hAnsi="Arial"/>
          <w:sz w:val="22"/>
          <w:szCs w:val="22"/>
        </w:rPr>
        <w:t>(emessa il 25 ottobre 2012) della Corte Cass., Sez. V - Pres. Merone,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247130256"/>
      <w:bookmarkEnd w:id="7"/>
      <w:r>
        <w:rPr/>
        <w:t>ALLE SEZIONI UNITE LA QUESTONE SE LA TASSA TELEFONINI SIA (ANCORA) IN VIGORE (E LA PAGHINO ANCHE I COMUNI)</w:t>
      </w:r>
    </w:p>
    <w:p>
      <w:pPr>
        <w:pStyle w:val="Normal"/>
        <w:jc w:val="both"/>
        <w:rPr>
          <w:rFonts w:ascii="Arial" w:hAnsi="Arial" w:cs="Arial"/>
          <w:b/>
          <w:b/>
          <w:sz w:val="22"/>
          <w:szCs w:val="22"/>
        </w:rPr>
      </w:pP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TASSA DI CONCESSIONE GOVERNATIVA PER I SERVIZI DI TELEFONIA MOBILE - VIGENZA - PRESUPPOSTO IMPOSITIVO - SUSSISTENZA O MENO - QUESTIONE ALLE SEZIONI UN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portano si seguito i passi salienti dell’ordi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In conclusione</w:t>
      </w:r>
    </w:p>
    <w:p>
      <w:pPr>
        <w:pStyle w:val="Normal"/>
        <w:jc w:val="both"/>
        <w:rPr>
          <w:rFonts w:ascii="Arial" w:hAnsi="Arial" w:cs="Arial"/>
          <w:sz w:val="22"/>
          <w:szCs w:val="22"/>
        </w:rPr>
      </w:pPr>
      <w:r>
        <w:rPr>
          <w:rFonts w:cs="Arial" w:ascii="Arial" w:hAnsi="Arial"/>
          <w:sz w:val="22"/>
          <w:szCs w:val="22"/>
        </w:rPr>
        <w:t>- se la vicenda della liberalizzazione del mercato nel settore delle telecomunicazioni e la sostituzione dell'originario provvedimento concessorio con l'attuale "autorizzazione generale" prescritta per "la fornitura di reti o di servizi di comunicazione elettronica" (art. 25 TU n. 259/2003), si riferisce esclusivamente agli operatori commerciali, rimanendo estranei i diversi rapporti tra il gestore e gli utenti finali del servizio;</w:t>
      </w:r>
    </w:p>
    <w:p>
      <w:pPr>
        <w:pStyle w:val="Normal"/>
        <w:jc w:val="both"/>
        <w:rPr>
          <w:rFonts w:ascii="Arial" w:hAnsi="Arial" w:cs="Arial"/>
          <w:sz w:val="22"/>
          <w:szCs w:val="22"/>
        </w:rPr>
      </w:pPr>
      <w:r>
        <w:rPr>
          <w:rFonts w:cs="Arial" w:ascii="Arial" w:hAnsi="Arial"/>
          <w:sz w:val="22"/>
          <w:szCs w:val="22"/>
        </w:rPr>
        <w:t>- se per le ragioni esposte l'atto amministrativo (licenza di esercizio o documento sostitutivo) indicato nella voce tariffaria, ed attualmente ancora previsto per l'esercizio degli "impianti radioelettrici" (art. 160 Dlgs n. 259/2003), non può (più) essere riferito - giusta la normativa speciale comunitaria e statale di settore - agli "apparecchi terminali di comunicazione" (il cui acquisto ed impiego non è soggetto ad autorizzazione o ad altro provvedimento amministrativo);</w:t>
      </w:r>
    </w:p>
    <w:p>
      <w:pPr>
        <w:pStyle w:val="Normal"/>
        <w:jc w:val="both"/>
        <w:rPr>
          <w:rFonts w:ascii="Arial" w:hAnsi="Arial" w:cs="Arial"/>
          <w:sz w:val="22"/>
          <w:szCs w:val="22"/>
        </w:rPr>
      </w:pPr>
      <w:r>
        <w:rPr>
          <w:rFonts w:cs="Arial" w:ascii="Arial" w:hAnsi="Arial"/>
          <w:sz w:val="22"/>
          <w:szCs w:val="22"/>
        </w:rPr>
        <w:t>- se in difetto di una preventiva attività amministrativa, avente ad oggetto la omologazione tecnica degli apparecchi terminali, e - conseguentemente - in mancanza di una previsione legale (riproduttiva dell'art. 3 DM PP.TT. n. 33/1990) dell'obbligo di indicazione dei requisiti essenziali e tecnici degli apparecchi terminali nel contratto stipulato dall'utente con il gestore dei servizi di comunicazione ai sensi dell'art. 70 Dlgs n. 259/2003, tale contratto di diritto privato non può evidentemente "tenere luogo" di un provvedimento amministrativo inesistente;</w:t>
      </w:r>
    </w:p>
    <w:p>
      <w:pPr>
        <w:pStyle w:val="Normal"/>
        <w:jc w:val="both"/>
        <w:rPr>
          <w:rFonts w:ascii="Arial" w:hAnsi="Arial" w:cs="Arial"/>
          <w:sz w:val="22"/>
          <w:szCs w:val="22"/>
        </w:rPr>
      </w:pPr>
      <w:r>
        <w:rPr>
          <w:rFonts w:cs="Arial" w:ascii="Arial" w:hAnsi="Arial"/>
          <w:sz w:val="22"/>
          <w:szCs w:val="22"/>
        </w:rPr>
        <w:t>- se il solo contratto stipulato dall'utente con il gestore del servizio non può assurgere ex se e neppure in via meramente interpretativa - senza che venga ad essere immutato il presupposto impositivo definito dalla legge, in violazione della riserva posta dall'art. 23 Cost. - a fatto generatore del tributo, ebbene tutto ciò premesso allo stato dell’attuale evoluzione normativa (e già alla data dell’entrata in vigore del TU n. 259/2003) non è dato ravvisare alcun provvedimento amministrativo od alcuna attività amministrativa di verifica o controllo, al quale corrisponda il presupposto impositivo indicato dall'art. 1 del Dpr n. 641/1972.</w:t>
      </w:r>
    </w:p>
    <w:p>
      <w:pPr>
        <w:pStyle w:val="Normal"/>
        <w:jc w:val="both"/>
        <w:rPr>
          <w:rFonts w:ascii="Arial" w:hAnsi="Arial" w:cs="Arial"/>
          <w:sz w:val="22"/>
          <w:szCs w:val="22"/>
        </w:rPr>
      </w:pPr>
      <w:r>
        <w:rPr>
          <w:rFonts w:cs="Arial" w:ascii="Arial" w:hAnsi="Arial"/>
          <w:sz w:val="22"/>
          <w:szCs w:val="22"/>
        </w:rPr>
        <w:t>Il fondamento del diritto al rimborso della tassa versata dal Comune resistente, non va pertanto rinvenuto, diversamente da quanto ritenuto dai Giudici di appello, nella "liberalizzazione della fornitura di servizi di comunicazione elettronica" - essendo del tutto inconferente, per quanto attiene all'impiego dell'apparecchiatura terminale da parte dell'utente finale, la disciplina della gestione delle reti e della fornitura dei servizi di comunicazione, rivolta ai soli soggetti che operano in regime di concorrenza sul mercato - né tanto meno trova fondamento nell’abrogazione dell'art. 318 TU n. 156/1973 disposta dall'art. 218 col lett. q) del TU n. 259/2003 (essendo stata riprodotta tale norma nell'art. 160 de medesimo TU), e neppure nell’abrogazione del medesimo art. 318 TU n. 156/1973 "per incompatibilità" (art. 15 disp. prel c.c.) con la disciplina normativa di settore dettata dal D.lgs n. 259/2003, atteso che tale conclusione, fondata su una generica comparazione dei principi generali che hanno ispirato la nuova disciplina di settore - art. 3 Dlgs n. 259/2003 - e di quelli che informavano il precedente regime normativo - artt. 1 e 4 Dpr n. 156/1973 - poggia sull'erroneo convincimento che l’eliminazione del provvedimento di concessione (costituivo del diritto di esercizio dei servizi di telecomunicazione, riservato originariamente allo Stato, e non più compatibile con il nuovo regime che prevede soltanto una "autorizzazione generale") abbia automaticamente travolto anche la "licenza di esercizio" dell'impianto radioelettrico (avente ad oggetto, invece, la verifica di compatibilità tecnica dell'impianto), ma deve invece essere rinvenuto nel rapporto di specialità tra i distinti complessi normativi (TU 11. 259/2003; direttiva n. 5/1999 e Dlgs n. 269/2001) determinatosi in seguito alla separazione della disciplina normativa e tecnica degli "apparecchi terminali di radiotelecomunicazione" (che non prevede interventi autorizzativi del Ministero per l'acquisto e l'impiego ditali apparecchi) dalla disciplina generale degli (altri) impianti radioelettrici dettata dal TU n. 259/2003 (che ne assoggetta ancora l'impiego al preventivo rilascio della "licenza di esercizio").</w:t>
      </w:r>
    </w:p>
    <w:p>
      <w:pPr>
        <w:pStyle w:val="Normal"/>
        <w:jc w:val="both"/>
        <w:rPr>
          <w:rFonts w:ascii="Arial" w:hAnsi="Arial" w:cs="Arial"/>
          <w:sz w:val="22"/>
          <w:szCs w:val="22"/>
        </w:rPr>
      </w:pPr>
      <w:r>
        <w:rPr>
          <w:rFonts w:cs="Arial" w:ascii="Arial" w:hAnsi="Arial"/>
          <w:sz w:val="22"/>
          <w:szCs w:val="22"/>
        </w:rPr>
        <w:t>7. Rilevato che l’indicata soluzione della controversia si pone in insanabile contrasto con il precedente di questa stessa Sezione tributaria richiamato al paragrafo 3 della motivazione, e che la questione di diritto da risolvere appare di particolare importanza in considerazione del rilevante interesse economico per le entrate tributarie dello Stato, appare necessario investire della questione il Primo presidente per le valutazioni di competenza sull’opportunità che sul ricorso pronuncino le Sezioni Unite della Corte di cassazione.</w:t>
      </w:r>
    </w:p>
    <w:p>
      <w:pPr>
        <w:pStyle w:val="Normal"/>
        <w:jc w:val="both"/>
        <w:rPr>
          <w:rFonts w:ascii="Arial" w:hAnsi="Arial" w:cs="Arial"/>
          <w:sz w:val="22"/>
          <w:szCs w:val="22"/>
        </w:rPr>
      </w:pPr>
      <w:r>
        <w:rPr>
          <w:rFonts w:cs="Arial" w:ascii="Arial" w:hAnsi="Arial"/>
          <w:sz w:val="22"/>
          <w:szCs w:val="22"/>
        </w:rPr>
        <w:t>Il Collegio:</w:t>
      </w:r>
    </w:p>
    <w:p>
      <w:pPr>
        <w:pStyle w:val="Normal"/>
        <w:jc w:val="both"/>
        <w:rPr>
          <w:rFonts w:ascii="Arial" w:hAnsi="Arial" w:cs="Arial"/>
          <w:sz w:val="22"/>
          <w:szCs w:val="22"/>
        </w:rPr>
      </w:pPr>
      <w:r>
        <w:rPr>
          <w:rFonts w:cs="Arial" w:ascii="Arial" w:hAnsi="Arial"/>
          <w:sz w:val="22"/>
          <w:szCs w:val="22"/>
        </w:rPr>
        <w:t>- rimette la causa al Primo presidente per le valutazioni di competenza sull’opportunità che sul ricorso proposto dall’Agenzia delle Entrate pronuncino le Sezioni Unite della Corte di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inanza si pone in consapevole contrasto con la sentenza n. 23052 del 14 dicembr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8" w:name="__RefHeading___Toc247130257"/>
      <w:bookmarkEnd w:id="8"/>
      <w:r>
        <w:rPr>
          <w:rStyle w:val="Primapaginaheader"/>
          <w:rFonts w:cs="Arial" w:ascii="Arial" w:hAnsi="Arial"/>
          <w:sz w:val="22"/>
          <w:szCs w:val="22"/>
        </w:rPr>
        <w:t>Sent. n. 13319 del 29 maggio 2013</w:t>
      </w:r>
    </w:p>
    <w:p>
      <w:pPr>
        <w:pStyle w:val="Normal"/>
        <w:jc w:val="both"/>
        <w:rPr/>
      </w:pPr>
      <w:r>
        <w:rPr>
          <w:rFonts w:cs="Arial" w:ascii="Arial" w:hAnsi="Arial"/>
          <w:sz w:val="22"/>
          <w:szCs w:val="22"/>
        </w:rPr>
        <w:t>(emessa il 23 aprile 2013) della Corte Cass., Sez. V - Pres. Valitutti, Rel. Conti</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9" w:name="__RefHeading___Toc247130258"/>
      <w:bookmarkEnd w:id="9"/>
      <w:r>
        <w:rPr/>
        <w:t>MALE CAPTUS SED BENE RETENTUS: LA DOCUMENTAZIONE BANCARIA ACQUISITA CON UNA PERQUISISIZIONE DOMICILIARE ILLEGITTIMA PUÒ ESSERE UTILIZZATA SE IL COMANDO DELLA GUARDIA DI FINANZA LO AUTORIZ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ACQUISITE IN OCCASIONE DI UNA PERQUISIZIONE DOMICILIARE ILLEGITTIMA - UTILIZZABILITÀ - LIMITI - SUCCESSIVA SANATORIA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secondo cui in tema di imposte dirette (come di IVA) ed in ipotesi di accesso domiciliare, l’illegittimità del provvedimento di autorizzazione del procuratore della Repubblica ai sensi del D.P.R. 29 settembre 1973, n. 600, art. 33, e D.P.R. 26 ottobre 1972, n. 633, art. 52, importa la "inutilizzabilità", a sostegno dell'accertamento tributario, delle prove reperite nel corso della perquisizione illegale atteso che: a) detta inutilizzabilità non abbisogna di un'espressa disposizione sanzionatoria, derivando dalla regola generale secondo cui l'assenza del presupposto di un procedimento amministrativo infirma tutti gli atti nei quali si articola; b) il compito del giudice di vagliare le prove offerte in causa è circoscritto a quelle di cui abbia preventivamente riscontrato la rituale assunzione; c) l'acquisizione di un documento con violazione di legge non può rifluire a vantaggio del detentore, che sia l'autore di tale violazione, o ne sia comunque direttamente o indirettamente responsabile, deve essere specificato nel senso che l'autorizzazione del Procuratore della Repubblica all'accesso domiciliare costituisce un provvedimento amministrativo che si inserisce nella fase preliminare del procedimento di formazione dell'atto impositivo ed i suoi eventuali vizi si riverberano sull'atto conclusivo, determinandone l'invalidità solo con riferimento a quelle parti che siano legate all'atto istruttorio da un nesso di insostituibile e necessaria consequenzialità, mentre nessuna conseguenza comportano per quelle altre parti che siano del tutto distinte ed indipendenti - cioè in relazione al generale principio di conservazione degli atti giuridici, valevole anche per gli atti amministrativi - impone di limitare gli effetti del vizio alle parti dell'atto impositivo che sono legate a quello prodromico da un nesso di insostituibile, necessaria consequenzialità. Ciò che consente di distinguere, ai fini della utilizzabilità degli atti acquisiti nel corso di perquisizione non autorizzata, gli atti inscindibilmente collegati al provvedimento autorizzatorio, irrimediabilmente travolti dall'assenza del provvedimento di autorizzazione alla perquisizione, da quelli che possono comunque trovare giustificazione in altri provvedimenti ritualmente adottati dall'Ufficio e che sono dunque indipendenti rispetto alla perquisizione (perciò legittimamente il giudice tributario di merito, ai fini della verifica della legittimità della pretesa fiscale, ha utilizzato la documentazione bancaria relativa ai conti riferibili al contribuente ed ai suoi familiari che, seppure acquisita presso il contribuente, non travolta dalla mancata di autorizzazione alla perquisizione domiciliare, perché i verbalizzanti ebbero cura di acquisire, successivamente, l'autorizzazione del comandante della Guardia di Finanza relativa all'accesso della documentazione bancaria del contribuente ai sensi del D.P.R. n. 600 del 1973, art. 32, comma 1, n. 7, e D.P.R. n. 633 del 1972, art. 51, comma 2). Sussiste infatti la possibilità che l'amministrazione provveda alla sanatoria di un atto illegittimo attraverso l'adozione di un atto che intende riconoscere ex post la legittimità dell'operato della p.a., trovando tale possibilità piena conferma nel generale principio di conservazione dell'attività amministrativa, le quante volte ciò non determini pregiudizio a posizioni giuridiche soggettive piene del priv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fr. la sentenza n. 16570 del 28 luglio 2011: la destinazione di locali a uso (anche) abitativo non sussiste soltanto nell’ipotesi in cui i medesimi ambienti siano contestualmente utilizzati per la vita familiare e per l’attività professionale; ma sussiste ogni qual volta l’agevole possibilità di comunicazione interna consenta il trasferimento dei documenti propri dell’attività commerciale nei locali abitativi. In simile eventualità (di uso promiscuo) è necessaria l’autorizzazione all’accesso da parte del procuratore della Repubblica, ai sensi dell’art. 52, 1° co., del d.p.r. n. 633/1972, ancorché non sia richiesta la presenza di gravi indizi di violazioni di norme del medesimo d.p.r. secondo quanto invece stabilito dal 2° co. della disposizione de qua allo specifico fine di reperire, in locali diversi da quelli destinati all’attività d’impresa (in quanto destinati ad usi solo abitativi), libri, registri, documenti e scritture. E, in ogni caso, l’autorizzazione all’accesso da parte dell’A.G., in quanto diretta a tutelare l’inviolabilità del domicilio privato, e quindi, indirettamente, lo spazio di libertà del contribuente, rileva alla stregua di condicio sine qua non per la legittimità dell’atto e delle relative conseguenti acquisizioni. Giacché il principio d’inutilizzabilità della prova illegittimamente acquisita si applica anche in materia tributaria, in considerazione della garanzia difensiva accordata, in generale, dall’art. 24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13319 richiama la sentenza n. 23595 dell’11 novembre 2011 secondo cui il quinto comma dell’art. 12 legge 27 luglio 2000 n. 212 nel fissare agli “operatori civili o militari dell’amministrazione finanziaria” il termine di “trenta giorni lavorativi” (“prorogabile per ulteriori trenta giorni nei casi di particolare complessità dell’indagine individuati e motivati dal dirigente dell’ufficio”), regola unicamente la “permanenza” degli stessi “presso la sede del contribuente” quando “dovuta a verifiche”, coinvolge la somma dei “giorni lavorativi” di effettiva “permanenza presso la sede del contribuente”; il computo dello stesso, pertanto non può essere computato soltanto sulla base dei giorni trascorsi tra l’inizio e la fine delle operazioni di verifica, conteggiando anche quelli impiegati per verifiche eseguite al di fuori della “sede del contribuente”. Né può indurre a soluzione diversa il sesto comma dell’art. 8 del Decreto del Ministro delle Finanze 30 dicembre 1993, tenuto conto (comunque ed altresì) della natura meramente amministrativa del provvedimento che la contiene, la disposizione diversamente da quella innanzi esaminata dettata dalla legge n. 212 del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10" w:name="__RefHeading___Toc247130259"/>
      <w:bookmarkEnd w:id="10"/>
      <w:r>
        <w:rPr>
          <w:rStyle w:val="Primapaginaheader"/>
          <w:rFonts w:cs="Arial" w:ascii="Arial" w:hAnsi="Arial"/>
          <w:sz w:val="22"/>
          <w:szCs w:val="22"/>
        </w:rPr>
        <w:t>Sent. n. 11672 del 15 maggio 2013</w:t>
      </w:r>
    </w:p>
    <w:p>
      <w:pPr>
        <w:pStyle w:val="Normal"/>
        <w:jc w:val="both"/>
        <w:rPr/>
      </w:pPr>
      <w:r>
        <w:rPr>
          <w:rFonts w:cs="Arial" w:ascii="Arial" w:hAnsi="Arial"/>
          <w:sz w:val="22"/>
          <w:szCs w:val="22"/>
        </w:rPr>
        <w:t>(emessa il 24 aprile 2013) della Corte Cass., Sez. Trib. - Pres. Cappabianca, Rel. Cign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ACQUISITE IN OCCASIONE DI UNA PERQUISIZIONE DOMICILIARE ILLEGIT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rizzazione del procuratore della Repubblica all'accesso domiciliare, prevista, in presenza di gravi indizi di violazioni delle norme tributarie, dal D.P.R. 26 ottobre 1972, n. 633, art. 52, comma 2, in materia di imposta sul valore aggiunto (reso applicabile anche ai fini dell'accertamento delle imposte sui redditi dal richiamo operato dal D.P.R. 29 settembre 1973, n. 600, art. 33), costituisce un provvedimento amministrativo, il quale si inserisce nella fase preliminare del procedimento di formazione dell'atto impositivo ed ha lo scopo di verificare che gli elementi offerti dall'ufficio tributario (o dalla guardia di finanza nell'espletamento dei suoi compiti di collaborazione con detto ufficio) siano consistenti ed idonei ad integrare gravi indizi. Da tale natura e funzione dell'autorizzazione discende - anche in considerazione del fatto che l'autorizzazione trova base logica nell'art. 14 Cost., sull'inviolabilità del domicilio - che il giudice tributario, in assenza della detta autorizzazione, non possa utilizzare la documentazione acquisita nel corso dell'accesso domiciliare illegittimo (documentazione che, in quanto tale, non poteva che essere acquisita mediante tale accesso e che, pertanto, si ricollega allo stesso come condizione necessaria; diversamente nelle ipotesi di prove che trovano nell'accesso una mera occasione, riguardo al luogo ed al tempo, com’è di regola per le informazioni di terzi e soprattutto per le dichiarazioni del contribuente, le quali potrebbero essere raccolte allo stesso modo sull'uscio dell'abitazione, per strada o negli uffici dell'organo deputato all'indagine; 25335/2010); detta inutilizzabilità non abbisogna di un'espressa disposizione sanzionatoria, derivando dalla regola generale secondo cui l'assenza del presupposto di un procedimento amministrativo infirma tutti gli atti nei quali si articola; al riguardo va, tuttavia, precisato che la mancanza dell'autorizzazione in questione, costituendo (come detto) vizio del procedimento di formazione del conclusivo atto impositivo, determina l'invalidità di quest'ultimo solo con riferimento a quelle parti che siano allegate all'atto istruttorio da un nesso d’insostituibile e necessaria consequenzialità mentre nessuna conseguenza comporta per quelle altre parti che siano del tutto distinte ed auto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11" w:name="__RefHeading___Toc247130260"/>
      <w:bookmarkEnd w:id="11"/>
      <w:r>
        <w:rPr>
          <w:rStyle w:val="Primapaginaheader"/>
          <w:rFonts w:cs="Arial" w:ascii="Arial" w:hAnsi="Arial"/>
          <w:sz w:val="22"/>
          <w:szCs w:val="22"/>
        </w:rPr>
        <w:t>Sent. n. 12964 del 24 maggio 2013</w:t>
      </w:r>
    </w:p>
    <w:p>
      <w:pPr>
        <w:pStyle w:val="Normal"/>
        <w:jc w:val="both"/>
        <w:rPr/>
      </w:pPr>
      <w:r>
        <w:rPr>
          <w:rFonts w:cs="Arial" w:ascii="Arial" w:hAnsi="Arial"/>
          <w:sz w:val="22"/>
          <w:szCs w:val="22"/>
        </w:rPr>
        <w:t>(emessa il 6 maggio 2013) della Corte Cass., Sez. V - Pres. Cirillo,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 w:name="__RefHeading___Toc247130261"/>
      <w:bookmarkEnd w:id="12"/>
      <w:r>
        <w:rPr/>
        <w:t>OPERAZIONI INTRACOMUNITARIE ED ONERE DELLA PRO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ESENZIONE - SCAMBI INTRACOMUNITARI REQUISITI - ESPORTAZIONE EFFET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sistema previsto in tema di operazioni intracomunitarie, per il beneficio della non imponibilità le cessioni devono possedere le caratteristiche indicate dal D.L. n. 331 del 1993, art. 41, fra queste specificamente rilevando il requisito dell’effettiva movimentazione del bene con partenza dall'Italia ed arrivo in uno Stato membro, indipendentemente dal fatto che il trasporto o la spedizione siano effettuati dal cedente, dal cessionario o da terzi per loro conto. Da ciò consegue che in assenza dei presupposti indicati dall'art. 41 cit., la cessione viene assoggettata all'imposta nel territorio dello Stato. E l'onere di provare l'esistenza dello scambio intracomunitario (cioè l'effettivo trasferimento del bene nel territorio di altro Stato membro) grava sul contribuente cedente, che emette la fattura e non applica l'imposta nei confronti del cessionario (D.L. n. 331 del 1993, art. 50, comma 1), dichiarando che l'operazione non è imponibile (D.L. n. 331 del 1993, art. 46, comma 2); ciò proprio in ragione del principio generale di cui all'art. 2697 c.c., secondo il quale l'onere di provare la sussistenza dei presupposti di fatto che legittimano la deroga al normale regime impositivo è a carico di chi invoca la deroga. In definitiva, non incombe sul cedente l'onere di escludere la prova della propria malafede, ma semmai di provare con ogni mezzo l'effettività dell'esportazione e, qualora sia invece provato e ammesso che tale esportazione non vi è stata, di dimostrare che il cedente è stato tratto in inganno nonostante avesse adottato le opportune cautele per evitare tale aggi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in questa Rassegna I/2013 la sentenza n. 1670 del 24 gennaio 2012</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13" w:name="__RefHeading___Toc247130262"/>
      <w:bookmarkEnd w:id="13"/>
      <w:r>
        <w:rPr>
          <w:rStyle w:val="Primapaginaheader"/>
          <w:rFonts w:cs="Arial" w:ascii="Arial" w:hAnsi="Arial"/>
          <w:sz w:val="22"/>
          <w:szCs w:val="22"/>
        </w:rPr>
        <w:t>Sent. n. 10743 del 8 maggio 2013</w:t>
      </w:r>
    </w:p>
    <w:p>
      <w:pPr>
        <w:pStyle w:val="Normal"/>
        <w:jc w:val="both"/>
        <w:rPr/>
      </w:pPr>
      <w:r>
        <w:rPr>
          <w:rFonts w:cs="Arial" w:ascii="Arial" w:hAnsi="Arial"/>
          <w:sz w:val="22"/>
          <w:szCs w:val="22"/>
        </w:rPr>
        <w:t>(emessa il 28 novembre 2012) della Corte Cass., Sez. V - Pres. Greco,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4" w:name="__RefHeading___Toc247130263"/>
      <w:bookmarkEnd w:id="14"/>
      <w:r>
        <w:rPr/>
        <w:t>AI FINI DELL’IMPOSTA DI REGISTRO LA SOSTANZA PREVALE SUL NOMEN IURIS</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DI REGISTRO - APPLICAZIONE DELL'IMPOSTA - INTERPRETAZIONE DEGLI ATTI - ART. 20 DEL D.P.R. N.131 DEL 1986 - NATURA DEL NEGOZIO - CRITERI - ATTRIBUZIONE DI "NOME IURIS" NON CORRISPONDENTE ALLA SUA REALTÀ EFFETTUALE - AMMISSIBILITÀ - ESCLUSIONE - CONSEGUENZE - FATTI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qualificazione dell'atto privato a fini impositivi, e segnatamente con riguardo all'imposta di registro, l'art. 20 del d.P.R. 26 aprile 1986, n. 131, va interpretato nel senso che deve aversi riguardo agli effetti concreti prodotti dallo stesso, alla sua intrinseca natura, al comportamento delle parti, non essendo nella disponibilità di queste l'identificazione vincolante del negozio mediante l'attribuzione di un "nomen iuris" che non corrisponda alla sua realtà effettuale (fattispecie di un conferimento di immobile in società neo-costituita, riqualificato come compravendita). </w:t>
      </w:r>
    </w:p>
    <w:p>
      <w:pPr>
        <w:pStyle w:val="Heading2"/>
        <w:ind w:right="126"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15" w:name="__RefHeading___Toc247130264"/>
      <w:bookmarkEnd w:id="15"/>
      <w:r>
        <w:rPr>
          <w:rStyle w:val="Primapaginaheader"/>
          <w:rFonts w:cs="Arial" w:ascii="Arial" w:hAnsi="Arial"/>
          <w:sz w:val="22"/>
          <w:szCs w:val="22"/>
        </w:rPr>
        <w:t>Sent. n. 11170 del 10 maggio 2013</w:t>
      </w:r>
    </w:p>
    <w:p>
      <w:pPr>
        <w:pStyle w:val="Normal"/>
        <w:jc w:val="both"/>
        <w:rPr/>
      </w:pPr>
      <w:r>
        <w:rPr>
          <w:rFonts w:cs="Arial" w:ascii="Arial" w:hAnsi="Arial"/>
          <w:sz w:val="22"/>
          <w:szCs w:val="22"/>
        </w:rPr>
        <w:t>(emessa il 14 marzo 2013) della Corte Cass., Sez. V - Pres. Virgilio,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6" w:name="__RefHeading___Toc247130265"/>
      <w:bookmarkEnd w:id="16"/>
      <w:r>
        <w:rPr/>
        <w:t>ANCHE IL MUTAMENTO DI DOMICILIO PUÒ COSTITUIRE ABUSO DI DIRIT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TRIBUTARIO - COMPETENZA PER TERRITORIO DEI DIVERSI UFFICI AMMINISTRATIVI - TRASFERIMENTO DEL DOMICILIO - CONSEGUENZE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ccertamento delle imposte sui redditi, la competenza territoriale dell'ufficio è determinata dall'art. 31 del d.P.R. 29 settembre 1973, n. 600, con riferimento al domicilio fiscale indicato dal contribuente, la cui variazione, comunicata nella dichiarazione annuale dei redditi, costituisce pertanto atto idoneo a rendere noto all'Amministrazione il nuovo domicilio non solo ai fini delle notificazioni, ma anche ai fini della legittimazione a procedere, che spetta all'ufficio nella cui circoscrizione il contribuente ha indicato il nuovo domicilio. Tale "ius variandi" dev'essere peraltro esercitato in buona fede, nel rispetto del principio dell'affidamento che deve informare la condotta di entrambi i soggetti del rapporto tributario: pertanto, il contribuente che abbia indicato nella propria denuncia dei redditi il domicilio fiscale in un luogo diverso da quello precedente, non può invocare detta difformità, sfruttando a suo vantaggio anche un eventuale errore, al fine di eccepire, sotto il profilo dell'incompetenza per territorio, l'invalidità dell'atto di accertamento compiuto dall'ufficio finanziario del domicilio da lui stesso dichiarato. Né appare rilevante, data l'unicità del domicilio fiscale, che questo, diverso dalla residenza anagrafica, sia stato dichiarato ai fini di un'imposta diversa (I.V.A.) da quella oggetto di accertamento (I.R.P.E.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fr. Cass. 10 marzo 2006, n. 5358.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17" w:name="__RefHeading___Toc247130266"/>
      <w:bookmarkEnd w:id="17"/>
      <w:r>
        <w:rPr>
          <w:rStyle w:val="Primapaginaheader"/>
          <w:rFonts w:cs="Arial" w:ascii="Arial" w:hAnsi="Arial"/>
          <w:sz w:val="22"/>
          <w:szCs w:val="22"/>
        </w:rPr>
        <w:t>Sent. n. 12506 del 22 maggio 2013</w:t>
      </w:r>
    </w:p>
    <w:p>
      <w:pPr>
        <w:pStyle w:val="Normal"/>
        <w:jc w:val="both"/>
        <w:rPr/>
      </w:pPr>
      <w:r>
        <w:rPr>
          <w:rFonts w:cs="Arial" w:ascii="Arial" w:hAnsi="Arial"/>
          <w:sz w:val="22"/>
          <w:szCs w:val="22"/>
        </w:rPr>
        <w:t>(emessa il 20 febbraio 2013) della Corte Cass., Sez. V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8" w:name="__RefHeading___Toc247130267"/>
      <w:bookmarkEnd w:id="18"/>
      <w:r>
        <w:rPr/>
        <w:t>LE INTERCETTAZIONI TELEFONICHE POSSONO ESSERE UTILIZZATE NEL PROCESSO TRIBUTARIO</w:t>
      </w:r>
    </w:p>
    <w:p>
      <w:pPr>
        <w:pStyle w:val="Normal"/>
        <w:jc w:val="both"/>
        <w:rPr>
          <w:rFonts w:ascii="Arial" w:hAnsi="Arial" w:cs="Arial"/>
          <w:b/>
          <w:b/>
          <w:sz w:val="22"/>
          <w:szCs w:val="22"/>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ACQUISITE NEL PROCESSO PENALE - UTILIZZABILITÀ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processo tributario il giudice può legittimamente fondare il proprio convincimento anche sulle prove acquisite nel giudizio penale ed anche nel caso in cui questo sia stato definito con una pronuncia non avente efficacia di "giudicato opponibile" in sede giurisdizionale diversa da quella penale, purchè proceda ad una propria ed autonoma valutazione, secondo la regole proprie della distribuzione dell'onere della prova nel giudizio tributario, degli elementi probatori acquisiti nel processo penale, i quali possono, quantomeno, costituire fonte legittima di prova presun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INTERCETTAZIONI TELEFONICHE ESEGUITE IN UN PROCESSO PENALE - UTILIZZ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intercettazioni sono utilizzabili nel processo tributario nonostante l'art. 270 c.p.p., preveda che i risultati delle intercettazioni non possono essere utilizzati in procedimenti diversi da quelli nei quali sono stati disposti, salvo che risultino indispensabili per l'accertamento di delitti per i quali è obbligatorio l'arresto in flagranza, tale limite di utilizzo si riferisce solamente a altri procedimenti penali e non può essere esteso al processo tributario, pur potendosi chiedere l'oscuramento di alcuni dati, previa disposizione dell'Autorità giudiziaria, a tutela della privacy, qualora si sia ancora nella fase delle indagini preliminari in cui le intercettazioni sono coperte da segr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4306 del 23 febbrai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19" w:name="__RefHeading___Toc247130268"/>
      <w:bookmarkEnd w:id="19"/>
      <w:r>
        <w:rPr>
          <w:rStyle w:val="Primapaginaheader"/>
          <w:rFonts w:cs="Arial" w:ascii="Arial" w:hAnsi="Arial"/>
          <w:sz w:val="22"/>
          <w:szCs w:val="22"/>
        </w:rPr>
        <w:t>Ord. n. 13271 del 28 maggio 2013</w:t>
      </w:r>
    </w:p>
    <w:p>
      <w:pPr>
        <w:pStyle w:val="Normal"/>
        <w:jc w:val="both"/>
        <w:rPr/>
      </w:pPr>
      <w:r>
        <w:rPr>
          <w:rFonts w:cs="Arial" w:ascii="Arial" w:hAnsi="Arial"/>
          <w:sz w:val="22"/>
          <w:szCs w:val="22"/>
        </w:rPr>
        <w:t>(emessa il 17 aprile 2013) della Corte Cass., Sez. VI- T - Pres. Cicala, Rel. Di Blasi</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20" w:name="__RefHeading___Toc247130269"/>
      <w:bookmarkEnd w:id="20"/>
      <w:r>
        <w:rPr/>
        <w:t>CONTRIBUTI CONSORTILI ED ONERE DELLA PRO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I CONSORTILI - PRESUPPOSTO - VANTAGGIO FONDIARIO - ONERE DELL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contestazione del consorziato, l'Ente è tenuto, in base all'ordinario regime di riparto ad esplicitare e provare le ragioni, alla cui stregua, la pretesa dell'ente è da ritenersi legittima e fondata, sia avuto riguardo all'esistenza di vantaggi fondiari immediati e diretti derivanti dalle opere di bonifica per gli immobili di proprietà del consorziato stesso, sia all'inclusione degli immobili del consorziato all'interno del "perimetro di contribuenza" - regolarmente delimitato secondo le procedure di legge, sia pure, agli effetti ricollegabili alla sola approvazione del "piano di classifica" (la decisione impugnata, che in presenza di specifica contestazione, non ha operato alcuna indagine per accertare, alla stregua della documentazione in atti, la sussistenza dei presupposti impositivi ed un vantaggio concreto e diretto per l'immobile della contribuente, affermando, apoditticamente, che dagli "atti processuali" si evinceva "sia l'esistenza del Piano di classifica" sia pure "la prova del vantaggio specifico", deve perciò essere cas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pPr>
      <w:bookmarkStart w:id="21" w:name="__RefHeading___Toc247130270"/>
      <w:bookmarkEnd w:id="21"/>
      <w:r>
        <w:rPr>
          <w:rStyle w:val="Primapaginaheader"/>
          <w:rFonts w:cs="Arial" w:ascii="Arial" w:hAnsi="Arial"/>
          <w:sz w:val="22"/>
          <w:szCs w:val="22"/>
        </w:rPr>
        <w:t>Ord. n. 10282 del 2 maggio 2013</w:t>
      </w:r>
    </w:p>
    <w:p>
      <w:pPr>
        <w:pStyle w:val="Normal"/>
        <w:jc w:val="both"/>
        <w:rPr/>
      </w:pPr>
      <w:r>
        <w:rPr>
          <w:rFonts w:cs="Arial" w:ascii="Arial" w:hAnsi="Arial"/>
          <w:sz w:val="22"/>
          <w:szCs w:val="22"/>
        </w:rPr>
        <w:t>(emessa il 14 febbraio 2013) della Corte Cass., Sez. VI T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2" w:name="__RefHeading___Toc247130271"/>
      <w:bookmarkEnd w:id="22"/>
      <w:r>
        <w:rPr/>
        <w:t>RICORSO: BASTA SIA SOTTOSCRITTA LA COPIA DEPOSITATA IN COMMISS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CONTENZIOSO TRIBUTARIO - PROCEDIMENTO - PROCEDIMENTO DI PRIMO GRADO - RICORSO INTRODUTTIVO - CONTENUTO - SOTTOSCRIZIONE - INAMMISSIBILITÀ DEL RICORSO PER OMESSA SOTTOSCRIZIONE - PRESUPPOSTO - MANCANZA RADICALE DEL REQUISITO - NECESSITÀ - CONSEGUENZE - SOTTOSCRIZIONE DELL'ORIGINALE DEPOSITATO PRESSO LA SEGRETERIA DELLA COMMISSIONE TRIBUTARIA - COPIA NOTIFICATA ALLA PARTE PRIVA DELLA FIRMA - IRRILEVANZA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fini dell'applicazione della sanzione di inammissibilità del ricorso introduttivo del giudizio dinanzi alle commissioni tributarie, di cui agli artt. 18, quarto comma, e 22, secondo comma, del d.lgs. 31 dicembre 1992, n. 546, l'omessa sottoscrizione dell'atto deve essere intesa in senso restrittivo, ossia come mancanza radicale del requisito imposto dalla legge, la quale non ricorre allorché sia priva della firma solo la copia dell'atto, notificata all'ufficio finanziario, purché l'originale del ricorso sia stato sottoscritto e depositato nella segreteria della commissione tributaria, mentre una copia priva di sottoscrizione sia stata dal contribuente, come nella specie, consegnata all'ufficio, quanto a quest'ultima rilevando solo la conformità all'origi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23" w:name="__RefHeading___Toc247130272"/>
      <w:bookmarkEnd w:id="23"/>
      <w:r>
        <w:rPr>
          <w:rFonts w:cs="Arial" w:ascii="Arial" w:hAnsi="Arial"/>
          <w:sz w:val="22"/>
          <w:szCs w:val="22"/>
        </w:rPr>
        <w:t>Ord. n. 10256 del 2 maggio 2013</w:t>
      </w:r>
    </w:p>
    <w:p>
      <w:pPr>
        <w:pStyle w:val="Normal"/>
        <w:jc w:val="both"/>
        <w:rPr>
          <w:rFonts w:ascii="Arial" w:hAnsi="Arial" w:cs="Arial"/>
          <w:sz w:val="22"/>
          <w:szCs w:val="22"/>
        </w:rPr>
      </w:pPr>
      <w:r>
        <w:rPr>
          <w:rFonts w:cs="Arial" w:ascii="Arial" w:hAnsi="Arial"/>
          <w:sz w:val="22"/>
          <w:szCs w:val="22"/>
        </w:rPr>
        <w:t>(emessa il 27 febbraio 2013) della Corte Cass., Sez. VI T - Pres. Cicala, Rel. Cosentin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24" w:name="__RefHeading___Toc247130273"/>
      <w:bookmarkEnd w:id="24"/>
      <w:r>
        <w:rPr/>
        <w:t>SONO DEDUCIBILI LE PERDITE CONSEGUENTI AD UNA TRANSAZION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DIRETTI - IMPOSTA SUL REDDITO DELLE PERSONE FISICHE (I.R.P.E.F.) - REDDITI DI IMPRESA - DETERMINAZIONE DEL REDDITO - DETRAZIONI - PERDITE, SOPRAVVENIENZE PASSIVE E MINUSVALENZE PATRIMONIALI - TRANSAZIONE - PERDITA CONSEGUENTE - DEDUCIBILITÀ - FONDAMENTO - RAGIONI DELLA RIDUZIONE DEL CREDITO - IRRILEVANZA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tassazione, ai fini delle imposte sui redditi, delle perdite su crediti la scelta imprenditoriale di transigere con un proprio cliente non rende indeducibile la perdita conseguente perché il legislatore ha riguardo solo alla oggettività della perdita e non pone nessuna limitazione o differenziazione a seconda della causa di produzione della stessa, potendo legittimamente compiere operazioni antieconomiche in base a considerazioni di strategia generale ed in vista di benefici economici su altri fronti (come nella specie, la convenienza economica ai rapporti con i debitori in vista di future occasioni di commesse di lavori).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25" w:name="__RefHeading___Toc247130274"/>
      <w:bookmarkEnd w:id="25"/>
      <w:r>
        <w:rPr>
          <w:rFonts w:cs="Arial" w:ascii="Arial" w:hAnsi="Arial"/>
          <w:sz w:val="22"/>
          <w:szCs w:val="22"/>
        </w:rPr>
        <w:t>Sent. n. 13697 del 30 maggio 2013</w:t>
      </w:r>
    </w:p>
    <w:p>
      <w:pPr>
        <w:pStyle w:val="Normal"/>
        <w:jc w:val="both"/>
        <w:rPr>
          <w:rFonts w:ascii="Arial" w:hAnsi="Arial" w:cs="Arial"/>
          <w:sz w:val="22"/>
          <w:szCs w:val="22"/>
        </w:rPr>
      </w:pPr>
      <w:r>
        <w:rPr>
          <w:rFonts w:cs="Arial" w:ascii="Arial" w:hAnsi="Arial"/>
          <w:sz w:val="22"/>
          <w:szCs w:val="22"/>
        </w:rPr>
        <w:t>(emessa il 17 aprile 2013) della Corte Cass., Sez. VI T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6" w:name="__RefHeading___Toc247130275"/>
      <w:bookmarkEnd w:id="26"/>
      <w:r>
        <w:rPr/>
        <w:t>CONDONO FISCALE E PROROGA DEI TERMI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CONDONO FISCALE - ART. 12 DELLA LEGGE N. 289 DEL 2002 - INTERPRETAZIONE COSTITUZIONALMENTE ORIENTATA - PROROGA DAL 16 APRILE 2004 AL 18 APRILE 2005 DEL TERMINE DI PAGAMENTO DELLA SECONDA RATA DEL CONDONO - OPERATIVITÀ - CONTRIBUENTI ADEMPIENTI LA PRIMA RATA ANTERIORMENTE AL D.L. 24 GIUGNO 2003, N. 143 - INCLUSIONE - DESTINATARI DELLA PROROGA DEI TERMINI - CONTRIBUENTI CHE ALL'ENTRATA IN VIGORE DEL D.L. N. 143 DEL 2003 NON AVEVANO EFFETTUATO VERSAMENTI "UTILI" PREVISTI DALL'ART. 12 LEGGE N. 289 DEL 2002 - NOZIONE - VERSAMENTI IMMEDIATAMENTE ESTINTIVI DI DETTI OBBLIGHI, OSSIA EFFETTUATI IN UNICA SOLUZION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condono fiscale, secondo una interpretazione costituzionalmente orientata dell'art. 12 della legge 29 dicembre 2002, n. 289, la proroga dal 16 aprile 2004 al 18 aprile 2005 del termine di pagamento della seconda rata ivi prevista opera anche per coloro che avevano pagato la prima in epoca anteriore alla data di entrata in vigore del d.l. 24 giugno 2003, n. 143 (conv. nella legge 1 agosto 2003, n. 212 e contenente un primo differimento); infatti, l'art. 1, comma secondo, del d.l. n. 143 cit. e l'art. 1, comma secondo, lett. g), del d.m. 8 aprile 2004 - che limita la platea dei destinatari della proroga dei termini a quei contribuenti che alla data di entrata in vigore del predetto d.l. n. 143 non avevano effettuato versamenti utili per la definizione degli adempimenti e degli obblighi tributari di cui all'art. 12 (tra gli altri) della legge n. 289 del 2002 - vanno interpretati nel senso che per versamenti "utili" devono intendersi quelli immediatamente estintivi di detti obblighi, ossia quelli effettuati in unica sol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27" w:name="__RefHeading___Toc247130276"/>
      <w:bookmarkEnd w:id="27"/>
      <w:r>
        <w:rPr>
          <w:rFonts w:cs="Arial" w:ascii="Arial" w:hAnsi="Arial"/>
          <w:sz w:val="22"/>
          <w:szCs w:val="22"/>
        </w:rPr>
        <w:t>Sent. n. 13703 del 30 maggio 2013</w:t>
      </w:r>
    </w:p>
    <w:p>
      <w:pPr>
        <w:pStyle w:val="Normal"/>
        <w:jc w:val="both"/>
        <w:rPr>
          <w:rFonts w:ascii="Arial" w:hAnsi="Arial" w:cs="Arial"/>
          <w:sz w:val="22"/>
          <w:szCs w:val="22"/>
        </w:rPr>
      </w:pPr>
      <w:r>
        <w:rPr>
          <w:rFonts w:cs="Arial" w:ascii="Arial" w:hAnsi="Arial"/>
          <w:sz w:val="22"/>
          <w:szCs w:val="22"/>
        </w:rPr>
        <w:t>(emessa il 8 maggio 2013) della Corte Cass., Sez. VI T - Pres. Cicala, Rel. Bognan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8" w:name="__RefHeading___Toc247130277"/>
      <w:bookmarkEnd w:id="28"/>
      <w:r>
        <w:rPr/>
        <w:t>DECADENZA DALL’AGEVOLAZIONE FISCALE E TERMINE PER ACCERTARL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IN GENERALE) - DISCIPLINA DELLE AGEVOLAZIONI TRIBUTARIE - AGEVOLAZIONI VARIE - IN GENERE - ACQUISTO DI IMMOBILE DI CUI A PIANO DI RECUPERO CONVENZIONATO - BENEFICI FISCALI PREVISTI DALL'ART. 5 DELLA LEGGE N. 168 DEL 1982 - REQUISITI - REALIZZAZIONE DELLA FINALITÀ DICHIARATA NELL'ATTO DI ACQUISTO - TERMINE TRIENNALE - CONSEGUENTE DECADENZA DELL'AZIONE DELL'AMMINISTRAZIONE FINANZIARIA - DECORR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gevolazioni tributarie, i benefici fiscali previsti dall'art. 5 della legge 22 aprile 1982, n. 168, consistenti nella misura fissa delle imposte di registro, ipotecarie e catastali in favore dell'acquirente dell'immobile inserito in un piano di recupero di iniziativa pubblica o privata convenzionato ed effettivamente attivato dal medesimo soggetto, possono essere conservati a condizione che il contribuente realizzi la finalità dichiarata nell'atto di acquisto entro il termine triennale di decadenza, stabilito (ex art. 74 del d.P.R. 26 ottobre 1972, n. 634, poi art. 76 del d.P.R. 22 aprile 1986, n. 131) per l'esercizio del potere di accertamento dell'Ufficio. Di conseguenza, deve ritenersi che il detto termine decadenziale dall'azione dell'Ufficio inizi a decorrere dal momento in cui l'intento del contribuente sia rimasto definitivamente ineseguito e quindi - giacché il termine a disposizione del contribuente non potrà essere più ampio di quello in sè previsto per i controlli - al massimo dalla scadenza del triennio dalla registrazione dell'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29" w:name="__RefHeading___Toc247130278"/>
      <w:bookmarkEnd w:id="29"/>
      <w:r>
        <w:rPr>
          <w:rFonts w:cs="Arial" w:ascii="Arial" w:hAnsi="Arial"/>
          <w:sz w:val="22"/>
          <w:szCs w:val="22"/>
        </w:rPr>
        <w:t>Sent. n. 13296 del 29 maggio 2013</w:t>
      </w:r>
    </w:p>
    <w:p>
      <w:pPr>
        <w:pStyle w:val="Normal"/>
        <w:jc w:val="both"/>
        <w:rPr>
          <w:rFonts w:ascii="Arial" w:hAnsi="Arial" w:cs="Arial"/>
          <w:sz w:val="22"/>
          <w:szCs w:val="22"/>
        </w:rPr>
      </w:pPr>
      <w:r>
        <w:rPr>
          <w:rFonts w:cs="Arial" w:ascii="Arial" w:hAnsi="Arial"/>
          <w:sz w:val="22"/>
          <w:szCs w:val="22"/>
        </w:rPr>
        <w:t>(emessa il 23 gennaio 2013) della Corte Cass., Sez. V - Pres. Adamo,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0" w:name="__RefHeading___Toc247130279"/>
      <w:bookmarkEnd w:id="30"/>
      <w:r>
        <w:rPr/>
        <w:t>TARSU E CESSAZIONE DELLA OCCUPAZIONE DEI LOC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LOCALI (COMUNALI, PROVINCIALI, REGIONALI) - TASSA RACCOLTA DI RIFIUTI SOLIDI URBANI INTERNI - CESSAZIONE DELL'OCCUPAZIONE - OMESSA DENUNCIA NEL MEDESIMO ANNO SOLARE - NON DEBENZA DELLA TASSA PER GLI ANNI SUCCESSIVI - CONDIZIONI ALTERNATIVE - PRESENTAZIONE DI DENUNCIA TARDIVA DI CESSAZIONE CON PROVA DELLA NON OCCUPAZIONE DELL'IMMOBILE - ASSOLVIMENTO DELLA TASSA DALL'EFFETTIVO OCCUPANTE - EFFET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tassa per lo smaltimento di rifiuti solidi urbani (TARSU), l'art. 64, quarto comma, del d.lgs. 15 novembre 1993, n. 507, deve interpretarsi nel senso che, pur in caso di omissione della denuncia di cessazione di occupazione dell'immobile nell'anno in cui tale cessazione è avvenuta, la tassa non è comunque dovuta, per gli anni successivi a quello della cessazione così dichiarata, qualora: a) l'utente presenti denuncia tardiva di cessazione (comunque non oltre sei mesi dalla notifica del ruolo, ex art. 75, secondo comma, del d.lgs. cit.) e fornisca la prova di non aver effettivamente continuato, dalla data indicata, l'occupazione o la detenzione del bene; b) oppure, anche a prescindere dalla presentazione della denuncia tardiva, risulti che la medesima tassa è stata assolta dal soggetto effettivo nuovo occupante o detentore, subentrato a seguito di denuncia od iscrizione a ruolo d'ufficio a suo caric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31" w:name="__RefHeading___Toc247130280"/>
      <w:bookmarkEnd w:id="31"/>
      <w:r>
        <w:rPr>
          <w:rFonts w:cs="Arial" w:ascii="Arial" w:hAnsi="Arial"/>
          <w:sz w:val="22"/>
          <w:szCs w:val="22"/>
        </w:rPr>
        <w:t>Sent. n. 11168 del 10 maggio 2013</w:t>
      </w:r>
    </w:p>
    <w:p>
      <w:pPr>
        <w:pStyle w:val="Normal"/>
        <w:jc w:val="both"/>
        <w:rPr>
          <w:rFonts w:ascii="Arial" w:hAnsi="Arial" w:cs="Arial"/>
          <w:sz w:val="22"/>
          <w:szCs w:val="22"/>
        </w:rPr>
      </w:pPr>
      <w:r>
        <w:rPr>
          <w:rFonts w:cs="Arial" w:ascii="Arial" w:hAnsi="Arial"/>
          <w:sz w:val="22"/>
          <w:szCs w:val="22"/>
        </w:rPr>
        <w:t>(emessa il 14 marzo 2013) della Corte Cass., Sez. V - Pres. Virgilio,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2" w:name="__RefHeading___Toc247130281"/>
      <w:bookmarkEnd w:id="32"/>
      <w:r>
        <w:rPr/>
        <w:t>QUANDO È CONSENTITO IL RICORSO COMULATIVO CONTRO PIÙ SENTENZ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CUMULATIVO CONTRO PIÙ SENTENZE - AMMISSIBILITÀ - LIMIT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 materia tributaria è ammissibile - fermi restando gli eventuali obblighi tributari del ricorrente, in relazione al numero dei provvedimenti impugnati - il ricorso cumulativo avverso più sentenze emesse tra le stesse parti, sulla base della medesima "ratio", in procedimenti formalmente distinti ma attinenti al medesimo rapporto giuridico d'imposta, pur se riferiti a diverse annualità, a condizione che i medesimi dipendano per intero dalla soluzione di una identica questione di diritto, in ipotesi suscettibile di dar vita ad un giudicato rilevabile d'ufficio in tutte le cause relative al medesimo rapporto d'imposta; ciò che accade ove i motivi di impugnativa siano comuni, in tutti i loro elementi, a tutte le sentenze impugnate, difettando, in caso contrario, il presupposto costituito dalla possibilità della formazione del giudicato rilevabile d'ufficio nel caso di decisione separata di una delle ca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termini cfr. la sentenza n. 18057 del 4 agosto 2010 nonché la sentenza n. 8076 del 3 aprile 2013 (in questa Rassegna IV/2013: è ammissibile il ricorso cumulativo contro una pluralità di sentenze emesse in materia tributaria, anche se formalmente distinte perché relative a differenti annualità, quando la soluzione, per tutte le sentenze, dipenda da identiche questioni di diritto comuni a tutte le cause, in modo da dar vita ad un giudicato rilevante per tutte le controversie oggetto del ri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in relazione ad altra ipotesi di ricorso cumulativo, la sentenza 4490 del 22 febbraio 2013 (in questa Rassegna II/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33" w:name="__RefHeading___Toc247130282"/>
      <w:bookmarkEnd w:id="33"/>
      <w:r>
        <w:rPr>
          <w:rFonts w:cs="Arial" w:ascii="Arial" w:hAnsi="Arial"/>
          <w:sz w:val="22"/>
          <w:szCs w:val="22"/>
        </w:rPr>
        <w:t>Sent. n. 12522 del 22 maggio 2013</w:t>
      </w:r>
    </w:p>
    <w:p>
      <w:pPr>
        <w:pStyle w:val="Normal"/>
        <w:jc w:val="both"/>
        <w:rPr>
          <w:rFonts w:ascii="Arial" w:hAnsi="Arial" w:cs="Arial"/>
          <w:sz w:val="22"/>
          <w:szCs w:val="22"/>
        </w:rPr>
      </w:pPr>
      <w:r>
        <w:rPr>
          <w:rFonts w:cs="Arial" w:ascii="Arial" w:hAnsi="Arial"/>
          <w:sz w:val="22"/>
          <w:szCs w:val="22"/>
        </w:rPr>
        <w:t>(emessa il 21 marzo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4" w:name="__RefHeading___Toc247130283"/>
      <w:r>
        <w:rPr/>
        <w:t>LA VALUTAZIONE AI FINII ICI DELLE AREE FABBRICABILI ED IL REGOLAMENTO DI CUI ALL’ART. 59 D. LEGS. 446/ 1997</w:t>
      </w:r>
      <w:bookmarkEnd w:id="34"/>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COMUNALE IMMOBILI - ICI - AREE FABBRICABILI - VALUTAZIONE - REGOLAMENTO DI CUI ALL’ART. 59 D. LEGS. 446/ 1997 - NATURA - CONSEGUEN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libera con cui il consiglio comunale provvede, ai sensi della L. n. 446 del 1997, art. 52, a indicare i valori di riferimento delle aree edificabili, come individuati dall'ufficio tecnico comunale sulla base di informazioni acquisite presso operatori economici della zona, è legittima (anche nella riassegnazione del potere medesimo alla giunta municipale in base al D.Lgs. n. 267 del 2000), posto che costituisce esercizio del potere riconosciuto dall'art. 59, lett. g), della L. cit. di determinare periodicamente e per zone omogenee i valori venali in comune commercio delle aree fabbricabili, al fine della delimitazione del potere di accertamento del comune qualora l'imposta sia versata sulla base di un valore non inferiore a quello predeterminato; e tale delibera, pur non avendo natura imperativa, integra una fonte di presunzioni dedotte da dati di comune esperienza, idonei a costituire supporti razionali offerti dall'amministrazione al giudice, e utilizzabili anche retroattivamente quali indici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12827 del 26 maggio 2010: il regolamento con cui l’amministrazione comunale, a norma dell’art. 52 lett. g) e dell’art. 59 d.legs. n. 446/1997 fissa valori di riferimento delle aree fabbricabili non ha natura propriamente imperativa, ma svolgono funzione analoga a quella svolta dagli studi di settore; ed i valori indicati nel regolamento costituiscono meri supporti razionali offerti dall’amministrazione al giudice. Perciò il giudice di merito ben può, con congrua motivazione, accertare valori inferiori a quelli che emergono dai citati parametri.</w:t>
      </w:r>
    </w:p>
    <w:p>
      <w:pPr>
        <w:pStyle w:val="Normal"/>
        <w:jc w:val="both"/>
        <w:rPr>
          <w:rFonts w:ascii="Arial" w:hAnsi="Arial" w:cs="Arial"/>
          <w:sz w:val="22"/>
          <w:szCs w:val="22"/>
        </w:rPr>
      </w:pPr>
      <w:r>
        <w:rPr>
          <w:rFonts w:cs="Arial" w:ascii="Arial" w:hAnsi="Arial"/>
          <w:sz w:val="22"/>
          <w:szCs w:val="22"/>
        </w:rPr>
        <w:t>Vedi altresì Cass. 3 maggio 2005, n. 9137; nonché la sentenza n. 9216 del 18 aprile 2007.</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35" w:name="__RefHeading___Toc247130284"/>
      <w:bookmarkEnd w:id="35"/>
      <w:r>
        <w:rPr>
          <w:rFonts w:cs="Arial" w:ascii="Arial" w:hAnsi="Arial"/>
          <w:sz w:val="22"/>
          <w:szCs w:val="22"/>
        </w:rPr>
        <w:t>Sent. n. 11614 del 15 maggio 2013</w:t>
      </w:r>
    </w:p>
    <w:p>
      <w:pPr>
        <w:pStyle w:val="Normal"/>
        <w:jc w:val="both"/>
        <w:rPr>
          <w:rFonts w:ascii="Arial" w:hAnsi="Arial" w:cs="Arial"/>
          <w:sz w:val="22"/>
          <w:szCs w:val="22"/>
        </w:rPr>
      </w:pPr>
      <w:r>
        <w:rPr>
          <w:rFonts w:cs="Arial" w:ascii="Arial" w:hAnsi="Arial"/>
          <w:sz w:val="22"/>
          <w:szCs w:val="22"/>
        </w:rPr>
        <w:t>(emessa il 28 novembre 2012) della Corte Cass., Sez. Trib. - Pres. Greco, Rel. Cign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6" w:name="__RefHeading___Toc247130285"/>
      <w:bookmarkEnd w:id="36"/>
      <w:r>
        <w:rPr/>
        <w:t>PER L’AGEVOLAZIONE “PRIMA CASA” OCCORRE IL TRASFERIMENTO DELLA RESIDENZA ANAGRAFICA</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AGEVOLAZIONE “PRIMA CASA” - TRASFERIMENTO DELLA RESIDENZA - TRASFERIMENTO ANAGRAFICO - NECESSITÀ - CONTRATTI DI UTENZA ENERGIA ELETTRICA E GAS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ruizione dell'agevolazione fiscale per l'acquisto della prima casa, regolata da una normativa agevolativa e quindi di stretta interpretazione, richiede, in base alla disciplina introdotta a partire dal D.L. n. 12 del 1985, art. 2, che l'immobile sia ubicato nel Comune ove l'acquirente ha, ovvero (come previsto dalle norme successivamente introdotte) stabilisca la residenza entro un determinato termine dall'acquisto (nella specie, regolata ratione temporis dalla L. n. 549 del 1995, art. 3, un anno), senza che, attesa la lettera e la formulazione delle norme medesime, alcuna rilevanza giuridica possa essere riconosciuta nè alla realtà fattuale, ove questa contrasti con il dato anagrafico, né all'eventuale ottenimento della residenza oltre il termine fissato, essendo proprio la residenza il presupposto per la concessione del beneficio; sempre in base alla lettera ed alla formulazione della norma, alcuna rilevanza può infine essere riconosciuta ad una domanda di trasferimento della residenza anteriormente (ed in termini) formulata dall'interessato, alla quale è seguita il rigetto da parte del Comune, con provvedimento immune da vizi e comunque non contestato (nel caso di specie, il giudice di appello, pur avendo constatato la mancata concessione della residenza nel termine di legge e pur non risultando nemmeno adombrato un qualche effetto retroattivo alla concessione della residenza in accoglimento di successiva richiesta della contribuente o un qualche vizio del precedente provvedimento di rigetto, aveva erroneamente affermato la spettanza del beneficio sulla sola base della stipula dei "contratti dell'energia elettrica, del gas" e della "denunzia ai fini della tassa spazz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caps/>
          <w:sz w:val="22"/>
          <w:szCs w:val="22"/>
        </w:rPr>
      </w:pPr>
      <w:r>
        <w:rPr>
          <w:rFonts w:cs="Arial" w:ascii="Arial" w:hAnsi="Arial"/>
          <w:b/>
          <w:bCs/>
          <w:iCs/>
          <w:caps/>
          <w:sz w:val="22"/>
          <w:szCs w:val="22"/>
        </w:rPr>
      </w:r>
    </w:p>
    <w:p>
      <w:pPr>
        <w:pStyle w:val="Heading1"/>
        <w:numPr>
          <w:ilvl w:val="0"/>
          <w:numId w:val="2"/>
        </w:numPr>
        <w:ind w:left="1070" w:hanging="360"/>
        <w:rPr>
          <w:rFonts w:ascii="Arial" w:hAnsi="Arial" w:cs="Arial"/>
          <w:sz w:val="22"/>
          <w:szCs w:val="22"/>
        </w:rPr>
      </w:pPr>
      <w:bookmarkStart w:id="37" w:name="__RefHeading___Toc247130286"/>
      <w:bookmarkEnd w:id="37"/>
      <w:r>
        <w:rPr>
          <w:rFonts w:cs="Arial" w:ascii="Arial" w:hAnsi="Arial"/>
          <w:sz w:val="22"/>
          <w:szCs w:val="22"/>
        </w:rPr>
        <w:t>Sent. n. 12523 del 22 maggio 2013</w:t>
      </w:r>
    </w:p>
    <w:p>
      <w:pPr>
        <w:pStyle w:val="Normal"/>
        <w:jc w:val="both"/>
        <w:rPr>
          <w:rFonts w:ascii="Arial" w:hAnsi="Arial" w:cs="Arial"/>
          <w:sz w:val="22"/>
          <w:szCs w:val="22"/>
        </w:rPr>
      </w:pPr>
      <w:r>
        <w:rPr>
          <w:rFonts w:cs="Arial" w:ascii="Arial" w:hAnsi="Arial"/>
          <w:sz w:val="22"/>
          <w:szCs w:val="22"/>
        </w:rPr>
        <w:t>(emessa il 21 marzo 2013) della Corte Cass., Sez. V - Pres. Merone, Rel. Terrusi</w:t>
      </w:r>
    </w:p>
    <w:p>
      <w:pPr>
        <w:pStyle w:val="Normal"/>
        <w:rPr>
          <w:rFonts w:ascii="Arial" w:hAnsi="Arial" w:cs="Arial"/>
          <w:sz w:val="22"/>
          <w:szCs w:val="22"/>
        </w:rPr>
      </w:pPr>
      <w:r>
        <w:rPr>
          <w:rFonts w:cs="Arial" w:ascii="Arial" w:hAnsi="Arial"/>
          <w:sz w:val="22"/>
          <w:szCs w:val="22"/>
        </w:rPr>
      </w:r>
    </w:p>
    <w:p>
      <w:pPr>
        <w:pStyle w:val="Heading2"/>
        <w:ind w:right="126" w:hanging="0"/>
        <w:rPr/>
      </w:pPr>
      <w:bookmarkStart w:id="38" w:name="__RefHeading___Toc247130287"/>
      <w:bookmarkEnd w:id="38"/>
      <w:r>
        <w:rPr/>
        <w:t>LA MERA RIDUZIONE DELL’ORIGINARIA PRETESA FISCALE NON COSTITUISCE EMISSIONE DI UN NUOVO ATT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DUZIONE DA PARTE DELLA AMMINISTRAZIONE DELLA PRETESA FISCALE - NON COSTITUISCE NUOVO ATTO AI FINI DEL COMPUTO DEI TERMINI PER LA NOTIFICA DELL’ATTO IM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ra modificazione in diminuzione di un originario accertamento non integra di per sè una pretesa tributaria "nuova" rispetto a quella precedente, in quanto si risolve in una mera riduzione della pretesa originaria e, quindi, in una revoca parziale del relativo (avviso di) accertamento. Che ciò avvenga o meno mediante la formalizzazione di atto impositivo denominato come sostitutivo del precedente non rileva al fine di identificarne la natura giuridica, posto che, secondo lo schema generalmente riconosciuto del processo di impugnazione-merito, al netto della sanzione si discute pur sempre della obbligazione tributaria fin dall'inizio avanzata (conseguentemente per verificare se la pretesa impositiva sia stata tempestivamente esercitata si deve fare riferimento al primo atto e non a quello successivo di mera riduzione della pretesa, attraverso - nel caso di specie - la eliminazione delle sanzioni).</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39" w:name="__RefHeading___Toc247130288"/>
      <w:bookmarkEnd w:id="39"/>
      <w:r>
        <w:rPr>
          <w:rFonts w:cs="Arial" w:ascii="Arial" w:hAnsi="Arial"/>
          <w:sz w:val="22"/>
          <w:szCs w:val="22"/>
        </w:rPr>
        <w:t>Sent. n. 12520 del 22 maggio 2013</w:t>
      </w:r>
    </w:p>
    <w:p>
      <w:pPr>
        <w:pStyle w:val="Normal"/>
        <w:jc w:val="both"/>
        <w:rPr>
          <w:rFonts w:ascii="Arial" w:hAnsi="Arial" w:cs="Arial"/>
          <w:sz w:val="22"/>
          <w:szCs w:val="22"/>
        </w:rPr>
      </w:pPr>
      <w:r>
        <w:rPr>
          <w:rFonts w:cs="Arial" w:ascii="Arial" w:hAnsi="Arial"/>
          <w:sz w:val="22"/>
          <w:szCs w:val="22"/>
        </w:rPr>
        <w:t>(emessa il 25 marzo 2013) della Corte Cass., Sez. V - Pres. Cirill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0" w:name="__RefHeading___Toc247130289"/>
      <w:r>
        <w:rPr/>
        <w:t>TARDIVO O PARZIALE VERSAMENTO DELL’IMPOSTA ERARIALE SULL’ENERGIA ELETTRICA</w:t>
      </w:r>
      <w:bookmarkEnd w:id="40"/>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L’IMPOSTA ERARIALE SULL’ENERGIA ELETTRICA - TARDIVO O PARZIALE VERSAMENTO - SAN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sanzioni amministrative tributarie, il D.Lgs. n. 471 del 1997, detta una disciplina destinata a valere, in generale, per tutti i tributi, integrata dalle disposizioni normative speciali di imposta, e quindi, con specifico riferimento alle accise, dal D.Lgs. n. 504 del 1995. Ne discende che, nel caso di versamento parziale e/o tardivo dell'imposta erariale di consumo sull'energia elettrica e delle relative addizionali, ricorrente nella fattispecie concreta, trovano applicazione sia l'art. 13 del D.Lgs. n. 471 cit., che prevede il pagamento di una somma a titolo di sanzione amministrativa, sia il cit. D.Lgs. n. 504, art. 3, n. 4, che prevede un'indennità di mora dovuta per il ritardato pagamento, trattandosi, infatti, di norme pienamente compatibili, che non realizzano un cumulo di sanzioni, in ragione della loro diversità funzionale, afflittiva (con riferimento alla sanzione amministrativa) e reintegrativa del patrimonio leso (con riguardo all'indennità di mora). Nè tale conclusione è in contrasto con il principio di specialità e con quello di proporzionalità in quanto, in materia di sanzioni amministrative e tributarie il principio di specialità, secondo cui quando uno stesso fatto è punito da una pluralità di sanzioni, si applica la disposizione speciale, opera se le norme sanzionanti un medesimo fatto si trovino fra loro in rapporto di specialità, da escludersi quando sia diversa l'obiettività giuridica degli interessi protetti da ciascuna di esse e - del pari - non sussiste violazione del principio di proporzionalità, laddove ci si trovi in presenza, come nel caso di specie, di conseguenze giuridiche diverse, non rapportabili l'una all'altra, per la loro disomogeneità, in una valutazione unitaria di adeguatezza del trattamento sanzionatorio adeguato alla singola fattispecie conc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rFonts w:ascii="Arial" w:hAnsi="Arial" w:cs="Arial"/>
          <w:sz w:val="22"/>
          <w:szCs w:val="22"/>
        </w:rPr>
      </w:pPr>
      <w:bookmarkStart w:id="41" w:name="__RefHeading___Toc247130290"/>
      <w:bookmarkEnd w:id="41"/>
      <w:r>
        <w:rPr>
          <w:rFonts w:cs="Arial" w:ascii="Arial" w:hAnsi="Arial"/>
          <w:sz w:val="22"/>
          <w:szCs w:val="22"/>
        </w:rPr>
        <w:t>Sent. n. 10761 del 8 maggio 2013</w:t>
      </w:r>
    </w:p>
    <w:p>
      <w:pPr>
        <w:pStyle w:val="Normal"/>
        <w:jc w:val="both"/>
        <w:rPr>
          <w:rFonts w:ascii="Arial" w:hAnsi="Arial" w:cs="Arial"/>
          <w:sz w:val="22"/>
          <w:szCs w:val="22"/>
        </w:rPr>
      </w:pPr>
      <w:r>
        <w:rPr>
          <w:rFonts w:cs="Arial" w:ascii="Arial" w:hAnsi="Arial"/>
          <w:sz w:val="22"/>
          <w:szCs w:val="22"/>
        </w:rPr>
        <w:t>(emessa il 5 marzo 2013)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2" w:name="__RefHeading___Toc247130291"/>
      <w:bookmarkEnd w:id="42"/>
      <w:r>
        <w:rPr/>
        <w:t>IN MATERIA FISCALE VALGONO SOLO LE DECADENZE PREVISTE ESPRESSAMENT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IN GENERE - ART. 18 D.M. N. 153 DEL 2001 - TERMINE ANNUALE PER IL COMPIMENTO DELL'INVENTARIO PERIODICO DELLA MERCE AI SENSI DELL'ART. 18 D.LGS. N. 504 DEL 1995 - NATURA PERENTORIA - ESCLUSIONE - FONDAMENT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ateria tributaria, ogni decadenza non può che essere testuale, dovendo essere espressamente sancita dalla legge, ai sensi dell'art. 152, co. 2 c.p.c., sicché, in mancanza di un'esplicita previsione, il termine normativamente stabilito per il compimento di un atto, ha efficacia meramente ordinatoria ed esortativa, ovverosia costituisce un invito a non indugiare, e l'atto può essere compiuto dall'interessato o dalla stessa Amministrazione fino a quando ciò non gli venga precluso dalla sopravvenuta prescrizione del relativo diritto; ne consegue che anche il termine annuale, previsto dall'art. 18 del d.m. 27 marzo 2001, n. 153 per il compimento degli inventari periodici della merce presso i depositi fiscali in sospensione di accisa di cui all'art. 18 del d.lgs. 26 ottobre 1995, n. 504, ha la medesima n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43" w:name="__RefHeading___Toc247130292"/>
      <w:bookmarkEnd w:id="43"/>
      <w:r>
        <w:rPr>
          <w:rFonts w:cs="Arial" w:ascii="Arial" w:hAnsi="Arial"/>
          <w:sz w:val="22"/>
          <w:szCs w:val="22"/>
        </w:rPr>
        <w:t>Sent. n. 10774 del 8 maggio 2013</w:t>
      </w:r>
    </w:p>
    <w:p>
      <w:pPr>
        <w:pStyle w:val="Normal"/>
        <w:jc w:val="both"/>
        <w:rPr>
          <w:rFonts w:ascii="Arial" w:hAnsi="Arial" w:cs="Arial"/>
          <w:sz w:val="22"/>
          <w:szCs w:val="22"/>
        </w:rPr>
      </w:pPr>
      <w:r>
        <w:rPr>
          <w:rFonts w:cs="Arial" w:ascii="Arial" w:hAnsi="Arial"/>
          <w:sz w:val="22"/>
          <w:szCs w:val="22"/>
        </w:rPr>
        <w:t>(emessa il 14 marzo 2013) della Corte Cass., Sez. Trib. - Pres. Virgilio, Rel. Ferro</w:t>
      </w:r>
    </w:p>
    <w:p>
      <w:pPr>
        <w:pStyle w:val="Normal"/>
        <w:rPr>
          <w:rFonts w:ascii="Arial" w:hAnsi="Arial" w:cs="Arial"/>
          <w:sz w:val="22"/>
          <w:szCs w:val="22"/>
        </w:rPr>
      </w:pPr>
      <w:r>
        <w:rPr>
          <w:rFonts w:cs="Arial" w:ascii="Arial" w:hAnsi="Arial"/>
          <w:sz w:val="22"/>
          <w:szCs w:val="22"/>
        </w:rPr>
      </w:r>
    </w:p>
    <w:p>
      <w:pPr>
        <w:pStyle w:val="Heading2"/>
        <w:ind w:right="126" w:hanging="0"/>
        <w:rPr/>
      </w:pPr>
      <w:bookmarkStart w:id="44" w:name="__RefHeading___Toc247130293"/>
      <w:bookmarkEnd w:id="44"/>
      <w:r>
        <w:rPr/>
        <w:t>LE AGEVOLAZIONI PER LE ASSUNZIONI SI APPLICANO ANCHE PER I GIÀ DIPENDENTI A TEMPO DETERMINAT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DISCIPLINA DELLE AGEVOLAZIONI TRIBUTARIE - AGEVOLAZIONI VARIE - IN GENERE - ASSUNZIONE DI LAVORATORI A TEMPO PIENO E INDETERMINATO - CREDITO D'IMPOSTA EX ART. 4, QUINTO COMMA, LETT. E) DELLA LEGGE N. 449 DEL 1997 - TRASFORMAZIONE DEL RAPPORTO DI LAVORO - ISCRIZIONE PREVIA DEI LAVORATORI NELLE LISTE DI COLLOCAMENTO - NECESSITÀ - ESCLUSIONE - FOND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materia di agevolazioni per investimenti in nuova occupazione, previste dall'art. 4 della legge 27 dicembre 1997, n. 449, la concessione dell'apposito credito d'imposta dipende dall'incremento dei dipendenti a tempo pieno e indeterminato, con la possibilità che il beneficio, sebbene in misura ridotta, sia goduto anche a seguito della trasformazione del rapporto di lavoro a tempo determinato, già in essere al 1° ottobre 1997 (data di entrata in vigore della norma) in rapporto a tempo pieno e indeterminato, volendosi avvantaggiare l'impresa che, operando tale stabilizzazione, realizzi l'obiettivo di politica economica dell'incremento così inteso del numero dei dipendenti; ne consegue che l'iscrizione alle liste di collocamento o mobilità o cassa integrazione, di cui all'art. 4, comma 5, lett. e) della legge n. 449 cit., va intesa in senso stretto, quale unicamente riferita ai nuovi dipend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45" w:name="__RefHeading___Toc247130294"/>
      <w:bookmarkEnd w:id="45"/>
      <w:r>
        <w:rPr>
          <w:rFonts w:cs="Arial" w:ascii="Arial" w:hAnsi="Arial"/>
          <w:sz w:val="22"/>
          <w:szCs w:val="22"/>
        </w:rPr>
        <w:t>Sent. n. 10775 del 8 maggio 2013</w:t>
      </w:r>
    </w:p>
    <w:p>
      <w:pPr>
        <w:pStyle w:val="Normal"/>
        <w:jc w:val="both"/>
        <w:rPr>
          <w:rFonts w:ascii="Arial" w:hAnsi="Arial" w:cs="Arial"/>
          <w:sz w:val="22"/>
          <w:szCs w:val="22"/>
        </w:rPr>
      </w:pPr>
      <w:r>
        <w:rPr>
          <w:rFonts w:cs="Arial" w:ascii="Arial" w:hAnsi="Arial"/>
          <w:sz w:val="22"/>
          <w:szCs w:val="22"/>
        </w:rPr>
        <w:t>(emessa il 14 marzo 2013) della Corte Cass., Sez. Trib. - Pres. Virgilio, Rel. Ferr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6" w:name="__RefHeading___Toc247130295"/>
      <w:bookmarkEnd w:id="46"/>
      <w:r>
        <w:rPr/>
        <w:t>SE IL CREDITO DI IMPOSTA È UN DIRITTO SOGGETTIVO SI APPLICA IL TERMINE DI PRESCRIZIONE (ED È IRRILEVANTE LA CIRCOLARE CHE IPOTIZZI UNA DECADENZ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DISCIPLINA DELLE AGEVOLAZIONI TRIBUTARIE - AGEVOLAZIONI VARIE - IN GENERE - CREDITO D'IMPOSTA EX ART. 7 DELLA LEGGE N. 388 DEL 2000 - CONDIZIONI - FONDAMENTO - INCREMENTO OCCUPAZIONALE CON ASSUNZIONI AL 31 DICEMBRE 2003 - TERMINE DI FRUIZIONE DEL CREDITO - PRESCRIZIONE DECENNALE - FONDAMENTO - CIRCOLARE INTERPRETATIVA - ATTO NORMATIVO - ESCLUSIONE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redito di imposta concesso, nella forma della compensazione e per situazioni di capienza debitoria verso l'Erario, dall'art. 7, primo comma, della legge 23 dicembre 2000, n. 388, ai datori di lavoro che, nel periodo compreso tra il 1° ottobre 2000 e il 31 dicembre 2003, abbiano incrementato il numero dei lavoratori dipendenti con contratto di lavoro a tempo indeterminato, costituisce un diritto soggettivo del contribuente, discendendo tale beneficio "ex lege" - anche a seguito della fissazione delle condizioni di fruibilità precisate dalla norma di proroga fino al 31 dicembre 2006, disposta con l'art. 63 della legge 27 dicembre 2002, n. 289 - dall'atto di assenso espresso dall'Agenzia delle Entrate e vigendo un criterio di competenza, cioè valendo per le assunzioni e i rapporti di lavoro instaurati entro il 31 dicembre 2003. Ne consegue che tale diritto può essere esercitato entro l'ordinario termine di prescrizione decennale, non assumendo alcuna vincolatività, ai fini della determinazione del termine di fruizione del beneficio, la circolare interpretativa della Amministrazione finanziaria (nella specie, del 9 aprile 2004, n.16/E) che stabilisce un termine di utilizzo non successivo al primo versamento posteriore alla sua emanazione, non essendo essa fonte di diritto ma atto unilaterale della P.A., destinato ad indirizzare e disciplinare in modo uniforme l'attività dei propri org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Cass. 22 ottobre 2010, n. 216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47" w:name="__RefHeading___Toc247130296"/>
      <w:bookmarkEnd w:id="47"/>
      <w:r>
        <w:rPr>
          <w:rFonts w:cs="Arial" w:ascii="Arial" w:hAnsi="Arial"/>
          <w:sz w:val="22"/>
          <w:szCs w:val="22"/>
        </w:rPr>
        <w:t>Sent. n. 10777 del 8 maggio 2013</w:t>
      </w:r>
    </w:p>
    <w:p>
      <w:pPr>
        <w:pStyle w:val="Normal"/>
        <w:jc w:val="both"/>
        <w:rPr>
          <w:rFonts w:ascii="Arial" w:hAnsi="Arial" w:cs="Arial"/>
          <w:sz w:val="22"/>
          <w:szCs w:val="22"/>
        </w:rPr>
      </w:pPr>
      <w:r>
        <w:rPr>
          <w:rFonts w:cs="Arial" w:ascii="Arial" w:hAnsi="Arial"/>
          <w:sz w:val="22"/>
          <w:szCs w:val="22"/>
        </w:rPr>
        <w:t>(emessa il 14 marzo 2013) della Corte Cass., Sez. Trib. - Pres. Virgilio, Rel. Iofrida</w:t>
      </w:r>
    </w:p>
    <w:p>
      <w:pPr>
        <w:pStyle w:val="Normal"/>
        <w:jc w:val="both"/>
        <w:rPr>
          <w:rFonts w:ascii="Arial" w:hAnsi="Arial" w:cs="Arial"/>
          <w:b/>
          <w:b/>
          <w:bCs/>
          <w:iCs/>
          <w:caps/>
          <w:sz w:val="22"/>
          <w:szCs w:val="22"/>
        </w:rPr>
      </w:pPr>
      <w:r>
        <w:rPr>
          <w:rFonts w:cs="Arial" w:ascii="Arial" w:hAnsi="Arial"/>
          <w:b/>
          <w:bCs/>
          <w:iCs/>
          <w:caps/>
          <w:sz w:val="22"/>
          <w:szCs w:val="22"/>
        </w:rPr>
      </w:r>
    </w:p>
    <w:p>
      <w:pPr>
        <w:pStyle w:val="Heading2"/>
        <w:ind w:right="126" w:hanging="0"/>
        <w:rPr/>
      </w:pPr>
      <w:bookmarkStart w:id="48" w:name="__RefHeading___Toc247130297"/>
      <w:bookmarkEnd w:id="48"/>
      <w:r>
        <w:rPr/>
        <w:t>IRAP E IMPRESA FAMILIARE</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A - IRAP - IMPRESA FAMILIARE - ASSOGGETTABILITÀ - SUSSISTENZA - DELIMITAZIONE SOGGETTIVA AL SOLO IMPRENDITORE FAMILIARE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RAP, afferendo essa non al reddito o al patrimonio in sé, ma allo svolgimento di un'attività autonomamente organizzata per la produzione di beni e servizi, ne è soggetto passivo anche l'imprenditore familiare (stante il valore esemplificativo dell'elencazione delle figure nell'art. 3 del d.lgs. 15 dicembre 1997, n. 446), mentre non lo sono i familiari collaboratori - cui viene imputato, a determinate condizioni e proporzionalmente alla rispettive quote di partecipazione, il reddito derivante dall'impresa familiare - colpendo tale imposta il valore della produzione netta dell'impresa ed integrando la collaborazione dei partecipanti quel "quid pluris" dotato di attitudine a produrre una ricchezza ulteriore (o valore aggiunto) rispetto a quella conseguibile con il solo apporto lavorativo personale del titol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49" w:name="__RefHeading___Toc247130298"/>
      <w:bookmarkEnd w:id="49"/>
      <w:r>
        <w:rPr>
          <w:rFonts w:cs="Arial" w:ascii="Arial" w:hAnsi="Arial"/>
          <w:sz w:val="22"/>
          <w:szCs w:val="22"/>
        </w:rPr>
        <w:t>Ord. n. 10242 del 2 maggio 2013</w:t>
      </w:r>
    </w:p>
    <w:p>
      <w:pPr>
        <w:pStyle w:val="Normal"/>
        <w:jc w:val="both"/>
        <w:rPr>
          <w:rFonts w:ascii="Arial" w:hAnsi="Arial" w:cs="Arial"/>
          <w:sz w:val="22"/>
          <w:szCs w:val="22"/>
        </w:rPr>
      </w:pPr>
      <w:r>
        <w:rPr>
          <w:rFonts w:cs="Arial" w:ascii="Arial" w:hAnsi="Arial"/>
          <w:sz w:val="22"/>
          <w:szCs w:val="22"/>
        </w:rPr>
        <w:t>(emessa il 13 febbraio 2013) della Corte Cass., Sez. VI - Pres. e Rel. Cicala</w:t>
      </w:r>
    </w:p>
    <w:p>
      <w:pPr>
        <w:pStyle w:val="Normal"/>
        <w:rPr>
          <w:rFonts w:ascii="Arial" w:hAnsi="Arial" w:cs="Arial"/>
          <w:sz w:val="22"/>
          <w:szCs w:val="22"/>
        </w:rPr>
      </w:pPr>
      <w:r>
        <w:rPr>
          <w:rFonts w:cs="Arial" w:ascii="Arial" w:hAnsi="Arial"/>
          <w:sz w:val="22"/>
          <w:szCs w:val="22"/>
        </w:rPr>
      </w:r>
    </w:p>
    <w:p>
      <w:pPr>
        <w:pStyle w:val="Heading2"/>
        <w:ind w:right="126" w:hanging="0"/>
        <w:rPr/>
      </w:pPr>
      <w:bookmarkStart w:id="50" w:name="__RefHeading___Toc247130299"/>
      <w:bookmarkEnd w:id="50"/>
      <w:r>
        <w:rPr/>
        <w:t>INTORNO AI BENEFICI PER LE ZONE TERREMOTATE DELLA SICILIA</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CONDONO FISCALE - CONDONO FISCALE EX ART. 9, COMMA 17, DELLA LEGGE N. 289 DEL 2002 - NATURA SOSTANZIALMENTE INDENNITARIA DEL DANNO PATITO DALLE VITTIME DI CALAMITÀ SPECIFICHE - CONSEGUENZE - DIRITTO AL RIMBORSO - CONFIGURABILITÀ - TERMINE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dono fiscale previsto dall'art. 9, comma 17, della legge 27 dicembre 2002, n. 289, risponde ad una logica particolare e diversa, rispetto agli altri provvedimenti di sanatoria, superando la circostanza per cui di regola le sanatorie non comportano un rimborso dello Stato, in quanto quella in oggetto riguarda periodi temporali remoti e mira ad indennizzare coloro che sono stati coinvolti in eventi calamitosi (nel caso di specie, il sisma del 13 e 16 dicembre 1990, che ha interessato le province di Catania, Ragusa e Siracusa); ne consegue il diritto del contribuente di ottenere il rimborso del 90% delle imposte (nella specie IRPEF) pagate negli anni 1990-1992, entro il termine decadenza prorogato fino al 31 marz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51" w:name="__RefHeading___Toc247130300"/>
      <w:bookmarkEnd w:id="51"/>
      <w:r>
        <w:rPr>
          <w:rFonts w:cs="Arial" w:ascii="Arial" w:hAnsi="Arial"/>
          <w:sz w:val="22"/>
          <w:szCs w:val="22"/>
        </w:rPr>
        <w:t>Sent. n. 10763 del 8 maggio 2013</w:t>
      </w:r>
    </w:p>
    <w:p>
      <w:pPr>
        <w:pStyle w:val="Normal"/>
        <w:jc w:val="both"/>
        <w:rPr>
          <w:rFonts w:ascii="Arial" w:hAnsi="Arial" w:cs="Arial"/>
          <w:sz w:val="22"/>
          <w:szCs w:val="22"/>
        </w:rPr>
      </w:pPr>
      <w:r>
        <w:rPr>
          <w:rFonts w:cs="Arial" w:ascii="Arial" w:hAnsi="Arial"/>
          <w:sz w:val="22"/>
          <w:szCs w:val="22"/>
        </w:rPr>
        <w:t>(emessa il 5 marzo 2013)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2" w:name="__RefHeading___Toc247130301"/>
      <w:bookmarkEnd w:id="52"/>
      <w:r>
        <w:rPr/>
        <w:t>ACCISE SUL GAS METANO ED ATTIVITÀ OSPEDALIER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E DI FABBRICAZIONE - GAS ED ENERGIA ELETTRICA (IMPOSTA DI CONSUMO SUL) - ACCISE SUL GAS METANO - USI INDUSTRIALI - ATTIVITÀ DI CURA OSPEDALIERA - REGIME - ALIQUOTA AGEVOLATA, EX ART. 26 DEL D.LGS. 26 OTTOBRE 1995, N. 504, PER L'ATTIVITÀ ALBERGHIERA - ESTENSIONE - ESCLUSIONE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ccise sul gas metano per usi industriali, la disposizione agevolativa prevista dall'art. 26 del d.lgs. 26 ottobre 1995, n. 504, con riferimento agli impieghi del gas metano da combustione nell'attività alberghiera, non può essere estesa, in via interpretativa, all'attività ospedaliera, consistendo questa, essenzialmente, nella messa a disposizione del personale medico ausiliario e paramedico e nell'apprestamento di medicinali ad attrezzature destinate alla cura dei degenti, non esaurendosi il complesso rapporto tra ospedale o casa di cura e paziente nella sola somministrazione di vitto ed alloggio che possa giustificare la predetta assimil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53" w:name="__RefHeading___Toc247130302"/>
      <w:bookmarkEnd w:id="53"/>
      <w:r>
        <w:rPr>
          <w:rFonts w:cs="Arial" w:ascii="Arial" w:hAnsi="Arial"/>
          <w:sz w:val="22"/>
          <w:szCs w:val="22"/>
        </w:rPr>
        <w:t>Sent. n. 10742 del 8 maggio 2013</w:t>
      </w:r>
    </w:p>
    <w:p>
      <w:pPr>
        <w:pStyle w:val="Normal"/>
        <w:jc w:val="both"/>
        <w:rPr>
          <w:rFonts w:ascii="Arial" w:hAnsi="Arial" w:cs="Arial"/>
          <w:sz w:val="22"/>
          <w:szCs w:val="22"/>
        </w:rPr>
      </w:pPr>
      <w:r>
        <w:rPr>
          <w:rFonts w:cs="Arial" w:ascii="Arial" w:hAnsi="Arial"/>
          <w:sz w:val="22"/>
          <w:szCs w:val="22"/>
        </w:rPr>
        <w:t>(emessa il 28 novembre 2012) della Corte Cass., Sez. Trib. - Pres. Greco,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4" w:name="__RefHeading___Toc247130303"/>
      <w:r>
        <w:rPr/>
        <w:t>TRASFER PRICING ED ELUSIONE FISCALE</w:t>
      </w:r>
      <w:bookmarkEnd w:id="54"/>
      <w:r>
        <w:rPr/>
        <w:t xml:space="preserve"> </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IBUTI ERARIALI DIRETTI - IMPOSTA SUL REDDITO DELLE PERSONE GIURIDICHE (I.R.P.E.G.) - DETERMINAZIONE - IN GENERE - OPERAZIONI CON SOCIETÀ ESTERE INFRA-GRUPPO ("TRANSFER PRICING") - DISCIPLINA DI CUI ALL'ART. 76, QUINTO COMMA DEL D.P.R. N. 917 DEL 1986 - FINALITÀ - VALORE NORMALE DI MERCATO EX ART. 9, TERZO COMMA, DEL CIT. D.P.R. - ONERI A CARICO DELL'ATTO DELL'AMMINISTRAZIONE - ESISTENZE DI TRANSAZIONI COMMERCIALI TRA IMPRESE COLLEGATE - SUFFICIENZA - CONSEGUENZE - PROVA DEL VALORE NORMALE A CARICO DEL CONTRIBUENTE - SUSSISTENZA - CONDI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tema di determinazione del reddito di impresa, la disciplina di cui all'art. 76, quinto comma del d.P.R. 22 dicembre 1986, n. 917, finalizzata alla repressione del fenomeno economico del "transfer pricing", cioè allo spostamento di imponibile fiscale a seguito di operazioni tra società appartenenti al medesimo gruppo e soggette a normative nazionali differenti, non richiede di provarne, da parte dell'amministrazione, la funzione elusiva, ma solo l'esistenza di transazioni tra imprese collegate, gravando invece sul contribuente, secondo le regole ordinarie di vicinanza della prova ex art. 2697 cod. civ., l'onere di dimostrare che tali transazioni sono intervenute per valori di mercato da considerarsi normali alla stregua dell'art. 9, terzo comma, del menzionato decreto, secondo cui sono da intendersi normali i prezzi di beni e servizi praticati "in condizioni di libera concorrenza", con riferimento "in quanto possibile" a listini e tariffe di uso, non escludendosi pertanto l'utilizzabilità al descritto fine, di altri mezzi di prova.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55" w:name="__RefHeading___Toc247130304"/>
      <w:bookmarkEnd w:id="55"/>
      <w:r>
        <w:rPr>
          <w:rFonts w:cs="Arial" w:ascii="Arial" w:hAnsi="Arial"/>
          <w:sz w:val="22"/>
          <w:szCs w:val="22"/>
        </w:rPr>
        <w:t>Sent. n. 10739 del 8 maggio 2013</w:t>
      </w:r>
    </w:p>
    <w:p>
      <w:pPr>
        <w:pStyle w:val="Normal"/>
        <w:jc w:val="both"/>
        <w:rPr>
          <w:rFonts w:ascii="Arial" w:hAnsi="Arial" w:cs="Arial"/>
          <w:sz w:val="22"/>
          <w:szCs w:val="22"/>
        </w:rPr>
      </w:pPr>
      <w:r>
        <w:rPr>
          <w:rFonts w:cs="Arial" w:ascii="Arial" w:hAnsi="Arial"/>
          <w:sz w:val="22"/>
          <w:szCs w:val="22"/>
        </w:rPr>
        <w:t xml:space="preserve">(emessa il 28 novembre 2012) della Corte Cass., Sez. Trib. - Pres. Greco, Rel. Bruschetta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DIRETTI - IMPOSTA SUL REDDITO DELLE PERSONE GIURIDICHE (I.R.P.E.G.) - DETERMINAZIONE - IN GENERE - OPERAZIONI CON SOCIETÀ ESTERE INFRA - GRUPPO ("TRANSFER PRICING") - DISCIPLINA DI CUI ALL'ART. 76, QUINTO COMMA DEL D.P.R. N. 917 DEL 1986 - FINALITÀ - VALORE NORMALE DI MERCATO EX ART. 9, TERZO COMMA, DEL CIT. D.P.R. - ONERI A CARICO DELL'ATTO DELL'AMMINISTRAZIONE - ESISTENZE DI TRANSAZIONI COMMERCIALI TRA IMPRESE COLLEGATE - SUFFICIENZA - CONSEGUENZE - PROVA DEL VALORE NORMALE A CARICO DEL CONTRIBUENTE - SUSSISTENZA - CONDIZION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l cosiddetto transfer pricing costituisce, dal lato economico, un'alterazione del principio della libera concorrenza. E questo nel senso che transazioni tra Società appartenenti ad uno stesso Gruppo, ma con sede in Paesi diversi, avvengono per prezzi che non hanno corrispondenza con quelli praticati in regime di libero mercato. Il fenomeno, quindi, dà luogo ad uno spostamento di imponibile fiscale. E, pertanto, permette di sottrarre imponibile a Stati con maggiore fiscalità. Cosicchè, proprio allo scopo di preservare la esatta pretesa impositiva di ciascuno Stato, sono state adottate normative nazionali predisposte a eliminare il fenomeno stesso del transfer pricing. Normative che recepiscono il principio del prezzo normale delle transazioni commerciali, contenuto nel Modello OCSE art. 9, comma 1, Convenzione del 1995. Principio recepito anche in Italia, nel testo applicabile ratione temporis, dal D.P.R. n. 917 del 1986, art. 76, comma 5. La disciplina italiana del transfer pricing, come negli altri Paesi, prescinde dalla dimostrazione di una più elevata fiscalità nazionale. La disciplina in parola rappresenta una difesa più avanzata di quella direttamente repressiva della elusione. Elusione che, per tale ragione, non occorre dimostrare. E questo, appunto, perché la disciplina di che trattasi è rivolta a reprimere il fenomeno economico in sè. Difatti, tra gli elementi costitutivi della fattispecie repressiva del transfer pricing di cui dal D.P.R. n. 917 del 1986, art. 76, comma 5, non si rinviene quello della maggiore fiscalità nazionale. Non occorre, provare la elusione. È pertanto necessario, da parte dell'Amministrazione, soltanto dimostrare l'esistenza di transazioni tra imprese collegate. Spetta invece al contribuente, secondo le regole ordinarie di vicinanza della prova di cui all'art. 2697 c.c., dimostrare che le transazioni sono intervenute per valori di mercato da considerarsi normali ai sensi del D.P.R. n. 917 del 1986, art. 9, comma 3. Disposizione per la quale, come noto, sono da intendersi normali i prezzi di beni e servizi praticati "in condizioni di libera concorrenza" con riferimento, "in quanto possibile", a listini e tariffe d'uso. Ciò che ,quindi, non esclude altri mezzi di prova document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56" w:name="__RefHeading___Toc247130305"/>
      <w:bookmarkEnd w:id="56"/>
      <w:r>
        <w:rPr>
          <w:rFonts w:cs="Arial" w:ascii="Arial" w:hAnsi="Arial"/>
          <w:sz w:val="22"/>
          <w:szCs w:val="22"/>
        </w:rPr>
        <w:t>Sent. n. 12282 del 20 maggio 2013</w:t>
      </w:r>
    </w:p>
    <w:p>
      <w:pPr>
        <w:pStyle w:val="Normal"/>
        <w:jc w:val="both"/>
        <w:rPr>
          <w:rFonts w:ascii="Arial" w:hAnsi="Arial" w:cs="Arial"/>
          <w:sz w:val="22"/>
          <w:szCs w:val="22"/>
        </w:rPr>
      </w:pPr>
      <w:r>
        <w:rPr>
          <w:rFonts w:cs="Arial" w:ascii="Arial" w:hAnsi="Arial"/>
          <w:sz w:val="22"/>
          <w:szCs w:val="22"/>
        </w:rPr>
        <w:t>(emessa il 21 marzo 2013) della Corte Cass., Sez. V - Pres. Iacobellis, Rel. Di Blasi</w:t>
      </w:r>
    </w:p>
    <w:p>
      <w:pPr>
        <w:pStyle w:val="Normal"/>
        <w:rPr>
          <w:rFonts w:ascii="Arial" w:hAnsi="Arial" w:cs="Arial"/>
          <w:sz w:val="22"/>
          <w:szCs w:val="22"/>
        </w:rPr>
      </w:pPr>
      <w:r>
        <w:rPr>
          <w:rFonts w:cs="Arial" w:ascii="Arial" w:hAnsi="Arial"/>
          <w:sz w:val="22"/>
          <w:szCs w:val="22"/>
        </w:rPr>
      </w:r>
    </w:p>
    <w:p>
      <w:pPr>
        <w:pStyle w:val="Heading2"/>
        <w:ind w:right="126" w:hanging="0"/>
        <w:rPr/>
      </w:pPr>
      <w:bookmarkStart w:id="57" w:name="__RefHeading___Toc247130306"/>
      <w:bookmarkEnd w:id="57"/>
      <w:r>
        <w:rPr/>
        <w:t>LA CONDOTTA ANTIECONOMICA SI PRESUME ELUS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BUSO DI DIRITTO - OPARAZIONI ILLOGICHE ED ANTIECONOMMICHE - VALUTAZIONE DEL GIUDICE DI ME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e essere cassata la sentenza di merito che abbia escluso la sussistenza di una condotta elusiva nonostante l'illogicità e manifesta antieconomicita delle operazioni effettuate dalle contribuenti, con la cessione dei marchi e l'immediato successivo riacquisto degli stessi, sulla base di prezzo esageratamente più elevato. I Giudici di merito avrebbero dovuto specificare, sulla base di una complessiva valutazione degli elementi in atti e di valide argomentazioni, le ragioni per le quali l'evidente antieconomicità delle operazioni, poste in essere dalle contribuenti,</w:t>
      </w:r>
      <w:r>
        <w:rPr>
          <w:rFonts w:cs="Arial" w:ascii="Arial" w:hAnsi="Arial"/>
          <w:b/>
          <w:bCs/>
          <w:iCs/>
          <w:caps/>
          <w:sz w:val="22"/>
          <w:szCs w:val="22"/>
        </w:rPr>
        <w:t xml:space="preserve"> </w:t>
      </w:r>
      <w:r>
        <w:rPr>
          <w:rFonts w:cs="Arial" w:ascii="Arial" w:hAnsi="Arial"/>
          <w:sz w:val="22"/>
          <w:szCs w:val="22"/>
        </w:rPr>
        <w:t>non costituiva sintomo di violazioni di disposizioni tribut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58" w:name="__RefHeading___Toc247130307"/>
      <w:bookmarkEnd w:id="58"/>
      <w:r>
        <w:rPr>
          <w:rFonts w:cs="Arial" w:ascii="Arial" w:hAnsi="Arial"/>
          <w:sz w:val="22"/>
          <w:szCs w:val="22"/>
        </w:rPr>
        <w:t>Ord. n. 10248 del 2 maggio 2013</w:t>
      </w:r>
    </w:p>
    <w:p>
      <w:pPr>
        <w:pStyle w:val="Normal"/>
        <w:jc w:val="both"/>
        <w:rPr>
          <w:rFonts w:ascii="Arial" w:hAnsi="Arial" w:cs="Arial"/>
          <w:sz w:val="22"/>
          <w:szCs w:val="22"/>
        </w:rPr>
      </w:pPr>
      <w:r>
        <w:rPr>
          <w:rFonts w:cs="Arial" w:ascii="Arial" w:hAnsi="Arial"/>
          <w:sz w:val="22"/>
          <w:szCs w:val="22"/>
        </w:rPr>
        <w:t xml:space="preserve">(emessa il 14 febbraio 2013) della Corte Cass., Sez. VI- T - Pres. Cicala, Rel. Di Blasi </w:t>
      </w:r>
    </w:p>
    <w:p>
      <w:pPr>
        <w:pStyle w:val="Heading1"/>
        <w:numPr>
          <w:ilvl w:val="0"/>
          <w:numId w:val="0"/>
        </w:numPr>
        <w:ind w:left="644" w:hanging="0"/>
        <w:rPr>
          <w:rFonts w:ascii="Arial" w:hAnsi="Arial" w:cs="Arial"/>
          <w:sz w:val="22"/>
          <w:szCs w:val="22"/>
        </w:rPr>
      </w:pPr>
      <w:r>
        <w:rPr>
          <w:rFonts w:cs="Arial" w:ascii="Arial" w:hAnsi="Arial"/>
          <w:sz w:val="22"/>
          <w:szCs w:val="22"/>
        </w:rPr>
      </w:r>
    </w:p>
    <w:p>
      <w:pPr>
        <w:pStyle w:val="Heading2"/>
        <w:ind w:right="126" w:hanging="0"/>
        <w:rPr/>
      </w:pPr>
      <w:bookmarkStart w:id="59" w:name="__RefHeading___Toc247130308"/>
      <w:bookmarkEnd w:id="59"/>
      <w:r>
        <w:rPr/>
        <w:t>L’ACCERTAMENTO DA PARTE DEL GIUDICE DELLO STATUS DI COLTIVATORE DIRETT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ICOLTURA - PICCOLA PROPRIETÀ CONTADINA - AGEVOLAZIONI TRIBUTARIE - "STATUS" DI COLTIVATORE DIRETTO - ACCERTAMENTO AUTONOMO DA PARTE DEL GIUDICE TRIBUTARIO - AMMISSIBILITÀ - SUSSISTENZA - QUALIFICA ESISTENTE AL MOMENTO DELL'ATTO - OMESSO DEPOSITO DEL CERTIFICATO DELL'ISPETTORATO AGRARIO NEL TRIENNIO - IRRILEVANZA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gevolazioni tributarie a favore della piccola proprietà contadina di cui alla legge 6 agosto 1954, n. 604, il giudice tributario può autonomamente accertare l'esistenza dello "status" di coltivatore diretto, dovendo escludersi che l'esercizio del potere di certificazione relativo alla sussistenza o meno di tale "status" - potere attribuito dalla legge all'Ispettorato Provinciale Agrario - possa svolgere alcun effetto preclusivo o condizionante rispetto alla piena tutela del diritto soggettivo all'agevolazione fiscale. Ne consegue che la predetta agevolazione va riconosciuta al contribuente che possieda e spenda la qualifica di coltivatore diretto già alla data dell'atto (per il quale abbia chiesto l'applicazione dell'imposta ridotta), restando irrilevante la mancata produzione del relativo certificato definitivo nel triennio (ipotesi che riguarda il diverso caso di contribuente che non risulti ancora possedere la qualif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60" w:name="__RefHeading___Toc247130309"/>
      <w:bookmarkEnd w:id="60"/>
      <w:r>
        <w:rPr>
          <w:rFonts w:cs="Arial" w:ascii="Arial" w:hAnsi="Arial"/>
          <w:sz w:val="22"/>
          <w:szCs w:val="22"/>
        </w:rPr>
        <w:t>Sent. n. 10758 del 8 maggio 2013</w:t>
      </w:r>
    </w:p>
    <w:p>
      <w:pPr>
        <w:pStyle w:val="Normal"/>
        <w:jc w:val="both"/>
        <w:rPr>
          <w:rFonts w:ascii="Arial" w:hAnsi="Arial" w:cs="Arial"/>
          <w:sz w:val="22"/>
          <w:szCs w:val="22"/>
        </w:rPr>
      </w:pPr>
      <w:r>
        <w:rPr>
          <w:rFonts w:cs="Arial" w:ascii="Arial" w:hAnsi="Arial"/>
          <w:sz w:val="22"/>
          <w:szCs w:val="22"/>
        </w:rPr>
        <w:t>(emessa il 20 febbraio 2013) della Corte Cass., Sez. Trib. - Pres. Virgilio,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1" w:name="__RefHeading___Toc247130310"/>
      <w:bookmarkEnd w:id="61"/>
      <w:r>
        <w:rPr/>
        <w:t>SPESE PER I COLLABORATORI E CRITERIO DI COMPETENZA</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I IMPRESA - ONERE DEDUCIBILI - SPESE PER COLLABORATORI - CRITERIO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ammissibile, ai sensi del ripetuto art. 75 del Tuir, la deduzione dei costi per compensi di collaboratori dell'impresa, in quanto costi certi nella loro esistenza e determinabili sulla base degli elementi risultanti alla chiusura dell'esercizio, indipendentemente dall'eventuale pagamento in corso di anno. Né l'omesso pagamento realizza una sopravvenienza attiva tassabile, all'epoca dei fatti ai sensi dell'art. 55 del Tuir. Ciò in consonanza con i principi civilistici di redazione di un bilancio (v. l'art. 2423-bis, n. 3, c.c. finanche nel testo pro tempore), atteso che pure nella redazione del bilancio si deve tener conto "dei proventi e degli oneri di competenza dell'esercizio, indipendentemente dalla data di incasso o di pagament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62" w:name="__RefHeading___Toc247130311"/>
      <w:bookmarkEnd w:id="62"/>
      <w:r>
        <w:rPr>
          <w:rFonts w:cs="Arial" w:ascii="Arial" w:hAnsi="Arial"/>
          <w:sz w:val="22"/>
          <w:szCs w:val="22"/>
        </w:rPr>
        <w:t>Sent. n. 10753 del 8 maggio 2013</w:t>
      </w:r>
    </w:p>
    <w:p>
      <w:pPr>
        <w:pStyle w:val="Normal"/>
        <w:jc w:val="both"/>
        <w:rPr>
          <w:rFonts w:ascii="Arial" w:hAnsi="Arial" w:cs="Arial"/>
          <w:sz w:val="22"/>
          <w:szCs w:val="22"/>
        </w:rPr>
      </w:pPr>
      <w:r>
        <w:rPr>
          <w:rFonts w:cs="Arial" w:ascii="Arial" w:hAnsi="Arial"/>
          <w:sz w:val="22"/>
          <w:szCs w:val="22"/>
        </w:rPr>
        <w:t>(emessa il 18 gennaio 2013) della Corte Cass., Sez. Trib. - Pres. Adamo,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3" w:name="__RefHeading___Toc247130312"/>
      <w:bookmarkEnd w:id="63"/>
      <w:r>
        <w:rPr/>
        <w:t>ANCHE SE L’AMMINISTRAZIONE RICONOSCE IL DIRITTO AL RIMBORSO CONTINUA A DECORRERE IL TERMINE DI DECADENZA</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CADENZA - IMPEDIMENTO DELLA DECADENZA - RICONOSCIMENTO DEL DIRITTO - RICONOSCIMENTO DEL DIRITTO AL RIMBORSO - INIDONEITÀ AD IMPEDIRE LA DECADENZA - FONDAMENTO - FATTI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iconoscimento del diritto al rimborso delle imposte, attenendo al diritto indisponibile dello Stato alla percezione dei tributi, è inidoneo, in linea di principio, ad impedire la decadenza (nella specie si trattava del riconoscimento, in linea astratta e teorica, della spettanza del rimborso, subordinatamente alla produzione delle prove documentali ed alla presentazione della relativa domanda, senza alcun riferimento al termine per tale ademp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64" w:name="__RefHeading___Toc247130313"/>
      <w:bookmarkEnd w:id="64"/>
      <w:r>
        <w:rPr>
          <w:rFonts w:cs="Arial" w:ascii="Arial" w:hAnsi="Arial"/>
          <w:sz w:val="22"/>
          <w:szCs w:val="22"/>
        </w:rPr>
        <w:t>Sent. n. 10773 del 8 maggio 2013</w:t>
      </w:r>
    </w:p>
    <w:p>
      <w:pPr>
        <w:pStyle w:val="Normal"/>
        <w:jc w:val="both"/>
        <w:rPr>
          <w:rFonts w:ascii="Arial" w:hAnsi="Arial" w:cs="Arial"/>
          <w:sz w:val="22"/>
          <w:szCs w:val="22"/>
        </w:rPr>
      </w:pPr>
      <w:r>
        <w:rPr>
          <w:rFonts w:cs="Arial" w:ascii="Arial" w:hAnsi="Arial"/>
          <w:sz w:val="22"/>
          <w:szCs w:val="22"/>
        </w:rPr>
        <w:t xml:space="preserve">(emessa il 14 marzo 2013) della Corte Cass., Sez. Trib. - Pres. Virgilio, Rel. Ferro </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65" w:name="__RefHeading___Toc247130314"/>
      <w:bookmarkEnd w:id="65"/>
      <w:r>
        <w:rPr/>
        <w:t>LA DISCIPLINA DELLE AGEVOLAZIONI PER LE AREE DEPRESSE: INVESTIMENTI NELL’AGRICOLTUR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IBUTI (IN GENERALE) - DISCIPLINA DELLE AGEVOLAZIONI TRIBUTARIE - AGEVOLAZIONI DI CARATTERE TERRITORIALE - DISPOSIZIONI SPECIALI PER PARTICOLARI TERRITORI - INVESTIMENTI IN AGRICOLTURA NELLE AREE SVANTAGGIATE - CREDITO D'IMPOSTA EX ART. 8 DELLA L. N. 388 DEL 2000, CUI RINVIA L'ART. 60 DELLA L. N. 448 DEL 2001 - CONDIZIONI - PERIODO DAL 1° GENNAIO AL 7 LUGLIO 2002 - COMPIMENTO EFFETTIVO DEGLI INVESTIMENTI - SUFFICIENZA - REGIME DEL D.L. N. 138 DEL 2002 VIGENTE DAL 8 LUGLIO 2002 - PASSAGGIO AL PRINCIPIO DELLA DOMANDA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gevolazioni tributarie per investimenti in aree agricole svantaggiate, disciplinate dall'art. 8 della legge 23 dicembre 2000, n. 388, per il richiamo fattone dall'art. 60 della legge 23 dicembre 2001, n. 448, si prevedeva, all'origine dell'istituto, che il beneficio - sotto forma di credito d'imposta opponibile in compensazione - fosse connesso alla mera effettiva realizzazione dell'investimento; solo successivamente, con l'art. 10 del d.l. 8 luglio 2002, n. 138, si è passati ad un regime concessivo, imperniato sulla necessità di proporre un'apposita domanda e su un controllo preliminare dei requisiti previsti dalla legge in ordine ai beni acquistati o trasformati. Pertanto, per il periodo che va dal 1° gennaio 2002 (data di entrata in vigore della legge n. 448 del 2001) al 7 luglio 2002 (ultimo giorno prima dell'entrata in vigore del d.l. n. 138 del 2002) la disciplina applicabile in agricoltura è quella basata sul principio della realizzazione dell'investimento in sè e non su quello della domand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br w:type="page"/>
      </w:r>
    </w:p>
    <w:p>
      <w:pPr>
        <w:pStyle w:val="Heading1"/>
        <w:numPr>
          <w:ilvl w:val="0"/>
          <w:numId w:val="2"/>
        </w:numPr>
        <w:ind w:left="1070" w:hanging="360"/>
        <w:rPr>
          <w:rFonts w:ascii="Arial" w:hAnsi="Arial" w:cs="Arial"/>
          <w:sz w:val="22"/>
          <w:szCs w:val="22"/>
        </w:rPr>
      </w:pPr>
      <w:bookmarkStart w:id="66" w:name="__RefHeading___Toc247130315"/>
      <w:bookmarkEnd w:id="66"/>
      <w:r>
        <w:rPr>
          <w:rFonts w:cs="Arial" w:ascii="Arial" w:hAnsi="Arial"/>
          <w:sz w:val="22"/>
          <w:szCs w:val="22"/>
        </w:rPr>
        <w:t>Sent. n. 10791 del 8 maggio 2013</w:t>
      </w:r>
    </w:p>
    <w:p>
      <w:pPr>
        <w:pStyle w:val="Normal"/>
        <w:jc w:val="both"/>
        <w:rPr>
          <w:rFonts w:ascii="Arial" w:hAnsi="Arial" w:cs="Arial"/>
          <w:sz w:val="22"/>
          <w:szCs w:val="22"/>
        </w:rPr>
      </w:pPr>
      <w:r>
        <w:rPr>
          <w:rFonts w:cs="Arial" w:ascii="Arial" w:hAnsi="Arial"/>
          <w:sz w:val="22"/>
          <w:szCs w:val="22"/>
        </w:rPr>
        <w:t>(emessa il 28 marzo 2013) della Corte Cass., Sez. Trib. - Pres. Cappabianca, Rel. Cigna</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4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Heading2"/>
        <w:ind w:right="126" w:hanging="0"/>
        <w:rPr>
          <w:rFonts w:ascii="Arial" w:hAnsi="Arial" w:cs="Arial"/>
          <w:b w:val="false"/>
          <w:b w:val="false"/>
          <w:bCs w:val="false"/>
          <w:iCs w:val="false"/>
          <w:caps w:val="false"/>
          <w:smallCaps w:val="false"/>
          <w:sz w:val="22"/>
          <w:szCs w:val="22"/>
        </w:rPr>
      </w:pPr>
      <w:r>
        <w:rPr>
          <w:rFonts w:cs="Arial"/>
          <w:b w:val="false"/>
          <w:bCs w:val="false"/>
          <w:iCs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DISCIPLINA DELLE AGEVOLAZIONI TRIBUTARIE - AGEVOLAZIONI DI CARATTERE TERRITORIALE - DISPOSIZIONI SPECIALI PER PARTICOLARI TERRITORI - INVESTIMENTI NELLE AREE TERRITORIALI DISAGIATE - CREDITO DI IMPOSTA EX ART. 8 DELLA LEGGE N. 388, DEL 2000 - RELATIVO PERIODO DI IMPOSTA - INDIVIDUAZIONE, DA PARTE DELLA LEGGE O DELL'ATTO COSTITUTIVO, DI UNA DIVERSA DURATA DELL'ESERCIZIO O PERIODO DI GESTIONE - OMESSA INDICAZIONE OVVERO PREVISIONE MINIMA BIENNALE - CONSEGUENZE - RIFERIMENTO ALL'ANNO SOLARE – 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ERARIALI DIRETTI - IMPOSTA SUL REDDITO DELLE PERSONE GIURIDICHE (I.R.P.E.G.) - PERIODO DI IMPO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ateria di credito d'imposta per investimenti, il rinvio al "periodo d'imposta" nella relativa norma di previsione, cioè l'art. 8 della legge 23 dicembre 2000, n. 388, può intendersi riferito, per il richiamo alla dichiarazione dei redditi e conformemente all'interpretazione già possibile alla stregua dell'art. 90 del T.U.I.R., all'anno solare esclusivamente nel caso in cui la durata dell'esercizio o periodo di gestione non sia stabilita dalla legge o dall'atto costitutivo ovvero, sia determinata in due o più ann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67" w:name="__RefHeading___Toc247130316"/>
      <w:bookmarkEnd w:id="67"/>
      <w:r>
        <w:rPr>
          <w:rFonts w:cs="Arial" w:ascii="Arial" w:hAnsi="Arial"/>
          <w:sz w:val="22"/>
          <w:szCs w:val="22"/>
        </w:rPr>
        <w:t>Sent. n. 10735 del 8 maggio 2013</w:t>
      </w:r>
    </w:p>
    <w:p>
      <w:pPr>
        <w:pStyle w:val="Normal"/>
        <w:jc w:val="both"/>
        <w:rPr>
          <w:rFonts w:ascii="Arial" w:hAnsi="Arial" w:cs="Arial"/>
          <w:sz w:val="22"/>
          <w:szCs w:val="22"/>
        </w:rPr>
      </w:pPr>
      <w:r>
        <w:rPr>
          <w:rFonts w:cs="Arial" w:ascii="Arial" w:hAnsi="Arial"/>
          <w:sz w:val="22"/>
          <w:szCs w:val="22"/>
        </w:rPr>
        <w:t xml:space="preserve">(emessa il 2 ottobre 2012) della Corte Cass., Sez. Trib. - Pres. Adamo, Rel. Grec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8" w:name="__RefHeading___Toc247130317"/>
      <w:bookmarkEnd w:id="68"/>
      <w:r>
        <w:rPr/>
        <w:t>ICI: DA QUANDO È SOGGETTO A IMPOSTA UN FABBRICAT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4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IBUTI LOCALI - IMPOSTA COMUNALE SUGLI IMMOBILI - PRESUPPOSTO - FABBRICATO - NOZIONE IN RELAZIONE ALL'AREA - VALORE DELLA BASE IMPONIBILE - TRASFERIMENTO DALL'AREA ALL'INTERA COSTRUZIONE - FABBRICATO DI NUOVA COSTRUZIONE - CRITERIO DI INDIVIDUAZIONE - FATTISPECIE RELATIVA A SOPRAELEVAZIONE SU LASTRICO SO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a comunale sugli immobili (ICI), poiché la nozione di fabbricato, di cui all'art. 2 del d.lgs. 30 dicembre 1992, n. 504, rispetto all'area su cui esso insiste, è unitaria, nel senso che, una volta che l'area edificabile sia comunque utilizzata, il valore della base imponibile ai fini dell'imposta si trasferisce dall'area stessa all'intera costruzione realizzata, per l'applicazione dell'imposta sul "fabbricato di nuova costruzione" la norma individua due soli criteri alternativi: la data di ultimazione dei lavori ovvero, se antecedente, quella di utilizzazione, senza alcun riferimento alla divisione del fabbricato in piani o porzioni (nella specie, la S.C. ha cassato la sentenza impugnata che aveva invece ritenuto legittima l'imposta in relazione all'ampliamento ed alla sopraelevazione di un appartamento, in corso di esecuzione sul lastrico solare del fabbricato, considerando detto lastrico area fabbricabile ai sensi dell'art. 5, sesto comma, del menzionato decreto).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69" w:name="__RefHeading___Toc247130318"/>
      <w:bookmarkEnd w:id="69"/>
      <w:r>
        <w:rPr>
          <w:rFonts w:cs="Arial" w:ascii="Arial" w:hAnsi="Arial"/>
          <w:sz w:val="22"/>
          <w:szCs w:val="22"/>
        </w:rPr>
        <w:t>Sent. n. 13315 del 29 maggio 2013</w:t>
      </w:r>
    </w:p>
    <w:p>
      <w:pPr>
        <w:pStyle w:val="Normal"/>
        <w:jc w:val="both"/>
        <w:rPr>
          <w:rFonts w:ascii="Arial" w:hAnsi="Arial" w:cs="Arial"/>
          <w:sz w:val="22"/>
          <w:szCs w:val="22"/>
        </w:rPr>
      </w:pPr>
      <w:r>
        <w:rPr>
          <w:rFonts w:cs="Arial" w:ascii="Arial" w:hAnsi="Arial"/>
          <w:sz w:val="22"/>
          <w:szCs w:val="22"/>
        </w:rPr>
        <w:t xml:space="preserve">(emessa il 23 aprile 2013) della Corte Cass., Sez. Trib. - Pres. Valitutti, Rel. Perri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0" w:name="__RefHeading___Toc247130319"/>
      <w:bookmarkEnd w:id="70"/>
      <w:r>
        <w:rPr/>
        <w:t>RIMBORSO IVA E BENI AMMORTIZZAZBILI</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4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SUL VALORE AGGIUNTO (I.V.A.) - OBBLIGHI DEI CONTRIBUENTI - PAGAMENTO DELL'IMPOSTA - RIMBORSI - BENI AMMORTIZZABILI OGGETTO DI COMPRAVENDITA CON CLAUSOLA DI RISERVA DI PROPRIETÀ - ECCEDENZA DETRAIBILE DELL'IVA - SUSSISTENZA - CONDIZIONI - RILEVANZA DEL MOMENTO DELLA CONSEGNA E NON DELL'EFFETTIVO PASSAGGIO DI PROPRIETÀ - FONDAMENTO - FINALITÀ ANTIELUSIV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eddito d'impresa, sussiste il diritto di rimborso dell'eccedenza detraibile dell'IVA, d'importo superiore ad euro 2.582,28 (soglia prevista dall'art. 30, d.P.R. 26 ottobre 1972, n. 633), relativa ad acquisti di beni ammortizzabili, oggetto di compravendita con clausola di riserva di proprietà: infatti, in considerazione della preminenza dell'interesse erariale e dunque per evitare che sia indebitamente rinviata al futuro la rilevazione di una componente del reddito, ai fini impositivi il bene è considerato facente parte del patrimonio della società non al momento dell'effettivo passaggio di proprietà da un punto di vista civilistico (che si ha con il pagamento dell'ultima rata di prezzo), ma a quello, anteriore, della effettiva consegna (o spedizione) del bene. </w:t>
      </w:r>
    </w:p>
    <w:p>
      <w:pPr>
        <w:pStyle w:val="Normal"/>
        <w:jc w:val="both"/>
        <w:rPr>
          <w:rFonts w:ascii="Arial" w:hAnsi="Arial" w:cs="Arial"/>
          <w:sz w:val="22"/>
          <w:szCs w:val="22"/>
        </w:rPr>
      </w:pPr>
      <w:r>
        <w:rPr>
          <w:rFonts w:cs="Arial" w:ascii="Arial" w:hAnsi="Arial"/>
          <w:sz w:val="22"/>
          <w:szCs w:val="22"/>
        </w:rPr>
        <w:tab/>
        <w:t xml:space="preserve"> </w:t>
        <w:tab/>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71" w:name="__RefHeading___Toc247130320"/>
      <w:bookmarkEnd w:id="71"/>
      <w:r>
        <w:rPr>
          <w:rFonts w:cs="Arial" w:ascii="Arial" w:hAnsi="Arial"/>
          <w:sz w:val="22"/>
          <w:szCs w:val="22"/>
        </w:rPr>
        <w:t>Ord. n. 13366 del 29 maggio 2013</w:t>
      </w:r>
    </w:p>
    <w:p>
      <w:pPr>
        <w:pStyle w:val="Normal"/>
        <w:jc w:val="both"/>
        <w:rPr>
          <w:rFonts w:ascii="Arial" w:hAnsi="Arial" w:cs="Arial"/>
          <w:sz w:val="22"/>
          <w:szCs w:val="22"/>
        </w:rPr>
      </w:pPr>
      <w:r>
        <w:rPr>
          <w:rFonts w:cs="Arial" w:ascii="Arial" w:hAnsi="Arial"/>
          <w:sz w:val="22"/>
          <w:szCs w:val="22"/>
        </w:rPr>
        <w:t>(emessa il 11 aprile 2013) della Corte Cass., Sez. Trib. - Pres. Cicala,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2" w:name="__RefHeading___Toc247130321"/>
      <w:bookmarkEnd w:id="72"/>
      <w:r>
        <w:rPr/>
        <w:t>SE IL PROFESSIONISTA MODIFICA IL DOMICILI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4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CONTENZIOSO TRIBUTARIO - PROCEDIMENTO - DISPOSIZIONI COMUNI AI VARI GRADI DEL PROCEDIMENTO - NOTIFICAZIONI - IN GENERE - LUOGO DELLE NOTIFICAZIONI - DOMICILIO ELETTO - VARIAZIONI - ONERE DI NOTIFICAZIONE ALLA CONTROPARTE - LIMITI - DOMICILIO PRESSO IL PROCURATORE - VARIAZIONE DEL RECAPITO PROFESSIONALE - NOTIFICAZIONE - RICERCA - ONERE A CURA DEL NOTIFICANTE - FOND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l processo tributario, le variazioni del domicilio eletto o della residenza o della sede, a norma dell'art. 17, comma primo, del d.lgs. 31 dicembre 1992, n. 546, sono efficaci nei confronti delle controparti costituite dal decimo giorno successivo a quello in cui sia stata loro notificata la denuncia di variazione; tale onere è previsto per il domicilio autonomamente eletto dalla parte, mentre l'elezione del domicilio dalla medesima operata presso lo studio del procuratore ha la mera funzione di indicare la sede dello studio del procuratore medesimo. In tale caso, il difensore domiciliatario non ha a sua volta l'onere di comunicare il cambiamento di indirizzo del proprio studio ed è, invece, onere del notificante di effettuare apposite ricerche per individuare il nuovo luogo di notificazione, ove quello a sua conoscenza sia mutato, dovendo la notificazione essere effettuata al domicilio reale del procuratore anche se non vi sia stata rituale comunicazione del trasferimento alla controparte, ai sensi dell'art. 17, comma terzo, del d.lgs. citato.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73" w:name="__RefHeading___Toc247130322"/>
      <w:bookmarkEnd w:id="73"/>
      <w:r>
        <w:rPr>
          <w:rFonts w:cs="Arial" w:ascii="Arial" w:hAnsi="Arial"/>
          <w:sz w:val="22"/>
          <w:szCs w:val="22"/>
        </w:rPr>
        <w:t>Sent. n. 12928 del 24 maggio 2013</w:t>
      </w:r>
    </w:p>
    <w:p>
      <w:pPr>
        <w:pStyle w:val="Normal"/>
        <w:jc w:val="both"/>
        <w:rPr>
          <w:rFonts w:ascii="Arial" w:hAnsi="Arial" w:cs="Arial"/>
          <w:sz w:val="22"/>
          <w:szCs w:val="22"/>
        </w:rPr>
      </w:pPr>
      <w:r>
        <w:rPr>
          <w:rFonts w:cs="Arial" w:ascii="Arial" w:hAnsi="Arial"/>
          <w:sz w:val="22"/>
          <w:szCs w:val="22"/>
        </w:rPr>
        <w:t>(emessa il 3 aprile 2013)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4" w:name="__RefHeading___Toc247130323"/>
      <w:bookmarkEnd w:id="74"/>
      <w:r>
        <w:rPr/>
        <w:t>AGEVOLAZIONE DI CUI ALL’ART. 15 DPR 601/1973 E FACOLTÀ DI RISOLUZIONE ANTICIPATA</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4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DISCIPLINA DELLE AGEVOLAZIONI TRIBUTARIE - AGEVOLAZIONI PER IL SETTORE DEL CREDITO - IN GENERE - FINANZIAMENTO A MEDIO E LUNGO TERMINE EX ART. 15 D.P.R. N. 601 DEL 1973 - CONDIZIONI - TERMINE DI DURATA CONTRATTUALE ALMENO PARI A DICIOTTO MESI - NECESSITÀ - FACOLTÀ DI RISOLUZIONE ANTICIPATA DEL RAPPORTO DA PARTE DEL SOGGETTO FINANZIATORE - INCOMPATIBILITÀ - SUSSISTENZA - RAG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tema di agevolazioni tributarie per il settore creditizio e ai fini dell'applicabilità, ai sensi degli artt. 15 e 17 del d.P.R. 29 settembre 1973, n. 601, dell'imposta sostitutiva delle ordinarie imposte ipotecarie alle operazioni relative ai finanziamenti a medio e lungo termine, la durata del vincolo contrattuale, fissata "in più di diciotto mesi" dall'ultimo comma dell'art. 15, ricorre soltanto se l'assunzione del vincolo dell'operazione di finanziamento - desunta dal complesso di tutte le clausole contrattuali - superi di almeno un giorno detto periodo; pertanto, il beneficio non è applicabile alla convenzione che, come nella specie, pur prevedendo un finanziamento superiore a diciotto mesi, consenta all'azienda di credito di risolvere anticipatamente il rapporto con recesso unilater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75" w:name="__RefHeading___Toc247130324"/>
      <w:bookmarkEnd w:id="75"/>
      <w:r>
        <w:rPr>
          <w:rFonts w:cs="Arial" w:ascii="Arial" w:hAnsi="Arial"/>
          <w:sz w:val="22"/>
          <w:szCs w:val="22"/>
        </w:rPr>
        <w:t>Sent. n. 12937 del 24 maggio 2013</w:t>
      </w:r>
    </w:p>
    <w:p>
      <w:pPr>
        <w:pStyle w:val="Normal"/>
        <w:jc w:val="both"/>
        <w:rPr>
          <w:rFonts w:ascii="Arial" w:hAnsi="Arial" w:cs="Arial"/>
          <w:sz w:val="22"/>
          <w:szCs w:val="22"/>
        </w:rPr>
      </w:pPr>
      <w:r>
        <w:rPr>
          <w:rFonts w:cs="Arial" w:ascii="Arial" w:hAnsi="Arial"/>
          <w:sz w:val="22"/>
          <w:szCs w:val="22"/>
        </w:rPr>
        <w:t>(emessa il 3 aprile 2013) della Corte Cass., Sez. Trib.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6" w:name="__RefHeading___Toc247130325"/>
      <w:bookmarkEnd w:id="76"/>
      <w:r>
        <w:rPr/>
        <w:t>ATTIVO EREDITARIO E CREDITO NEI CONFRONTI DI UN FALLIT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4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SULLE SUCCESSIONI E DONAZIONI - IMPOSTA SULLE SUCCESSIONI - BASE IMPONIBILE - ATTIVO EREDITARIO - IN GENERE - CREDITO AMMESSO AL PASSIVO FALLIMENTARE - ESCLUSIONE DALLA BASE IMPONIBILE EX ART. 12, COMMA 1, DEL D.LGS. N. 346 DEL 1990 - INSUSSISTENZA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mposta di successione, l'art. 12, comma 1, lett. d) del d.lgs. 31 ottobre 1990, n. 346, ai fini dell'esclusione di un credito del "de cuius" dall'attivo ereditario fa riferimento ai "crediti contestati giudizialmente alla data di apertura della successione", non potendo più affermarsi, come invece consentiva il previgente art. 11, comma 1, della legge 26 ottobre 1972, n. 677, che non concorressero a formare l'imponibile anche i crediti di dubbia esigibilità; non è, pertanto, deducibile il credito ammesso al passivo fallimentare, per il quale non sia in corso una lite distributiva ex art. 110, ultimo comma, legge fall., trattandosi di un credito giudizialmente accertato nell'"an" e nel "quantum debeatur" e solo di incerta riscossion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77" w:name="__RefHeading___Toc247130326"/>
      <w:bookmarkEnd w:id="77"/>
      <w:r>
        <w:rPr>
          <w:rFonts w:cs="Arial" w:ascii="Arial" w:hAnsi="Arial"/>
          <w:sz w:val="22"/>
          <w:szCs w:val="22"/>
        </w:rPr>
        <w:t>Sent. n. 12515 del 22 maggio 20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ssa il 20 marzo 2013) della Corte Cass., Sez. Trib.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8" w:name="__RefHeading___Toc247130327"/>
      <w:bookmarkEnd w:id="78"/>
      <w:r>
        <w:rPr/>
        <w:t>PER GODERE DELLA AGEVOLAZIONE DI CUI ALL’ART. 5 DELLA LEGGE 168/1982 A COSTRUIRE DEVE ESSERE L’ACQUIR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DISCIPLINA DELLE AGEVOLAZIONI TRIBUTARIE - AGEVOLAZIONI VARIE - IN GENERE - TRASFERIMENTO DI IMMOBILI COMPRESI NEI PIANI DI RECUPERO - AGEVOLAZIONI EX ART. 5 DELLA LEGGE N. 168 DEL 1982 - PRESUPPOSTI OGGETTIVI E SOGGETTIVI - NECESSARIA SUSSISTENZA - DIFETTO - REVOCA DEL BENEFICIO - ESECUZIONE DELL'INTERVENTO DI RECUPERO DA PARTE DELL'ACQUIRENTE - NECESSITÀ - FATTI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gevolazioni fiscali, l'applicazione dell'imposta di registro e di quelle ipotecarie e catastali in misura fissa, prevista dall'art. 5 della legge 22 aprile 1982, n. 168, per gli atti di trasferimento di immobili compresi nei piani di recupero (di iniziativa pubblica o privata, purché convenzionati) di cui agli artt. 27 e ss. della legge 5 agosto 1978, n. 457, postula che, al momento della registrazione, sia dichiarata l'esistenza di due requisiti: uno, oggettivo, costituito dall'inserimento degli immobili nei piani di recupero; l'altro, soggettivo, derivante dall'essere l'acquirente uno dei soggetti che attuano il recupero. Pertanto, spetta ai soli acquirenti che effettivamente attuino gli interventi previsti dai piani particolareggiati di risanamento, restandone, così, giustificata la revoca, ove l'Ufficio tributario accerti la insussistenza dei requisiti predetti (in applicazione di tali principi, la S.C. ha ritenuto non spettante l'agevolazione relativamente ad un immobile che, al momento della compravendita, non poteva considerarsi inserito in un piano di recupero vigente, perché scaduto due anni pr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79" w:name="__RefHeading___Toc247130328"/>
      <w:bookmarkEnd w:id="79"/>
      <w:r>
        <w:rPr>
          <w:rFonts w:cs="Arial" w:ascii="Arial" w:hAnsi="Arial"/>
          <w:sz w:val="22"/>
          <w:szCs w:val="22"/>
        </w:rPr>
        <w:t>Sent. n. 12520 del 22 maggio 2013</w:t>
      </w:r>
    </w:p>
    <w:p>
      <w:pPr>
        <w:pStyle w:val="Normal"/>
        <w:jc w:val="both"/>
        <w:rPr>
          <w:rFonts w:ascii="Arial" w:hAnsi="Arial" w:cs="Arial"/>
          <w:sz w:val="22"/>
          <w:szCs w:val="22"/>
        </w:rPr>
      </w:pPr>
      <w:r>
        <w:rPr>
          <w:rFonts w:cs="Arial" w:ascii="Arial" w:hAnsi="Arial"/>
          <w:sz w:val="22"/>
          <w:szCs w:val="22"/>
        </w:rPr>
        <w:t>(emessa il 20 marzo 2013) della Corte Cass., Sez. Trib.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0" w:name="__RefHeading___Toc247130329"/>
      <w:r>
        <w:rPr/>
        <w:t>SOSPENSIONE DI UNA DELLE CONTROVERSIE IN TEMA DI AGEVOLAZIONI</w:t>
      </w:r>
      <w:bookmarkEnd w:id="80"/>
      <w:r>
        <w:rPr/>
        <w:t xml:space="preserve"> </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4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ZIOSO TRIBUTARIO - PROCEDIMENTO - IN GENERE - IMPOSTA DI REGISTRO - AGEVOLAZIONI "PRIMA CASA" - CONTROVERSIA SULLA MAGGIORE IMPOSTA PER DISCONOSCIMENTO DEL CREDITO DERIVANTE DA PRECEDENTE ACQUISTO AD ALIQUOTA AGEVOLATA - CONTEMPORANEA PENDENZA DI ALTRO GIUDIZIO RIGUARDANTE LA REVOCA DELLA SUDDETTA AGEVOLAZIONE - RAPPORTO DI PREGIUDIZIALITÀ - CONFIGURABILITÀ - CONSEGUENZE - SOSPENSIONE DEL PRIMO GIUDIZIO -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contenzioso tributario, il giudice, constatata la pendenza di altro giudizio, tra le stesse parti, avente ad oggetto la revoca delle agevolazioni previste ai fini dell'imposta di registro per l'acquisto della prima casa di abitazione, è tenuto, in applicazione dell'art. 295 cod. proc. civ., a sospendere il processo concernente la legittimità dell'avviso di liquidazione della maggiore imposta, e delle conseguenti sanzioni, emesso sotto il profilo della non spettanza del credito di cui all'art. 7 della legge 23 dicembre 1998, n. 448, relativamente all'acquisto di altra abitazione non di lusso entro un anno dall'alienazione della prima, stante il carattere pregiudiziale del primo giudizio rispetto al seco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81" w:name="__RefHeading___Toc247130330"/>
      <w:bookmarkEnd w:id="81"/>
      <w:r>
        <w:rPr>
          <w:rFonts w:cs="Arial" w:ascii="Arial" w:hAnsi="Arial"/>
          <w:sz w:val="22"/>
          <w:szCs w:val="22"/>
        </w:rPr>
        <w:t>Ord. n. 12290 del 20 maggio 2013</w:t>
      </w:r>
    </w:p>
    <w:p>
      <w:pPr>
        <w:pStyle w:val="Normal"/>
        <w:jc w:val="both"/>
        <w:rPr>
          <w:rFonts w:ascii="Arial" w:hAnsi="Arial" w:cs="Arial"/>
          <w:sz w:val="22"/>
          <w:szCs w:val="22"/>
        </w:rPr>
      </w:pPr>
      <w:r>
        <w:rPr>
          <w:rFonts w:cs="Arial" w:ascii="Arial" w:hAnsi="Arial"/>
          <w:sz w:val="22"/>
          <w:szCs w:val="22"/>
        </w:rPr>
        <w:t>(emessa il 10 aprile 2013) della Corte Cass., Sez. Trib.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2" w:name="__RefHeading___Toc247130331"/>
      <w:bookmarkEnd w:id="82"/>
      <w:r>
        <w:rPr/>
        <w:t>IL RICORSO NOTIFICATO AL MINISTERO DELLE FINANZE NON GIOVA AL CONTRIBUENTE</w:t>
      </w:r>
    </w:p>
    <w:p>
      <w:pPr>
        <w:pStyle w:val="Normal"/>
        <w:jc w:val="both"/>
        <w:rPr>
          <w:rFonts w:ascii="Arial" w:hAnsi="Arial" w:cs="Arial"/>
          <w:b/>
          <w:b/>
          <w:sz w:val="22"/>
          <w:szCs w:val="22"/>
        </w:rPr>
      </w:pPr>
      <w:r>
        <w:rPr>
          <w:rFonts w:cs="Calibri" w:ascii="Calibri" w:hAnsi="Calibri"/>
        </w:rPr>
        <mc:AlternateContent>
          <mc:Choice Requires="wps">
            <w:drawing>
              <wp:inline distT="0" distB="0" distL="0" distR="0">
                <wp:extent cx="6137910" cy="76200"/>
                <wp:effectExtent l="0" t="0" r="0" b="0"/>
                <wp:docPr id="4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t>TRIBUTI (IN GENERALE) - CONTENZIOSO TRIBUTARIO - PROCEDIMENTO - PROCEDIMENTO DI PRIMO GRADO - TERMINI PER RICORRERE - IN GENERE - TARDIVITÀ DEL RICORSO - SANABILITÀ A SEGUITO DI RICORSO PRESENTATO AVVERSO IL MINISTERO DELLE FINANZE - ESCLUSIONE - FONDAMENTO - CARENZA DI LEGITTIMAZIONE PASSIVA - SPETTANZA ALL'AGENZIA DELLE DOGANE - DECORR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contenzioso tributario, la tardività del ricorso del contribuente avverso una cartella esattoriale non è sanata qualora la suddetta cartella sia stata impugnata entro il termine previsto dall'art. 21 del d.lgs. 31 dicembre 1992, n. 546, con ricorso proposto al giudice ordinario nei confronti del Ministero delle Finanze, ove quest'ultimo sia, come nella specie, carente di legittimazione passiva, spettando tale legittimazione fin dal 1° gennaio 2001 all'Agenzia delle dog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83" w:name="__RefHeading___Toc247130332"/>
      <w:bookmarkEnd w:id="83"/>
      <w:r>
        <w:rPr>
          <w:rFonts w:cs="Arial" w:ascii="Arial" w:hAnsi="Arial"/>
          <w:sz w:val="22"/>
          <w:szCs w:val="22"/>
        </w:rPr>
        <w:t>Sent. n. 11674 del 15 maggio 2013</w:t>
      </w:r>
    </w:p>
    <w:p>
      <w:pPr>
        <w:pStyle w:val="Normal"/>
        <w:jc w:val="both"/>
        <w:rPr>
          <w:rFonts w:ascii="Arial" w:hAnsi="Arial" w:cs="Arial"/>
          <w:sz w:val="22"/>
          <w:szCs w:val="22"/>
        </w:rPr>
      </w:pPr>
      <w:r>
        <w:rPr>
          <w:rFonts w:cs="Arial" w:ascii="Arial" w:hAnsi="Arial"/>
          <w:sz w:val="22"/>
          <w:szCs w:val="22"/>
        </w:rPr>
        <w:t>(emessa il 24 aprile 2013) della Corte Cass., Sez. Trib. - Pres. Cappabianca, Rel. Cigna</w:t>
      </w:r>
    </w:p>
    <w:p>
      <w:pPr>
        <w:pStyle w:val="Normal"/>
        <w:jc w:val="both"/>
        <w:rPr>
          <w:rFonts w:ascii="Arial" w:hAnsi="Arial" w:cs="Arial"/>
          <w:b/>
          <w:b/>
          <w:bCs/>
          <w:iCs/>
          <w:caps/>
          <w:sz w:val="22"/>
          <w:szCs w:val="22"/>
        </w:rPr>
      </w:pPr>
      <w:r>
        <w:rPr>
          <w:rFonts w:cs="Arial" w:ascii="Arial" w:hAnsi="Arial"/>
          <w:b/>
          <w:bCs/>
          <w:iCs/>
          <w:caps/>
          <w:sz w:val="22"/>
          <w:szCs w:val="22"/>
        </w:rPr>
      </w:r>
    </w:p>
    <w:p>
      <w:pPr>
        <w:pStyle w:val="Heading2"/>
        <w:ind w:right="126" w:hanging="0"/>
        <w:rPr/>
      </w:pPr>
      <w:bookmarkStart w:id="84" w:name="__RefHeading___Toc247130333"/>
      <w:bookmarkEnd w:id="84"/>
      <w:r>
        <w:rPr/>
        <w:t>LA NOTIFICA DELL’AVVISO DI ACCERTAMENTO NON È UNA FASE DEL PROCESSO TRIBUTARIO</w:t>
      </w:r>
    </w:p>
    <w:p>
      <w:pPr>
        <w:pStyle w:val="Normal"/>
        <w:jc w:val="both"/>
        <w:rPr>
          <w:rFonts w:ascii="Arial" w:hAnsi="Arial" w:cs="Arial"/>
          <w:b/>
          <w:b/>
          <w:sz w:val="22"/>
          <w:szCs w:val="22"/>
        </w:rPr>
      </w:pPr>
      <w:r>
        <w:rPr>
          <w:rFonts w:cs="Calibri" w:ascii="Calibri" w:hAnsi="Calibri"/>
        </w:rPr>
        <mc:AlternateContent>
          <mc:Choice Requires="wps">
            <w:drawing>
              <wp:inline distT="0" distB="0" distL="0" distR="0">
                <wp:extent cx="6137910" cy="76200"/>
                <wp:effectExtent l="0" t="0" r="0" b="0"/>
                <wp:docPr id="5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MPUGNAZIONI CIVILI - CASSAZIONE (RICORSO PER) - POTERI DELLA CASSAZIONE - ACCERTAMENTI DEL GIUDICE DI MERITO - IN GENERE - CARTELLA ESATTORIALE - COMMISSIONI TRIBUTARIE - POTERI SULL'IMPUGNAZIONE - AVVISO DI ACCERTAMENTO - DEDOTTA NULLITÀ DELLA NOTIFICAZIONE - CORTE DI CASSAZIONE - VERIFICA DELL'INVALIDITÀ - ESAME DIRETTO - PRECLUSIONE - ACCERTAMENTO DI FATTO - CONFIGU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processo tributario, in caso di impugnazione, da parte del contribuente, della cartella esattoriale per l'invalidità della notificazione dell'avviso di accertamento, la Corte di cassazione non può procedere ad un esame diretto degli atti per verificare la sussistenza di tale invalidità, trattandosi di accertamento di fatto, rimesso al giudice di merito, e non di nullità del procedimento, in quanto la notificazione dell'avviso di accertamento non costituisce atto del processo tributario, ma riguarda solo un presupposto per l'impugnabilità, davanti al giudice tributario, della cartella esattoriale, potendo l'iscrizione a ruolo del tributo essere impugnata solo in caso di mancata o invalida notifica al contribuente dell'avviso di accertamento, a norma dell'abrogato art. 16, terzo comma, del d.P.R. 26 ottobre 1972, n. 636, e dell'art. 19, comma terzo, del vigente d.P.R. 31 dicembre 1992, n. 546.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85" w:name="__RefHeading___Toc247130334"/>
      <w:bookmarkEnd w:id="85"/>
      <w:r>
        <w:rPr>
          <w:rFonts w:cs="Arial" w:ascii="Arial" w:hAnsi="Arial"/>
          <w:sz w:val="22"/>
          <w:szCs w:val="22"/>
        </w:rPr>
        <w:t>Sent. n. 11633 del 15 maggio 2013</w:t>
      </w:r>
    </w:p>
    <w:p>
      <w:pPr>
        <w:pStyle w:val="Normal"/>
        <w:jc w:val="both"/>
        <w:rPr>
          <w:rFonts w:ascii="Arial" w:hAnsi="Arial" w:cs="Arial"/>
          <w:sz w:val="22"/>
          <w:szCs w:val="22"/>
        </w:rPr>
      </w:pPr>
      <w:r>
        <w:rPr>
          <w:rFonts w:cs="Arial" w:ascii="Arial" w:hAnsi="Arial"/>
          <w:sz w:val="22"/>
          <w:szCs w:val="22"/>
        </w:rPr>
        <w:t>(emessa il 23 gennaio 2013) della Corte Cass., Sez. Trib. - Pres. Adamo,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6" w:name="__RefHeading___Toc247130335"/>
      <w:r>
        <w:rPr/>
        <w:t>NELL’ACCERTAMENTO IN BASE AGLI STUDI DI SETTORE IL CONTRADDITTORIO È INDEROGABILE</w:t>
      </w:r>
      <w:bookmarkEnd w:id="86"/>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ACCERTAMENTO TRIBUTARIO - IN GENERE (NOZIONE) - PARAMETRI E STUDI DI SETTORE - NATURA - SISTEMA DI PRESUNZIONI SEMPLICI - FORMAZIONE - SCOSTAMENTO DAGLI "STANDARDS" IN SÉ CONSIDERATI - SUFFICIENZA - ESCLUSIONE - CONTRADDITTORIO CON IL CONTRIBUENTE - NECESSITÀ - ACCERTAMENTO IN SEDE AMMINISTRATIVA - ONERI DEL CONTRIBUENTE E DELL'UFFICIO - RIPARTO - GIUDIZIO TRIBUTARIO - CONTRIBUENTE - ECCEZIONI FORMULATE IN SEDE AMMINISTRATIVA - NATURA VINCOLANTE - ESCLUSIONE - AMPIA FACOLTÀ DI PROVA ANCHE A MEZZO DI PRESUNZIONI SEMPLICI - DISPONIBILITÀ - MANCATA RISPOSTA ALL'INVITO AL CONTRADDITTORIO - CONSEGUENZE - FATTI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ccertamento tributario standardizzato mediante applicazione dei parametri o degli studi di settore costituisce un sistema di presunzioni semplici, la cui gravità, precisione e concordanza non è "ex lege" determinata dallo scostamento del reddito dichiarato rispetto agli "standards" in sé considerati - meri strumenti di ricostruzione per elaborazione statistica della normale redditività - ma nasce solo in esito al contraddittorio da attivare obbligatoriamente, pena la nullità dell'accertamento, con il contribuente. In tale sede, questi ha l'onere di provare, senza limitazione di mezzi e contenuto, la sussistenza di condizioni che giustificano l'esclusione dell'impresa dall'area dei soggetti cui possono essere applicati gli "standards" o la specifica realtà dell'attività economica nel periodo di tempo in esame, mentre la motivazione dell'atto di accertamento non può esaurirsi nel rilievo dello scostamento, ma va integrata con la dimostrazione dell'applicabilità in concreto dello "standard" prescelto e le ragioni per le quali sono state disattese le contestazioni sollevate. L'esito del contraddittorio, tuttavia, non condiziona l'impugnabilità dell'accertamento, potendo il giudice tributario liberamente valutare tanto l'applicabilità degli "standards" al caso concreto, da dimostrarsi dall'ente impositore, quanto la controprova offerta dal contribuente che, al riguardo, non è vincolato alle eccezioni sollevate nella fase del procedimento amministrativo e dispone della più ampia facoltà, incluso il ricorso a presunzioni semplici, anche se non abbia risposto all'invito al contraddittorio in sede amministrativa. In tal caso, però, egli ne assume le conseguenze, in quando l'Ufficio può motivare l'accertamento sulla sola base dell'applicazione degli "standards", dando conto dell'impossibilità di costituire il contraddittorio con il contribuente, nonostante il rituale invito, ed il giudice può valutare, nel quadro probatorio, la mancata risposta all'invito (nella specie, il contraddittorio endoprocedimentale non aveva dato esito positivo, a causa del rifiuto della contribuente di accettare una proposta di riduzione avanzata dall'Ufficio, senza fornire specifiche prove della inapplicabilità dei parametri).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87" w:name="__RefHeading___Toc247130336"/>
      <w:bookmarkEnd w:id="87"/>
      <w:r>
        <w:rPr>
          <w:rFonts w:cs="Arial" w:ascii="Arial" w:hAnsi="Arial"/>
          <w:sz w:val="22"/>
          <w:szCs w:val="22"/>
        </w:rPr>
        <w:t>Sent. n. 11624 del 15 maggio 2013</w:t>
      </w:r>
    </w:p>
    <w:p>
      <w:pPr>
        <w:pStyle w:val="Normal"/>
        <w:jc w:val="both"/>
        <w:rPr>
          <w:rFonts w:ascii="Arial" w:hAnsi="Arial" w:cs="Arial"/>
          <w:sz w:val="22"/>
          <w:szCs w:val="22"/>
        </w:rPr>
      </w:pPr>
      <w:r>
        <w:rPr>
          <w:rFonts w:cs="Arial" w:ascii="Arial" w:hAnsi="Arial"/>
          <w:sz w:val="22"/>
          <w:szCs w:val="22"/>
        </w:rPr>
        <w:t>(emessa il 24 aprile 2013) della Corte Cass., Sez. Trib. - Pres. Geco, Rel. Cign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8" w:name="__RefHeading___Toc247130337"/>
      <w:bookmarkEnd w:id="88"/>
      <w:r>
        <w:rPr/>
        <w:t>NON È OBBLIGATORIO L’INVITO AL CONTRIBUENTE A FORNIRE SPIEGAZIONE SUGLI ACCERTAMENTI BANCARI</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5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DIRETTI - ACCERTAMENTO DELLE IMPOSTE SUI REDDITI - ACCERTAMENTI E CONTROLLI - POTERI DEGLI UFFICI DELLE IMPOSTE - IN GENERE - ART. 32 DEL D.P.R. N. 600 DEL 1973 - INVITO AL CONTRIBUENTE E FORNIRE DATI E NOTIZIE - OBBLIGATORIETÀ - ESCLUSIONE - OMISSIONE - EFFETTI - ILLEGITTIMITÀ DELLA VERIFICA OPERATA SUI MEDESIMI ACCERTAMENTI - ESCLUSIONE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ccertamento delle imposte sul reddito, l'art. 32 del d.P.R. 29 settembre 1973, n. 600, nella parte in cui prevede l'invito al contribuente a fornire dati e notizie in ordine agli accertamenti bancari, attribuisce all'Ufficio una mera facoltà, il cui mancato esercizio non determina l'illegittimità della verifica operata sulla base dei medesimi accertamenti, né comporta la trasformazione della presunzione legale posta dalla norma in presunzione semplice, con possibilità per il giudice di valutarne liberamente la gravità, la precisione e la concordanza e con il conseguente onere per il Fisco di fornire ulteriori elementi di riscontro; ciò in quanto, atteso il tenore letterale della disposizione ("per l'adempimento dei loro compiti gli Uffici possono invitare i contribuenti...") e la discrezionalità espressamente prevista, non può ritenersi obbligatoria la convocazione del contribuente in sede amministrativa prima dell'accertamento; né può sostenersi che siffatta discrezionalità violi il diritto di difesa, potendo l'Ufficio procedere al ritiro eventuale del provvedimento, nell'esercizio del potere di autotutela, in caso di osservazioni e/o giustificazioni proposte dall'interess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89" w:name="__RefHeading___Toc247130338"/>
      <w:bookmarkEnd w:id="89"/>
      <w:r>
        <w:rPr>
          <w:rFonts w:cs="Arial" w:ascii="Arial" w:hAnsi="Arial"/>
          <w:sz w:val="22"/>
          <w:szCs w:val="22"/>
        </w:rPr>
        <w:t>Sent. n. 11647 del 15 maggio 2013</w:t>
      </w:r>
    </w:p>
    <w:p>
      <w:pPr>
        <w:pStyle w:val="Normal"/>
        <w:jc w:val="both"/>
        <w:rPr>
          <w:rFonts w:ascii="Arial" w:hAnsi="Arial" w:cs="Arial"/>
          <w:sz w:val="22"/>
          <w:szCs w:val="22"/>
        </w:rPr>
      </w:pPr>
      <w:r>
        <w:rPr>
          <w:rFonts w:cs="Arial" w:ascii="Arial" w:hAnsi="Arial"/>
          <w:sz w:val="22"/>
          <w:szCs w:val="22"/>
        </w:rPr>
        <w:t>(emessa il 28 marzo 2013) della Corte Cass., Sez. Trib. - Pres. Cappabianca,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0" w:name="__RefHeading___Toc247130339"/>
      <w:bookmarkEnd w:id="90"/>
      <w:r>
        <w:rPr/>
        <w:t>PLUSVALENZA E PROCEDURE ESPROPRIATIVE</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5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IBUTI ERARIALI DIRETTI - IMPOSTA SUL REDDITO DELLE PERSONE FISICHE (I.R.P.E.F.) - REDDITI DIVERSI - IN GENERE - SOMME DOVUTE IN DIPENDENZA DI PROCEDIMENTI ESPROPRIATIVI - REDDITO DA PLUSVALENZE - ASSOGGETTABILITÀ A TASSAZIONE - TERRENI INSERITI IN PIANO DI EDILIZIA POPOLARE - APPLICABILITÀ DELL'ART. 11 DELLA LEGGE N. 413 DEL 1991 - SUSSISTENZA - FONDAMENT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e sui redditi, all'inclusione dei terreni in un piano per l'edilizia popolare (nella specie, approvato con decreto assessorale regionale) consegue la diretta applicabilità dell'art. 11, comma 5, della legge 30 dicembre 1991, n. 413, il quale prevede l'applicazione dell'art. 81, comma primo, lett. b), ultima parte (previgente numerazione) del d.P.R. 22 dicembre 1986, n. 917, alle plusvalenze realizzate mediante percezione della indennità a seguito di procedura di espropriazione per pubblica utilità o cessione di terreni fabbricabili, nonché acquisizione coattiva conseguente ad occupazioni di urgenza divenute illegittime relative a terreni destinati ad interventi di edilizia residenziale pubblica ed economica e popolare, di cui alla legge 18 aprile 1962, n. 16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91" w:name="__RefHeading___Toc247130340"/>
      <w:bookmarkEnd w:id="91"/>
      <w:r>
        <w:rPr>
          <w:rFonts w:cs="Arial" w:ascii="Arial" w:hAnsi="Arial"/>
          <w:sz w:val="22"/>
          <w:szCs w:val="22"/>
        </w:rPr>
        <w:t>Sent. n. 11192 del 10 maggio 2013</w:t>
      </w:r>
    </w:p>
    <w:p>
      <w:pPr>
        <w:pStyle w:val="Normal"/>
        <w:jc w:val="both"/>
        <w:rPr>
          <w:rFonts w:ascii="Arial" w:hAnsi="Arial" w:cs="Arial"/>
          <w:sz w:val="22"/>
          <w:szCs w:val="22"/>
        </w:rPr>
      </w:pPr>
      <w:r>
        <w:rPr>
          <w:rFonts w:cs="Arial" w:ascii="Arial" w:hAnsi="Arial"/>
          <w:sz w:val="22"/>
          <w:szCs w:val="22"/>
        </w:rPr>
        <w:t>(emessa il 3 aprile 2013) della Corte Cass., Sez. Trib. - Pres. Merone,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2" w:name="__RefHeading___Toc247130341"/>
      <w:bookmarkEnd w:id="92"/>
      <w:r>
        <w:rPr/>
        <w:t>MODIFICA DELLA DICHIARAZIONE (DOPO LA LIQUIDAZIONE) ED ONERI DEL CONTRIBU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SULLE SUCCESSIONI E DONAZIONI - IMPOSTA SULLE SUCCESSIONI - ACCERTAMENTO, LIQUIDAZIONE E RISCOSSIONE DELL'IMPOSTA - DICHIARAZIONE - IN GENERE - SCADENZA DEL TERMINE DI CUI ALL'ART. 31 DEL D.LGS. N. 346 DEL 1990 - EMENDABILITÀ SUCCESSIVA ALLA NOTIFICA DELL'AVVISO DI LIQUIDAZIONE - AMMISSIBILITÀ - CONSEGUENZE - ONERE A CARICO DEL CONTRIBUENTE DI DIMOSTRARE LA CORRETTEZZA DELLA MODIFICA PROPOSTA - OBBLIGHI DELL'UFFICIO - INOSSERVANZA - RIVALUTAZIONE DA PARTE DEL GIUDICE - CONFIGUR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a di successione, il contribuente può procedere alla rettifica di errori di qualsiasi genere, contenuti nella dichiarazione, anche dopo la scadenza del termine per la presentazione, di cui all'art. 31 del d.lgs. 31 ottobre 1990, n. 346, salva l'applicazione delle sanzioni di cui agli artt. 50 e s., e con effetti diversi, a seconda che la modifica abbia luogo prima della notificazione dell'avviso di liquidazione della maggiore imposta, ovvero successivamente alla stessa: nel primo caso, infatti, l'Ufficio è tenuto a rispettare le risultanze della correzione, fermo restando l'esercizio dei suoi poteri in ordine ai valori emendati, ma con onere della prova a carico dell'Amministrazione, mentre, nella seconda ipotesi, pur non potendo considerarsi precluso l'esercizio della facoltà di correzione, quest'ultima, venendo necessariamente ad operare in sede contenziosa, pone a carico del contribuente l'onere di dimostrare la correttezza della modifica proposta. Ne consegue che l'ufficio deve prendere in considerazione la rettifica della dichiarazione, ai fini della liquidazione della predetta imposta, anche quando quest'ultima sia già stata liquidata in base alla dichiarazione originaria, altrimenti spettando tale valutazione al giudice tribu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93" w:name="__RefHeading___Toc247130342"/>
      <w:bookmarkEnd w:id="93"/>
      <w:r>
        <w:rPr>
          <w:rFonts w:cs="Arial" w:ascii="Arial" w:hAnsi="Arial"/>
          <w:sz w:val="22"/>
          <w:szCs w:val="22"/>
        </w:rPr>
        <w:t>Sent. n. 11150 del 10 maggio 2013</w:t>
      </w:r>
    </w:p>
    <w:p>
      <w:pPr>
        <w:pStyle w:val="Normal"/>
        <w:jc w:val="both"/>
        <w:rPr>
          <w:rFonts w:ascii="Arial" w:hAnsi="Arial" w:cs="Arial"/>
          <w:sz w:val="22"/>
          <w:szCs w:val="22"/>
        </w:rPr>
      </w:pPr>
      <w:r>
        <w:rPr>
          <w:rFonts w:cs="Arial" w:ascii="Arial" w:hAnsi="Arial"/>
          <w:sz w:val="22"/>
          <w:szCs w:val="22"/>
        </w:rPr>
        <w:t>(emessa il 20 febbraio 2013) della Corte Cass., Sez. Trib.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4" w:name="__RefHeading___Toc247130343"/>
      <w:bookmarkEnd w:id="94"/>
      <w:r>
        <w:rPr/>
        <w:t>IMPOSIZIONE FISCALE ED ACCETTAZIONE CON BENEFICIO DI INVENTARIO</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5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UCCESSIONI "MORTIS CAUSA" - DISPOSIZIONI GENERALI - ACCETTAZIONE DELL'EREDITÀ - CON BENEFICIO DI INVENTARIO - PLURALITÀ DI CHIAMATI - ACCETTAZIONE DELL'EREDITÀ CON BENEFICIO D'INVENTARIO DA PARTE DI UN CHIAMATO - FACOLTÀ DI GIOVARSI DI TALE FORMA DI ACCETTAZIONE DA PARTE DEGLI ACCETTANTI PURI E SEMPLICI OVVERO DECADUTI DAL BENEFICIO - AMMISSIBILITÀ - ESCLUSIONE - FONDAMENTO - RAGIONE DELL'IMPOSTA DI SUCCESSIONE RIDOTTA AI SENSI DELL'ART. 69 DELLA LEGGE N. 342 DEL 2000 - TERMINE PER LA DICHIARAZIONE DI SUCCESSIONE SCADENTE PRIMA DEL 31 DICEMBRE 2000 - APPLICABILITÀ DELLE DISPOSIZIONI PIÙ FAVOREVOLI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SULLE SUCCESSIONI E DONAZIONI - IMPOSTA SULLE SUCCESSIONI - ACCERTAMENTO, LIQUIDAZIONE E RISCOSSIONE DELL'IMPOSTA - DICHIARAZIONE - IN GENERE - ACCETTAZIONE DELL'EREDITÀ CON BENEFICIO D'INVENTARIO DA PARTE DI UN CHIAMATO - FACOLTÀ DI GIOVARSI DI TALE FORMA DI ACCETTAZIONE DA PARTE DEGLI ACCETTANTI PURI E SEMPLICI OVVERO DECADUTI DAL BENEFICIO - AMMISSIBILITÀ - ESCLUSIONE - FONDAMENTO - RAGIONE DELL'IMPOSTA DI SUCCESSIONE RIDOTTA AI SENSI DELL'ART. 69 DELLA LEGGE N. 342 DEL 2000 - TERMINE PER LA DICHIARAZIONE DI SUCCESSIONE SCADENTE PRIMA DEL 31 DICEMBRE 2000 - APPLICABILITÀ DELLE DISPOSIZIONI PIÙ FAVOREVOLI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a di successione, l'art. 510 cod. civ., per cui possono giovarsi dell'inventario anche chiamati diversi da quello che ha fatto la dichiarazione, deve essere interpretato nel senso che i beneficiari non sono quelli che hanno accettato l'eredità puramente e semplicemente, nè quelli decaduti dal beneficio, perché la redazione dell'inventario non può attribuire agli altri coeredi una posizione giuridica che essi non siano più in grado di acquistare; ne consegue che la contribuente che abbia accettato con beneficio di inventario ma solo per conto dei figli ed invece puramente e semplicemente per sé, era tenuta, ai sensi dell'art. 31, comma 1, del d.lgs n. 346 del 1990 (nel testo vigente "ratione temporis"), a presentare la dichiarazione di successione entro sei mesi dalla devoluzione ereditaria, non potendo perciò godere del trattamento più favorevole di cui all'art. 69 della legge n. 342 del 2000, riservato alle dichiarazioni di successione con scadenza posteriore al 31 dicembre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95" w:name="__RefHeading___Toc247130344"/>
      <w:bookmarkEnd w:id="95"/>
      <w:r>
        <w:rPr>
          <w:rFonts w:cs="Arial" w:ascii="Arial" w:hAnsi="Arial"/>
          <w:sz w:val="22"/>
          <w:szCs w:val="22"/>
        </w:rPr>
        <w:t>Sent. n. 10987 del 9 maggio 2013</w:t>
      </w:r>
    </w:p>
    <w:p>
      <w:pPr>
        <w:pStyle w:val="Normal"/>
        <w:jc w:val="both"/>
        <w:rPr>
          <w:rFonts w:ascii="Arial" w:hAnsi="Arial" w:cs="Arial"/>
          <w:sz w:val="22"/>
          <w:szCs w:val="22"/>
        </w:rPr>
      </w:pPr>
      <w:r>
        <w:rPr>
          <w:rFonts w:cs="Arial" w:ascii="Arial" w:hAnsi="Arial"/>
          <w:sz w:val="22"/>
          <w:szCs w:val="22"/>
        </w:rPr>
        <w:t xml:space="preserve">(emessa il 30 gennaio 2013) della Corte Cass., Sez. II - Pres. Miglucci, Rel. Falasch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6" w:name="__RefHeading___Toc247130345"/>
      <w:bookmarkEnd w:id="96"/>
      <w:r>
        <w:rPr/>
        <w:t>ICI ED ASSEGNATARIO DI ALLOGGIO DI EDILIZIA ECONOMICA E POPOLARE</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5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LOCALI (COMUNALI, PROVINCIALI, REGIONALI) - ICI - SOGGETTO PASSIVO DELL'IMPOSTA - ASSEGNATARIO CON CONTRATTO PRELIMINARE AD EFFETTI ANTICIPATI DI ALLOGGIO DI EDILIZIA POPOLARE - ASSOGGETTABILITÀ ALL'IMPOSTA - ESCLUSIONE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mposta comunale sugli immobili (ICI), dalla lettura combinata degli artt. 1 e 3 del d.lgs. n. 504 del 1992 si evince che soggetto passivo dell'imposta può essere soltanto il proprietario o il titolare di un diritto reale di godimento sull'immobile. Ne deriva che l'assegnatario mediante contratto preliminare ad effetti anticipati di un alloggio di edilizia residenziale pubblica, essendo soltanto detentore qualificato dell'immobile, non è soggetto passivo dell'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97" w:name="__RefHeading___Toc247130346"/>
      <w:bookmarkEnd w:id="97"/>
      <w:r>
        <w:rPr>
          <w:rFonts w:cs="Arial" w:ascii="Arial" w:hAnsi="Arial"/>
          <w:sz w:val="22"/>
          <w:szCs w:val="22"/>
        </w:rPr>
        <w:t>Sent. n. 10740 del 8 maggio 20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ssa il 28 novembre 2012) della Corte Cass., Sez. Trib. - Pres. Greco, Rel. Bruschetta</w:t>
      </w:r>
    </w:p>
    <w:p>
      <w:pPr>
        <w:pStyle w:val="Normal"/>
        <w:jc w:val="both"/>
        <w:rPr>
          <w:rFonts w:ascii="Arial" w:hAnsi="Arial" w:cs="Arial"/>
          <w:b/>
          <w:b/>
          <w:bCs/>
          <w:iCs/>
          <w:caps/>
          <w:sz w:val="22"/>
          <w:szCs w:val="22"/>
        </w:rPr>
      </w:pPr>
      <w:r>
        <w:rPr>
          <w:rFonts w:cs="Arial" w:ascii="Arial" w:hAnsi="Arial"/>
          <w:b/>
          <w:bCs/>
          <w:iCs/>
          <w:caps/>
          <w:sz w:val="22"/>
          <w:szCs w:val="22"/>
        </w:rPr>
      </w:r>
    </w:p>
    <w:p>
      <w:pPr>
        <w:pStyle w:val="Heading2"/>
        <w:ind w:right="126" w:hanging="0"/>
        <w:rPr/>
      </w:pPr>
      <w:bookmarkStart w:id="98" w:name="__RefHeading___Toc247130347"/>
      <w:bookmarkEnd w:id="98"/>
      <w:r>
        <w:rPr/>
        <w:t>CESSIONE DI BENI AZIENDALI E CESSIONE DI AZIEND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5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ERARIALI INDIRETTI - IMPOSTA DI REGISTRO - APPLICAZIONE DELL'IMPOSTA - IN GENERE - TRASFERIMENTO PARZIALE DI BENI AZIENDALI - CESSIONE D'AZIENDA - CONFIGURABILITÀ - CONDIZIONI - CARATTERE AUTONOMO IDONEO ALL'ESERCIZIO DELL'IMPRESA - NECESSITÀ - CONSEGUENZE - VOLONTÀ DELLE PARTI - SUFFICIENZA - ESCLU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SUL VALORE AGGIUNTO (I.V.A.) - OGGETTO - CESSIONE DI BENI - IN GENERE - TRASFERIMENTO PARZIALE DI BENI AZIENDALI - DIFETTO DEL CARATTERE AUTONOMO IDONEO ALL'ESERCIZIO DELL'IMPRESA - CONSEGUENZE - ASSOGGETTABILITÀ AD IMPOSTA DI REGISTRO - ESCLUSIONE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fini della qualificazione come cessione di azienda - assoggettabile ad imposta di registro, anziché ad I.V.A. - del trasferimento solo di alcuni dei beni in essa rientranti, non è decisiva la volontà delle parti, peraltro desunta, nella specie, esclusivamente dal "nomen iuris" attribuito all'atto posto in essere, occorrendo invece verificare se, in base agli elementi probatori disponibili, i beni complessivamente ceduti abbiano, o meno, mantenuto carattere autonomo idoneo a consentire l'esercizio dell'impresa, seppure con le integrazioni che il cessionario abbia dovuto eventualmente effettu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99" w:name="__RefHeading___Toc247130348"/>
      <w:bookmarkEnd w:id="99"/>
      <w:r>
        <w:rPr>
          <w:rFonts w:cs="Arial" w:ascii="Arial" w:hAnsi="Arial"/>
          <w:sz w:val="22"/>
          <w:szCs w:val="22"/>
        </w:rPr>
        <w:t>Ord. n. 13029 del 24 maggio 2013</w:t>
      </w:r>
    </w:p>
    <w:p>
      <w:pPr>
        <w:pStyle w:val="Normal"/>
        <w:jc w:val="both"/>
        <w:rPr>
          <w:rFonts w:ascii="Arial" w:hAnsi="Arial" w:cs="Arial"/>
          <w:sz w:val="22"/>
          <w:szCs w:val="22"/>
        </w:rPr>
      </w:pPr>
      <w:r>
        <w:rPr>
          <w:rFonts w:cs="Arial" w:ascii="Arial" w:hAnsi="Arial"/>
          <w:sz w:val="22"/>
          <w:szCs w:val="22"/>
        </w:rPr>
        <w:t>(emessa il 27 febbraio 2013) della Corte Cass., Sez. VI- T . - Pres. Rel. Cical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0" w:name="__RefHeading___Toc247130349"/>
      <w:bookmarkEnd w:id="100"/>
      <w:r>
        <w:rPr/>
        <w:t>SONO DEDUCIBILI LE SPESE PER GARANTIRE UN’ALLOGGIO AL CONIUGE SEPARAT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5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DIRETTI - IMPOSTA SUL REDDITO DELLE PERSONE FISICHE (I.R.P.E.F.) - BASE IMPONIBILE - DETERMINAZIONE DEI REDDITI E DELLE PERDITE - ONERI DEDUCIBILI - SPESE PER ASSICURARE LA DISPONIBILITÀ DI UN ALLOGGIO AL CONIUGE SEPARATO O DIVORZIATO - DEDUCIBILITÀ - SUSSISTENZA - FONDAMENTO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IRPEF, l'art. 10, comma 1, lett. c) del d.P.R. 22 dicembre 1986, n. 917 dispone la deducibilità dal reddito degli "assegni periodici corrisposti al coniuge, ad esclusione di quelli destinati al mantenimento dei figli", realizzando un contributo al mantenimento ex art. 156 cod. civ., in conseguenza di separazione o divorzio o annullamento del matrimonio, nella misura in cui risultano da provvedimenti dell'autorità giudiziaria; ne consegue che rientrano in tale deducibilità anche le spese afferenti all'immobile di abitazione della moglie e del figlio, con limitazione in questo caso alla metà degli importi, ove il bene sia a disposizione di entrambi, ai sensi dell'art. 3 del d.P.R. 4 febbraio 1988, n. 4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01" w:name="__RefHeading___Toc247130350"/>
      <w:bookmarkEnd w:id="101"/>
      <w:r>
        <w:rPr>
          <w:rFonts w:cs="Arial" w:ascii="Arial" w:hAnsi="Arial"/>
          <w:sz w:val="22"/>
          <w:szCs w:val="22"/>
        </w:rPr>
        <w:t>Sent. n. 13296 del 29 maggio 2013</w:t>
      </w:r>
    </w:p>
    <w:p>
      <w:pPr>
        <w:pStyle w:val="Normal"/>
        <w:jc w:val="both"/>
        <w:rPr>
          <w:rFonts w:ascii="Arial" w:hAnsi="Arial" w:cs="Arial"/>
          <w:sz w:val="22"/>
          <w:szCs w:val="22"/>
        </w:rPr>
      </w:pPr>
      <w:r>
        <w:rPr>
          <w:rFonts w:cs="Arial" w:ascii="Arial" w:hAnsi="Arial"/>
          <w:sz w:val="22"/>
          <w:szCs w:val="22"/>
        </w:rPr>
        <w:t>(emessa il 23 gennaio 2013) della Corte Cass., Sez. Trib. - Pres. Adamo,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2" w:name="__RefHeading___Toc247130351"/>
      <w:bookmarkEnd w:id="102"/>
      <w:r>
        <w:rPr/>
        <w:t>SI PUÒ SFUGGIRE ALLA TARSU ANCHE SE NON SI È TEMPESTIVAMENTE DENUNCIATA LA CESSAZIONE DELLA DETENZIONE DELL’IMMO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5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RIFIUTI SOLIDI URBANI - TARSU - MANCATA DENUNCIA DI CESSAZIONE DELLA DETENZIONE DELL’IMMOBILE - PROVA FORNITA ALIUNDE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r in caso di omissione della presentazione della denuncia di cessazione nell'anno in cui questa è avvenuta, la TARSU non è comunque dovuta, per gli anni successivi a quello in cui tale evento si è verificato, qualora: a) l'utente presenti denuncia tardiva di cessazione (comunque non oltre il termine di sei mesi dalla notifica del ruolo, ex art. 75, comma 2) e fornisca la prova di non aver effettivamente continuato, dalla data indicata, l'occupazione o la detenzione; b) oppure, anche a prescindere dalla produzione della denuncia tardiva, risulti che la tassa è stata assolta dal soggetto che è subentrato, a seguito di denuncia o di iscrizione a ruolo d'ufficio a suo car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03" w:name="__RefHeading___Toc247130352"/>
      <w:bookmarkEnd w:id="103"/>
      <w:r>
        <w:rPr>
          <w:rFonts w:cs="Arial" w:ascii="Arial" w:hAnsi="Arial"/>
          <w:sz w:val="22"/>
          <w:szCs w:val="22"/>
        </w:rPr>
        <w:t>Sent. n. 13312 del 29 maggio 2013</w:t>
      </w:r>
    </w:p>
    <w:p>
      <w:pPr>
        <w:pStyle w:val="Normal"/>
        <w:jc w:val="both"/>
        <w:rPr>
          <w:rFonts w:ascii="Arial" w:hAnsi="Arial" w:cs="Arial"/>
          <w:sz w:val="22"/>
          <w:szCs w:val="22"/>
        </w:rPr>
      </w:pPr>
      <w:r>
        <w:rPr>
          <w:rFonts w:cs="Arial" w:ascii="Arial" w:hAnsi="Arial"/>
          <w:sz w:val="22"/>
          <w:szCs w:val="22"/>
        </w:rPr>
        <w:t>(emessa il 8 aprile 2013)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4" w:name="__RefHeading___Toc247130353"/>
      <w:bookmarkEnd w:id="104"/>
      <w:r>
        <w:rPr/>
        <w:t>TOCCA AL CONTRIBUENTE DIMOSTRARE CHE SI TRATTA DI UNO SCONTO E NON DI UN PREMI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6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SUI REDDITI - REDDITO IMPONIBILE - POSTE DEDUCIBILI - SCONTI - PR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preciso onere della parte contribuente fornire elementi certi dai quali desumere che oggetto della pattuizione siano degli sconti e non "un premio di fine anno", che non dà diritto a detrazione, trattandosi non di componente che incide direttamente sul prezzo della merce, ma di contributo autonomamente riconosciuto a fine esercizio al cliente in base al raggiungimento di un determinato fatturato, e quale incentivo per future operazioni. Lo sconto o abbuono praticato sul prezzo di fornitura, che attribuisce al cedente, ai sensi degli artt. 19 e 26 d.iva, il diritto di portare in detrazione l'imposta versata sulla nota di variazione, previa registrazione della stessa, si deve necessariamente distinguere dal premio o "bonus" riconosciuto ai cessionari, periodicamente o a fine rapporto, in funzione del conseguimento di specifici obiettivi o risultati contrattualmente predeterminati, al quale si applica un diverso regime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05" w:name="__RefHeading___Toc247130354"/>
      <w:bookmarkEnd w:id="105"/>
      <w:r>
        <w:rPr>
          <w:rFonts w:cs="Arial" w:ascii="Arial" w:hAnsi="Arial"/>
          <w:sz w:val="22"/>
          <w:szCs w:val="22"/>
        </w:rPr>
        <w:t>Sent. n. 12930 del 24 maggio 2013</w:t>
      </w:r>
    </w:p>
    <w:p>
      <w:pPr>
        <w:pStyle w:val="Normal"/>
        <w:jc w:val="both"/>
        <w:rPr>
          <w:rFonts w:ascii="Arial" w:hAnsi="Arial" w:cs="Arial"/>
          <w:sz w:val="22"/>
          <w:szCs w:val="22"/>
        </w:rPr>
      </w:pPr>
      <w:r>
        <w:rPr>
          <w:rFonts w:cs="Arial" w:ascii="Arial" w:hAnsi="Arial"/>
          <w:sz w:val="22"/>
          <w:szCs w:val="22"/>
        </w:rPr>
        <w:t>(emessa il 3 aprile 2013) della Corte Cass., Sez. V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6" w:name="__RefHeading___Toc247130355"/>
      <w:bookmarkEnd w:id="106"/>
      <w:r>
        <w:rPr/>
        <w:t>CONTRO IL RIFIUTO DI AUTOTUTELA IL RICORSO GIURISDIZIONALE HA BEN POCHE SPERANZE DI SUCCESS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6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E E TASSE - SOLLECITAZIONE ALLA AMMINISTRAZIONE PERCHÉ PROVVEDA IN AUTOTUTELA - GIURISDIZIONE TRIBUTARIA - FUNZIONE DELLA AUTOTUTELA - NON PUÒ DIVENIRE UN MEZZO DI IMPUGN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ribuzione al giudice tributario, da parte della L. n. 448 del 2001, art. 12, comma 2, di tutte le controversie in materia di tributi di qualunque genere e specie comporta che devono ritenersi devolute alle Commissioni tributarie anche quelle relative agli atti di esercizio dell'autotutela tributaria. Tale potere di autotutela non costituisce però un mezzo di tutela del contribuente e nel giudizio instaurato contro il rifiuto espresso di esercizio dell'autotutela (o sul silenzio rifiuto formatosi su un'istanza volta a sollecitarlo) può esercitarsi un sindacato - nelle forme ammesse sugli atti discrezionali - soltanto sulla legittimità del rifiuto, e non sulla fondatezza della pretesa tributaria. Diversamente opinando, infatti, o si avrebbe un'indebita sostituzione del giudice nell'attività amministrativa, o si darebbe inammissibilmente ingresso ad una controversia sulla legittimità di un atto impositivo ormai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caps/>
          <w:sz w:val="22"/>
          <w:szCs w:val="22"/>
        </w:rPr>
      </w:pPr>
      <w:r>
        <w:rPr>
          <w:rFonts w:cs="Arial" w:ascii="Arial" w:hAnsi="Arial"/>
          <w:bCs/>
          <w:iCs/>
          <w:caps/>
          <w:sz w:val="22"/>
          <w:szCs w:val="22"/>
        </w:rPr>
        <w:t>IMPOSTE E TASSE - SOLLECITAZIONE ALLA AMMINISTRAZIONE PERCHÉ PROVVEDA IN AUTOTUTELA - NON DEBENZA DELL’IMPOSTA - IRRILEVANZA</w:t>
      </w:r>
    </w:p>
    <w:p>
      <w:pPr>
        <w:pStyle w:val="Normal"/>
        <w:jc w:val="both"/>
        <w:rPr>
          <w:rFonts w:ascii="Arial" w:hAnsi="Arial" w:cs="Arial"/>
          <w:bCs/>
          <w:iCs/>
          <w:caps/>
          <w:sz w:val="22"/>
          <w:szCs w:val="22"/>
        </w:rPr>
      </w:pPr>
      <w:r>
        <w:rPr>
          <w:rFonts w:cs="Arial" w:ascii="Arial" w:hAnsi="Arial"/>
          <w:bCs/>
          <w:iCs/>
          <w:caps/>
          <w:sz w:val="22"/>
          <w:szCs w:val="22"/>
        </w:rPr>
      </w:r>
    </w:p>
    <w:p>
      <w:pPr>
        <w:pStyle w:val="Normal"/>
        <w:jc w:val="both"/>
        <w:rPr>
          <w:rFonts w:ascii="Arial" w:hAnsi="Arial" w:cs="Arial"/>
          <w:sz w:val="22"/>
          <w:szCs w:val="22"/>
        </w:rPr>
      </w:pPr>
      <w:r>
        <w:rPr>
          <w:rFonts w:cs="Arial" w:ascii="Arial" w:hAnsi="Arial"/>
          <w:sz w:val="22"/>
          <w:szCs w:val="22"/>
        </w:rPr>
        <w:t>Il contribuente che richieda all'Amministrazione di ritirare, in via di autotutela, un atto impositivo divenuto definitivo non può limitarsi ad indicare gli eventuali vizi dell'atto medesimo, la cui deduzione deve ritenersi definitivamente preclusa, ma deve prospettare l'esistenza di un interesse di rilevanza generale dell'Amministrazione alla rimozione dell'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caso di specie era stato chiesto il riesame in autotutela di un classamento catas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07" w:name="__RefHeading___Toc247130356"/>
      <w:bookmarkEnd w:id="107"/>
      <w:r>
        <w:rPr>
          <w:rFonts w:cs="Arial" w:ascii="Arial" w:hAnsi="Arial"/>
          <w:sz w:val="22"/>
          <w:szCs w:val="22"/>
        </w:rPr>
        <w:t>Sent. n. 12942 del 24 maggio 2013</w:t>
      </w:r>
    </w:p>
    <w:p>
      <w:pPr>
        <w:pStyle w:val="Normal"/>
        <w:jc w:val="both"/>
        <w:rPr>
          <w:rFonts w:ascii="Arial" w:hAnsi="Arial" w:cs="Arial"/>
          <w:sz w:val="22"/>
          <w:szCs w:val="22"/>
        </w:rPr>
      </w:pPr>
      <w:r>
        <w:rPr>
          <w:rFonts w:cs="Arial" w:ascii="Arial" w:hAnsi="Arial"/>
          <w:sz w:val="22"/>
          <w:szCs w:val="22"/>
        </w:rPr>
        <w:t>(emessa il 4 aprile 2013) della Corte Cass., Sez. V - Pres. Merone, Rel. Sambito</w:t>
      </w:r>
    </w:p>
    <w:p>
      <w:pPr>
        <w:pStyle w:val="Normal"/>
        <w:jc w:val="both"/>
        <w:rPr>
          <w:rFonts w:ascii="Arial" w:hAnsi="Arial" w:cs="Arial"/>
          <w:b/>
          <w:b/>
          <w:sz w:val="22"/>
          <w:szCs w:val="22"/>
        </w:rPr>
      </w:pPr>
      <w:r>
        <w:rPr>
          <w:rFonts w:cs="Arial" w:ascii="Arial" w:hAnsi="Arial"/>
          <w:b/>
          <w:sz w:val="22"/>
          <w:szCs w:val="22"/>
        </w:rPr>
      </w:r>
    </w:p>
    <w:p>
      <w:pPr>
        <w:pStyle w:val="Heading2"/>
        <w:ind w:right="126" w:hanging="0"/>
        <w:rPr/>
      </w:pPr>
      <w:bookmarkStart w:id="108" w:name="__RefHeading___Toc247130357"/>
      <w:bookmarkEnd w:id="108"/>
      <w:r>
        <w:rPr/>
        <w:t>ANCHE I VANI NON ABITABILI CONTANO PER STABILIRE SE UN’ABITAZIONE È “DI LUSS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AGEVOLAZIONI “PRIMA CASA” - ESCLUSIONE - IMMOBILI “DI LUSSO” - VANI NON ABITABILI - CONTE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 del D.P.R. n. 131 del 1986, tariffa 1, art. 1, nota 2 bis, il beneficio fiscale richiesto è connesso all'acquisto di case di abitazione prive delle caratteristiche di lusso, indicate dal D.M. 2 agosto 1969, in "Gazzetta Ufficiale" 218 del 27/08/1969. L'art. 6 di detto decreto include, tra altri tipi di abitazioni di lusso, le unità immobiliari "aventi superficie utile complessiva superiore a mq. 240 (esclusi i balconi, le terrazze, le cantine, le soffitte, le scale e posto macchine)", riconnettendo la caratteristica di immobile di lusso al dato quantitativo della superficie dell'immobile, con esclusione, solo, dei predetti ambienti. Perciò nel calcolo della superficie utile per stabilire se un'abitazione sia di lusso, deve computarsi quella relativa ai vani interni all'abitazione, ancorchè privi dell'abitabilità (in questo caso, da intendersi come conformità alle prescrizioni urbanistiche sotto il profilo dell'abitabilità - oggi "agibilità", ai sensi del D.P.R. 6 giugno 2001, n. 380, art. 24), in quanto: a) tale requisito, nel senso qui specificato, non è richiamato dal D.M. 2 agosto 1969; b) quel che unicamente rileva ai fini del computo della superficie utile è l'idoneità di fatto degli ambienti allo svolgimento di attività proprie della vita quotidiana; c) non è possibile alcuna interpretazione che amplii la sfera operativa della disposizione, atteso che le previsioni relative ad agevolazioni o benefici in genere, in materia fiscale, non sono passibili di interpretazione analo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09" w:name="__RefHeading___Toc247130358"/>
      <w:bookmarkEnd w:id="109"/>
      <w:r>
        <w:rPr>
          <w:rFonts w:cs="Arial" w:ascii="Arial" w:hAnsi="Arial"/>
          <w:sz w:val="22"/>
          <w:szCs w:val="22"/>
        </w:rPr>
        <w:t>Sent. n. 12947 del 24 maggio 20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ssa il 13 aprile 2013) della Corte Cass., Sez. V - Pres. Merone, Rel. Bruschetta</w:t>
      </w:r>
    </w:p>
    <w:p>
      <w:pPr>
        <w:pStyle w:val="Normal"/>
        <w:jc w:val="both"/>
        <w:rPr>
          <w:rFonts w:ascii="Arial" w:hAnsi="Arial" w:cs="Arial"/>
          <w:b/>
          <w:b/>
          <w:bCs/>
          <w:iCs/>
          <w:caps/>
          <w:sz w:val="22"/>
          <w:szCs w:val="22"/>
        </w:rPr>
      </w:pPr>
      <w:r>
        <w:rPr>
          <w:rFonts w:cs="Arial" w:ascii="Arial" w:hAnsi="Arial"/>
          <w:b/>
          <w:bCs/>
          <w:iCs/>
          <w:caps/>
          <w:sz w:val="22"/>
          <w:szCs w:val="22"/>
        </w:rPr>
      </w:r>
    </w:p>
    <w:p>
      <w:pPr>
        <w:pStyle w:val="Heading2"/>
        <w:ind w:right="126" w:hanging="0"/>
        <w:rPr/>
      </w:pPr>
      <w:bookmarkStart w:id="110" w:name="__RefHeading___Toc247130359"/>
      <w:bookmarkEnd w:id="110"/>
      <w:r>
        <w:rPr/>
        <w:t>IL DECRETO DI CESSAZIONE DELLA MATERIA DEL CONTENDERE CHIUDE LA CONTROVERSIA CHE NON PUÒ ESSERE RIAPER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ECRETO DI CESSAZIONE DELLA MATERIA DEL CONTENDERE - CHIUSURA DELLA CONTROVER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ecreto presidenziale di cessazione della materia del contendere - emesso in base al D.Lgs. n. 546 del 1992, ex art. 46, comma 2, e non opposto (cit. D.Lgs., art. 28) - impedisce il riesame della materia del contendere in altro processo avente lo stesso oggetto e le stesse parti. Col provvedimento in parola s'accerta infatti la cessata materia del contendere; trattasi, quindi, di una pronuncia che accerta l'inutilità del processo per cagione del venir meno della pretesa fiscale per cui è stata introdotta la lite tributaria (nella concreta fattispecie per causa di conciliazione giudiziale, ma che può avvenire per altre ipotesi com'è quella di annullamento in autotut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11" w:name="__RefHeading___Toc247130360"/>
      <w:bookmarkEnd w:id="111"/>
      <w:r>
        <w:rPr>
          <w:rFonts w:cs="Arial" w:ascii="Arial" w:hAnsi="Arial"/>
          <w:sz w:val="22"/>
          <w:szCs w:val="22"/>
        </w:rPr>
        <w:t>Sent. n. 12929 del 24 maggio 2013</w:t>
      </w:r>
    </w:p>
    <w:p>
      <w:pPr>
        <w:pStyle w:val="Normal"/>
        <w:jc w:val="both"/>
        <w:rPr>
          <w:rFonts w:ascii="Arial" w:hAnsi="Arial" w:cs="Arial"/>
          <w:sz w:val="22"/>
          <w:szCs w:val="22"/>
        </w:rPr>
      </w:pPr>
      <w:r>
        <w:rPr>
          <w:rFonts w:cs="Arial" w:ascii="Arial" w:hAnsi="Arial"/>
          <w:sz w:val="22"/>
          <w:szCs w:val="22"/>
        </w:rPr>
        <w:t>(emessa il 4 aprile 2013) della Corte Cass., Sez. V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2" w:name="__RefHeading___Toc247130361"/>
      <w:bookmarkEnd w:id="112"/>
      <w:r>
        <w:rPr/>
        <w:t>REDDITO DEI FABBRICATI NESSUNA DISCREZIONALITÀ DELLA AMMINISTR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RENDITA CATASTALE - CRITERI DI DETERMINAZIONE - DISCRAZIONALITÀ DELLA AMMINISTRAZ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reddito dei fabbricati a fini fiscali, l'ordinamento tributario attribuisce alla rendita catastale funzione strumentale immediata nell'individuazione della capacità contributiva, mentre la proprietà di un'unità immobiliare è direttamente assunta dal giudice ad indice di capacità contributiva. Invece, quando la capacità contributiva è correlata al valore o all'incremento di valore dell'immobile - come si verifica in materia di imposte indirette - la rendita non esplica effetti immediati, ma serve solo per delimitare il potere accertativo dell'Amministrazione, essendo la base imponibile costituita dal valore venale in comune commercio. In entrambe le ipotesi, il valore degli immobili, ove l'esplicazione della funzione della rendita lo presupponga, è determinato applicando all'ammontare delle rendite catastali risultanti in catasto, periodicamente rivalutate, i moltiplicatori previsti dal primo periodo del D.P.R. 26 aprile 1986, n. 131, art. 52, u.c., che sono stabiliti dal D.M. 14 dicembre 1991, nella misura di cento volte per le unità immobiliari classificate nei gruppi catastali A, B e C e di cinquanta e trentaquattro volte, rispettivamente, per quelle classificate nei gruppi D ed E. Dall'entità di tali moltiplicatori si ricava, in senso inverso, che il saggio di capitalizzazione delle rendite catastali, al quale fa riferimento il D.P.R. 1 dicembre 1949, n. 1142, art. 29, per la determinazione del capitale fondiario, è rappresentato, a seconda dei diversi gruppi, dall'1 per cento, dal 2 per cento e dal 3 per cento e, essendo lo stesso determinato uniformemente ed autoritativamente per ciascun gruppo, nessuna discrezionalità può essere riconosciuta all'U.T.E. nella sua individu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13" w:name="__RefHeading___Toc247130362"/>
      <w:bookmarkEnd w:id="113"/>
      <w:r>
        <w:rPr>
          <w:rFonts w:cs="Arial" w:ascii="Arial" w:hAnsi="Arial"/>
          <w:sz w:val="22"/>
          <w:szCs w:val="22"/>
        </w:rPr>
        <w:t>Sent. n. 12519 del 22 maggio 2013</w:t>
      </w:r>
    </w:p>
    <w:p>
      <w:pPr>
        <w:pStyle w:val="Normal"/>
        <w:jc w:val="both"/>
        <w:rPr>
          <w:rFonts w:ascii="Arial" w:hAnsi="Arial" w:cs="Arial"/>
          <w:sz w:val="22"/>
          <w:szCs w:val="22"/>
        </w:rPr>
      </w:pPr>
      <w:r>
        <w:rPr>
          <w:rFonts w:cs="Arial" w:ascii="Arial" w:hAnsi="Arial"/>
          <w:sz w:val="22"/>
          <w:szCs w:val="22"/>
        </w:rPr>
        <w:t>(emessa il 20 marso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4" w:name="__RefHeading___Toc247130363"/>
      <w:bookmarkEnd w:id="114"/>
      <w:r>
        <w:rPr/>
        <w:t>NON SI APPLICANO LE AGEVOLAZIONI SE IL PIANO DI RECUPERO È SCADUTO</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6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EVOLAZIONI FISCALI - AGEVOLAZIONI PER L’EDIIZIA - PIANI DI RECUPERO - PIANO DI RECUPERO SCADUTO - NON SPETTANZA DELLA AGEVOL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 22 aprile 1982, n. 168, art. 5, comma 1, afferma che "nell'ambito dei piani di recupero di iniziativa pubblica o di iniziativa privata purchè convenzionati, di cui alla L. 5 agosto 1978, n. 457, art. 27 e ss. ai trasferimenti di immobili nei confronti dei soggetti che attuano il recupero, si applicano le imposte di registro, catastali e ipotecarie in misura fissa". La lettera della legge e la logica vogliono che, all'atto della registrazione dei negozi di trasferimento degli immobili inseriti nei piani di recupero si applichi la misura fissa delle imposte di registro, catastali ed ipotecarie, perché tanto il requisito soggettivo (soggetto attuante il recupero) quanto, e soprattutto, il requisito oggettivo (inserimento degli immobili in un piano di recupero) dell'agevolazione tributaria sono validamente dichiarati in rapporto alla condizione del momento (nel caso di specie era invece pacifico che, all'atto della vendita, l'immobile compravenduto non potevasi considerare inserito in un piano di recupero vigente, dal momento che quello relativo alla località era scaduto sette anni prim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15" w:name="__RefHeading___Toc247130364"/>
      <w:bookmarkEnd w:id="115"/>
      <w:r>
        <w:rPr>
          <w:rFonts w:cs="Arial" w:ascii="Arial" w:hAnsi="Arial"/>
          <w:sz w:val="22"/>
          <w:szCs w:val="22"/>
        </w:rPr>
        <w:t>Sent. n. 11641 del 15 maggio 2013</w:t>
      </w:r>
    </w:p>
    <w:p>
      <w:pPr>
        <w:pStyle w:val="Normal"/>
        <w:jc w:val="both"/>
        <w:rPr>
          <w:rFonts w:ascii="Arial" w:hAnsi="Arial" w:cs="Arial"/>
          <w:sz w:val="22"/>
          <w:szCs w:val="22"/>
        </w:rPr>
      </w:pPr>
      <w:r>
        <w:rPr>
          <w:rFonts w:cs="Arial" w:ascii="Arial" w:hAnsi="Arial"/>
          <w:sz w:val="22"/>
          <w:szCs w:val="22"/>
        </w:rPr>
        <w:t>(emessa il 14 marzo 2013) della Corte Cass., Sez. V - Pres. Virgilio,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6" w:name="__RefHeading___Toc247130365"/>
      <w:r>
        <w:rPr/>
        <w:t>SPETTA IL RIMBORSO SE LA IMPOSTA È IN CONTRASTO CON LE NORME COMUNITARIE</w:t>
      </w:r>
      <w:bookmarkEnd w:id="116"/>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DDITO PERSONE FISICHE – RIMBORSO - DISAPPLICAZIONE DI NORME INTERNE IN CONTRASTO CON NORME COMUNIT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P.R. 22 dicembre 1986, n. 917, art. 19, comma 4 bis, nel testo vigente fino al 3 luglio 2006, prevedeva l'applicazione di un'aliquota agevolata sulle somme percepite come incentivo all'esodo volontario pari alla metà di quella ordinariamente applicabile per le indennità di trattamento di fine rapporto e per tutte le altre indennità equipollenti, individuando l'età come elemento caratterizzante. In particolare, la norma era applicabile agli uomini che al momento dell'esodo avessero compiuto 55 anni e alle donne che ne avessero compiuti 50. La Corte di Giustizia delle Comunità Europee, con sentenza del 21 luglio 2005, emessa nella causa C-207/2004, ha ritenuto tale norma in contrasto con i principi comunitari di parità di trattamento tra uomini e donne dettati dalla direttiva del Consiglio 9 febbraio 1976, n.n76/207/CEE. Al fine di eliminare i profili di incompatibilità della normativa nazionale con la normativa comunitaria, evidenziati dalla Corte di Giustizia delle Comunità Europee, il legislatore - con D.L. 4 luglio 2006, n. 223, convertito, con modificazioni, dalla L. 4 agosto 2006, n. 248 - ha ritenuto opportuno abrogare art. 19, comma 4-bis, Tuir, mantenendone però l'applicazione "alle somme corrisposte in relazione a rapporti di lavoro cessati prima della data di entrata in vigore del presente decreto nonchè con riferimento alle somme corrisposte in relazione a rapporti di lavoro cessati in attuazione di atti o di accordi, aventi data certa, anteriori alla data di entrata in vigore del presente decreto". Anche questa successiva normativa interna deve però essere disapplicata nella parte in cui, mantenendo l'applicabilità della normativa abrogata alla cessazione dei rapporti di lavoro in data pregressa, ha disatteso il divieto di discriminazione. Del resto sul punto si è nuovamente pronunciata la Corte di Giustizia, con ordinanza del 16 gennaio 2008, emessa nelle cause riunite da C-128/07 a C- 131/07, chiarificatrice dell'interpretazione e portata della sentenza C 207/04, Vergani (posta a fondamento dell'istanza di rimborso). Con detta pronuncia la Corte di Giustizia Europea, nel ribadire che a seguito della sentenza 21 luglio 2005, causa C-207/04, Vergani da cui risulta l'incompatibilità di una normativa nazionale con il diritto comunitario, è compito delle autorità dello Stato membro interessato adottare i provvedimenti generali o particolari idonei a garantire il rispetto del diritto comunitario sul loro territorio, mentre dette autorità mantengono un potere discrezionale quanto alle misure da adottare affinchè il diritto nazionale sia adeguato al diritto comunitario e affinchè sia data piena attuazione ai diritti che sono attribuiti ai singoli da quest'ultimo ha ulteriormente chiarito che "qualora sia stata accertata una discriminazione incompatibile con il diritto comunitario, finchè non siano adottate misure volte a ripristinare la parità di trattamento, il giudice nazionale è tenuto a disapplicare qualsiasi disposizione discriminatoria, senza doverne chiedere o attendere la previa rimozione da parte del legislatore”.</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17" w:name="__RefHeading___Toc247130366"/>
      <w:bookmarkEnd w:id="117"/>
      <w:r>
        <w:rPr>
          <w:rFonts w:cs="Arial" w:ascii="Arial" w:hAnsi="Arial"/>
          <w:sz w:val="22"/>
          <w:szCs w:val="22"/>
        </w:rPr>
        <w:t>Sent. n. 12936 del 24 maggio 2013</w:t>
      </w:r>
    </w:p>
    <w:p>
      <w:pPr>
        <w:pStyle w:val="Normal"/>
        <w:jc w:val="both"/>
        <w:rPr>
          <w:rFonts w:ascii="Arial" w:hAnsi="Arial" w:cs="Arial"/>
          <w:sz w:val="22"/>
          <w:szCs w:val="22"/>
        </w:rPr>
      </w:pPr>
      <w:r>
        <w:rPr>
          <w:rFonts w:cs="Arial" w:ascii="Arial" w:hAnsi="Arial"/>
          <w:sz w:val="22"/>
          <w:szCs w:val="22"/>
        </w:rPr>
        <w:t>(emessa il 3 aprile 2013) della Corte Cass., Sez. V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8" w:name="__RefHeading___Toc247130367"/>
      <w:bookmarkEnd w:id="118"/>
      <w:r>
        <w:rPr/>
        <w:t>IL CONTRIBUENTE PUÒ FORNIRE IN GIUDIZIO LA PROVA DEL DIRITTO ALLA AGEVOLAZIONE</w:t>
      </w:r>
    </w:p>
    <w:p>
      <w:pPr>
        <w:pStyle w:val="Normal"/>
        <w:jc w:val="both"/>
        <w:rPr>
          <w:rFonts w:ascii="Arial" w:hAnsi="Arial" w:cs="Arial"/>
          <w:b/>
          <w:b/>
          <w:bCs/>
          <w:iCs/>
          <w:caps/>
          <w:sz w:val="22"/>
          <w:szCs w:val="22"/>
        </w:rPr>
      </w:pPr>
      <w:r>
        <w:rPr>
          <w:rFonts w:cs="Calibri" w:ascii="Calibri" w:hAnsi="Calibri"/>
        </w:rPr>
        <mc:AlternateContent>
          <mc:Choice Requires="wps">
            <w:drawing>
              <wp:inline distT="0" distB="0" distL="0" distR="0">
                <wp:extent cx="6137910" cy="76200"/>
                <wp:effectExtent l="0" t="0" r="0" b="0"/>
                <wp:docPr id="6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IMPOSTA SUCCESSIONE E DONAZIONE - IMPOSTA DI SUCCESSIONE, IN GENERE PATRIMONIO CULTURALE - VINCOLI STORICI, ARCHEOLOGICI, ARTISTICI E AMBIENTALI - IN GE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E SUCCESSIONI - ESENZIONE PER I BENI DEL PATRIMONIO STORICO ED ARTISTICO - PROVA IN GIUDIZIO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ssibilità per il contribuente di «sanare» la mancanza dell’attestato a corredo della dichiarazione iniziale di successione e la mancata presentazione di una dichiarazione integrativa una volta in possesso dell’attestato, non fanno venir meno il diritto del contribuente (tutelato dall’art. 53 Cost.) a non essere, comunque, assoggettato ad un prelievo fiscale maggiore di quello voluto dal legislatore e, quindi, il potere-dovere del giudice tributario, debitamente investito della questione, di statuire in ordine alla esclusione o meno dall’attivo ereditario del bene effettivamente “culturale” per accertata osservanza delle condizioni (sottoposizione “al vincolo… anteriormente all’apertura della successione”, ed assolvimento dei “conseguenti obblighi di conservazione e protezione”) all’uopo richieste dalla legg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16873 del 21 lugli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19" w:name="__RefHeading___Toc247130368"/>
      <w:bookmarkEnd w:id="119"/>
      <w:r>
        <w:rPr>
          <w:rFonts w:cs="Arial" w:ascii="Arial" w:hAnsi="Arial"/>
          <w:sz w:val="22"/>
          <w:szCs w:val="22"/>
        </w:rPr>
        <w:t>Sent. n. 10769 del 8 maggio 2013</w:t>
      </w:r>
    </w:p>
    <w:p>
      <w:pPr>
        <w:pStyle w:val="Normal"/>
        <w:jc w:val="both"/>
        <w:rPr>
          <w:rFonts w:ascii="Arial" w:hAnsi="Arial" w:cs="Arial"/>
          <w:sz w:val="22"/>
          <w:szCs w:val="22"/>
        </w:rPr>
      </w:pPr>
      <w:r>
        <w:rPr>
          <w:rFonts w:cs="Arial" w:ascii="Arial" w:hAnsi="Arial"/>
          <w:sz w:val="22"/>
          <w:szCs w:val="22"/>
        </w:rPr>
        <w:t>(emessa il 7 marzo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0" w:name="__RefHeading___Toc247130369"/>
      <w:bookmarkEnd w:id="120"/>
      <w:r>
        <w:rPr/>
        <w:t>LA MALATTIA DEL DIFENSORE NON PROROGA I TERMI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INTRODUTTIVO - TERMINI - MALATTIA DEL DIFENSORE - PROROG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tato di malattia del difensore non costituisce, in linea generale, causa di impedimento non imputabile, e dunque non consente la rimessione in termini in ordine alla verificatasi decadenza dalla proposizione del ricorso avverso un diniego di rimbors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21" w:name="__RefHeading___Toc247130370"/>
      <w:bookmarkEnd w:id="121"/>
      <w:r>
        <w:rPr>
          <w:rFonts w:cs="Arial" w:ascii="Arial" w:hAnsi="Arial"/>
          <w:sz w:val="22"/>
          <w:szCs w:val="22"/>
        </w:rPr>
        <w:t>Sent. n. 11148 del 10 maggio 2013</w:t>
      </w:r>
    </w:p>
    <w:p>
      <w:pPr>
        <w:pStyle w:val="Normal"/>
        <w:jc w:val="both"/>
        <w:rPr>
          <w:rFonts w:ascii="Arial" w:hAnsi="Arial" w:cs="Arial"/>
          <w:sz w:val="22"/>
          <w:szCs w:val="22"/>
        </w:rPr>
      </w:pPr>
      <w:r>
        <w:rPr>
          <w:rFonts w:cs="Arial" w:ascii="Arial" w:hAnsi="Arial"/>
          <w:sz w:val="22"/>
          <w:szCs w:val="22"/>
        </w:rPr>
        <w:t>(emessa il 20 febbraio 2013) della Corte Cass., Sez. V - Pres. Virgilio,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2" w:name="__RefHeading___Toc247130371"/>
      <w:r>
        <w:rPr/>
        <w:t>UN COMUNE BEN PUÒ PARTECIPARE AD UNA ONLUS (ED ESSERE DESTINATARIO DEL PATRIMONIO RESIDUO)</w:t>
      </w:r>
      <w:bookmarkEnd w:id="122"/>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6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ONLUS - PARTECIPAZIONE DI ENTI PUBBLICI - 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ncellazione di una organizzazione non lucrativa di utilità sociale (Onlus) non può essere disposta dall'amministrazione finanziaria sul solo rilievo di essere l'organizzazione partecipata da enti pubblici, ove nel contempo non si accerti che il regime fiscale di favore sia utilizzato per finalità diverse da quelle per le quali il medesimo è stato dal legislatore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ONLUS - DESTINAZIONE DEI BENI RESIDUI AD UN COMUNE - AMMISSIBIL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costituisce violazione del D.Lgs. n. 460 del 1997, art. 10, comma 1, lett. f), la previsione statutaria con cui un'organizzazione non lucrativa di utilità sociale (Onlus) stabilisca la devoluzione del patrimonio, in caso di scioglimento, a un soggetto diverso da un'altra Onlus, ove tale soggetto (quale nella specie un comune) sia di per sè istituzionalmente investito di finalità pubblica, e ove lo statuto della Onlus espressamente si incarichi di stabilire anche il vincolo di destinazione specifico al quale il beneficiario della devoluzione debba ritenersi astretto per il perseguimento di un fine di utilità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23" w:name="__RefHeading___Toc247130372"/>
      <w:bookmarkEnd w:id="123"/>
      <w:r>
        <w:rPr>
          <w:rFonts w:cs="Arial" w:ascii="Arial" w:hAnsi="Arial"/>
          <w:sz w:val="22"/>
          <w:szCs w:val="22"/>
        </w:rPr>
        <w:t>Sent. n. 11157 del 10 maggio 2013</w:t>
      </w:r>
    </w:p>
    <w:p>
      <w:pPr>
        <w:pStyle w:val="Normal"/>
        <w:jc w:val="both"/>
        <w:rPr>
          <w:rFonts w:ascii="Arial" w:hAnsi="Arial" w:cs="Arial"/>
          <w:sz w:val="22"/>
          <w:szCs w:val="22"/>
        </w:rPr>
      </w:pPr>
      <w:r>
        <w:rPr>
          <w:rFonts w:cs="Arial" w:ascii="Arial" w:hAnsi="Arial"/>
          <w:sz w:val="22"/>
          <w:szCs w:val="22"/>
        </w:rPr>
        <w:t>(emessa il 6 marzo 2013) della Corte Cass., Sez. Trib.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4" w:name="__RefHeading___Toc247130373"/>
      <w:bookmarkEnd w:id="124"/>
      <w:r>
        <w:rPr/>
        <w:t>LA FATTURA TIA È UN ATTO IMPOSITIVO</w:t>
      </w:r>
    </w:p>
    <w:p>
      <w:pPr>
        <w:pStyle w:val="Normal"/>
        <w:jc w:val="both"/>
        <w:rPr>
          <w:rFonts w:ascii="Arial" w:hAnsi="Arial" w:cs="Arial"/>
          <w:b/>
          <w:b/>
          <w:sz w:val="22"/>
          <w:szCs w:val="22"/>
        </w:rPr>
      </w:pPr>
      <w:r>
        <w:rPr>
          <w:rFonts w:cs="Calibri" w:ascii="Calibri" w:hAnsi="Calibri"/>
        </w:rPr>
        <mc:AlternateContent>
          <mc:Choice Requires="wps">
            <w:drawing>
              <wp:inline distT="0" distB="0" distL="0" distR="0">
                <wp:extent cx="6137910" cy="76200"/>
                <wp:effectExtent l="0" t="0" r="0" b="0"/>
                <wp:docPr id="7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IBUTI LOCALI (COMUNALI, PROVINCIALI, REGIONALI) - TASSA RACCOLTA DI RIFIUTI SOLIDI URBANI INTERNI - TARIFFA DI IGIENE AMBIENTALE - ATTI IMPOSITIVI - NATURA AMMINISTRATIVA - SUSSISTENZA - RAG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tti con cui il gestore del servizio smaltimento rifiuti solidi urbani richiede al contribuente quanto da lui dovuto a titolo di tariffa di igiene ambientale (T.I.A.), anche quando assumono la forma di fattura commerciale, non attenendo al corrispettivo di una prestazione liberamente richiesta, ma ad un'entrata sicuramente pubblicistica, hanno natura di atti amministrativi impositivi e debbono perciò rispondere ai requisiti sostanziali previsti dalla legge per tali atti, come del resto ha statuito anche la Corte costituzionale in sede di conferma della legittimità dell'appartenenza delle relative controversie alla giurisdizione tributaria (sentenza 24 luglio 2009 n. 238). Perciò debbono essere estesi alla fattura contenente la richiesta della tariffa di igiene ambientale, come al relativo procedimento di quantificazione e riscossione, i principi generali del procedimento tributario (di accertamento e di riscossione), in larga parte desumibili dalla fondamentale L. n. 212 del 2000, sui diritti del contribuente. Codesta legge detta i minimali e imprescindibili connotati di forma e di contenuto degli atti partecipativi di una pretesa tributaria. In ragione della natura tributaria della prestazione, l'atto con il quale viene richiesta all'utente/contribuente la tariffa di igiene ambientale, anche qualora conservi la forma della fattura, deve avere i requisiti contenutistici essenziali dell'atto di accertamento di un tributo (perciò correttamente il giudice tributario accoglie il ricorso contro una fattura priva di adeguata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25" w:name="__RefHeading___Toc247130374"/>
      <w:bookmarkEnd w:id="125"/>
      <w:r>
        <w:rPr>
          <w:rFonts w:cs="Arial" w:ascii="Arial" w:hAnsi="Arial"/>
          <w:sz w:val="22"/>
          <w:szCs w:val="22"/>
        </w:rPr>
        <w:t>Sent. n. 13750 del 31 maggio 2013</w:t>
      </w:r>
    </w:p>
    <w:p>
      <w:pPr>
        <w:pStyle w:val="Normal"/>
        <w:jc w:val="both"/>
        <w:rPr>
          <w:rFonts w:ascii="Arial" w:hAnsi="Arial" w:cs="Arial"/>
          <w:sz w:val="22"/>
          <w:szCs w:val="22"/>
        </w:rPr>
      </w:pPr>
      <w:r>
        <w:rPr>
          <w:rFonts w:cs="Arial" w:ascii="Arial" w:hAnsi="Arial"/>
          <w:sz w:val="22"/>
          <w:szCs w:val="22"/>
        </w:rPr>
        <w:t>(emessa il 3 aprile 2013) della Corte Cass., Sez. V - Pres. Virgilio, Rel. Chindem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6" w:name="__RefHeading___Toc247130375"/>
      <w:bookmarkEnd w:id="126"/>
      <w:r>
        <w:rPr/>
        <w:t>QUANDO SI PERFEZIONA L’ACCERTAMENTO CON ADES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CON ADESIONE - PEFEZIONAMENTO - REQUIS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Lgs. n. 218 del 1997, art. 8, comma 1, dispone che "il versamento delle somme dovute per effetto dell'accertamento con adesione è eseguito entro venti giorni dalla redazione dell'atto", il comma 2, consente il versamento rateale delle somme dovute e prevede, in tal caso, che l'importo della prima rata va versato entro il termine indicato nel comma 1, e il contribuente è tenuto a prestare garanzia per il versamento di tali somme, e a far pervenire, entro dieci giorni dal versamento, la quietanza dell'avvenuto pagamento della prima rata e la documentazione relativa alla prestazione della garanzia all'ufficio, che "rilascia al contribuente copia dell'atto di accertamento con adesione" (comma 3). Il successivo art. 9 (nel testo, qui applicabile, antecedente il D.L. n. 98 del 2011, convertito, con modificazioni nella L. n. 111 del 2011), che reca la rubrica "perfezionamento della definizione", dispone, a sua volta, che "la definizione si perfeziona con il versamento di cui all'art. 8, comma 1, ovvero con il versamento della prima rata e con la prestazione della garanzia previsti dall'art. 8, comma 2": in base al chiaro tenore letterale della norma, in tale seconda ipotesi l'esecuzione di entrambi i previsti adempimenti - pagamento della prima rata e prestazione della garanzia - rappresenta il presupposto fondamentale ed imprescindibile per l'efficacia della procedura, e non una mera modalità esecutiva; a contrario, quando sia stata omessa la prestazione della garanzia prevista dalla legge, la procedura del concordato con adesione non può dirsi perfezionata, e permane, nella sua integrità, l'originaria pretesa tributaria. Anche la circostanza che il pagamento rateale, a garanzia del quale la garanzia deve esser prestata, venga realmente effettuato non è idonea a mutare i termini della questione, in quanto la conciliazione produce i suoi effetti nei riguardi del rapporto giuridico tributario solo con la sua perfezione, che, in caso di pagamento rateale, presuppone che i futuri versamenti siano assicurati (mediante la prestazione della garanzia) e non rimessi alla mera diligenza del debi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CON ADESIONE - PEFEZIONAMENTO - REQUISITI - DIFETTO - CONSEGUENZE - ONERE DEL CONTRIBUENTE DI IMPUGNARE L’AVVISO DI ACCERT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mancato perfezionamento dell'accertamento con adesione restituisce piena efficacia all'originario accertamento, non assumendo rilevanza la circostanza che, in sede di contraddittorio, l'ufficio abbia riconosciuto che i valori accertati avrebbero potuto essere eccessivamente alti, pervenendo ad una riduzione dei medesimi. E nel caso in cui l'accertamento con adesione non si perfezioni è onere del contribuente impugnare l'avviso di accertamento, non essendo impugnabile la cartella esattoriale, conseguente alla definitività dell'accertamento, se non per vizi propri, non potendo rimettere in discussione il merito della rettifica resasi definitiva, come nel caso di specie, per mancata impugnazion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27" w:name="__RefHeading___Toc247130376"/>
      <w:bookmarkEnd w:id="127"/>
      <w:r>
        <w:rPr>
          <w:rFonts w:cs="Arial" w:ascii="Arial" w:hAnsi="Arial"/>
          <w:sz w:val="22"/>
          <w:szCs w:val="22"/>
        </w:rPr>
        <w:t>Sent. n. 13748 del 31 maggio 2013</w:t>
      </w:r>
    </w:p>
    <w:p>
      <w:pPr>
        <w:pStyle w:val="Normal"/>
        <w:jc w:val="both"/>
        <w:rPr>
          <w:rFonts w:ascii="Arial" w:hAnsi="Arial" w:cs="Arial"/>
          <w:sz w:val="22"/>
          <w:szCs w:val="22"/>
        </w:rPr>
      </w:pPr>
      <w:r>
        <w:rPr>
          <w:rFonts w:cs="Arial" w:ascii="Arial" w:hAnsi="Arial"/>
          <w:sz w:val="22"/>
          <w:szCs w:val="22"/>
        </w:rPr>
        <w:t>(emessa il 21 dicembre 2012) della Corte Cass., Sez. V - Pres. Grec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8" w:name="__RefHeading___Toc247130377"/>
      <w:bookmarkEnd w:id="128"/>
      <w:r>
        <w:rPr/>
        <w:t>NELL’APPALTO DI MANO D’OPERA IL COMMITTENTE È SOSTITUTO D’IMPOSTA</w:t>
      </w:r>
    </w:p>
    <w:p>
      <w:pPr>
        <w:pStyle w:val="Normal"/>
        <w:jc w:val="both"/>
        <w:rPr>
          <w:rFonts w:ascii="Arial" w:hAnsi="Arial" w:cs="Arial"/>
          <w:b/>
          <w:b/>
          <w:sz w:val="22"/>
          <w:szCs w:val="22"/>
        </w:rPr>
      </w:pPr>
      <w:r>
        <w:rPr>
          <w:rFonts w:cs="Calibri" w:ascii="Calibri" w:hAnsi="Calibri"/>
        </w:rPr>
        <mc:AlternateContent>
          <mc:Choice Requires="wps">
            <w:drawing>
              <wp:inline distT="0" distB="0" distL="0" distR="0">
                <wp:extent cx="6137910" cy="76200"/>
                <wp:effectExtent l="0" t="0" r="0" b="0"/>
                <wp:docPr id="7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IRPEF - OBBLIGHI DEL SOSTITUTO D’IMPOSTA - APPALTO DI MANO D’OPERA - GRAVANO SU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 che i lavoratori intermediati sono considerati per legge dipendenti dell'imprenditore appaltante o interponente, su costui soltanto incombono gli obblighi retributivi, previdenziali, assicurativi e normativi in generale, compresi anche i normali obblighi fiscali posti dalla legge tributaria a carico esclusivo di chi sia datore di lavoro. Tra tali obblighi v'è pure quello della ritenuta d'acconto. Esso è diretto ad agevolare non solo la riscossioni ma anche l'accertamento degli obblighi del percettore del reddito. Perciò la mancata effettuazione della ritenuta, da parte del sostituto, non elimina il suo obbligo di versare la somma corrispondente ("perpetuatio obligationis"), fermo il suo diritto di c.d. rivalsa succes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ciò la sentenza afferma la legittimità dell’atto impositivo che poneva a carico del committente (datore di lavoro effettivo) gli adempimenti propri del datore di lavoro come sostituto d’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29" w:name="__RefHeading___Toc247130378"/>
      <w:bookmarkEnd w:id="129"/>
      <w:r>
        <w:rPr>
          <w:rFonts w:cs="Arial" w:ascii="Arial" w:hAnsi="Arial"/>
          <w:sz w:val="22"/>
          <w:szCs w:val="22"/>
        </w:rPr>
        <w:t>Sent. n. 13755 del 31 maggio 2013</w:t>
      </w:r>
    </w:p>
    <w:p>
      <w:pPr>
        <w:pStyle w:val="Normal"/>
        <w:jc w:val="both"/>
        <w:rPr>
          <w:rFonts w:ascii="Arial" w:hAnsi="Arial" w:cs="Arial"/>
          <w:sz w:val="22"/>
          <w:szCs w:val="22"/>
        </w:rPr>
      </w:pPr>
      <w:r>
        <w:rPr>
          <w:rFonts w:cs="Arial" w:ascii="Arial" w:hAnsi="Arial"/>
          <w:sz w:val="22"/>
          <w:szCs w:val="22"/>
        </w:rPr>
        <w:t>(emessa il 26 aprile 2013) della Corte Cass., Sez. V - Pres. Virgilio, Rel. Iofrid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0" w:name="__RefHeading___Toc247130379"/>
      <w:bookmarkEnd w:id="130"/>
      <w:r>
        <w:rPr/>
        <w:t>PER GLI ILLECITI TRIBUTARI CI VUOLE LA COLPA - CHE PERÒ È PRESUN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RIBUTI ILLECITI - ELEMENTO SOGGETTIVO - COLPA - NECESSITÀ - PRESENZA - SI PRESUME - CASO DI SPECIE - CREDITO DI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Lgs. n. 472 del 1997, art. 5, applicando alla materia fiscale il principio sancito, più in generale, dalla L. 24 novembre 1981, n. 689, art. 3, statuisce che, in materia di violazioni tributarie punite con sanzioni amministrative, non è (più) sufficiente la mera volontarietà del comportamento sanzionato, ma è richiesta anche la colpevolezza del contribuente, cui deve potersi rimproverare di avere tenuto un comportamento, se non necessariamente doloso, quanto meno negligente. La norma deve essere intesa nel senso della sufficienza dei suddetti estremi (coscienza e volontà), senza che occorra la concreta dimostrazione del dolo o della colpa, atteso che essa pone una presunzione di colpa per l'atto vietato a carico di colui che lo abbia commesso, lasciando a costui l'onere di provare di aver agito senza colpa. Il D.Lgs. n. 472 del 1997, art. 6, comma 1, specifica tuttavia che: "se la violazione è conseguenza di errore sul fatto, l'agente non è responsabile quando l'errore non è determinato da colpa". Dunque l'errore ovvero la falsa rappresentazione della realtà che interviene nel processo formativo della volontà dell'agente, ai sensi dell'art. 6, comma 1, esclude la responsabilità, quando non è dovuto a colpa. Ne consegue che, se esso dipende da imprudenza, negligenza o imperizia, non rileva ai fini dell'esclusione della responsabilità, laddove si tratti di errore evitabile con l'uso dell'ordinaria diligenza, quella che si può ragionevolmente pretendere dal soggetto agente. Perciò quando si verte in tema di agevolazioni fiscali per incremento della base occupazionale, l'impresa, che invoca il credito d'imposta e ne fruisce, deve operare un necessario controllo, verificando se effettivamente sussistano, a quel momento, tutte le condizioni (soggettive ed oggettive) necessarie per fruire del credito d'imposta dalla stessa esposto in dichiarazione, non potendo essere rimessa la verifica ad un'epoca addirittura successiva al controllo dell'amministrazione finanz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31" w:name="__RefHeading___Toc247130380"/>
      <w:bookmarkEnd w:id="131"/>
      <w:r>
        <w:rPr>
          <w:rFonts w:cs="Arial" w:ascii="Arial" w:hAnsi="Arial"/>
          <w:sz w:val="22"/>
          <w:szCs w:val="22"/>
        </w:rPr>
        <w:t>Sent. n. 11202 del 10 maggio 2013</w:t>
      </w:r>
    </w:p>
    <w:p>
      <w:pPr>
        <w:pStyle w:val="Normal"/>
        <w:jc w:val="both"/>
        <w:rPr>
          <w:rFonts w:ascii="Arial" w:hAnsi="Arial" w:cs="Arial"/>
          <w:sz w:val="22"/>
          <w:szCs w:val="22"/>
        </w:rPr>
      </w:pPr>
      <w:r>
        <w:rPr>
          <w:rFonts w:cs="Arial" w:ascii="Arial" w:hAnsi="Arial"/>
          <w:sz w:val="22"/>
          <w:szCs w:val="22"/>
        </w:rPr>
        <w:t>(emessa il 16 aprile 2013) della Corte Cass., Sez. V - Pres. e Rel. Cirill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RIBUTI ILLECITI - ELEMENTO SOGGETTIVO - COLPA - NECESSITÀ - PRESENZA - SI PRESUME - CASO DI SPECIE - CREDITO DI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sanzioni amministrative per violazione di norme tributarie, il D.Lgs. n. 472 del 1997, art. 5, applicando alla materia fiscale il principio sancito in generale dalla L. n. 689 del 1981, art. 3, stabilisce che non è sufficiente la mera volontarietà del comportamento sanzionato, essendo richiesta anche la consapevolezza del contribuente, cui deve potersi rimproverare di aver tenuto un comportamento, se non necessariamente doloso, quantomeno negligente. Ciò va inteso nel senso della sufficienza della coscienza e della volontà, senza che occorra la concreta dimostrazione del dolo o della colpa o di un intento fraudolento, atteso che la norma pone una presunzione di colpa per l'atto vietato a carico di chi lo abbia commesso, lasciando a costui l'onere di provare di aver agito senza colpa. Mentre l'esimente della buona fede, rileva solo se l'errore sia inevitabile, occorrendo che l'ignoranza dei presupposti dell'illecito sia incolpevole, cioè non superabile con l'uso della normale dilig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ATTO DI APPLICAZIONE DELLE SANZIONI - INTRINSECA CONTRADDITTORIETÀ - NUL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censurabile per vizio di motivazione e violazione di legge l’atto di applicazione delle sanzioni in cui sussista un contrasto fra la concreta irrogazione di sanzione in misura superiore al minimo edittale e la motivazione dell'atto tributario che parli di sanzione applicata nel minimo edit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32" w:name="__RefHeading___Toc247130381"/>
      <w:bookmarkEnd w:id="132"/>
      <w:r>
        <w:rPr>
          <w:rFonts w:cs="Arial" w:ascii="Arial" w:hAnsi="Arial"/>
          <w:sz w:val="22"/>
          <w:szCs w:val="22"/>
        </w:rPr>
        <w:t>Sent. n. 15327 del 29 maggio 2013</w:t>
      </w:r>
    </w:p>
    <w:p>
      <w:pPr>
        <w:pStyle w:val="Normal"/>
        <w:jc w:val="both"/>
        <w:rPr>
          <w:rFonts w:ascii="Arial" w:hAnsi="Arial" w:cs="Arial"/>
          <w:sz w:val="22"/>
          <w:szCs w:val="22"/>
        </w:rPr>
      </w:pPr>
      <w:r>
        <w:rPr>
          <w:rFonts w:cs="Arial" w:ascii="Arial" w:hAnsi="Arial"/>
          <w:sz w:val="22"/>
          <w:szCs w:val="22"/>
        </w:rPr>
        <w:t>(emessa il 25 febbraio 2013) della Corte Cass., Sez. V - Pres. Cirillo, Rel. Mel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3" w:name="__RefHeading___Toc247130382"/>
      <w:bookmarkEnd w:id="133"/>
      <w:r>
        <w:rPr/>
        <w:t>PER GLI ILLECITI DOGANALI CI VUOLE LA COLPA - CHE PERÒ È PRESUN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GANA - ILLECITI - ELEMENTO SOGGETTIVO - COLPA - NECESSITÀ - PRESENZA - SI PRESU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ine alla sanzioni per le violazioni delle disposizioni in materia doganale, ai fini dell'affermazione della responsabilità per l'illecito amministrativo previsto dal D.P.R. 23 gennaio 1973, n. 43, art. 303, che punisce chi renda "dichiarazioni relative alla qualità, alla quantità ed al valore delle merci destinate alla importazione definitiva" non corrispondenti all'accertamento degli Uffici finanziari, ai sensi del D.Lgs. 18 dicembre 1997, n. 472, art. 5 occorre che l'azione o l'omissione indicata dalla fattispecie sia volontaria, ossia compiuta con coscienza e volontà, e colpevole, ossia compiuta con dolo o negligenza, ma, una volta dimostrata dall'autorità amministrativa la fattispecie tipica, grava sul trasgressore l'onere di prova dell'assenza di colpa, in virtù della presunzione posta dalla L. 24 novembre 1981, n. 689, art. 3". Sicchè va esclusa la rilevabilità d'ufficio di una presunta carenza dell'elemento soggettivo sotto il profilo della mancanza assoluta di co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34" w:name="__RefHeading___Toc247130383"/>
      <w:bookmarkEnd w:id="134"/>
      <w:r>
        <w:rPr>
          <w:rFonts w:cs="Arial" w:ascii="Arial" w:hAnsi="Arial"/>
          <w:sz w:val="22"/>
          <w:szCs w:val="22"/>
        </w:rPr>
        <w:t>Sent. n. 11640 del 15 maggio 2013</w:t>
      </w:r>
    </w:p>
    <w:p>
      <w:pPr>
        <w:pStyle w:val="Normal"/>
        <w:jc w:val="both"/>
        <w:rPr>
          <w:rFonts w:ascii="Arial" w:hAnsi="Arial" w:cs="Arial"/>
          <w:sz w:val="22"/>
          <w:szCs w:val="22"/>
        </w:rPr>
      </w:pPr>
      <w:r>
        <w:rPr>
          <w:rFonts w:cs="Arial" w:ascii="Arial" w:hAnsi="Arial"/>
          <w:sz w:val="22"/>
          <w:szCs w:val="22"/>
        </w:rPr>
        <w:t>(emessa il 14 marzo 2013) della Corte Cass., Sez. V - Pres. Virgilio, Rel. Ferr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5" w:name="__RefHeading___Toc247130384"/>
      <w:bookmarkEnd w:id="135"/>
      <w:r>
        <w:rPr/>
        <w:t>ANCHE L’ACQUISTO DI UN BENE GIÀ ESISTENTE (TERRENO) PUÒ GODERE DELLA AGEVOLAZION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7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IN GENERE - AGEVOLAZIONI TRIBUTARIE - NUOVI INVESTIMENTI IN AREE SVANTAGGIATE - CRITERI DI INDIVIDUAZIONE DELL’INVESTIMENTO AGEVOLABILE - REQUISITO DELLA NOVITÀ - NOZIONE - IN SENSO ECONOMICO E NON FISICO - ONERE DELL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zione indispensabile per il riconoscimento del credito di imposta previsto dalla L. 23 dicembre 2000, n. 388, art. 8, relativo agli investimenti nelle aree svantaggiate è "l'effettivo pagamento, nel corso dell'esercizio in relazione al quale il contribuente intende valersi dell'agevolazione medesima, del costo del bene con riferimento al quale si invoca il beneficio, senza che abbiano rilievo alcuno accordi eventualmente intervenuti con il fornitore per il pagamento differito. E, con riguardo ad immobili preesistenti, la L. n. 388 del 2000, art. 8, nel riconoscere un credito di imposta per l'acquisizione di beni strumentali "nuovi", intende il requisito della novità in chiave economica, piuttosto che in termini materiali, in quanto l'obiettivo perseguito dalla norma è quello di incentivare, in determinate zone territoriali, le iniziative che apportino crescita della produzione e sviluppo economico, ed incombe al soggetto che intende avvalersi del beneficio l'onere di fornire elementi sufficienti per valutare, nel caso concreto, la novità dell'acquis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1070" w:hanging="360"/>
        <w:rPr>
          <w:rFonts w:ascii="Arial" w:hAnsi="Arial" w:cs="Arial"/>
          <w:sz w:val="22"/>
          <w:szCs w:val="22"/>
        </w:rPr>
      </w:pPr>
      <w:bookmarkStart w:id="136" w:name="__RefHeading___Toc247130385"/>
      <w:bookmarkEnd w:id="136"/>
      <w:r>
        <w:rPr>
          <w:rFonts w:cs="Arial" w:ascii="Arial" w:hAnsi="Arial"/>
          <w:sz w:val="22"/>
          <w:szCs w:val="22"/>
        </w:rPr>
        <w:t>Sent. n. 19709 del 8 maggio 2013</w:t>
      </w:r>
    </w:p>
    <w:p>
      <w:pPr>
        <w:pStyle w:val="Normal"/>
        <w:jc w:val="both"/>
        <w:rPr>
          <w:rFonts w:ascii="Arial" w:hAnsi="Arial" w:cs="Arial"/>
          <w:sz w:val="22"/>
          <w:szCs w:val="22"/>
        </w:rPr>
      </w:pPr>
      <w:r>
        <w:rPr>
          <w:rFonts w:cs="Arial" w:ascii="Arial" w:hAnsi="Arial"/>
          <w:sz w:val="22"/>
          <w:szCs w:val="22"/>
        </w:rPr>
        <w:t>(emessa il 4 aprile 2013) della Corte Cass., Sez. III pen. - Pres. Squassoni, Rel. Lomb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7" w:name="__RefHeading___Toc247130386"/>
      <w:bookmarkEnd w:id="137"/>
      <w:r>
        <w:rPr/>
        <w:t>PRESUNZIONI TRIBUTARIE E PROCESSO PEN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TRIBUTARI - PROCESSO PENALE - PRESUNZIONI - PRESUNZIONI PREVISTE DALLA NORMATIVA TRIBUTARIA - AUTOMATICA APPLICAZ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ccertamento dei reati tributari, non può farsi ricorso alle presunzioni operanti in materia tributaria ed, in particolare, non possono considerarsi ricavi dell'azienda le somme accreditate in suo favore in quanto spetta al giudice penale accertare gli elementi probatori o anche indiziari, dai quali è stato desunto che detti accrediti corrispondano ad operazioni attive, non contabiliz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porta il passo saliente della motivazione:</w:t>
      </w:r>
    </w:p>
    <w:p>
      <w:pPr>
        <w:pStyle w:val="Normal"/>
        <w:jc w:val="both"/>
        <w:rPr>
          <w:rFonts w:ascii="Arial" w:hAnsi="Arial" w:cs="Arial"/>
          <w:sz w:val="22"/>
          <w:szCs w:val="22"/>
        </w:rPr>
      </w:pPr>
      <w:r>
        <w:rPr>
          <w:rFonts w:cs="Arial" w:ascii="Arial" w:hAnsi="Arial"/>
          <w:sz w:val="22"/>
          <w:szCs w:val="22"/>
        </w:rPr>
        <w:t>Secondo il consolidato indirizzo interpretativo di questa Suprema Corte, ai fin dell'accertamento dei reati tributari, non può farsi ricorso alle presunzioni operanti in materia tributaria ed, in particolare, non possono considerarsi ricavi dell'azienda le somme accreditate in suo favore in quanto spetta al giudice penale accertare gli elementi probatori o anche indiziari, dai quali è stato desunto che detti accrediti corrispondano ad operazioni attive, non contabilizzate (cfr. Sez, 3, sentenza n. 5490 del 26/11/2008, Crupano, Rv. 243089, sez. 3, Sentenza a. 36396 del 18/05/2011, Mariutti, Rv. 251280, sia pure con riferimento al reato di omessa dichiarazione; precedenti conformi: n. 8445 del 1991 Rv. 188010; n. 21213 del 2008 Rv. 239984; n. 5490 del 2009 Rv. 243089).</w:t>
      </w:r>
    </w:p>
    <w:p>
      <w:pPr>
        <w:pStyle w:val="Normal"/>
        <w:jc w:val="both"/>
        <w:rPr>
          <w:rFonts w:ascii="Arial" w:hAnsi="Arial" w:cs="Arial"/>
          <w:sz w:val="22"/>
          <w:szCs w:val="22"/>
        </w:rPr>
      </w:pPr>
      <w:r>
        <w:rPr>
          <w:rFonts w:cs="Arial" w:ascii="Arial" w:hAnsi="Arial"/>
          <w:sz w:val="22"/>
          <w:szCs w:val="22"/>
        </w:rPr>
        <w:t>Orbene, emerge dall'esame della sentenza impugnata che i giudici di merito hanno sostanzialmente fatto ricorso alla presunzione tributaria, secondo la quale i versamenti effettuati dai soci della R.D. o, secondo l'accertamento di fatto, da altre società operanti sul mercato, debbono considerarsi ricavi, senza la indicazione di ulteriori elementi di prova o indiziari da cui possa desumersi che si tratti effettivamente di poste attive, costituenti profitti della società non contabilizzate.</w:t>
      </w:r>
    </w:p>
    <w:p>
      <w:pPr>
        <w:pStyle w:val="Normal"/>
        <w:jc w:val="both"/>
        <w:rPr>
          <w:rFonts w:ascii="Arial" w:hAnsi="Arial" w:cs="Arial"/>
          <w:sz w:val="22"/>
          <w:szCs w:val="22"/>
        </w:rPr>
      </w:pPr>
      <w:r>
        <w:rPr>
          <w:rFonts w:cs="Arial" w:ascii="Arial" w:hAnsi="Arial"/>
          <w:sz w:val="22"/>
          <w:szCs w:val="22"/>
        </w:rPr>
        <w:t>In particolare, non risulta essere stato eseguito alcun accertamento in ordine alla esistenza o inesistenza di operazioni cui detti versamenti siano riferibili, né al collegamento tra le società che hanno effettuato i versamenti e la R. D.</w:t>
      </w:r>
    </w:p>
    <w:p>
      <w:pPr>
        <w:pStyle w:val="Normal"/>
        <w:jc w:val="both"/>
        <w:rPr>
          <w:rFonts w:ascii="Arial" w:hAnsi="Arial" w:cs="Arial"/>
          <w:sz w:val="22"/>
          <w:szCs w:val="22"/>
        </w:rPr>
      </w:pPr>
      <w:r>
        <w:rPr>
          <w:rFonts w:cs="Arial" w:ascii="Arial" w:hAnsi="Arial"/>
          <w:sz w:val="22"/>
          <w:szCs w:val="22"/>
        </w:rPr>
        <w:t>La sentenza impugnata, pertanto, deve essere annullata con rinvio per un nuovo giudizio che tenga conto dell'enunciato principio di diritto e dei rilievi che precedono.</w:t>
      </w:r>
    </w:p>
    <w:p>
      <w:pPr>
        <w:pStyle w:val="Normal"/>
        <w:jc w:val="both"/>
        <w:rPr>
          <w:rFonts w:ascii="Arial" w:hAnsi="Arial" w:cs="Arial"/>
          <w:sz w:val="22"/>
          <w:szCs w:val="22"/>
        </w:rPr>
      </w:pPr>
      <w:r>
        <w:rPr>
          <w:rFonts w:cs="Arial" w:ascii="Arial" w:hAnsi="Arial"/>
          <w:sz w:val="22"/>
          <w:szCs w:val="22"/>
        </w:rPr>
        <w:t>L'accoglimento dell'esaminato motivo di ricorso è assorbente delle ulteriori censure dei ricorrenti.</w:t>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213">
          <wp:simplePos x="0" y="0"/>
          <wp:positionH relativeFrom="column">
            <wp:posOffset>-571500</wp:posOffset>
          </wp:positionH>
          <wp:positionV relativeFrom="paragraph">
            <wp:posOffset>-69850</wp:posOffset>
          </wp:positionV>
          <wp:extent cx="7199630" cy="252095"/>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19">
              <wp:simplePos x="0" y="0"/>
              <wp:positionH relativeFrom="page">
                <wp:posOffset>470535</wp:posOffset>
              </wp:positionH>
              <wp:positionV relativeFrom="paragraph">
                <wp:posOffset>-38735</wp:posOffset>
              </wp:positionV>
              <wp:extent cx="6668135" cy="162560"/>
              <wp:effectExtent l="0" t="0" r="0" b="0"/>
              <wp:wrapSquare wrapText="largest"/>
              <wp:docPr id="81"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5</w:t>
                          </w:r>
                          <w:r>
                            <w:rPr>
                              <w:rFonts w:cs="Arial" w:ascii="Arial" w:hAnsi="Arial"/>
                              <w:b/>
                              <w:color w:val="FFFFFF"/>
                              <w:sz w:val="22"/>
                              <w:szCs w:val="22"/>
                            </w:rPr>
                            <w:t xml:space="preserve"> –</w:t>
                          </w:r>
                          <w:r>
                            <w:rPr>
                              <w:rFonts w:cs="Arial" w:ascii="Arial" w:hAnsi="Arial"/>
                              <w:b/>
                              <w:color w:val="FFFFFF"/>
                              <w:sz w:val="22"/>
                              <w:szCs w:val="22"/>
                              <w:lang w:val="it-IT"/>
                            </w:rPr>
                            <w:t xml:space="preserve"> Maggi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8</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8</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5</w:t>
                    </w:r>
                    <w:r>
                      <w:rPr>
                        <w:rFonts w:cs="Arial" w:ascii="Arial" w:hAnsi="Arial"/>
                        <w:b/>
                        <w:color w:val="FFFFFF"/>
                        <w:sz w:val="22"/>
                        <w:szCs w:val="22"/>
                      </w:rPr>
                      <w:t xml:space="preserve"> –</w:t>
                    </w:r>
                    <w:r>
                      <w:rPr>
                        <w:rFonts w:cs="Arial" w:ascii="Arial" w:hAnsi="Arial"/>
                        <w:b/>
                        <w:color w:val="FFFFFF"/>
                        <w:sz w:val="22"/>
                        <w:szCs w:val="22"/>
                        <w:lang w:val="it-IT"/>
                      </w:rPr>
                      <w:t xml:space="preserve"> Maggi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8</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8</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66">
              <wp:simplePos x="0" y="0"/>
              <wp:positionH relativeFrom="column">
                <wp:posOffset>-571500</wp:posOffset>
              </wp:positionH>
              <wp:positionV relativeFrom="paragraph">
                <wp:posOffset>-210820</wp:posOffset>
              </wp:positionV>
              <wp:extent cx="7199630" cy="738505"/>
              <wp:effectExtent l="0" t="0" r="0" b="0"/>
              <wp:wrapNone/>
              <wp:docPr id="78" name="Group 18"/>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3"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alt="Group 18"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0">
              <wp:simplePos x="0" y="0"/>
              <wp:positionH relativeFrom="column">
                <wp:posOffset>-457200</wp:posOffset>
              </wp:positionH>
              <wp:positionV relativeFrom="paragraph">
                <wp:posOffset>144145</wp:posOffset>
              </wp:positionV>
              <wp:extent cx="6972300" cy="342900"/>
              <wp:effectExtent l="0" t="0" r="0" b="0"/>
              <wp:wrapNone/>
              <wp:docPr id="79"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Unicode MS" w:cs="Arial"/>
      <w:b/>
      <w:color w:val="800000"/>
      <w:sz w:val="24"/>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Carattere Carattere6"/>
    <w:qFormat/>
    <w:rPr>
      <w:rFonts w:ascii="Calibri" w:hAnsi="Calibri" w:cs="Calibri"/>
      <w:b/>
      <w:color w:val="800000"/>
      <w:sz w:val="24"/>
      <w:szCs w:val="24"/>
      <w:lang w:val="it-IT" w:eastAsia="en-US" w:bidi="ar-SA"/>
    </w:rPr>
  </w:style>
  <w:style w:type="character" w:styleId="CarattereCarattere5">
    <w:name w:val="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autoSpaceDE w:val="false"/>
    </w:pPr>
    <w:rPr>
      <w:lang w:val="en-US"/>
    </w:rPr>
  </w:style>
  <w:style w:type="paragraph" w:styleId="PreformattatoHTML">
    <w:name w:val="Preformattato HTML"/>
    <w:basedOn w:val="Normal"/>
    <w:qFormat/>
    <w:pPr>
      <w:spacing w:lineRule="auto" w:line="336"/>
    </w:pPr>
    <w:rPr>
      <w:rFonts w:ascii="Courier New" w:hAnsi="Courier New" w:cs="Courier New"/>
      <w:lang w:val="en-US"/>
    </w:rPr>
  </w:style>
  <w:style w:type="paragraph" w:styleId="P6">
    <w:name w:val="p6"/>
    <w:basedOn w:val="Normal"/>
    <w:qFormat/>
    <w:pPr>
      <w:widowControl w:val="false"/>
      <w:autoSpaceDE w:val="false"/>
      <w:ind w:left="306" w:firstLine="198"/>
    </w:pPr>
    <w:rPr>
      <w:lang w:val="en-US"/>
    </w:rPr>
  </w:style>
  <w:style w:type="paragraph" w:styleId="P22">
    <w:name w:val="p22"/>
    <w:basedOn w:val="Normal"/>
    <w:qFormat/>
    <w:pPr>
      <w:widowControl w:val="false"/>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lang w:val="en-US"/>
    </w:rPr>
  </w:style>
  <w:style w:type="paragraph" w:styleId="P34">
    <w:name w:val="p34"/>
    <w:basedOn w:val="Normal"/>
    <w:qFormat/>
    <w:pPr>
      <w:widowControl w:val="false"/>
      <w:autoSpaceDE w:val="false"/>
      <w:ind w:left="7880" w:hanging="0"/>
    </w:pPr>
    <w:rPr>
      <w:lang w:val="en-US"/>
    </w:rPr>
  </w:style>
  <w:style w:type="paragraph" w:styleId="P36">
    <w:name w:val="p36"/>
    <w:basedOn w:val="Normal"/>
    <w:qFormat/>
    <w:pPr>
      <w:widowControl w:val="false"/>
      <w:autoSpaceDE w:val="false"/>
    </w:pPr>
    <w:rPr>
      <w:lang w:val="en-US"/>
    </w:rPr>
  </w:style>
  <w:style w:type="paragraph" w:styleId="P23">
    <w:name w:val="p23"/>
    <w:basedOn w:val="Normal"/>
    <w:qFormat/>
    <w:pPr>
      <w:widowControl w:val="false"/>
      <w:autoSpaceDE w:val="false"/>
      <w:ind w:firstLine="589"/>
      <w:jc w:val="both"/>
    </w:pPr>
    <w:rPr>
      <w:lang w:val="en-US"/>
    </w:rPr>
  </w:style>
  <w:style w:type="paragraph" w:styleId="P32">
    <w:name w:val="p32"/>
    <w:basedOn w:val="Normal"/>
    <w:qFormat/>
    <w:pPr>
      <w:widowControl w:val="false"/>
      <w:autoSpaceDE w:val="false"/>
      <w:ind w:firstLine="589"/>
    </w:pPr>
    <w:rPr>
      <w:lang w:val="en-US"/>
    </w:rPr>
  </w:style>
  <w:style w:type="paragraph" w:styleId="P44">
    <w:name w:val="p44"/>
    <w:basedOn w:val="Normal"/>
    <w:qFormat/>
    <w:pPr>
      <w:widowControl w:val="false"/>
      <w:autoSpaceDE w:val="false"/>
      <w:jc w:val="both"/>
    </w:pPr>
    <w:rPr>
      <w:lang w:val="en-US"/>
    </w:rPr>
  </w:style>
  <w:style w:type="paragraph" w:styleId="T45">
    <w:name w:val="t45"/>
    <w:basedOn w:val="Normal"/>
    <w:qFormat/>
    <w:pPr>
      <w:widowControl w:val="false"/>
      <w:autoSpaceDE w:val="false"/>
    </w:pPr>
    <w:rPr>
      <w:lang w:val="en-US"/>
    </w:rPr>
  </w:style>
  <w:style w:type="paragraph" w:styleId="P49">
    <w:name w:val="p49"/>
    <w:basedOn w:val="Normal"/>
    <w:qFormat/>
    <w:pPr>
      <w:widowControl w:val="false"/>
      <w:autoSpaceDE w:val="false"/>
      <w:ind w:left="68" w:hanging="0"/>
    </w:pPr>
    <w:rPr>
      <w:lang w:val="en-US"/>
    </w:rPr>
  </w:style>
  <w:style w:type="paragraph" w:styleId="P27">
    <w:name w:val="p27"/>
    <w:basedOn w:val="Normal"/>
    <w:qFormat/>
    <w:pPr>
      <w:widowControl w:val="false"/>
      <w:autoSpaceDE w:val="false"/>
      <w:ind w:firstLine="600"/>
    </w:pPr>
    <w:rPr>
      <w:lang w:val="en-US"/>
    </w:rPr>
  </w:style>
  <w:style w:type="paragraph" w:styleId="P19">
    <w:name w:val="p19"/>
    <w:basedOn w:val="Normal"/>
    <w:qFormat/>
    <w:pPr>
      <w:widowControl w:val="false"/>
      <w:autoSpaceDE w:val="false"/>
    </w:pPr>
    <w:rPr>
      <w:lang w:val="en-US"/>
    </w:rPr>
  </w:style>
  <w:style w:type="paragraph" w:styleId="T40">
    <w:name w:val="t40"/>
    <w:basedOn w:val="Normal"/>
    <w:qFormat/>
    <w:pPr>
      <w:widowControl w:val="false"/>
      <w:autoSpaceDE w:val="false"/>
    </w:pPr>
    <w:rPr>
      <w:lang w:val="en-US"/>
    </w:rPr>
  </w:style>
  <w:style w:type="paragraph" w:styleId="P41">
    <w:name w:val="p41"/>
    <w:basedOn w:val="Normal"/>
    <w:qFormat/>
    <w:pPr>
      <w:widowControl w:val="false"/>
      <w:autoSpaceDE w:val="false"/>
      <w:jc w:val="both"/>
    </w:pPr>
    <w:rPr>
      <w:lang w:val="en-US"/>
    </w:rPr>
  </w:style>
  <w:style w:type="paragraph" w:styleId="P43">
    <w:name w:val="p43"/>
    <w:basedOn w:val="Normal"/>
    <w:qFormat/>
    <w:pPr>
      <w:widowControl w:val="false"/>
      <w:autoSpaceDE w:val="false"/>
      <w:ind w:left="1122" w:hanging="522"/>
    </w:pPr>
    <w:rPr>
      <w:lang w:val="en-US"/>
    </w:rPr>
  </w:style>
  <w:style w:type="paragraph" w:styleId="P45">
    <w:name w:val="p45"/>
    <w:basedOn w:val="Normal"/>
    <w:qFormat/>
    <w:pPr>
      <w:widowControl w:val="false"/>
      <w:autoSpaceDE w:val="false"/>
      <w:ind w:left="7330" w:hanging="0"/>
    </w:pPr>
    <w:rPr>
      <w:lang w:val="en-US"/>
    </w:rPr>
  </w:style>
  <w:style w:type="paragraph" w:styleId="T46">
    <w:name w:val="t46"/>
    <w:basedOn w:val="Normal"/>
    <w:qFormat/>
    <w:pPr>
      <w:widowControl w:val="false"/>
      <w:autoSpaceDE w:val="false"/>
    </w:pPr>
    <w:rPr>
      <w:lang w:val="en-US"/>
    </w:rPr>
  </w:style>
  <w:style w:type="paragraph" w:styleId="P15">
    <w:name w:val="p15"/>
    <w:basedOn w:val="Normal"/>
    <w:qFormat/>
    <w:pPr>
      <w:widowControl w:val="false"/>
      <w:autoSpaceDE w:val="false"/>
      <w:ind w:left="692" w:hanging="0"/>
      <w:jc w:val="both"/>
    </w:pPr>
    <w:rPr>
      <w:lang w:val="en-US"/>
    </w:rPr>
  </w:style>
  <w:style w:type="paragraph" w:styleId="P28">
    <w:name w:val="p28"/>
    <w:basedOn w:val="Normal"/>
    <w:qFormat/>
    <w:pPr>
      <w:widowControl w:val="false"/>
      <w:autoSpaceDE w:val="false"/>
      <w:ind w:firstLine="742"/>
      <w:jc w:val="both"/>
    </w:pPr>
    <w:rPr>
      <w:lang w:val="en-US"/>
    </w:rPr>
  </w:style>
  <w:style w:type="paragraph" w:styleId="T34">
    <w:name w:val="t34"/>
    <w:basedOn w:val="Normal"/>
    <w:qFormat/>
    <w:pPr>
      <w:widowControl w:val="false"/>
      <w:autoSpaceDE w:val="false"/>
    </w:pPr>
    <w:rPr>
      <w:lang w:val="en-US"/>
    </w:rPr>
  </w:style>
  <w:style w:type="paragraph" w:styleId="T35">
    <w:name w:val="t35"/>
    <w:basedOn w:val="Normal"/>
    <w:qFormat/>
    <w:pPr>
      <w:widowControl w:val="false"/>
      <w:autoSpaceDE w:val="false"/>
    </w:pPr>
    <w:rPr>
      <w:lang w:val="en-US"/>
    </w:rPr>
  </w:style>
  <w:style w:type="paragraph" w:styleId="P118">
    <w:name w:val="p118"/>
    <w:basedOn w:val="Normal"/>
    <w:qFormat/>
    <w:pPr>
      <w:widowControl w:val="false"/>
      <w:autoSpaceDE w:val="false"/>
      <w:ind w:firstLine="850"/>
    </w:pPr>
    <w:rPr>
      <w:lang w:val="en-US"/>
    </w:rPr>
  </w:style>
  <w:style w:type="paragraph" w:styleId="P24">
    <w:name w:val="p24"/>
    <w:basedOn w:val="Normal"/>
    <w:qFormat/>
    <w:pPr>
      <w:widowControl w:val="false"/>
      <w:autoSpaceDE w:val="false"/>
      <w:spacing w:lineRule="atLeast" w:line="425"/>
      <w:jc w:val="both"/>
    </w:pPr>
    <w:rPr>
      <w:lang w:val="en-US"/>
    </w:rPr>
  </w:style>
  <w:style w:type="paragraph" w:styleId="P21">
    <w:name w:val="p21"/>
    <w:basedOn w:val="Normal"/>
    <w:qFormat/>
    <w:pPr>
      <w:widowControl w:val="false"/>
      <w:autoSpaceDE w:val="false"/>
      <w:ind w:left="311" w:firstLine="641"/>
    </w:pPr>
    <w:rPr>
      <w:lang w:val="en-US"/>
    </w:rPr>
  </w:style>
  <w:style w:type="paragraph" w:styleId="P8">
    <w:name w:val="p8"/>
    <w:basedOn w:val="Normal"/>
    <w:qFormat/>
    <w:pPr>
      <w:widowControl w:val="false"/>
      <w:autoSpaceDE w:val="false"/>
    </w:pPr>
    <w:rPr>
      <w:lang w:val="en-US"/>
    </w:rPr>
  </w:style>
  <w:style w:type="paragraph" w:styleId="P25">
    <w:name w:val="p25"/>
    <w:basedOn w:val="Normal"/>
    <w:qFormat/>
    <w:pPr>
      <w:widowControl w:val="false"/>
      <w:autoSpaceDE w:val="false"/>
      <w:ind w:firstLine="754"/>
      <w:jc w:val="both"/>
    </w:pPr>
    <w:rPr>
      <w:lang w:val="en-US"/>
    </w:rPr>
  </w:style>
  <w:style w:type="paragraph" w:styleId="P26">
    <w:name w:val="p26"/>
    <w:basedOn w:val="Normal"/>
    <w:qFormat/>
    <w:pPr>
      <w:widowControl w:val="false"/>
      <w:autoSpaceDE w:val="false"/>
      <w:ind w:firstLine="782"/>
      <w:jc w:val="both"/>
    </w:pPr>
    <w:rPr>
      <w:lang w:val="en-US"/>
    </w:rPr>
  </w:style>
  <w:style w:type="paragraph" w:styleId="P29">
    <w:name w:val="p29"/>
    <w:basedOn w:val="Normal"/>
    <w:qFormat/>
    <w:pPr>
      <w:widowControl w:val="false"/>
      <w:autoSpaceDE w:val="false"/>
      <w:ind w:firstLine="737"/>
      <w:jc w:val="both"/>
    </w:pPr>
    <w:rPr>
      <w:lang w:val="en-US"/>
    </w:rPr>
  </w:style>
  <w:style w:type="paragraph" w:styleId="P30">
    <w:name w:val="p30"/>
    <w:basedOn w:val="Normal"/>
    <w:qFormat/>
    <w:pPr>
      <w:widowControl w:val="false"/>
      <w:autoSpaceDE w:val="false"/>
      <w:ind w:firstLine="737"/>
      <w:jc w:val="both"/>
    </w:pPr>
    <w:rPr>
      <w:lang w:val="en-US"/>
    </w:rPr>
  </w:style>
  <w:style w:type="paragraph" w:styleId="T28">
    <w:name w:val="t28"/>
    <w:basedOn w:val="Normal"/>
    <w:qFormat/>
    <w:pPr>
      <w:widowControl w:val="false"/>
      <w:autoSpaceDE w:val="false"/>
    </w:pPr>
    <w:rPr>
      <w:lang w:val="en-US"/>
    </w:rPr>
  </w:style>
  <w:style w:type="paragraph" w:styleId="P31">
    <w:name w:val="p31"/>
    <w:basedOn w:val="Normal"/>
    <w:qFormat/>
    <w:pPr>
      <w:widowControl w:val="false"/>
      <w:autoSpaceDE w:val="false"/>
      <w:jc w:val="both"/>
    </w:pPr>
    <w:rPr>
      <w:lang w:val="en-US"/>
    </w:rPr>
  </w:style>
  <w:style w:type="paragraph" w:styleId="P35">
    <w:name w:val="p35"/>
    <w:basedOn w:val="Normal"/>
    <w:qFormat/>
    <w:pPr>
      <w:widowControl w:val="false"/>
      <w:autoSpaceDE w:val="false"/>
      <w:ind w:left="6910" w:hanging="0"/>
    </w:pPr>
    <w:rPr>
      <w:lang w:val="en-US"/>
    </w:rPr>
  </w:style>
  <w:style w:type="paragraph" w:styleId="P39">
    <w:name w:val="p39"/>
    <w:basedOn w:val="Normal"/>
    <w:qFormat/>
    <w:pPr>
      <w:widowControl w:val="false"/>
      <w:autoSpaceDE w:val="false"/>
      <w:ind w:left="4943" w:hanging="0"/>
      <w:jc w:val="both"/>
    </w:pPr>
    <w:rPr>
      <w:lang w:val="en-US"/>
    </w:rPr>
  </w:style>
  <w:style w:type="paragraph" w:styleId="P42">
    <w:name w:val="p42"/>
    <w:basedOn w:val="Normal"/>
    <w:qFormat/>
    <w:pPr>
      <w:widowControl w:val="false"/>
      <w:autoSpaceDE w:val="false"/>
      <w:ind w:left="4949" w:hanging="0"/>
      <w:jc w:val="both"/>
    </w:pPr>
    <w:rPr>
      <w:lang w:val="en-US"/>
    </w:rPr>
  </w:style>
  <w:style w:type="paragraph" w:styleId="C29">
    <w:name w:val="c29"/>
    <w:basedOn w:val="Normal"/>
    <w:qFormat/>
    <w:pPr>
      <w:widowControl w:val="false"/>
      <w:autoSpaceDE w:val="false"/>
      <w:jc w:val="center"/>
    </w:pPr>
    <w:rPr>
      <w:lang w:val="en-US"/>
    </w:rPr>
  </w:style>
  <w:style w:type="paragraph" w:styleId="C30">
    <w:name w:val="c30"/>
    <w:basedOn w:val="Normal"/>
    <w:qFormat/>
    <w:pPr>
      <w:widowControl w:val="false"/>
      <w:autoSpaceDE w:val="false"/>
      <w:jc w:val="center"/>
    </w:pPr>
    <w:rPr>
      <w:lang w:val="en-US"/>
    </w:rPr>
  </w:style>
  <w:style w:type="paragraph" w:styleId="P7">
    <w:name w:val="p7"/>
    <w:basedOn w:val="Normal"/>
    <w:qFormat/>
    <w:pPr>
      <w:widowControl w:val="false"/>
      <w:autoSpaceDE w:val="false"/>
      <w:ind w:firstLine="578"/>
      <w:jc w:val="both"/>
    </w:pPr>
    <w:rPr>
      <w:lang w:val="en-US"/>
    </w:rPr>
  </w:style>
  <w:style w:type="paragraph" w:styleId="P68">
    <w:name w:val="p68"/>
    <w:basedOn w:val="Normal"/>
    <w:qFormat/>
    <w:pPr>
      <w:widowControl w:val="false"/>
      <w:autoSpaceDE w:val="false"/>
      <w:ind w:left="6457" w:hanging="5709"/>
      <w:jc w:val="both"/>
    </w:pPr>
    <w:rPr>
      <w:lang w:val="en-US"/>
    </w:rPr>
  </w:style>
  <w:style w:type="paragraph" w:styleId="P14">
    <w:name w:val="p14"/>
    <w:basedOn w:val="Normal"/>
    <w:qFormat/>
    <w:pPr>
      <w:widowControl w:val="false"/>
      <w:autoSpaceDE w:val="false"/>
      <w:ind w:left="62" w:hanging="0"/>
    </w:pPr>
    <w:rPr>
      <w:lang w:val="en-US"/>
    </w:rPr>
  </w:style>
  <w:style w:type="paragraph" w:styleId="Titolosommario">
    <w:name w:val="Titolo sommario"/>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spacing w:before="120" w:after="0"/>
      <w:jc w:val="both"/>
    </w:pPr>
    <w:rPr>
      <w:rFonts w:ascii="Arial" w:hAnsi="Arial" w:cs="Arial"/>
      <w:sz w:val="22"/>
      <w:szCs w:val="22"/>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0"/>
      <w:textAlignment w:val="auto"/>
      <w:outlineLvl w:val="9"/>
    </w:pPr>
    <w:rPr>
      <w:rFonts w:ascii="Cambria" w:hAnsi="Cambria" w:eastAsia="Times New Roman" w:cs="Times New Roman"/>
      <w:bCs/>
      <w:color w:val="365F91"/>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2">
    <w:name w:val="Griglia media 2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1">
    <w:name w:val="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WWSfondomedio1Colore11">
    <w:name w:val="WW-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4:00Z</dcterms:created>
  <dc:creator>MC</dc:creator>
  <dc:description/>
  <dc:language>en-US</dc:language>
  <cp:lastModifiedBy>Chiara CM. Mazzulli</cp:lastModifiedBy>
  <cp:lastPrinted>2010-02-09T19:16:00Z</cp:lastPrinted>
  <dcterms:modified xsi:type="dcterms:W3CDTF">2013-12-02T16:55:00Z</dcterms:modified>
  <cp:revision>3</cp:revision>
  <dc:subject/>
  <dc:title>(Sezione tributaria, sentenza n</dc:title>
</cp:coreProperties>
</file>