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137">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6  – Giugno 2013</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6  – Giugno 2013</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sz w:val="18"/>
          <w:szCs w:val="18"/>
          <w:lang w:val="en-US" w:eastAsia="en-US"/>
        </w:rPr>
      </w:pPr>
      <w:r>
        <w:rPr>
          <w:rFonts w:eastAsia="Arial Unicode MS" w:cs="Arial" w:ascii="Calibri" w:hAnsi="Calibri"/>
          <w:sz w:val="18"/>
          <w:szCs w:val="18"/>
          <w:lang w:val="en-US" w:eastAsia="en-US"/>
        </w:rPr>
        <w:drawing>
          <wp:anchor behindDoc="1" distT="0" distB="0" distL="114935" distR="114935" simplePos="0" locked="0" layoutInCell="0" allowOverlap="1" relativeHeight="138">
            <wp:simplePos x="0" y="0"/>
            <wp:positionH relativeFrom="column">
              <wp:posOffset>-520065</wp:posOffset>
            </wp:positionH>
            <wp:positionV relativeFrom="paragraph">
              <wp:posOffset>41910</wp:posOffset>
            </wp:positionV>
            <wp:extent cx="7199630" cy="4527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452755"/>
                    </a:xfrm>
                    <a:prstGeom prst="rect">
                      <a:avLst/>
                    </a:prstGeom>
                  </pic:spPr>
                </pic:pic>
              </a:graphicData>
            </a:graphic>
          </wp:anchor>
        </w:drawing>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lang w:val="en-US" w:eastAsia="en-US"/>
        </w:rPr>
      </w:pPr>
      <w:r>
        <w:rPr>
          <w:rFonts w:eastAsia="Arial Unicode MS" w:cs="Arial" w:ascii="Arial" w:hAnsi="Arial"/>
          <w:b/>
          <w:color w:val="FFFFFF"/>
          <w:sz w:val="16"/>
          <w:szCs w:val="16"/>
          <w:lang w:val="en-US" w:eastAsia="en-US"/>
        </w:rPr>
        <w:drawing>
          <wp:anchor behindDoc="1" distT="0" distB="0" distL="114935" distR="114935" simplePos="0" locked="0" layoutInCell="0" allowOverlap="1" relativeHeight="139">
            <wp:simplePos x="0" y="0"/>
            <wp:positionH relativeFrom="column">
              <wp:posOffset>-517525</wp:posOffset>
            </wp:positionH>
            <wp:positionV relativeFrom="paragraph">
              <wp:posOffset>508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Subtitle"/>
        <w:ind w:left="-360" w:right="-622" w:hanging="0"/>
        <w:jc w:val="left"/>
        <w:rPr>
          <w:rFonts w:eastAsia="Arial Unicode MS"/>
          <w:b/>
          <w:b/>
          <w:sz w:val="17"/>
          <w:szCs w:val="17"/>
        </w:rPr>
      </w:pPr>
      <w:r>
        <w:rPr>
          <w:rFonts w:eastAsia="Arial Unicode MS"/>
          <w:b/>
          <w:sz w:val="17"/>
          <w:szCs w:val="17"/>
        </w:rPr>
        <w:t>La raccolta delle pronunce più recenti della Corte di Cassazione in materia tributaria - rassegna.t.c@odcec.roma.it</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p>
      <w:pPr>
        <w:pStyle w:val="Normal"/>
        <w:jc w:val="center"/>
        <w:rPr>
          <w:rFonts w:ascii="Calibri" w:hAnsi="Calibri" w:eastAsia="Arial Unicode MS" w:cs="Arial"/>
          <w:sz w:val="22"/>
          <w:szCs w:val="22"/>
        </w:rPr>
      </w:pPr>
      <w:r>
        <w:rPr>
          <w:rFonts w:eastAsia="Arial Unicode MS" w:cs="Arial" w:ascii="Calibri" w:hAnsi="Calibri"/>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eWeb"/>
        <w:jc w:val="both"/>
        <w:rPr>
          <w:rFonts w:ascii="Arial" w:hAnsi="Arial" w:cs="Arial"/>
          <w:sz w:val="22"/>
          <w:szCs w:val="22"/>
        </w:rPr>
      </w:pPr>
      <w:r>
        <w:rPr>
          <w:rFonts w:cs="Arial" w:ascii="Arial" w:hAnsi="Arial"/>
          <w:sz w:val="22"/>
          <w:szCs w:val="22"/>
        </w:rPr>
        <w:t>Di particolare interesse in questa rassegna, a mio parere, alcune pronunzie in ordine alla competenza giurisdizionale delle commissioni tributarie in materia di danno risarcibile, perché contribuiscono a definire il perimetro e i limiti dei giudici tributari sulla domanda civile di ristoro del danno consequenziale all’atto tributario.</w:t>
      </w:r>
    </w:p>
    <w:p>
      <w:pPr>
        <w:pStyle w:val="NormaleWeb"/>
        <w:jc w:val="both"/>
        <w:rPr>
          <w:rFonts w:ascii="Arial" w:hAnsi="Arial" w:cs="Arial"/>
          <w:sz w:val="22"/>
          <w:szCs w:val="22"/>
        </w:rPr>
      </w:pPr>
      <w:r>
        <w:rPr>
          <w:rFonts w:cs="Arial" w:ascii="Arial" w:hAnsi="Arial"/>
          <w:sz w:val="22"/>
          <w:szCs w:val="22"/>
        </w:rPr>
        <w:t>In particolare è stato affermato che il giudice tributario può conoscere anche della domanda risarcitoria proposta dal contribuente ai sensi dell'art. 96 cod. proc. civ., potendo liquidare in favore di quest'ultimo  il danno derivante dall'esercizio, da parte dell'Amministrazione finanziaria, di una pretesa impositiva "temeraria", in quanto connotata da mala fede o colpa grave. Il concetto di responsabilità processuale, secondo i supremi giudici, deve intendersi comprensivo anche della fase amministrativa che ha dato luogo all'esigenza di instaurare un processo ingiusto che poteva essere evitato, ad esempio, col ricorso all’esercizio del potere di autotutela.</w:t>
      </w:r>
    </w:p>
    <w:p>
      <w:pPr>
        <w:pStyle w:val="NormaleWeb"/>
        <w:jc w:val="both"/>
        <w:rPr>
          <w:rFonts w:ascii="Arial" w:hAnsi="Arial" w:cs="Arial"/>
          <w:sz w:val="22"/>
          <w:szCs w:val="22"/>
        </w:rPr>
      </w:pPr>
      <w:r>
        <w:rPr>
          <w:rFonts w:cs="Arial" w:ascii="Arial" w:hAnsi="Arial"/>
          <w:sz w:val="22"/>
          <w:szCs w:val="22"/>
        </w:rPr>
        <w:t>Si tratta, a ben vedere, di un’esplicazione del principio costituzionale previsto dall’articolo 97 Cost. e del più generale dovere di comportamento secondo collaborazione e correttezza, previsto dall’articolo 10 della L. 212/2000 (Statuto del contribuente).</w:t>
      </w:r>
    </w:p>
    <w:p>
      <w:pPr>
        <w:pStyle w:val="NormaleWeb"/>
        <w:jc w:val="both"/>
        <w:rPr>
          <w:rFonts w:ascii="Arial" w:hAnsi="Arial" w:cs="Arial"/>
          <w:sz w:val="22"/>
          <w:szCs w:val="22"/>
        </w:rPr>
      </w:pPr>
      <w:r>
        <w:rPr>
          <w:rFonts w:cs="Arial" w:ascii="Arial" w:hAnsi="Arial"/>
          <w:sz w:val="22"/>
          <w:szCs w:val="22"/>
        </w:rPr>
        <w:t>Al contrario, qualora il concessionario per la riscossione dei tributi, nel procedere all'iscrizione di un’ipoteca, avesse adottato un comportamento illecito,  prospettato dal contribuente come causa del danno subito e del risarcimento da lui preteso,  l'indagine sulla legittimità di tale condotta costituisce una mera questione pregiudiziale, appartenente alla giurisdizione del giudice ordinario.</w:t>
      </w:r>
    </w:p>
    <w:p>
      <w:pPr>
        <w:pStyle w:val="NormaleWeb"/>
        <w:jc w:val="both"/>
        <w:rPr>
          <w:rFonts w:ascii="Arial" w:hAnsi="Arial" w:cs="Arial"/>
          <w:sz w:val="22"/>
          <w:szCs w:val="22"/>
        </w:rPr>
      </w:pPr>
      <w:r>
        <w:rPr>
          <w:rFonts w:cs="Arial" w:ascii="Arial" w:hAnsi="Arial"/>
          <w:sz w:val="22"/>
          <w:szCs w:val="22"/>
        </w:rPr>
        <w:t>La competenza appartiene al giudice tributario quando invece il contribuente impugni l’iscrizione dell’ipoteca, chiedendo il ristoro del danno ex art. 96 c.p.c. (Ordinanza n. 13899 del 3 giugno 2013).</w:t>
      </w:r>
    </w:p>
    <w:p>
      <w:pPr>
        <w:pStyle w:val="NormaleWeb"/>
        <w:jc w:val="both"/>
        <w:rPr>
          <w:rFonts w:ascii="Arial" w:hAnsi="Arial" w:cs="Arial"/>
          <w:sz w:val="22"/>
          <w:szCs w:val="22"/>
        </w:rPr>
      </w:pPr>
      <w:r>
        <w:rPr>
          <w:rFonts w:cs="Arial" w:ascii="Arial" w:hAnsi="Arial"/>
          <w:sz w:val="22"/>
          <w:szCs w:val="22"/>
        </w:rPr>
        <w:t>Al momento di formulare la domanda di risarcimento in un ricorso tributario, occorre prestare perciò la massima attenzione alla fattispecie concreta, onde evitare un suo rigetto per carenza di giurisdizione.</w:t>
      </w:r>
    </w:p>
    <w:p>
      <w:pPr>
        <w:pStyle w:val="NormaleWeb"/>
        <w:jc w:val="both"/>
        <w:rPr/>
      </w:pPr>
      <w:r>
        <w:rPr>
          <w:rFonts w:cs="Arial" w:ascii="Arial" w:hAnsi="Arial"/>
          <w:sz w:val="22"/>
          <w:szCs w:val="22"/>
        </w:rPr>
        <w:t xml:space="preserve">Altrettanto interessante una pronuncia in materia di assoggettabilità ad IRAP del reddito prodotto da uno studio associato di professionisti ed attribuito al singolo associato. Lo studi associato, secondo </w:t>
      </w:r>
      <w:bookmarkStart w:id="0" w:name="__RefHeading___Toc251234121"/>
      <w:r>
        <w:rPr>
          <w:rFonts w:cs="Arial" w:ascii="Arial" w:hAnsi="Arial"/>
          <w:sz w:val="22"/>
          <w:szCs w:val="22"/>
        </w:rPr>
        <w:t>la Sent. n. 15317 del 19 giugno 2013</w:t>
      </w:r>
      <w:bookmarkEnd w:id="0"/>
      <w:r>
        <w:rPr>
          <w:rFonts w:cs="Arial" w:ascii="Arial" w:hAnsi="Arial"/>
          <w:sz w:val="22"/>
          <w:szCs w:val="22"/>
        </w:rPr>
        <w:t xml:space="preserve">, sarebbe soggetto passivo dell’imposta </w:t>
      </w:r>
      <w:r>
        <w:rPr>
          <w:rFonts w:cs="Arial" w:ascii="Arial" w:hAnsi="Arial"/>
          <w:i/>
          <w:sz w:val="22"/>
          <w:szCs w:val="22"/>
        </w:rPr>
        <w:t>ex lege</w:t>
      </w:r>
      <w:r>
        <w:rPr>
          <w:rFonts w:cs="Arial" w:ascii="Arial" w:hAnsi="Arial"/>
          <w:sz w:val="22"/>
          <w:szCs w:val="22"/>
        </w:rPr>
        <w:t>, ("in ogni caso" art. 2 del D.Lgs. 15 dicembre 1997, n. 446,), prescindendo dal requisito dell'autonoma organizzazione. La nota degli autori evidenzia come, in passato, la Cassazione aveva ritenuto che il mero esercizio in forma associata dell’attività professionale, non esentasse da un’indagine sull’effettiva consistenza dell’organizzazione strumentale che aveva concorso a produrre il reddito.</w:t>
      </w:r>
    </w:p>
    <w:p>
      <w:pPr>
        <w:pStyle w:val="NormaleWeb"/>
        <w:rPr>
          <w:rFonts w:ascii="Arial" w:hAnsi="Arial" w:cs="Arial"/>
          <w:i/>
          <w:i/>
          <w:sz w:val="22"/>
          <w:szCs w:val="22"/>
        </w:rPr>
      </w:pPr>
      <w:r>
        <w:rPr>
          <w:rFonts w:cs="Arial" w:ascii="Arial" w:hAnsi="Arial"/>
          <w:sz w:val="22"/>
          <w:szCs w:val="22"/>
        </w:rPr>
        <w:br/>
        <w:tab/>
        <w:tab/>
        <w:tab/>
        <w:tab/>
        <w:tab/>
        <w:tab/>
        <w:tab/>
        <w:tab/>
        <w:tab/>
      </w:r>
      <w:r>
        <w:rPr>
          <w:rFonts w:cs="Arial" w:ascii="Arial" w:hAnsi="Arial"/>
          <w:i/>
          <w:sz w:val="22"/>
          <w:szCs w:val="22"/>
        </w:rPr>
        <w:t xml:space="preserve">     </w:t>
      </w:r>
      <w:r>
        <w:rPr>
          <w:rFonts w:cs="Arial" w:ascii="Arial" w:hAnsi="Arial"/>
          <w:sz w:val="22"/>
          <w:szCs w:val="22"/>
        </w:rPr>
        <w:t>Dott. rag.Luigi Lucchetti</w:t>
      </w:r>
      <w:r>
        <w:rPr>
          <w:rFonts w:cs="Arial" w:ascii="Arial" w:hAnsi="Arial"/>
          <w:i/>
          <w:sz w:val="22"/>
          <w:szCs w:val="22"/>
        </w:rPr>
        <w:tab/>
        <w:tab/>
        <w:tab/>
        <w:tab/>
        <w:tab/>
        <w:tab/>
        <w:tab/>
        <w:t xml:space="preserve">                                 Vicepresidente ODCEC di Roma       </w:t>
      </w:r>
      <w:r>
        <w:br w:type="page"/>
      </w:r>
    </w:p>
    <w:p>
      <w:pPr>
        <w:pStyle w:val="NormaleWeb"/>
        <w:rPr>
          <w:rFonts w:ascii="Arial" w:hAnsi="Arial" w:cs="Arial"/>
          <w:i/>
          <w:i/>
          <w:sz w:val="22"/>
          <w:szCs w:val="22"/>
        </w:rPr>
      </w:pPr>
      <w:r>
        <w:rPr>
          <w:rFonts w:cs="Arial" w:ascii="Arial" w:hAnsi="Arial"/>
          <w:i/>
          <w:sz w:val="22"/>
          <w:szCs w:val="22"/>
        </w:rPr>
      </w:r>
    </w:p>
    <w:sdt>
      <w:sdtPr>
        <w:docPartObj>
          <w:docPartGallery w:val="Table of Contents"/>
          <w:docPartUnique w:val="true"/>
        </w:docPartObj>
      </w:sdtPr>
      <w:sdtContent>
        <w:p>
          <w:pPr>
            <w:pStyle w:val="Contents1"/>
            <w:spacing w:before="120" w:after="0"/>
            <w:jc w:val="both"/>
            <w:rPr>
              <w:rFonts w:eastAsia="MS Mincho;ＭＳ 明朝"/>
              <w:lang w:val="en-US" w:eastAsia="en-US"/>
            </w:rPr>
          </w:pPr>
          <w:r>
            <w:fldChar w:fldCharType="begin"/>
          </w:r>
          <w:r>
            <w:rPr>
              <w:sz w:val="22"/>
              <w:szCs w:val="22"/>
              <w:rFonts w:cs="Arial"/>
              <w:lang w:val="en-US" w:eastAsia="en-US"/>
            </w:rPr>
            <w:instrText xml:space="preserve"> TOC \o "1-3" \h \z \u </w:instrText>
          </w:r>
          <w:r>
            <w:rPr>
              <w:sz w:val="22"/>
              <w:szCs w:val="22"/>
              <w:rFonts w:cs="Arial"/>
              <w:lang w:val="en-US" w:eastAsia="en-US"/>
            </w:rPr>
            <w:fldChar w:fldCharType="separate"/>
          </w:r>
          <w:r>
            <w:rPr>
              <w:rFonts w:cs="Arial"/>
              <w:sz w:val="22"/>
              <w:szCs w:val="22"/>
              <w:lang w:val="en-US" w:eastAsia="en-US"/>
            </w:rPr>
            <w:t>1.</w:t>
          </w:r>
          <w:r>
            <w:rPr>
              <w:rFonts w:eastAsia="MS Mincho;ＭＳ 明朝" w:cs="Arial"/>
              <w:sz w:val="22"/>
              <w:szCs w:val="22"/>
              <w:lang w:val="en-US" w:eastAsia="en-US"/>
            </w:rPr>
            <w:tab/>
          </w:r>
          <w:r>
            <w:rPr>
              <w:rFonts w:cs="Arial"/>
              <w:sz w:val="22"/>
              <w:szCs w:val="22"/>
              <w:lang w:val="en-US" w:eastAsia="en-US"/>
            </w:rPr>
            <w:t>Ord . n. 13899 del 3 giugno 2013</w:t>
            <w:tab/>
          </w:r>
          <w:hyperlink w:anchor="__RefHeading___Toc251234086">
            <w:r>
              <w:rPr>
                <w:rStyle w:val="IndexLink"/>
                <w:rFonts w:cs="Arial"/>
                <w:sz w:val="22"/>
                <w:szCs w:val="22"/>
                <w:lang w:val="en-US" w:eastAsia="en-US"/>
              </w:rPr>
              <w:t>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PETTA AL GIUDICE TRIBUTARIO VALUTARE SE UNA CONTROVERSIA SOTTOPOSTA AL SUO GIUDIZIO SIA O MENO “TEMERARIA”</w:t>
            <w:tab/>
          </w:r>
          <w:hyperlink w:anchor="__RefHeading___Toc251234087">
            <w:r>
              <w:rPr>
                <w:rStyle w:val="IndexLink"/>
                <w:rFonts w:cs="Arial" w:ascii="Arial" w:hAnsi="Arial"/>
                <w:sz w:val="22"/>
                <w:szCs w:val="22"/>
              </w:rPr>
              <w:t>4</w:t>
            </w:r>
          </w:hyperlink>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Ord . n. 14309 del 6 giugno 2013</w:t>
            <w:tab/>
          </w:r>
          <w:hyperlink w:anchor="__RefHeading___Toc251234088">
            <w:r>
              <w:rPr>
                <w:rStyle w:val="IndexLink"/>
                <w:lang w:val="en-US" w:eastAsia="en-US"/>
              </w:rPr>
              <w:t>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UN CHIARIMENTO DEFINITIVO: AL GIUDICE ORDINARIO LE CONTROVERSIE FRA SOSTITUITO E SOSTITUTO DI IMPOSTA</w:t>
            <w:tab/>
          </w:r>
          <w:hyperlink w:anchor="__RefHeading___Toc251234089">
            <w:r>
              <w:rPr>
                <w:rStyle w:val="IndexLink"/>
                <w:rFonts w:cs="Arial" w:ascii="Arial" w:hAnsi="Arial"/>
                <w:sz w:val="22"/>
                <w:szCs w:val="22"/>
              </w:rPr>
              <w:t>4</w:t>
            </w:r>
          </w:hyperlink>
        </w:p>
        <w:p>
          <w:pPr>
            <w:pStyle w:val="Contents1"/>
            <w:rPr>
              <w:rFonts w:eastAsia="MS Mincho;ＭＳ 明朝"/>
              <w:lang w:val="en-US" w:eastAsia="en-US"/>
            </w:rPr>
          </w:pPr>
          <w:r>
            <w:rPr>
              <w:lang w:val="en-US" w:eastAsia="en-US"/>
            </w:rPr>
            <w:t>3.</w:t>
          </w:r>
          <w:r>
            <w:rPr>
              <w:rFonts w:eastAsia="MS Mincho;ＭＳ 明朝"/>
              <w:lang w:val="en-US" w:eastAsia="en-US"/>
            </w:rPr>
            <w:tab/>
          </w:r>
          <w:r>
            <w:rPr>
              <w:lang w:val="en-US" w:eastAsia="en-US"/>
            </w:rPr>
            <w:t>Sent. n. 14506 del 10 giugno 2013</w:t>
            <w:tab/>
          </w:r>
          <w:hyperlink w:anchor="__RefHeading___Toc251234090">
            <w:r>
              <w:rPr>
                <w:rStyle w:val="IndexLink"/>
                <w:lang w:val="en-US" w:eastAsia="en-US"/>
              </w:rPr>
              <w:t>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PETTA AL GIUDICE ORDINARIO LA CONTROVERSIA SUL RISARCIMENTO DEL DANNO PER ILLECITA ISCRIZIONE IPOTECARIA DA PARTE DEL CONCESSIONARIO ALLA RISCOSSIONE</w:t>
            <w:tab/>
          </w:r>
          <w:hyperlink w:anchor="__RefHeading___Toc251234091">
            <w:r>
              <w:rPr>
                <w:rStyle w:val="IndexLink"/>
                <w:rFonts w:cs="Arial" w:ascii="Arial" w:hAnsi="Arial"/>
                <w:sz w:val="22"/>
                <w:szCs w:val="22"/>
              </w:rPr>
              <w:t>5</w:t>
            </w:r>
          </w:hyperlink>
        </w:p>
        <w:p>
          <w:pPr>
            <w:pStyle w:val="Contents1"/>
            <w:rPr>
              <w:rFonts w:eastAsia="MS Mincho;ＭＳ 明朝"/>
              <w:lang w:val="en-US" w:eastAsia="en-US"/>
            </w:rPr>
          </w:pPr>
          <w:r>
            <w:rPr>
              <w:lang w:val="en-US" w:eastAsia="en-US"/>
            </w:rPr>
            <w:t>4.</w:t>
          </w:r>
          <w:r>
            <w:rPr>
              <w:rFonts w:eastAsia="MS Mincho;ＭＳ 明朝"/>
              <w:lang w:val="en-US" w:eastAsia="en-US"/>
            </w:rPr>
            <w:tab/>
          </w:r>
          <w:r>
            <w:rPr>
              <w:lang w:val="en-US" w:eastAsia="en-US"/>
            </w:rPr>
            <w:t>Sent. n. 16083 del 26 giugno 2013</w:t>
            <w:tab/>
          </w:r>
          <w:hyperlink w:anchor="__RefHeading___Toc251234092">
            <w:r>
              <w:rPr>
                <w:rStyle w:val="IndexLink"/>
                <w:lang w:val="en-US" w:eastAsia="en-US"/>
              </w:rPr>
              <w:t>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NCHE LA LOTTIZZAZIONE ABUSIVA HA FINE SPECULATIVO</w:t>
            <w:tab/>
          </w:r>
          <w:hyperlink w:anchor="__RefHeading___Toc251234093">
            <w:r>
              <w:rPr>
                <w:rStyle w:val="IndexLink"/>
                <w:rFonts w:cs="Arial" w:ascii="Arial" w:hAnsi="Arial"/>
                <w:sz w:val="22"/>
                <w:szCs w:val="22"/>
              </w:rPr>
              <w:t>6</w:t>
            </w:r>
          </w:hyperlink>
        </w:p>
        <w:p>
          <w:pPr>
            <w:pStyle w:val="Contents1"/>
            <w:rPr>
              <w:rFonts w:eastAsia="MS Mincho;ＭＳ 明朝"/>
              <w:lang w:val="en-US" w:eastAsia="en-US"/>
            </w:rPr>
          </w:pPr>
          <w:r>
            <w:rPr>
              <w:lang w:val="en-US" w:eastAsia="en-US"/>
            </w:rPr>
            <w:t>5.</w:t>
          </w:r>
          <w:r>
            <w:rPr>
              <w:rFonts w:eastAsia="MS Mincho;ＭＳ 明朝"/>
              <w:lang w:val="en-US" w:eastAsia="en-US"/>
            </w:rPr>
            <w:tab/>
          </w:r>
          <w:r>
            <w:rPr>
              <w:lang w:val="en-US" w:eastAsia="en-US"/>
            </w:rPr>
            <w:t>Sent. n. 15319 del 19 giugno 2013</w:t>
            <w:tab/>
          </w:r>
          <w:hyperlink w:anchor="__RefHeading___Toc251234094">
            <w:r>
              <w:rPr>
                <w:rStyle w:val="IndexLink"/>
                <w:lang w:val="en-US" w:eastAsia="en-US"/>
              </w:rPr>
              <w:t>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NTERPRETAZIONE ED APPLICAZIONE DELL’ART. 20 DELLA LEGGE DI REGISTRO</w:t>
            <w:tab/>
          </w:r>
          <w:hyperlink w:anchor="__RefHeading___Toc251234095">
            <w:r>
              <w:rPr>
                <w:rStyle w:val="IndexLink"/>
                <w:rFonts w:cs="Arial" w:ascii="Arial" w:hAnsi="Arial"/>
                <w:sz w:val="22"/>
                <w:szCs w:val="22"/>
              </w:rPr>
              <w:t>6</w:t>
            </w:r>
          </w:hyperlink>
        </w:p>
        <w:p>
          <w:pPr>
            <w:pStyle w:val="Contents1"/>
            <w:rPr>
              <w:rFonts w:eastAsia="MS Mincho;ＭＳ 明朝"/>
              <w:lang w:val="en-US" w:eastAsia="en-US"/>
            </w:rPr>
          </w:pPr>
          <w:r>
            <w:rPr>
              <w:lang w:val="en-US" w:eastAsia="en-US"/>
            </w:rPr>
            <w:t>6.</w:t>
          </w:r>
          <w:r>
            <w:rPr>
              <w:rFonts w:eastAsia="MS Mincho;ＭＳ 明朝"/>
              <w:lang w:val="en-US" w:eastAsia="en-US"/>
            </w:rPr>
            <w:tab/>
          </w:r>
          <w:r>
            <w:rPr>
              <w:lang w:val="en-US" w:eastAsia="en-US"/>
            </w:rPr>
            <w:t>Sent. n. 14150 del 5 giugno 2013</w:t>
            <w:tab/>
          </w:r>
          <w:hyperlink w:anchor="__RefHeading___Toc251234096">
            <w:r>
              <w:rPr>
                <w:rStyle w:val="IndexLink"/>
                <w:lang w:val="en-US" w:eastAsia="en-US"/>
              </w:rPr>
              <w:t>9</w:t>
            </w:r>
          </w:hyperlink>
        </w:p>
        <w:p>
          <w:pPr>
            <w:pStyle w:val="Contents1"/>
            <w:rPr>
              <w:rFonts w:eastAsia="MS Mincho;ＭＳ 明朝"/>
              <w:lang w:val="en-US" w:eastAsia="en-US"/>
            </w:rPr>
          </w:pPr>
          <w:r>
            <w:rPr>
              <w:lang w:val="en-US" w:eastAsia="en-US"/>
            </w:rPr>
            <w:t>7.</w:t>
          </w:r>
          <w:r>
            <w:rPr>
              <w:rFonts w:eastAsia="MS Mincho;ＭＳ 明朝"/>
              <w:lang w:val="en-US" w:eastAsia="en-US"/>
            </w:rPr>
            <w:tab/>
          </w:r>
          <w:r>
            <w:rPr>
              <w:lang w:val="en-US" w:eastAsia="en-US"/>
            </w:rPr>
            <w:t>Sent. n. 14177 del 5 giugno 2013</w:t>
            <w:tab/>
          </w:r>
          <w:hyperlink w:anchor="__RefHeading___Toc251234097">
            <w:r>
              <w:rPr>
                <w:rStyle w:val="IndexLink"/>
                <w:lang w:val="en-US" w:eastAsia="en-US"/>
              </w:rPr>
              <w:t>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UNA DUPLICE ISCRIZIONE PER UN UNICO DEBITO COMPORTA UNA SOLA IMPOSTA PROPORZIONALE DI REGISTRO</w:t>
            <w:tab/>
          </w:r>
          <w:hyperlink w:anchor="__RefHeading___Toc251234098">
            <w:r>
              <w:rPr>
                <w:rStyle w:val="IndexLink"/>
                <w:rFonts w:cs="Arial" w:ascii="Arial" w:hAnsi="Arial"/>
                <w:sz w:val="22"/>
                <w:szCs w:val="22"/>
              </w:rPr>
              <w:t>9</w:t>
            </w:r>
          </w:hyperlink>
        </w:p>
        <w:p>
          <w:pPr>
            <w:pStyle w:val="Contents1"/>
            <w:rPr>
              <w:rFonts w:eastAsia="MS Mincho;ＭＳ 明朝"/>
              <w:lang w:val="en-US" w:eastAsia="en-US"/>
            </w:rPr>
          </w:pPr>
          <w:r>
            <w:rPr>
              <w:lang w:val="en-US" w:eastAsia="en-US"/>
            </w:rPr>
            <w:t>8.</w:t>
          </w:r>
          <w:r>
            <w:rPr>
              <w:rFonts w:eastAsia="MS Mincho;ＭＳ 明朝"/>
              <w:lang w:val="en-US" w:eastAsia="en-US"/>
            </w:rPr>
            <w:tab/>
          </w:r>
          <w:r>
            <w:rPr>
              <w:lang w:val="en-US" w:eastAsia="en-US"/>
            </w:rPr>
            <w:t>Sent. n. 14152 del 5 giugno 2013</w:t>
            <w:tab/>
          </w:r>
          <w:hyperlink w:anchor="__RefHeading___Toc251234099">
            <w:r>
              <w:rPr>
                <w:rStyle w:val="IndexLink"/>
                <w:lang w:val="en-US" w:eastAsia="en-US"/>
              </w:rPr>
              <w:t>1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GEVOLAZIONE FISCALE PER I PIANI DI RECUPERO NON SI APPLICA AGLI ALBERGHI</w:t>
            <w:tab/>
          </w:r>
          <w:hyperlink w:anchor="__RefHeading___Toc251234100">
            <w:r>
              <w:rPr>
                <w:rStyle w:val="IndexLink"/>
                <w:rFonts w:cs="Arial" w:ascii="Arial" w:hAnsi="Arial"/>
                <w:sz w:val="22"/>
                <w:szCs w:val="22"/>
              </w:rPr>
              <w:t>10</w:t>
            </w:r>
          </w:hyperlink>
        </w:p>
        <w:p>
          <w:pPr>
            <w:pStyle w:val="Contents1"/>
            <w:rPr>
              <w:rFonts w:eastAsia="MS Mincho;ＭＳ 明朝"/>
              <w:lang w:val="en-US" w:eastAsia="en-US"/>
            </w:rPr>
          </w:pPr>
          <w:r>
            <w:rPr>
              <w:lang w:val="en-US" w:eastAsia="en-US"/>
            </w:rPr>
            <w:t>9.</w:t>
          </w:r>
          <w:r>
            <w:rPr>
              <w:rFonts w:eastAsia="MS Mincho;ＭＳ 明朝"/>
              <w:lang w:val="en-US" w:eastAsia="en-US"/>
            </w:rPr>
            <w:tab/>
          </w:r>
          <w:r>
            <w:rPr>
              <w:lang w:val="en-US" w:eastAsia="en-US"/>
            </w:rPr>
            <w:t>Sent. n. 14535 del 10 giugno 2013</w:t>
            <w:tab/>
          </w:r>
          <w:hyperlink w:anchor="__RefHeading___Toc251234101">
            <w:r>
              <w:rPr>
                <w:rStyle w:val="IndexLink"/>
                <w:lang w:val="en-US" w:eastAsia="en-US"/>
              </w:rPr>
              <w:t>1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IVA SULLA RIPARAZIONE Fà PARTE DEL DANNO DA RISARCIRE</w:t>
            <w:tab/>
          </w:r>
          <w:hyperlink w:anchor="__RefHeading___Toc251234102">
            <w:r>
              <w:rPr>
                <w:rStyle w:val="IndexLink"/>
                <w:rFonts w:cs="Arial" w:ascii="Arial" w:hAnsi="Arial"/>
                <w:sz w:val="22"/>
                <w:szCs w:val="22"/>
              </w:rPr>
              <w:t>10</w:t>
            </w:r>
          </w:hyperlink>
        </w:p>
        <w:p>
          <w:pPr>
            <w:pStyle w:val="Contents1"/>
            <w:tabs>
              <w:tab w:val="clear" w:pos="709"/>
              <w:tab w:val="left" w:pos="540" w:leader="none"/>
            </w:tabs>
            <w:rPr>
              <w:rFonts w:eastAsia="MS Mincho;ＭＳ 明朝"/>
              <w:lang w:val="en-US" w:eastAsia="en-US"/>
            </w:rPr>
          </w:pPr>
          <w:r>
            <w:rPr>
              <w:lang w:val="en-US" w:eastAsia="en-US"/>
            </w:rPr>
            <w:t>10.</w:t>
          </w:r>
          <w:r>
            <w:rPr>
              <w:rFonts w:eastAsia="MS Mincho;ＭＳ 明朝"/>
              <w:lang w:val="en-US" w:eastAsia="en-US"/>
            </w:rPr>
            <w:tab/>
          </w:r>
          <w:r>
            <w:rPr>
              <w:lang w:val="en-US" w:eastAsia="en-US"/>
            </w:rPr>
            <w:t>Ord. n. 14594 del 10 giugno 2013</w:t>
            <w:tab/>
          </w:r>
          <w:hyperlink w:anchor="__RefHeading___Toc251234103">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SENTENZA PRONUNCIATA SENZA CHE ALLA PARTE SIA STATO DATO AVVISO è RICORRIBILE PER CASSAZIONE; E NON SUSCETTIBILE DI REVOCAZIONE</w:t>
            <w:tab/>
          </w:r>
          <w:hyperlink w:anchor="__RefHeading___Toc251234104">
            <w:r>
              <w:rPr>
                <w:rStyle w:val="IndexLink"/>
                <w:rFonts w:cs="Arial" w:ascii="Arial" w:hAnsi="Arial"/>
                <w:sz w:val="22"/>
                <w:szCs w:val="22"/>
              </w:rPr>
              <w:t>11</w:t>
            </w:r>
          </w:hyperlink>
        </w:p>
        <w:p>
          <w:pPr>
            <w:pStyle w:val="Contents1"/>
            <w:tabs>
              <w:tab w:val="clear" w:pos="709"/>
              <w:tab w:val="left" w:pos="540" w:leader="none"/>
            </w:tabs>
            <w:rPr>
              <w:rFonts w:eastAsia="MS Mincho;ＭＳ 明朝"/>
              <w:lang w:val="en-US" w:eastAsia="en-US"/>
            </w:rPr>
          </w:pPr>
          <w:r>
            <w:rPr>
              <w:lang w:val="en-US" w:eastAsia="en-US"/>
            </w:rPr>
            <w:t>11.</w:t>
          </w:r>
          <w:r>
            <w:rPr>
              <w:rFonts w:eastAsia="MS Mincho;ＭＳ 明朝"/>
              <w:lang w:val="en-US" w:eastAsia="en-US"/>
            </w:rPr>
            <w:tab/>
          </w:r>
          <w:r>
            <w:rPr>
              <w:lang w:val="en-US" w:eastAsia="en-US"/>
            </w:rPr>
            <w:t>Sent. n. 16070 del 26 giugno 2013</w:t>
            <w:tab/>
          </w:r>
          <w:hyperlink w:anchor="__RefHeading___Toc251234105">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GEVOLAZIONE ACCORDATA PER I TERRENI DESTINATI AD EDIFICAZIONE NON SI APPLICA IN CASO DI MERA RISTRUTTURAZIONE</w:t>
            <w:tab/>
          </w:r>
          <w:hyperlink w:anchor="__RefHeading___Toc251234106">
            <w:r>
              <w:rPr>
                <w:rStyle w:val="IndexLink"/>
                <w:rFonts w:cs="Arial" w:ascii="Arial" w:hAnsi="Arial"/>
                <w:sz w:val="22"/>
                <w:szCs w:val="22"/>
              </w:rPr>
              <w:t>11</w:t>
            </w:r>
          </w:hyperlink>
        </w:p>
        <w:p>
          <w:pPr>
            <w:pStyle w:val="Contents1"/>
            <w:tabs>
              <w:tab w:val="clear" w:pos="709"/>
              <w:tab w:val="left" w:pos="540" w:leader="none"/>
            </w:tabs>
            <w:rPr>
              <w:rFonts w:eastAsia="MS Mincho;ＭＳ 明朝"/>
              <w:lang w:val="en-US" w:eastAsia="en-US"/>
            </w:rPr>
          </w:pPr>
          <w:r>
            <w:rPr>
              <w:lang w:val="en-US" w:eastAsia="en-US"/>
            </w:rPr>
            <w:t>12.</w:t>
          </w:r>
          <w:r>
            <w:rPr>
              <w:rFonts w:eastAsia="MS Mincho;ＭＳ 明朝"/>
              <w:lang w:val="en-US" w:eastAsia="en-US"/>
            </w:rPr>
            <w:tab/>
          </w:r>
          <w:r>
            <w:rPr>
              <w:lang w:val="en-US" w:eastAsia="en-US"/>
            </w:rPr>
            <w:t>Sent. n. 14161 del 5 giugno 2013</w:t>
            <w:tab/>
          </w:r>
          <w:hyperlink w:anchor="__RefHeading___Toc251234107">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GEVOLAZIONE PER LE NUOVE COSTRUZIONI NON SI ESTENDE A RESTAURI E RIFACIMENTI</w:t>
            <w:tab/>
          </w:r>
          <w:hyperlink w:anchor="__RefHeading___Toc251234108">
            <w:r>
              <w:rPr>
                <w:rStyle w:val="IndexLink"/>
                <w:rFonts w:cs="Arial" w:ascii="Arial" w:hAnsi="Arial"/>
                <w:sz w:val="22"/>
                <w:szCs w:val="22"/>
              </w:rPr>
              <w:t>11</w:t>
            </w:r>
          </w:hyperlink>
        </w:p>
        <w:p>
          <w:pPr>
            <w:pStyle w:val="Contents1"/>
            <w:tabs>
              <w:tab w:val="clear" w:pos="709"/>
              <w:tab w:val="left" w:pos="540" w:leader="none"/>
            </w:tabs>
            <w:rPr>
              <w:rFonts w:eastAsia="MS Mincho;ＭＳ 明朝"/>
              <w:lang w:val="en-US" w:eastAsia="en-US"/>
            </w:rPr>
          </w:pPr>
          <w:r>
            <w:rPr>
              <w:lang w:val="en-US" w:eastAsia="en-US"/>
            </w:rPr>
            <w:t>13.</w:t>
          </w:r>
          <w:r>
            <w:rPr>
              <w:rFonts w:eastAsia="MS Mincho;ＭＳ 明朝"/>
              <w:lang w:val="en-US" w:eastAsia="en-US"/>
            </w:rPr>
            <w:tab/>
          </w:r>
          <w:r>
            <w:rPr>
              <w:lang w:val="en-US" w:eastAsia="en-US"/>
            </w:rPr>
            <w:t>Sent. n. 14399 del 7 giugno 2013</w:t>
            <w:tab/>
          </w:r>
          <w:hyperlink w:anchor="__RefHeading___Toc251234109">
            <w:r>
              <w:rPr>
                <w:rStyle w:val="IndexLink"/>
                <w:lang w:val="en-US" w:eastAsia="en-US"/>
              </w:rPr>
              <w:t>1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RIMA CASA: OMESSO TRASFERIMENTO DELLA RESIDENZA E FORZA MAGGIORE (RILEVA LA “SORPRESA ARCHEOLOGICA” NON RILEVANO I TEMPI PER LA RISTRUTTURAZIONE)</w:t>
            <w:tab/>
          </w:r>
          <w:hyperlink w:anchor="__RefHeading___Toc251234110">
            <w:r>
              <w:rPr>
                <w:rStyle w:val="IndexLink"/>
                <w:rFonts w:cs="Arial" w:ascii="Arial" w:hAnsi="Arial"/>
                <w:sz w:val="22"/>
                <w:szCs w:val="22"/>
              </w:rPr>
              <w:t>12</w:t>
            </w:r>
          </w:hyperlink>
        </w:p>
        <w:p>
          <w:pPr>
            <w:pStyle w:val="Contents1"/>
            <w:tabs>
              <w:tab w:val="clear" w:pos="709"/>
              <w:tab w:val="left" w:pos="540" w:leader="none"/>
            </w:tabs>
            <w:rPr>
              <w:rFonts w:eastAsia="MS Mincho;ＭＳ 明朝"/>
              <w:lang w:val="en-US" w:eastAsia="en-US"/>
            </w:rPr>
          </w:pPr>
          <w:r>
            <w:rPr>
              <w:lang w:val="en-US" w:eastAsia="en-US"/>
            </w:rPr>
            <w:t>14.</w:t>
          </w:r>
          <w:r>
            <w:rPr>
              <w:rFonts w:eastAsia="MS Mincho;ＭＳ 明朝"/>
              <w:lang w:val="en-US" w:eastAsia="en-US"/>
            </w:rPr>
            <w:tab/>
          </w:r>
          <w:r>
            <w:rPr>
              <w:lang w:val="en-US" w:eastAsia="en-US"/>
            </w:rPr>
            <w:t>Sent. n. 14396 del 7 giugno 2013</w:t>
            <w:tab/>
          </w:r>
          <w:hyperlink w:anchor="__RefHeading___Toc251234111">
            <w:r>
              <w:rPr>
                <w:rStyle w:val="IndexLink"/>
                <w:lang w:val="en-US" w:eastAsia="en-US"/>
              </w:rPr>
              <w:t>1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VARIAZIONE CATASTALE DELLA “PRIMA CASA” BASTA SIA TEMPESTIVAMENTE RICHIESTA</w:t>
            <w:tab/>
          </w:r>
          <w:hyperlink w:anchor="__RefHeading___Toc251234112">
            <w:r>
              <w:rPr>
                <w:rStyle w:val="IndexLink"/>
                <w:rFonts w:cs="Arial" w:ascii="Arial" w:hAnsi="Arial"/>
                <w:sz w:val="22"/>
                <w:szCs w:val="22"/>
              </w:rPr>
              <w:t>13</w:t>
            </w:r>
          </w:hyperlink>
        </w:p>
        <w:p>
          <w:pPr>
            <w:pStyle w:val="Contents1"/>
            <w:tabs>
              <w:tab w:val="clear" w:pos="709"/>
              <w:tab w:val="left" w:pos="540" w:leader="none"/>
            </w:tabs>
            <w:rPr>
              <w:rFonts w:eastAsia="MS Mincho;ＭＳ 明朝"/>
              <w:lang w:val="en-US" w:eastAsia="en-US"/>
            </w:rPr>
          </w:pPr>
          <w:r>
            <w:rPr>
              <w:lang w:val="en-US" w:eastAsia="en-US"/>
            </w:rPr>
            <w:t>15.</w:t>
          </w:r>
          <w:r>
            <w:rPr>
              <w:rFonts w:eastAsia="MS Mincho;ＭＳ 明朝"/>
              <w:lang w:val="en-US" w:eastAsia="en-US"/>
            </w:rPr>
            <w:tab/>
          </w:r>
          <w:r>
            <w:rPr>
              <w:lang w:val="en-US" w:eastAsia="en-US"/>
            </w:rPr>
            <w:t>Sent. n. 14173 del 5 giugno 2013</w:t>
            <w:tab/>
          </w:r>
          <w:hyperlink w:anchor="__RefHeading___Toc251234113">
            <w:r>
              <w:rPr>
                <w:rStyle w:val="IndexLink"/>
                <w:lang w:val="en-US" w:eastAsia="en-US"/>
              </w:rPr>
              <w:t>1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VARIAZIONE CATASTALE TRADISCE IL MANCATO UTILIZZO COME “PRIMA CASA”</w:t>
            <w:tab/>
          </w:r>
          <w:hyperlink w:anchor="__RefHeading___Toc251234114">
            <w:r>
              <w:rPr>
                <w:rStyle w:val="IndexLink"/>
                <w:rFonts w:cs="Arial" w:ascii="Arial" w:hAnsi="Arial"/>
                <w:sz w:val="22"/>
                <w:szCs w:val="22"/>
              </w:rPr>
              <w:t>13</w:t>
            </w:r>
          </w:hyperlink>
        </w:p>
        <w:p>
          <w:pPr>
            <w:pStyle w:val="Contents1"/>
            <w:tabs>
              <w:tab w:val="clear" w:pos="709"/>
              <w:tab w:val="left" w:pos="540" w:leader="none"/>
            </w:tabs>
            <w:rPr>
              <w:rFonts w:eastAsia="MS Mincho;ＭＳ 明朝"/>
              <w:lang w:val="en-US" w:eastAsia="en-US"/>
            </w:rPr>
          </w:pPr>
          <w:r>
            <w:rPr>
              <w:lang w:val="en-US" w:eastAsia="en-US"/>
            </w:rPr>
            <w:t>16.</w:t>
          </w:r>
          <w:r>
            <w:rPr>
              <w:rFonts w:eastAsia="MS Mincho;ＭＳ 明朝"/>
              <w:lang w:val="en-US" w:eastAsia="en-US"/>
            </w:rPr>
            <w:tab/>
          </w:r>
          <w:r>
            <w:rPr>
              <w:lang w:val="en-US" w:eastAsia="en-US"/>
            </w:rPr>
            <w:t>Sent. n. 14394 del 7 giugno 2013</w:t>
            <w:tab/>
          </w:r>
          <w:hyperlink w:anchor="__RefHeading___Toc251234115">
            <w:r>
              <w:rPr>
                <w:rStyle w:val="IndexLink"/>
                <w:lang w:val="en-US" w:eastAsia="en-US"/>
              </w:rPr>
              <w:t>1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DILIZIA RESIDENZIALE REALIZZATA DALLA REGIONE NON è AGEVOLATA</w:t>
            <w:tab/>
          </w:r>
          <w:hyperlink w:anchor="__RefHeading___Toc251234116">
            <w:r>
              <w:rPr>
                <w:rStyle w:val="IndexLink"/>
                <w:rFonts w:cs="Arial" w:ascii="Arial" w:hAnsi="Arial"/>
                <w:sz w:val="22"/>
                <w:szCs w:val="22"/>
              </w:rPr>
              <w:t>13</w:t>
            </w:r>
          </w:hyperlink>
        </w:p>
        <w:p>
          <w:pPr>
            <w:pStyle w:val="Contents1"/>
            <w:tabs>
              <w:tab w:val="clear" w:pos="709"/>
              <w:tab w:val="left" w:pos="540" w:leader="none"/>
            </w:tabs>
            <w:rPr>
              <w:rFonts w:eastAsia="MS Mincho;ＭＳ 明朝"/>
              <w:lang w:val="en-US" w:eastAsia="en-US"/>
            </w:rPr>
          </w:pPr>
          <w:r>
            <w:rPr>
              <w:lang w:val="en-US" w:eastAsia="en-US"/>
            </w:rPr>
            <w:t>17.</w:t>
          </w:r>
          <w:r>
            <w:rPr>
              <w:rFonts w:eastAsia="MS Mincho;ＭＳ 明朝"/>
              <w:lang w:val="en-US" w:eastAsia="en-US"/>
            </w:rPr>
            <w:tab/>
          </w:r>
          <w:r>
            <w:rPr>
              <w:lang w:val="en-US" w:eastAsia="en-US"/>
            </w:rPr>
            <w:t>Ord. n. 15959 del 25 giugno 2013</w:t>
            <w:tab/>
          </w:r>
          <w:hyperlink w:anchor="__RefHeading___Toc251234117">
            <w:r>
              <w:rPr>
                <w:rStyle w:val="IndexLink"/>
                <w:lang w:val="en-US" w:eastAsia="en-US"/>
              </w:rPr>
              <w:t>1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è UNA FRODE CHIEDERE UN’AGEVOLAZIONE CHE NON SPETTA?</w:t>
            <w:tab/>
          </w:r>
          <w:hyperlink w:anchor="__RefHeading___Toc251234118">
            <w:r>
              <w:rPr>
                <w:rStyle w:val="IndexLink"/>
                <w:rFonts w:cs="Arial" w:ascii="Arial" w:hAnsi="Arial"/>
                <w:sz w:val="22"/>
                <w:szCs w:val="22"/>
              </w:rPr>
              <w:t>14</w:t>
            </w:r>
          </w:hyperlink>
        </w:p>
        <w:p>
          <w:pPr>
            <w:pStyle w:val="Contents1"/>
            <w:tabs>
              <w:tab w:val="clear" w:pos="709"/>
              <w:tab w:val="left" w:pos="540" w:leader="none"/>
            </w:tabs>
            <w:rPr>
              <w:rFonts w:eastAsia="MS Mincho;ＭＳ 明朝"/>
              <w:lang w:val="en-US" w:eastAsia="en-US"/>
            </w:rPr>
          </w:pPr>
          <w:r>
            <w:rPr>
              <w:lang w:val="en-US" w:eastAsia="en-US"/>
            </w:rPr>
            <w:t>18.</w:t>
          </w:r>
          <w:r>
            <w:rPr>
              <w:rFonts w:eastAsia="MS Mincho;ＭＳ 明朝"/>
              <w:lang w:val="en-US" w:eastAsia="en-US"/>
            </w:rPr>
            <w:tab/>
          </w:r>
          <w:r>
            <w:rPr>
              <w:lang w:val="en-US" w:eastAsia="en-US"/>
            </w:rPr>
            <w:t>Sent. n. 14169 del 5 giugno 2013</w:t>
            <w:tab/>
          </w:r>
          <w:hyperlink w:anchor="__RefHeading___Toc251234119">
            <w:r>
              <w:rPr>
                <w:rStyle w:val="IndexLink"/>
                <w:lang w:val="en-US" w:eastAsia="en-US"/>
              </w:rPr>
              <w:t>1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ESSIONE DI RAMO D’AZIENDA E CESSIONE DEI DEBITI FISCALI</w:t>
            <w:tab/>
          </w:r>
          <w:hyperlink w:anchor="__RefHeading___Toc251234120">
            <w:r>
              <w:rPr>
                <w:rStyle w:val="IndexLink"/>
                <w:rFonts w:cs="Arial" w:ascii="Arial" w:hAnsi="Arial"/>
                <w:sz w:val="22"/>
                <w:szCs w:val="22"/>
              </w:rPr>
              <w:t>14</w:t>
            </w:r>
          </w:hyperlink>
        </w:p>
        <w:p>
          <w:pPr>
            <w:pStyle w:val="Contents1"/>
            <w:tabs>
              <w:tab w:val="clear" w:pos="709"/>
              <w:tab w:val="left" w:pos="540" w:leader="none"/>
            </w:tabs>
            <w:rPr>
              <w:rFonts w:eastAsia="MS Mincho;ＭＳ 明朝"/>
              <w:lang w:val="en-US" w:eastAsia="en-US"/>
            </w:rPr>
          </w:pPr>
          <w:r>
            <w:rPr>
              <w:lang w:val="en-US" w:eastAsia="en-US"/>
            </w:rPr>
            <w:t>19.</w:t>
          </w:r>
          <w:r>
            <w:rPr>
              <w:rFonts w:eastAsia="MS Mincho;ＭＳ 明朝"/>
              <w:lang w:val="en-US" w:eastAsia="en-US"/>
            </w:rPr>
            <w:tab/>
          </w:r>
          <w:r>
            <w:rPr>
              <w:lang w:val="en-US" w:eastAsia="en-US"/>
            </w:rPr>
            <w:t>Sent. n. 15317 del 19 giugno 2013</w:t>
            <w:tab/>
          </w:r>
          <w:hyperlink w:anchor="__RefHeading___Toc251234121">
            <w:r>
              <w:rPr>
                <w:rStyle w:val="IndexLink"/>
                <w:lang w:val="en-US" w:eastAsia="en-US"/>
              </w:rPr>
              <w:t>1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RAP E STUDIO ASSOCIATO</w:t>
            <w:tab/>
          </w:r>
          <w:hyperlink w:anchor="__RefHeading___Toc251234122">
            <w:r>
              <w:rPr>
                <w:rStyle w:val="IndexLink"/>
                <w:rFonts w:cs="Arial" w:ascii="Arial" w:hAnsi="Arial"/>
                <w:sz w:val="22"/>
                <w:szCs w:val="22"/>
              </w:rPr>
              <w:t>15</w:t>
            </w:r>
          </w:hyperlink>
        </w:p>
        <w:p>
          <w:pPr>
            <w:pStyle w:val="Contents1"/>
            <w:tabs>
              <w:tab w:val="clear" w:pos="709"/>
              <w:tab w:val="left" w:pos="540" w:leader="none"/>
            </w:tabs>
            <w:rPr>
              <w:rFonts w:eastAsia="MS Mincho;ＭＳ 明朝"/>
              <w:lang w:val="en-US" w:eastAsia="en-US"/>
            </w:rPr>
          </w:pPr>
          <w:r>
            <w:rPr>
              <w:lang w:val="en-US" w:eastAsia="en-US"/>
            </w:rPr>
            <w:t>20.</w:t>
          </w:r>
          <w:r>
            <w:rPr>
              <w:rFonts w:eastAsia="MS Mincho;ＭＳ 明朝"/>
              <w:lang w:val="en-US" w:eastAsia="en-US"/>
            </w:rPr>
            <w:tab/>
          </w:r>
          <w:r>
            <w:rPr>
              <w:lang w:val="en-US" w:eastAsia="en-US"/>
            </w:rPr>
            <w:t>Sent. n. 15332 del 19 giugno 2013</w:t>
            <w:tab/>
          </w:r>
          <w:hyperlink w:anchor="__RefHeading___Toc251234123">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REDDITO DI PARTECIPAZIONE DI UNA SOCIETÀ DI PERSONE È DIRETTAMENTE IMPUTATO AL SOCIO</w:t>
            <w:tab/>
          </w:r>
          <w:hyperlink w:anchor="__RefHeading___Toc251234124">
            <w:r>
              <w:rPr>
                <w:rStyle w:val="IndexLink"/>
                <w:rFonts w:cs="Arial" w:ascii="Arial" w:hAnsi="Arial"/>
                <w:sz w:val="22"/>
                <w:szCs w:val="22"/>
              </w:rPr>
              <w:t>16</w:t>
            </w:r>
          </w:hyperlink>
        </w:p>
        <w:p>
          <w:pPr>
            <w:pStyle w:val="Contents1"/>
            <w:tabs>
              <w:tab w:val="clear" w:pos="709"/>
              <w:tab w:val="left" w:pos="540" w:leader="none"/>
            </w:tabs>
            <w:rPr>
              <w:rFonts w:eastAsia="MS Mincho;ＭＳ 明朝"/>
              <w:lang w:val="en-US" w:eastAsia="en-US"/>
            </w:rPr>
          </w:pPr>
          <w:r>
            <w:rPr>
              <w:lang w:val="en-US" w:eastAsia="en-US"/>
            </w:rPr>
            <w:t>21.</w:t>
          </w:r>
          <w:r>
            <w:rPr>
              <w:rFonts w:eastAsia="MS Mincho;ＭＳ 明朝"/>
              <w:lang w:val="en-US" w:eastAsia="en-US"/>
            </w:rPr>
            <w:tab/>
          </w:r>
          <w:r>
            <w:rPr>
              <w:lang w:val="en-US" w:eastAsia="en-US"/>
            </w:rPr>
            <w:t>Sent. n. 16356 del 28 giugno 2013</w:t>
            <w:tab/>
          </w:r>
          <w:hyperlink w:anchor="__RefHeading___Toc251234125">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LA PRIMA CASA NON CONTA IL SINGOLO MA LA FAMIGLIA</w:t>
            <w:tab/>
          </w:r>
          <w:hyperlink w:anchor="__RefHeading___Toc251234126">
            <w:r>
              <w:rPr>
                <w:rStyle w:val="IndexLink"/>
                <w:rFonts w:cs="Arial" w:ascii="Arial" w:hAnsi="Arial"/>
                <w:sz w:val="22"/>
                <w:szCs w:val="22"/>
              </w:rPr>
              <w:t>17</w:t>
            </w:r>
          </w:hyperlink>
        </w:p>
        <w:p>
          <w:pPr>
            <w:pStyle w:val="Contents1"/>
            <w:tabs>
              <w:tab w:val="clear" w:pos="709"/>
              <w:tab w:val="left" w:pos="540" w:leader="none"/>
            </w:tabs>
            <w:rPr>
              <w:rFonts w:eastAsia="MS Mincho;ＭＳ 明朝"/>
              <w:lang w:val="en-US" w:eastAsia="en-US"/>
            </w:rPr>
          </w:pPr>
          <w:r>
            <w:rPr>
              <w:lang w:val="en-US" w:eastAsia="en-US"/>
            </w:rPr>
            <w:t>22.</w:t>
          </w:r>
          <w:r>
            <w:rPr>
              <w:rFonts w:eastAsia="MS Mincho;ＭＳ 明朝"/>
              <w:lang w:val="en-US" w:eastAsia="en-US"/>
            </w:rPr>
            <w:tab/>
          </w:r>
          <w:r>
            <w:rPr>
              <w:lang w:val="en-US" w:eastAsia="en-US"/>
            </w:rPr>
            <w:t>Sent. n. 16348 del 28 giugno 2013</w:t>
            <w:tab/>
          </w:r>
          <w:hyperlink w:anchor="__RefHeading___Toc251234127">
            <w:r>
              <w:rPr>
                <w:rStyle w:val="IndexLink"/>
                <w:lang w:val="en-US" w:eastAsia="en-US"/>
              </w:rPr>
              <w:t>1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AGEVOLAZIONI FISCALI IN SEDE DI DIVORZIO SI APPLICANO ANCHE AGLI ATTI IN FAVORE DEI FIGLI</w:t>
            <w:tab/>
          </w:r>
          <w:hyperlink w:anchor="__RefHeading___Toc251234128">
            <w:r>
              <w:rPr>
                <w:rStyle w:val="IndexLink"/>
                <w:rFonts w:cs="Arial" w:ascii="Arial" w:hAnsi="Arial"/>
                <w:sz w:val="22"/>
                <w:szCs w:val="22"/>
              </w:rPr>
              <w:t>17</w:t>
            </w:r>
          </w:hyperlink>
        </w:p>
        <w:p>
          <w:pPr>
            <w:pStyle w:val="Contents1"/>
            <w:tabs>
              <w:tab w:val="clear" w:pos="709"/>
              <w:tab w:val="left" w:pos="540" w:leader="none"/>
            </w:tabs>
            <w:rPr>
              <w:rFonts w:eastAsia="MS Mincho;ＭＳ 明朝"/>
              <w:lang w:val="en-US" w:eastAsia="en-US"/>
            </w:rPr>
          </w:pPr>
          <w:r>
            <w:rPr>
              <w:lang w:val="en-US" w:eastAsia="en-US"/>
            </w:rPr>
            <w:t>23.</w:t>
          </w:r>
          <w:r>
            <w:rPr>
              <w:rFonts w:eastAsia="MS Mincho;ＭＳ 明朝"/>
              <w:lang w:val="en-US" w:eastAsia="en-US"/>
            </w:rPr>
            <w:tab/>
          </w:r>
          <w:r>
            <w:rPr>
              <w:lang w:val="en-US" w:eastAsia="en-US"/>
            </w:rPr>
            <w:t>Sent. n. 14157 del 5 giugno 2013</w:t>
            <w:tab/>
          </w:r>
          <w:hyperlink w:anchor="__RefHeading___Toc251234129">
            <w:r>
              <w:rPr>
                <w:rStyle w:val="IndexLink"/>
                <w:lang w:val="en-US" w:eastAsia="en-US"/>
              </w:rPr>
              <w:t>18</w:t>
            </w:r>
          </w:hyperlink>
        </w:p>
        <w:p>
          <w:pPr>
            <w:pStyle w:val="Contents1"/>
            <w:tabs>
              <w:tab w:val="clear" w:pos="709"/>
              <w:tab w:val="left" w:pos="540" w:leader="none"/>
            </w:tabs>
            <w:rPr>
              <w:rFonts w:eastAsia="MS Mincho;ＭＳ 明朝"/>
              <w:lang w:val="en-US" w:eastAsia="en-US"/>
            </w:rPr>
          </w:pPr>
          <w:r>
            <w:rPr>
              <w:lang w:val="en-US" w:eastAsia="en-US"/>
            </w:rPr>
            <w:t>24.</w:t>
          </w:r>
          <w:r>
            <w:rPr>
              <w:rFonts w:eastAsia="MS Mincho;ＭＳ 明朝"/>
              <w:lang w:val="en-US" w:eastAsia="en-US"/>
            </w:rPr>
            <w:tab/>
          </w:r>
          <w:r>
            <w:rPr>
              <w:lang w:val="en-US" w:eastAsia="en-US"/>
            </w:rPr>
            <w:t>Sent. n. 16077 del 26 giugno 2013</w:t>
            <w:tab/>
          </w:r>
          <w:hyperlink w:anchor="__RefHeading___Toc251234130">
            <w:r>
              <w:rPr>
                <w:rStyle w:val="IndexLink"/>
                <w:lang w:val="en-US" w:eastAsia="en-US"/>
              </w:rPr>
              <w:t>1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GEVOLAZIONI PRIMA CASA ANCHE IN CASO DI ACQUISTO PER DONAZIONE</w:t>
            <w:tab/>
          </w:r>
          <w:hyperlink w:anchor="__RefHeading___Toc251234131">
            <w:r>
              <w:rPr>
                <w:rStyle w:val="IndexLink"/>
                <w:rFonts w:cs="Arial" w:ascii="Arial" w:hAnsi="Arial"/>
                <w:sz w:val="22"/>
                <w:szCs w:val="22"/>
              </w:rPr>
              <w:t>18</w:t>
            </w:r>
          </w:hyperlink>
        </w:p>
        <w:p>
          <w:pPr>
            <w:pStyle w:val="Contents1"/>
            <w:tabs>
              <w:tab w:val="clear" w:pos="709"/>
              <w:tab w:val="left" w:pos="540" w:leader="none"/>
            </w:tabs>
            <w:rPr>
              <w:rFonts w:eastAsia="MS Mincho;ＭＳ 明朝"/>
              <w:lang w:val="en-US" w:eastAsia="en-US"/>
            </w:rPr>
          </w:pPr>
          <w:r>
            <w:rPr>
              <w:lang w:val="en-US" w:eastAsia="en-US"/>
            </w:rPr>
            <w:t>25.</w:t>
          </w:r>
          <w:r>
            <w:rPr>
              <w:rFonts w:eastAsia="MS Mincho;ＭＳ 明朝"/>
              <w:lang w:val="en-US" w:eastAsia="en-US"/>
            </w:rPr>
            <w:tab/>
          </w:r>
          <w:r>
            <w:rPr>
              <w:lang w:val="en-US" w:eastAsia="en-US"/>
            </w:rPr>
            <w:t>Sent. n. 16076 del 26 giugno 2013</w:t>
            <w:tab/>
          </w:r>
          <w:hyperlink w:anchor="__RefHeading___Toc251234132">
            <w:r>
              <w:rPr>
                <w:rStyle w:val="IndexLink"/>
                <w:lang w:val="en-US" w:eastAsia="en-US"/>
              </w:rPr>
              <w:t>1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DECADE DALLE AGEVOLAZIONI IL CONTADINO CHE TRASFERISCE LA SUA PORZIONE DEL FONDO A FAMILIARI COMPROPRIETARI</w:t>
            <w:tab/>
          </w:r>
          <w:hyperlink w:anchor="__RefHeading___Toc251234133">
            <w:r>
              <w:rPr>
                <w:rStyle w:val="IndexLink"/>
                <w:rFonts w:cs="Arial" w:ascii="Arial" w:hAnsi="Arial"/>
                <w:sz w:val="22"/>
                <w:szCs w:val="22"/>
              </w:rPr>
              <w:t>19</w:t>
            </w:r>
          </w:hyperlink>
        </w:p>
        <w:p>
          <w:pPr>
            <w:pStyle w:val="Contents1"/>
            <w:tabs>
              <w:tab w:val="clear" w:pos="709"/>
              <w:tab w:val="left" w:pos="540" w:leader="none"/>
            </w:tabs>
            <w:rPr>
              <w:rFonts w:eastAsia="MS Mincho;ＭＳ 明朝"/>
              <w:lang w:val="en-US" w:eastAsia="en-US"/>
            </w:rPr>
          </w:pPr>
          <w:r>
            <w:rPr>
              <w:lang w:val="en-US" w:eastAsia="en-US"/>
            </w:rPr>
            <w:t>26.</w:t>
          </w:r>
          <w:r>
            <w:rPr>
              <w:rFonts w:eastAsia="MS Mincho;ＭＳ 明朝"/>
              <w:lang w:val="en-US" w:eastAsia="en-US"/>
            </w:rPr>
            <w:tab/>
          </w:r>
          <w:r>
            <w:rPr>
              <w:lang w:val="en-US" w:eastAsia="en-US"/>
            </w:rPr>
            <w:t>Sent. n. 14143 del 5 giugno 2013</w:t>
            <w:tab/>
          </w:r>
          <w:hyperlink w:anchor="__RefHeading___Toc251234134">
            <w:r>
              <w:rPr>
                <w:rStyle w:val="IndexLink"/>
                <w:lang w:val="en-US" w:eastAsia="en-US"/>
              </w:rPr>
              <w:t>1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MPOSTA SULLA PUBBLICITÀ E RIMORCHI ANCORATI AL SUOLO</w:t>
            <w:tab/>
          </w:r>
          <w:hyperlink w:anchor="__RefHeading___Toc251234135">
            <w:r>
              <w:rPr>
                <w:rStyle w:val="IndexLink"/>
                <w:rFonts w:cs="Arial" w:ascii="Arial" w:hAnsi="Arial"/>
                <w:sz w:val="22"/>
                <w:szCs w:val="22"/>
              </w:rPr>
              <w:t>19</w:t>
            </w:r>
          </w:hyperlink>
        </w:p>
        <w:p>
          <w:pPr>
            <w:pStyle w:val="Contents1"/>
            <w:tabs>
              <w:tab w:val="clear" w:pos="709"/>
              <w:tab w:val="left" w:pos="540" w:leader="none"/>
            </w:tabs>
            <w:rPr>
              <w:rFonts w:eastAsia="MS Mincho;ＭＳ 明朝"/>
              <w:lang w:val="en-US" w:eastAsia="en-US"/>
            </w:rPr>
          </w:pPr>
          <w:r>
            <w:rPr>
              <w:lang w:val="en-US" w:eastAsia="en-US"/>
            </w:rPr>
            <w:t>27.</w:t>
          </w:r>
          <w:r>
            <w:rPr>
              <w:rFonts w:eastAsia="MS Mincho;ＭＳ 明朝"/>
              <w:lang w:val="en-US" w:eastAsia="en-US"/>
            </w:rPr>
            <w:tab/>
          </w:r>
          <w:r>
            <w:rPr>
              <w:lang w:val="en-US" w:eastAsia="en-US"/>
            </w:rPr>
            <w:t>Sent. n. 14146 del 5 giugno 2013</w:t>
            <w:tab/>
          </w:r>
          <w:hyperlink w:anchor="__RefHeading___Toc251234136">
            <w:r>
              <w:rPr>
                <w:rStyle w:val="IndexLink"/>
                <w:lang w:val="en-US" w:eastAsia="en-US"/>
              </w:rPr>
              <w:t>2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MPOSTA DI REGISTRO E AMMISSIONE AL PASSIVO DI UN CREDITO</w:t>
            <w:tab/>
          </w:r>
          <w:hyperlink w:anchor="__RefHeading___Toc251234137">
            <w:r>
              <w:rPr>
                <w:rStyle w:val="IndexLink"/>
                <w:rFonts w:cs="Arial" w:ascii="Arial" w:hAnsi="Arial"/>
                <w:sz w:val="22"/>
                <w:szCs w:val="22"/>
              </w:rPr>
              <w:t>20</w:t>
            </w:r>
          </w:hyperlink>
        </w:p>
        <w:p>
          <w:pPr>
            <w:pStyle w:val="Contents1"/>
            <w:tabs>
              <w:tab w:val="clear" w:pos="709"/>
              <w:tab w:val="left" w:pos="540" w:leader="none"/>
            </w:tabs>
            <w:rPr>
              <w:rFonts w:eastAsia="MS Mincho;ＭＳ 明朝"/>
              <w:lang w:val="en-US" w:eastAsia="en-US"/>
            </w:rPr>
          </w:pPr>
          <w:r>
            <w:rPr>
              <w:lang w:val="en-US" w:eastAsia="en-US"/>
            </w:rPr>
            <w:t>28.</w:t>
          </w:r>
          <w:r>
            <w:rPr>
              <w:rFonts w:eastAsia="MS Mincho;ＭＳ 明朝"/>
              <w:lang w:val="en-US" w:eastAsia="en-US"/>
            </w:rPr>
            <w:tab/>
          </w:r>
          <w:r>
            <w:rPr>
              <w:lang w:val="en-US" w:eastAsia="en-US"/>
            </w:rPr>
            <w:t>Sent. n. 14398 del 7 giugno 2013</w:t>
            <w:tab/>
          </w:r>
          <w:hyperlink w:anchor="__RefHeading___Toc251234138">
            <w:r>
              <w:rPr>
                <w:rStyle w:val="IndexLink"/>
                <w:lang w:val="en-US" w:eastAsia="en-US"/>
              </w:rPr>
              <w:t>2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USUCAPIONE ED AGEVOLAZIONI “PRIMA CASA”</w:t>
            <w:tab/>
          </w:r>
          <w:hyperlink w:anchor="__RefHeading___Toc251234139">
            <w:r>
              <w:rPr>
                <w:rStyle w:val="IndexLink"/>
                <w:rFonts w:cs="Arial" w:ascii="Arial" w:hAnsi="Arial"/>
                <w:sz w:val="22"/>
                <w:szCs w:val="22"/>
              </w:rPr>
              <w:t>21</w:t>
            </w:r>
          </w:hyperlink>
        </w:p>
        <w:p>
          <w:pPr>
            <w:pStyle w:val="Contents1"/>
            <w:tabs>
              <w:tab w:val="clear" w:pos="709"/>
              <w:tab w:val="left" w:pos="540" w:leader="none"/>
            </w:tabs>
            <w:rPr>
              <w:rFonts w:eastAsia="MS Mincho;ＭＳ 明朝"/>
              <w:lang w:val="en-US" w:eastAsia="en-US"/>
            </w:rPr>
          </w:pPr>
          <w:r>
            <w:rPr>
              <w:lang w:val="en-US" w:eastAsia="en-US"/>
            </w:rPr>
            <w:t>29.</w:t>
          </w:r>
          <w:r>
            <w:rPr>
              <w:rFonts w:eastAsia="MS Mincho;ＭＳ 明朝"/>
              <w:lang w:val="en-US" w:eastAsia="en-US"/>
            </w:rPr>
            <w:tab/>
          </w:r>
          <w:r>
            <w:rPr>
              <w:lang w:val="en-US" w:eastAsia="en-US"/>
            </w:rPr>
            <w:t>Sent. n. 15637 del 21 giugno 2013</w:t>
            <w:tab/>
          </w:r>
          <w:hyperlink w:anchor="__RefHeading___Toc251234140">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GODERE DELLE AGEVOLAZIONI PER IL MEZZOGIORNO NON È NECESSARIO CHE IL PROPOSITO DI COSTITUIRVI STRUTTURE PRODUTTIVE SIA ENUNCIATO NELLO STATUTO</w:t>
            <w:tab/>
          </w:r>
          <w:hyperlink w:anchor="__RefHeading___Toc251234141">
            <w:r>
              <w:rPr>
                <w:rStyle w:val="IndexLink"/>
                <w:rFonts w:cs="Arial" w:ascii="Arial" w:hAnsi="Arial"/>
                <w:sz w:val="22"/>
                <w:szCs w:val="22"/>
              </w:rPr>
              <w:t>22</w:t>
            </w:r>
          </w:hyperlink>
        </w:p>
        <w:p>
          <w:pPr>
            <w:pStyle w:val="Contents1"/>
            <w:tabs>
              <w:tab w:val="clear" w:pos="709"/>
              <w:tab w:val="left" w:pos="540" w:leader="none"/>
            </w:tabs>
            <w:rPr>
              <w:rFonts w:eastAsia="MS Mincho;ＭＳ 明朝"/>
              <w:lang w:val="en-US" w:eastAsia="en-US"/>
            </w:rPr>
          </w:pPr>
          <w:r>
            <w:rPr>
              <w:lang w:val="en-US" w:eastAsia="en-US"/>
            </w:rPr>
            <w:t>30.</w:t>
          </w:r>
          <w:r>
            <w:rPr>
              <w:rFonts w:eastAsia="MS Mincho;ＭＳ 明朝"/>
              <w:lang w:val="en-US" w:eastAsia="en-US"/>
            </w:rPr>
            <w:tab/>
          </w:r>
          <w:r>
            <w:rPr>
              <w:lang w:val="en-US" w:eastAsia="en-US"/>
            </w:rPr>
            <w:t>Sent. n. 15651 del 21 giugno 2013</w:t>
            <w:tab/>
          </w:r>
          <w:hyperlink w:anchor="__RefHeading___Toc251234142">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ARAMETRI PRESUNTIVI: IL GIUDICE DEVE ESAMINARE LE DIFESE DEL CONTRIBUENTE</w:t>
            <w:tab/>
          </w:r>
          <w:hyperlink w:anchor="__RefHeading___Toc251234143">
            <w:r>
              <w:rPr>
                <w:rStyle w:val="IndexLink"/>
                <w:rFonts w:cs="Arial" w:ascii="Arial" w:hAnsi="Arial"/>
                <w:sz w:val="22"/>
                <w:szCs w:val="22"/>
              </w:rPr>
              <w:t>22</w:t>
            </w:r>
          </w:hyperlink>
        </w:p>
        <w:p>
          <w:pPr>
            <w:pStyle w:val="Contents1"/>
            <w:tabs>
              <w:tab w:val="clear" w:pos="709"/>
              <w:tab w:val="left" w:pos="540" w:leader="none"/>
            </w:tabs>
            <w:rPr>
              <w:rFonts w:eastAsia="MS Mincho;ＭＳ 明朝"/>
              <w:lang w:val="en-US" w:eastAsia="en-US"/>
            </w:rPr>
          </w:pPr>
          <w:r>
            <w:rPr>
              <w:lang w:val="en-US" w:eastAsia="en-US"/>
            </w:rPr>
            <w:t>31.</w:t>
          </w:r>
          <w:r>
            <w:rPr>
              <w:rFonts w:eastAsia="MS Mincho;ＭＳ 明朝"/>
              <w:lang w:val="en-US" w:eastAsia="en-US"/>
            </w:rPr>
            <w:tab/>
          </w:r>
          <w:r>
            <w:rPr>
              <w:lang w:val="en-US" w:eastAsia="en-US"/>
            </w:rPr>
            <w:t>Sent. n. 15321 del 19 giugno 2013</w:t>
            <w:tab/>
          </w:r>
          <w:hyperlink w:anchor="__RefHeading___Toc251234144">
            <w:r>
              <w:rPr>
                <w:rStyle w:val="IndexLink"/>
                <w:lang w:val="en-US" w:eastAsia="en-US"/>
              </w:rPr>
              <w:t>2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ASSAZIONE DELLE PLUSVALENZE E NOZIONE DI AREA EDIFICABILE</w:t>
            <w:tab/>
          </w:r>
          <w:hyperlink w:anchor="__RefHeading___Toc251234145">
            <w:r>
              <w:rPr>
                <w:rStyle w:val="IndexLink"/>
                <w:rFonts w:cs="Arial" w:ascii="Arial" w:hAnsi="Arial"/>
                <w:sz w:val="22"/>
                <w:szCs w:val="22"/>
              </w:rPr>
              <w:t>23</w:t>
            </w:r>
          </w:hyperlink>
        </w:p>
        <w:p>
          <w:pPr>
            <w:pStyle w:val="Contents1"/>
            <w:tabs>
              <w:tab w:val="clear" w:pos="709"/>
              <w:tab w:val="left" w:pos="540" w:leader="none"/>
            </w:tabs>
            <w:rPr>
              <w:rFonts w:eastAsia="MS Mincho;ＭＳ 明朝"/>
              <w:lang w:val="en-US" w:eastAsia="en-US"/>
            </w:rPr>
          </w:pPr>
          <w:r>
            <w:rPr>
              <w:lang w:val="en-US" w:eastAsia="en-US"/>
            </w:rPr>
            <w:t>32.</w:t>
          </w:r>
          <w:r>
            <w:rPr>
              <w:rFonts w:eastAsia="MS Mincho;ＭＳ 明朝"/>
              <w:lang w:val="en-US" w:eastAsia="en-US"/>
            </w:rPr>
            <w:tab/>
          </w:r>
          <w:r>
            <w:rPr>
              <w:lang w:val="en-US" w:eastAsia="en-US"/>
            </w:rPr>
            <w:t>Sent. n. 14942 del 14 giugno 2013</w:t>
            <w:tab/>
          </w:r>
          <w:hyperlink w:anchor="__RefHeading___Toc251234146">
            <w:r>
              <w:rPr>
                <w:rStyle w:val="IndexLink"/>
                <w:lang w:val="en-US" w:eastAsia="en-US"/>
              </w:rPr>
              <w:t>2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NON SOTTOCRIVE IL CAPO DELL’UFFICIO L’AMMINISTRAZIONE DEVE DIMOSTRARE LA LEGITTIMAZIONE DEL FUNZIONARIO</w:t>
            <w:tab/>
          </w:r>
          <w:hyperlink w:anchor="__RefHeading___Toc251234147">
            <w:r>
              <w:rPr>
                <w:rStyle w:val="IndexLink"/>
                <w:rFonts w:cs="Arial" w:ascii="Arial" w:hAnsi="Arial"/>
                <w:sz w:val="22"/>
                <w:szCs w:val="22"/>
              </w:rPr>
              <w:t>24</w:t>
            </w:r>
          </w:hyperlink>
        </w:p>
        <w:p>
          <w:pPr>
            <w:pStyle w:val="Contents1"/>
            <w:tabs>
              <w:tab w:val="clear" w:pos="709"/>
              <w:tab w:val="left" w:pos="540" w:leader="none"/>
            </w:tabs>
            <w:rPr>
              <w:rFonts w:eastAsia="MS Mincho;ＭＳ 明朝"/>
              <w:lang w:val="en-US" w:eastAsia="en-US"/>
            </w:rPr>
          </w:pPr>
          <w:r>
            <w:rPr>
              <w:lang w:val="en-US" w:eastAsia="en-US"/>
            </w:rPr>
            <w:t>33.</w:t>
          </w:r>
          <w:r>
            <w:rPr>
              <w:rFonts w:eastAsia="MS Mincho;ＭＳ 明朝"/>
              <w:lang w:val="en-US" w:eastAsia="en-US"/>
            </w:rPr>
            <w:tab/>
          </w:r>
          <w:r>
            <w:rPr>
              <w:lang w:val="en-US" w:eastAsia="en-US"/>
            </w:rPr>
            <w:t>Sent. n. 15448 del 20 giugno 2013</w:t>
            <w:tab/>
          </w:r>
          <w:hyperlink w:anchor="__RefHeading___Toc251234148">
            <w:r>
              <w:rPr>
                <w:rStyle w:val="IndexLink"/>
                <w:lang w:val="en-US" w:eastAsia="en-US"/>
              </w:rPr>
              <w:t>2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DISFUNZIONI DELLA AMMINISTRAZIONE NON GIUSTIFICANO LA COMPENSAZIONE DELLE SPESE</w:t>
            <w:tab/>
          </w:r>
          <w:hyperlink w:anchor="__RefHeading___Toc251234149">
            <w:r>
              <w:rPr>
                <w:rStyle w:val="IndexLink"/>
                <w:rFonts w:cs="Arial" w:ascii="Arial" w:hAnsi="Arial"/>
                <w:sz w:val="22"/>
                <w:szCs w:val="22"/>
              </w:rPr>
              <w:t>24</w:t>
            </w:r>
          </w:hyperlink>
        </w:p>
        <w:p>
          <w:pPr>
            <w:pStyle w:val="Contents1"/>
            <w:tabs>
              <w:tab w:val="clear" w:pos="709"/>
              <w:tab w:val="left" w:pos="540" w:leader="none"/>
            </w:tabs>
            <w:rPr>
              <w:rFonts w:eastAsia="MS Mincho;ＭＳ 明朝"/>
              <w:lang w:val="en-US" w:eastAsia="en-US"/>
            </w:rPr>
          </w:pPr>
          <w:r>
            <w:rPr>
              <w:lang w:val="en-US" w:eastAsia="en-US"/>
            </w:rPr>
            <w:t>34.</w:t>
          </w:r>
          <w:r>
            <w:rPr>
              <w:rFonts w:eastAsia="MS Mincho;ＭＳ 明朝"/>
              <w:lang w:val="en-US" w:eastAsia="en-US"/>
            </w:rPr>
            <w:tab/>
          </w:r>
          <w:r>
            <w:rPr>
              <w:lang w:val="en-US" w:eastAsia="en-US"/>
            </w:rPr>
            <w:t>Sent. n. 24816 del 6 giugno 2013</w:t>
            <w:tab/>
          </w:r>
          <w:hyperlink w:anchor="__RefHeading___Toc251234150">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VVOCATO (INSIGNE) CHE ORGANIZZA UNA FRODE FISCALE NON MERITA LE ATTENUANTI GENERICHE</w:t>
            <w:tab/>
          </w:r>
          <w:hyperlink w:anchor="__RefHeading___Toc251234151">
            <w:r>
              <w:rPr>
                <w:rStyle w:val="IndexLink"/>
                <w:rFonts w:cs="Arial" w:ascii="Arial" w:hAnsi="Arial"/>
                <w:sz w:val="22"/>
                <w:szCs w:val="22"/>
              </w:rPr>
              <w:t>25</w:t>
            </w:r>
          </w:hyperlink>
        </w:p>
        <w:p>
          <w:pPr>
            <w:pStyle w:val="Contents1"/>
            <w:tabs>
              <w:tab w:val="clear" w:pos="709"/>
              <w:tab w:val="left" w:pos="540" w:leader="none"/>
            </w:tabs>
            <w:rPr>
              <w:rFonts w:eastAsia="MS Mincho;ＭＳ 明朝"/>
              <w:lang w:val="en-US" w:eastAsia="en-US"/>
            </w:rPr>
          </w:pPr>
          <w:r>
            <w:rPr>
              <w:lang w:val="en-US" w:eastAsia="en-US"/>
            </w:rPr>
            <w:t>35.</w:t>
          </w:r>
          <w:r>
            <w:rPr>
              <w:rFonts w:eastAsia="MS Mincho;ＭＳ 明朝"/>
              <w:lang w:val="en-US" w:eastAsia="en-US"/>
            </w:rPr>
            <w:tab/>
          </w:r>
          <w:r>
            <w:rPr>
              <w:lang w:val="en-US" w:eastAsia="en-US"/>
            </w:rPr>
            <w:t>Sent. n. 24185 del 4 giugno 2013</w:t>
            <w:tab/>
          </w:r>
          <w:hyperlink w:anchor="__RefHeading___Toc251234152">
            <w:r>
              <w:rPr>
                <w:rStyle w:val="IndexLink"/>
                <w:lang w:val="en-US" w:eastAsia="en-US"/>
              </w:rPr>
              <w:t>25</w:t>
            </w:r>
          </w:hyperlink>
        </w:p>
        <w:p>
          <w:pPr>
            <w:pStyle w:val="Contents2"/>
            <w:rPr>
              <w:rFonts w:ascii="Arial" w:hAnsi="Arial" w:eastAsia="MS Mincho;ＭＳ 明朝" w:cs="Arial"/>
              <w:sz w:val="22"/>
              <w:szCs w:val="22"/>
              <w:lang w:val="en-US" w:eastAsia="en-US"/>
            </w:rPr>
          </w:pPr>
          <w:r>
            <w:rPr>
              <w:rFonts w:cs="Arial" w:ascii="Arial" w:hAnsi="Arial"/>
              <w:caps w:val="false"/>
              <w:smallCaps w:val="false"/>
              <w:sz w:val="22"/>
              <w:szCs w:val="22"/>
            </w:rPr>
            <w:t>LA RATEIZZAZIONE (ED IL PARZIALE PAGAMENTO) NON RIDUCONO L’AMMONTARE DELL’IMPOSTA EVASA</w:t>
            <w:tab/>
          </w:r>
          <w:hyperlink w:anchor="__RefHeading___Toc251234153">
            <w:r>
              <w:rPr>
                <w:rStyle w:val="IndexLink"/>
                <w:rFonts w:cs="Arial" w:ascii="Arial" w:hAnsi="Arial"/>
                <w:caps w:val="false"/>
                <w:smallCaps w:val="false"/>
                <w:sz w:val="22"/>
                <w:szCs w:val="22"/>
              </w:rPr>
              <w:t>25</w:t>
            </w:r>
          </w:hyperlink>
          <w:r>
            <w:rPr>
              <w:rStyle w:val="IndexLink"/>
              <w:smallCaps w:val="false"/>
              <w:caps w:val="false"/>
              <w:sz w:val="22"/>
              <w:szCs w:val="22"/>
              <w:rFonts w:cs="Arial" w:ascii="Arial" w:hAnsi="Arial"/>
            </w:rPr>
            <w:fldChar w:fldCharType="end"/>
          </w:r>
        </w:p>
      </w:sdtContent>
    </w:sdt>
    <w:p>
      <w:pPr>
        <w:pStyle w:val="Normal"/>
        <w:rPr>
          <w:rFonts w:ascii="Arial" w:hAnsi="Arial" w:eastAsia="MS Mincho;ＭＳ 明朝" w:cs="Arial"/>
          <w:caps/>
          <w:sz w:val="22"/>
          <w:szCs w:val="22"/>
          <w:lang w:val="en-US" w:eastAsia="en-US"/>
        </w:rPr>
      </w:pPr>
      <w:r>
        <w:rPr>
          <w:rFonts w:eastAsia="MS Mincho;ＭＳ 明朝" w:cs="Arial" w:ascii="Arial" w:hAnsi="Arial"/>
          <w:caps/>
          <w:sz w:val="22"/>
          <w:szCs w:val="22"/>
          <w:lang w:val="en-US" w:eastAsia="en-US"/>
        </w:rPr>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 w:name="__RefHeading___Toc251234086"/>
      <w:bookmarkEnd w:id="1"/>
      <w:r>
        <w:rPr>
          <w:rStyle w:val="Primapaginaheader"/>
          <w:rFonts w:cs="Arial" w:ascii="Arial" w:hAnsi="Arial"/>
          <w:sz w:val="22"/>
          <w:szCs w:val="22"/>
        </w:rPr>
        <w:t>Ord . n. 13899 del 3 giugno 2013</w:t>
      </w:r>
    </w:p>
    <w:p>
      <w:pPr>
        <w:pStyle w:val="Normal"/>
        <w:jc w:val="both"/>
        <w:rPr/>
      </w:pPr>
      <w:r>
        <w:rPr>
          <w:rFonts w:cs="Arial" w:ascii="Arial" w:hAnsi="Arial"/>
          <w:sz w:val="22"/>
          <w:szCs w:val="22"/>
        </w:rPr>
        <w:t>(emessa il 26 febbraio 2013) della Corte Cass., Sez. Un. - Pres. Preden,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 w:name="__RefHeading___Toc251234087"/>
      <w:bookmarkEnd w:id="2"/>
      <w:r>
        <w:rPr/>
        <w:t>SPETTA AL GIUDICE TRIBUTARIO VALUTARE SE UNA CONTROVERSIA SOTTOPOSTA AL SUO GIUDIZIO SIA O MENO “TEMERAR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URISDIZIONE CIVILE - GIURISDIZIONE ORDINARIA E AMMINISTRATIVA - GIURISDIZIONE IN MATERIA TRIBUTARIA - DOMANDA PROPOSTA DAL CONTRIBUENTE EX ART. 96 COD. PROC. CIV. - CONOSCIBILITÀ DA PARTE DEL GIUDICE TRIBUTARIO - DANNO DERIVANTE DA PRETESA IMPOSITIVA TEMERARIA - RISARCIBILITÀ - FOND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giudice tributario può conoscere anche la domanda risarcitoria proposta dal contribuente ai sensi dell'art. 96 cod. proc. civ., potendo, altresì, liquidare in favore di quest'ultimo, se vittorioso, il danno derivante dall'esercizio, da parte dell'Amministrazione finanziaria, di una pretesa impositiva "temeraria", in quanto connotata da mala fede o colpa grave, con conseguente necessità di adire il giudice tributario, atteso che il concetto di responsabilità processuale deve intendersi comprensivo anche della fase amministrativa che, qualora ricorrano i predetti requisiti, ha dato luogo all'esigenza di instaurare un processo ingiu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in questa Rassegna l’ordinanza n. 20323 del 20 novembr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 w:name="__RefHeading___Toc251234088"/>
      <w:bookmarkEnd w:id="3"/>
      <w:r>
        <w:rPr>
          <w:rStyle w:val="Primapaginaheader"/>
          <w:rFonts w:cs="Arial" w:ascii="Arial" w:hAnsi="Arial"/>
          <w:sz w:val="22"/>
          <w:szCs w:val="22"/>
        </w:rPr>
        <w:t>Ord . n. 14309 del 6 giugno 2013</w:t>
      </w:r>
    </w:p>
    <w:p>
      <w:pPr>
        <w:pStyle w:val="Normal"/>
        <w:jc w:val="both"/>
        <w:rPr/>
      </w:pPr>
      <w:r>
        <w:rPr>
          <w:rFonts w:cs="Arial" w:ascii="Arial" w:hAnsi="Arial"/>
          <w:sz w:val="22"/>
          <w:szCs w:val="22"/>
        </w:rPr>
        <w:t>(emessa il 14 maggio 2013) della Corte Cass., Sez. Un. - Pres. Lucciol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 w:name="__RefHeading___Toc251234089"/>
      <w:bookmarkEnd w:id="4"/>
      <w:r>
        <w:rPr/>
        <w:t>UN CHIARIMENTO DEFINITIVO: AL GIUDICE ORDINARIO LE CONTROVERSIE FRA SOSTITUITO E SOSTITUTO DI IMPOS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NZA E GIURISDIZIONE - CONTROVERSIA FRA SOSTITUTO E SOSTITUITO D’IMPOSTA - GIURISDIZIONE DEL GIUDICE ORD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ontroversie tra sostituto d'imposta e sostituito, relative al legittimo e corretto esercizio del diritto di rivalsa delle ritenute alla fonte versate direttamente dal sostituto, volontariamente o coattivamente, non sono attratte alla giurisdizione del giudice tributario, ma rientrano nella giurisdizione del giudice ordinario, trattandosi di diritto esercitato dal sostituto verso il sostituito nell'ambito di un rapporto di tipo privatistico, cui resta estraneo l'esercizio del potere impositivo sussumibile nello schema potestà-soggezione, proprio del rapporto tributario, e nelle quali manca di regola un "atto qualificato" rientrante nella tipologia di cui al d.lgs. n. 546 del 1992: principio destinato a trovare applicazione in ogni caso in cui la controversia non abbia a oggetto il rapporto tra il contribuente e l'amministrazione tributaria, bensì un rapporto implicante un accertamento, avente valore meramente incidentale, in ordine alla debenza dell'imposta contest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delle Sezioni Unite n. 19289 dell’8 novembre 2012 in questa Rassegna con relativa 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 w:name="__RefHeading___Toc251234090"/>
      <w:bookmarkEnd w:id="5"/>
      <w:r>
        <w:rPr>
          <w:rStyle w:val="Primapaginaheader"/>
          <w:rFonts w:cs="Arial" w:ascii="Arial" w:hAnsi="Arial"/>
          <w:sz w:val="22"/>
          <w:szCs w:val="22"/>
        </w:rPr>
        <w:t>Sent. n. 14506 del 10 giugno 2013</w:t>
      </w:r>
    </w:p>
    <w:p>
      <w:pPr>
        <w:pStyle w:val="Normal"/>
        <w:jc w:val="both"/>
        <w:rPr/>
      </w:pPr>
      <w:r>
        <w:rPr>
          <w:rFonts w:cs="Arial" w:ascii="Arial" w:hAnsi="Arial"/>
          <w:sz w:val="22"/>
          <w:szCs w:val="22"/>
        </w:rPr>
        <w:t>(emessa il 28 maggio 2013) della Corte Cass., Sez. Un. - Pres. Trifone, Rel. Bo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 w:name="__RefHeading___Toc251234091"/>
      <w:bookmarkEnd w:id="6"/>
      <w:r>
        <w:rPr/>
        <w:t>SPETTA AL GIUDICE ORDINARIO LA CONTROVERSIA SUL RISARCIMENTO DEL DANNO PER ILLECITA ISCRIZIONE IPOTECARIA DA PARTE DEL CONCESSIONARIO ALLA RISCOSS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URISDIZIONE CIVILE - GIURISDIZIONE ORDINARIA E AMMINISTRATIVA - GIURISDIZIONE IN MATERIA TRIBUTARIA - COMPORTAMENTO ILLECITO DEL CONCESSIONARIO DELLA RISCOSSIONE NEL PROCEDERE AD ISCRIZIONE IPOTECARIA EX ART. 77 DEL D.P.R. N. 602 DEL 1973 - DOMANDA DI RISARCIMENTO DEI DANNI - GIURISDIZIONE ORDINARIA - SUSSISTENZA - FOND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omanda proposta nei confronti del concessionario per la riscossione dei tributi, avente a oggetto il comportamento asseritamente illecito - prospettato come causa del danno lamentato e del risarcimento preteso - tenuto da quest'ultimo nel procedere all'iscrizione d’ipoteca ai sensi dell'art. 77 del d.P.R. n. 602 del 1973, appartiene alla giurisdizione del giudice ordinario, integrando l'indagine sulla legittimità di tale condotta una mera questione pregiudiziale, e non una causa di natura tributaria avente carattere pregiudiziale da decidersi da parte del giudice munito della corrispondente giurisdi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ò profilarsi la competenza del giudice tributario quando invece il contribuente impugni l’iscrizione dell’ipoteca avanti al giudice tributario chiedendo il ristoro del danno ex art. 96 c.p.c. cfr l’ordinanza n. 13899 del 3 giugn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di specie il promissario venditore di un immobile, citato in giudizio dal promissario acquirente, aveva chiamato in garanzia l’agente della riscossione affermando di non aver potuto adempiere al proprio impegno a causa di un’ipoteca ex art. 77 del d.P.R. 29 settembre 1973, n. 602, indebitamente iscritta ad opera del concessionario alla riscossione; il Tribunale e la Corte d’Appello avevano declinato la giurisdizione affermando che questo profilo della controversia rientrava nella competenza del giudice tributario ex art. 35, comma 26quinquies, D.L. n. 223 del 2006.</w:t>
      </w:r>
    </w:p>
    <w:p>
      <w:pPr>
        <w:pStyle w:val="Normal"/>
        <w:jc w:val="both"/>
        <w:rPr>
          <w:rFonts w:ascii="Arial" w:hAnsi="Arial" w:cs="Arial"/>
          <w:sz w:val="22"/>
          <w:szCs w:val="22"/>
        </w:rPr>
      </w:pPr>
      <w:r>
        <w:rPr>
          <w:rFonts w:cs="Arial" w:ascii="Arial" w:hAnsi="Arial"/>
          <w:sz w:val="22"/>
          <w:szCs w:val="22"/>
        </w:rPr>
        <w:t>Le Sezioni Unite così motivano:</w:t>
      </w:r>
    </w:p>
    <w:p>
      <w:pPr>
        <w:pStyle w:val="Normal"/>
        <w:jc w:val="both"/>
        <w:rPr>
          <w:rFonts w:ascii="Arial" w:hAnsi="Arial" w:cs="Arial"/>
          <w:sz w:val="22"/>
          <w:szCs w:val="22"/>
        </w:rPr>
      </w:pPr>
      <w:r>
        <w:rPr>
          <w:rFonts w:cs="Arial" w:ascii="Arial" w:hAnsi="Arial"/>
          <w:sz w:val="22"/>
          <w:szCs w:val="22"/>
        </w:rPr>
        <w:t>2. Vero è, come ha rilevato il giudice a quo, che successivamente all'entrata in vigore dell'art. 35, comma 26-quinquies, del d.l. 4 luglio 2006, n. 223 (introdotto dalla legge di conversione 4 agosto 2006, n. 248) - che ha ampliato la categoria degli atti impugnabili dinanzi alle commissioni tributarie - le controversie aventi a oggetto l'impugnazione del provvedimento d'iscrizione d’ipoteca sugli immobili, al quale l'Amministrazione finanziaria può ricorrere in sede di riscossione delle imposte sui redditi, ai sensi dell'art. 77 del d.P.R. 29 settembre 1973, n. 602, sono devolute alla giurisdizione del giudice tributario (Cass. S.U. n. 7034 del 2009; nn. 13930 e 14501 del 2010). Ma la domanda proposta dal Sammartino nei confronti del concessionario non concerneva il rapporto tributario, bensì l'illecito comportamento - causa del danno lamentato e del conseguente risarcimento preteso - che a giudizio del contribuente il concessionario avrebbe tenuto nel procedere all'iscrizione di ipoteca: sicché l'indagine sulla legittimità di tale comportamento integrava una mera questione pregiudiziale e non comportava una causa di natura tributaria avente carattere pregiudiziale, che dovesse essere decisa dal giudice giurisdizionalmente competente per materia.</w:t>
      </w:r>
    </w:p>
    <w:p>
      <w:pPr>
        <w:pStyle w:val="Normal"/>
        <w:jc w:val="both"/>
        <w:rPr>
          <w:rFonts w:ascii="Arial" w:hAnsi="Arial" w:cs="Arial"/>
          <w:sz w:val="22"/>
          <w:szCs w:val="22"/>
        </w:rPr>
      </w:pPr>
      <w:r>
        <w:rPr>
          <w:rFonts w:cs="Arial" w:ascii="Arial" w:hAnsi="Arial"/>
          <w:sz w:val="22"/>
          <w:szCs w:val="22"/>
        </w:rPr>
        <w:t>3. Sul punto queste Sezioni Unite hanno già avuto modo di precisare che: «Qualora la domanda di risarcimento dei danni sia basata su comportamenti illeciti tenuti dall'Amministrazione Finanziaria dello Stato o di altri enti impositori, la controversia, avendo ad oggetto una posizione sostanziale di diritto soggettivo del tutto indipendente dal rapporto tributario, è devoluta alla cognizione dell'autorità giudiziaria ordinaria, non potendo sussumersi in una delle fattispecie tipizzate che, ai sensi dell'art. 2 del d.lgs. n. 546 del 1992, rientrano nella giurisdizione esclusiva delle Commissioni Tributarie; infatti, anche nel campo tributario, l'attività della P.A. deve svolgersi nei limiti posti non solo dalla legge ma anche dalla norma primaria del neminem laedere, per cui è consentito al giudice ordinario - al quale è pur sempre vietato stabilire se il potere discrezionale sia stato, o meno, opportunamente esercitato - accertare se vi sia stato, da parte dell'Amministrazione, un comportamento colposo tale che, in violazione della suindicata norma primaria, abbia determinato la violazione di un diritto soggettivo. (Nella specie, è stata dichiarata la giurisdizione del giudice ordinario in ordine alla domanda con cui l'attore aveva chiesto il risarcimento dei danni derivanti dalla notificazione di una cartella esattoriale relativa a tassa automobilistica risultata non dovuta perché già pagata)» (Cass. S.U. n. 15 de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7" w:name="__RefHeading___Toc251234092"/>
      <w:bookmarkEnd w:id="7"/>
      <w:r>
        <w:rPr>
          <w:rStyle w:val="Primapaginaheader"/>
          <w:rFonts w:cs="Arial" w:ascii="Arial" w:hAnsi="Arial"/>
          <w:sz w:val="22"/>
          <w:szCs w:val="22"/>
        </w:rPr>
        <w:t>Sent. n. 16083 del 26 giugno 2013</w:t>
      </w:r>
    </w:p>
    <w:p>
      <w:pPr>
        <w:pStyle w:val="Normal"/>
        <w:jc w:val="both"/>
        <w:rPr/>
      </w:pPr>
      <w:r>
        <w:rPr>
          <w:rFonts w:cs="Arial" w:ascii="Arial" w:hAnsi="Arial"/>
          <w:sz w:val="22"/>
          <w:szCs w:val="22"/>
        </w:rPr>
        <w:t>(emessa il 23 maggio 2013) della Corte Cass., Sez. V - Pres. Cappabianca, Rel. Ferr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8" w:name="__RefHeading___Toc251234093"/>
      <w:bookmarkEnd w:id="8"/>
      <w:r>
        <w:rPr/>
        <w:t>ANCHE LA LOTTIZZAZIONE ABUSIVA HA FINE SPECULATIV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LOTTIZZAZIONE DI TERRENI - LOTTIZZAZIONE DI FATTO O ABUSIVA - FINE SPECULATIVO - 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pplicazione della norma che considera in ogni caso fatte con fini speculativi, senza possibilità di prova contraria, la lottizzazione o l'esecuzione di opere intese a rendere edificabili terreni inclusi in piani regolatori o in programmi di fabbricazione e la successiva vendita anche parziale dei terreni stessi, non è necessaria l’esistenza di una lottizzazione attuata con il procedimento previsto dalla L. 17 agosto 1942, n. 1150, art. 28 essendo sufficiente, perché possa configurarsi una plusvalenza speculativa tassabile, che il venditore, prima dell'alienazione del terreno, abbia posto in essere una qualche attività di tipo tecnico, anche abusiva, diretta al frazionamento del terreno o, comunque, a rendere possibile la sua utilizzazione a scopo edific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9" w:name="__RefHeading___Toc251234094"/>
      <w:bookmarkEnd w:id="9"/>
      <w:r>
        <w:rPr>
          <w:rStyle w:val="Primapaginaheader"/>
          <w:rFonts w:cs="Arial" w:ascii="Arial" w:hAnsi="Arial"/>
          <w:sz w:val="22"/>
          <w:szCs w:val="22"/>
        </w:rPr>
        <w:t>Sent. n. 15319 del 19 giugno 2013</w:t>
      </w:r>
    </w:p>
    <w:p>
      <w:pPr>
        <w:pStyle w:val="Normal"/>
        <w:jc w:val="both"/>
        <w:rPr/>
      </w:pPr>
      <w:r>
        <w:rPr>
          <w:rFonts w:cs="Arial" w:ascii="Arial" w:hAnsi="Arial"/>
          <w:sz w:val="22"/>
          <w:szCs w:val="22"/>
        </w:rPr>
        <w:t>(emessa il 28 febbraio 2013) della Corte Cass., Sez. V - Pres. Merone, Rel. Cappabian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0" w:name="__RefHeading___Toc251234095"/>
      <w:bookmarkEnd w:id="10"/>
      <w:r>
        <w:rPr/>
        <w:t>INTERPRETAZIONE ED APPLICAZIONE DELL’ART. 20 DELLA LEGGE DI REGISTR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DI REGISTRO - APPLICAZIONE DELL'IMPOSTA - INTERPRETAZIONE DEGLI ATTI - ART. 20 DEL D.P.R. N.131 DEL 1986 - NATURA - CONSEGUENZE - APPLICAZIONE DELL’ART. 37 BIS DEL DPR 600/1973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rt. 20 del D.P.R. n. 131 del 1986, secondo cui l'imposta deve essere applicata secondo l' "intrinseca natura" e gli "effetti giuridici" degli atti assoggettati a registrazione è norma che, quand'anche ispirata pure a finalità genericamente antielusive, non configura "disposizione antielusiva" (del resto la sua formulazione, mutuata peraltro da normativa previgente, è storicamente ben precedente al diffondersi del dibattito sull'elusione), giacché, in combinazione con il precedente art. 1, interviene a delineare positivamente l'ambito oggettivo del rapporto giuridico tributario di riferimento, con specifica opzione per i contenuti sostanziali degli atti registrati rispetto ai relativi profili meramente cartolari; e non pone - come, invece, fa (in relazione a situazioni specifiche) il D.P.R. n. 600 del 1973, art. 37 bis - una generale clausola antielusiva "di chiusura", tesa a rendere comunque inopponibili all'Amministrazione finanziaria atti, fatti e negozi, che risultassero privi di valide ragioni economiche e diretti solo ad aggirare obblighi o divieti previsti dall'ordinamento tributario. Pertanto, nella prospettiva di cui al D.P.R. n. 131 del 1986, art. 20, si procede alla ricostruzione dell'obiettiva portata, sul piano degli effetti giuridici, dell'attività negoziale posta in essere; mentre ai fini dell'applicazione del D.P.R. n. 600 del 1973, art. 37 bis, si procede, invece, al riscontro della ricorrenza di circostanze (in particolare: assenza di valide ragioni economiche per la relativa adozione, aggiramento di obblighi o divieti fiscali) sintomaticamente denunzianti lo sviamento di forme negoziali dalla propria specifica funzione ed il loro uso distorto al solo fine del conseguimento d'indebito vantaggio fiscale. Ciò comporta che le condizioni prescritte ai fini dell'operatività della previsione del D.P.R. n. 600 del 1973, art. 37 bis, e in particolare quella attinente all'obbligatorietà del contraddittorio preventivo, non sono mutuabili, per l'eterogeneità morfologica e funzionale delle due disposizioni normative, ai fini dell'applicazione del D.P.R. n. 131 del 1986, art. 20. Né, in senso contrario, appare utilmente richiamata dalle società contribuenti la previsione del D.P.R. n. 131 del 1986, art. 53 bis, in quanto tale norma estende al campo delle imposte di registro, ipotecaria e catastale le "attribuzioni" ed i "poteri" riconosciuti agli Uffici dal D.P.R. n. 600 del 1973 (e, segnatamente, dai relativi artt. 31, 32 e 33) ai fini dell'accertamento delle imposte dirette e non contempla, dunque, alcun richiamo alla disposizione di cui al D.P.R. n. 600 del 1973, art. 37 bis, che è norma che non riguarda suddette "attribuzioni" e "poteri", ma incide sull'oggetto dell'imposizione. D'altro canto, l'esame della previsione del D.P.R. n. 131 del 1986, art. 53 bis non lascia trasparire altro che la volontà del legislatore di estendere, all'ambito delle imposte d'atto, i poteri e le attribuzioni riconosciuti all'Amministrazione al fine dell'accertamento delle imposte dir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ERARIALI INDIRETTI - IMPOSTA DI REGISTRO - APPLICAZIONE DELL'IMPOSTA - INTERPRETAZIONE DEGLI ATTI - ART. 20 DEL D.P.R. N.131 DEL 1986 - FATTISPE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di registro, il D.P.R. 26 aprile 1986, n. 131, art. 20, attribuisce prevalenza, ai fini dell'interpretazione degli atti registrati, alla natura intrinseca e agli effetti giuridici degli stessi sul loro titolo e sulla loro forma apparente; e in tal senso vincola l'interprete a privilegiare il dato giuridico reale rispetto ai dati formalmente enunciati - anche ragionatamente - in uno o più atti. Perciò correttamente il giudice di merito ha respinto il ricorso della contribuente avverso la tesi dell’Amministrazione secondo cui con la successione in rapidissima sequenza di svariati atti si era realizzato non un conferimento d’immobili locati al patrimonio di una società di gestione immobiliare (con applicazione delle imposte d’atto in misura fissa, ai sensi del D.Lgs. n. 351 del 2001, art. 8, comma 1 bis), bensì un acquisto dei medesimi beni da parte della società di gestione (soggetto a imposte d'atto in misura proporzionale sia pure con aliquote dimezzare ai sensi D.L. n. 223 del 2006, art. 35, comma 10 ter, convertito in L. n. 248 del 2006, dispone che, a decorrere dall’1 ottobre 2006, per le volture catastali e le trascrizioni relative a cessioni di beni immobili strumentali previste dal D.P.R. n. 633 del 1972, art. 10, comma 1, n. 8 ter, di cui siano parte fondi immobiliari chiusi disciplinati dal D.L. n. 58 del 1998, art. 37, le aliquote delle imposte ipotecaria e catastale sono ridotte della metà); ciò in quanto il cedente dei beni li aveva acquistati con denaro ottenuto a prestito ed il cessionario si era accollato il debito corrispondendo alla cedente un esiguo numero di quote, che erano state a loro volta pressoché contestualmente trasferite ad altri partecipanti al Fondo ed investitori istituzionali qualificati; dunque non si era in presenza di un conferimento di un patrimonio immobiliare a un Fondo immobiliare, onde parteciparvi e conseguirne redditività mediante gestione collettiva e specializzata, quanto, piuttosto, nel conseguimento dell'unico effetto giuridico finale del trasferimento oneroso, e quindi della vendita, di un patrimonio immobiliare alla società di promozione e gestione del Fondo, per la successiva acquisizione al Fondo, suo patrimonio sepa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fr. la sentenza n. 16605 del 15 luglio 2010: i fondi comuni d'investimento (nella specie, fondi immobiliari chiusi), disciplinati nel d. lgs. n. 58 del 1998, e succ. mod., sono privi di un'autonoma soggettività giuridica ma costituiscono patrimoni separati della società di gestione del risparmio; pertanto, in caso di acquisto nell'interesse del fondo, l'immobile acquistato deve essere intestato alla società promotrice o di gestione la quale ne ha la titolarità formale ed è legittimata ad agire in giudizio per far accertare i diritti di pertinenza del patrimonio separato in cui il fondo si sostanz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favorire la comprensione si riporta un passo della perspicua moti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ondi immobiliari (regolati dal D.Lgs. n. 58 del 1998 e successive modificazioni e dalla normativa secondaria emanata in base ad esso: D.M. n. 228 del 1999, D.M. n. 47 del 2003 e, poi, D.M. n. 197 del 2010) sono fondi comuni d'investimento dedicati al settore immobiliare.</w:t>
      </w:r>
    </w:p>
    <w:p>
      <w:pPr>
        <w:pStyle w:val="Normal"/>
        <w:jc w:val="both"/>
        <w:rPr>
          <w:rFonts w:ascii="Arial" w:hAnsi="Arial" w:cs="Arial"/>
          <w:sz w:val="22"/>
          <w:szCs w:val="22"/>
        </w:rPr>
      </w:pPr>
      <w:r>
        <w:rPr>
          <w:rFonts w:cs="Arial" w:ascii="Arial" w:hAnsi="Arial"/>
          <w:sz w:val="22"/>
          <w:szCs w:val="22"/>
        </w:rPr>
        <w:t>Quali compendi di beni immobili, diritti reali immobiliari e partecipazioni in società immobiliari, sul piano economico, detti fondi assumono la funzione di garantire i vantaggi che, in termini di maggior redditività, può offrire una gestione collettiva ("in monte") e professionale dell'investimento ed, altresì, quella di trasformare l'investimento immobiliare in quote di attività finanziarie suscettibili di negoziazione (non dissimile da quella propria degli ordinari strumenti finanziari mobiliari) più agevole rispetto a quella dei beni che rappresentano. Sul piano giuridico, essendo privi di autonoma soggettività giuridica, essi configurano patrimoni separati della società (S.G.R.) di promozione e/o di gestione, sicché è a questa che fanno capo i rapporti giuridici che li riguardano Nel nostro ordinamento, i fondi immobiliari sono fondi di "tipo chiuso", nel senso che, dopo la costituzione, la consistenza del relativo patrimonio è tendenzialmente insuscettibile di modificazione sino alla prevista data di scadenza, permettendo all'investitore di ottenere il rimborso delle quote solo a scadenze predeterminate, salva la possibilità di negoziarle nel mercato finanziario. La costituzione del fondo immobiliare può avvenire o mediante acquisto di beni immobili, diritti immobiliari e partecipazioni in società immobiliari successivamente alla sottoscrizione o mediante "apporto" - ossia conferimento di immobili e diritti immobiliari - da parte di enti pubblici (fondi ad apporto pubblico) o di società private (fondi ad apporto privato), che ne divengono partecipanti.</w:t>
      </w:r>
    </w:p>
    <w:p>
      <w:pPr>
        <w:pStyle w:val="Normal"/>
        <w:jc w:val="both"/>
        <w:rPr>
          <w:rFonts w:ascii="Arial" w:hAnsi="Arial" w:cs="Arial"/>
          <w:sz w:val="22"/>
          <w:szCs w:val="22"/>
        </w:rPr>
      </w:pPr>
      <w:r>
        <w:rPr>
          <w:rFonts w:cs="Arial" w:ascii="Arial" w:hAnsi="Arial"/>
          <w:sz w:val="22"/>
          <w:szCs w:val="22"/>
        </w:rPr>
        <w:t>Come la nozione di conferimento si ricollega al ruolo di socio, così, dunque, quella di apporto si relaziona al ruolo di partecipante al fondo e alla titolarità delle relative quote. Le due indicate modalità di costituzione (mediante acquisto o mediante apporto) possono anche concorrere.</w:t>
      </w:r>
    </w:p>
    <w:p>
      <w:pPr>
        <w:pStyle w:val="Normal"/>
        <w:jc w:val="both"/>
        <w:rPr>
          <w:rFonts w:ascii="Arial" w:hAnsi="Arial" w:cs="Arial"/>
          <w:sz w:val="22"/>
          <w:szCs w:val="22"/>
        </w:rPr>
      </w:pPr>
      <w:r>
        <w:rPr>
          <w:rFonts w:cs="Arial" w:ascii="Arial" w:hAnsi="Arial"/>
          <w:sz w:val="22"/>
          <w:szCs w:val="22"/>
        </w:rPr>
        <w:t>Quanto alla fiscalità da imposte d'atto (imposte di registro, ipotecaria e catastale), mentre gli apporti immobiliari pubblici godono di regime di particolare favore (previsto dal D.Lgs. n. 351 del 2001, art. 9, comma 2, convertito in L. n. 401 del 2001), per quelli privati vigono le disposizioni ordinarie, salva l'applicazione d'imposizione in misura fissa, ai sensi dell'art. 8, comma 1 bis, del citato testo normativo, agli "apporti" costituiti da una "pluralità di immobili prevalentemente locati" al momento del conferimento (apporti che peraltro, quanto a regime iva, sono equiparati alle operazioni di conferimento di azienda o di rami di azienda, escluse dall'imposta ai sensi del D.P.R. n. 633 del 1972, art. 2, comma 3, lett. b).</w:t>
      </w:r>
    </w:p>
    <w:p>
      <w:pPr>
        <w:pStyle w:val="Normal"/>
        <w:jc w:val="both"/>
        <w:rPr>
          <w:rFonts w:ascii="Arial" w:hAnsi="Arial" w:cs="Arial"/>
          <w:sz w:val="22"/>
          <w:szCs w:val="22"/>
        </w:rPr>
      </w:pPr>
      <w:r>
        <w:rPr>
          <w:rFonts w:cs="Arial" w:ascii="Arial" w:hAnsi="Arial"/>
          <w:sz w:val="22"/>
          <w:szCs w:val="22"/>
        </w:rPr>
        <w:t>2 - Nel suo aspetto più saliente, la controversia ruota intorno al tema dell'applicabilità, all'atto di apporto del 28 giugno 2007 registrato il successivo 13 luglio, della previsione di cui al D.Lgs. n. 351 del 2001, art. 8, comma 1 bis, convertito in L. n. 410 del 2001, e dell'imposizione in misura fissa ivi prevista; applicabilità che i giudici di merito hanno ritenuto legittimamente negata dall'Agenzia in funzione di qualificazione dell'atto operata, in rapporto a riscontrata ipotesi di collegamento negoziale, ai sensi delle prescrizioni di cui al D.P.R. n. 131 del 1986, art. 20 e D.Lgs. n. 347 del 1990, art.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1" w:name="__RefHeading___Toc251234096"/>
      <w:bookmarkEnd w:id="11"/>
      <w:r>
        <w:rPr>
          <w:rStyle w:val="Primapaginaheader"/>
          <w:rFonts w:cs="Arial" w:ascii="Arial" w:hAnsi="Arial"/>
          <w:sz w:val="22"/>
          <w:szCs w:val="22"/>
        </w:rPr>
        <w:t>Sent. n. 14150 del 5 giugno 2013</w:t>
      </w:r>
    </w:p>
    <w:p>
      <w:pPr>
        <w:pStyle w:val="Normal"/>
        <w:jc w:val="both"/>
        <w:rPr/>
      </w:pPr>
      <w:r>
        <w:rPr>
          <w:rFonts w:cs="Arial" w:ascii="Arial" w:hAnsi="Arial"/>
          <w:sz w:val="22"/>
          <w:szCs w:val="22"/>
        </w:rPr>
        <w:t>(emessa il 3 aprile 2013) della Corte Cass., Sez. V - Pres. Merone, Rel. Terrus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DI REGISTRO - APPLICAZIONE DELL'IMPOSTA - INTERPRETAZIONE DEGLI ATTI - ART. 20 DEL D.P.R. N. 131 DEL 1986 - INTERPRETAZIONE - PREMINENZA DELLA CAUSA REALE E COMPLESSIVA DELL'OPERAZIONE ECONOMICA RISPETTO ALLE FORME NEGOZIALI - FATTISPECIE DI CESSIONE DI MASSERIA CON FABBRICATO RU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di registro, il D.P.R. 26 aprile 1986, n. 131, art. 20, attribuisce prevalenza, ai fini dell'interpretazione degli atti registrati, alla natura intrinseca e agli effetti giuridici degli stessi sul loro titolo e sulla loro forma apparente; e in tal senso vincola l'interprete a privilegiare il dato giuridico reale rispetto ai dati formalmente enunciati - anche frazionatamente - in uno o più atti. Pertanto una pluralità di operazioni societarie e/o di negozi, strutturalmente e funzionalmente collegati al fine di produrre un unico effetto giuridico finale costituito dal trasferimento della proprietà di beni immobili, vanno considerati, ai fini dell'imposta di registro, come un fenomeno unitario, anche in conformità al principio costituzionale di capacità contributiva (nel caso di specie terreni agricoli di pertinenza di una società erano stati conferiti a una srl di cui erano soci i soci della società semplice, che successivamente avevano trasferito le quote a due società di trasporti e secondo la amministrazione finanziaria, ai sensi del D.P.R. n. 131 del 1986, art. 20, i negozi suddetti dovevano essere considerati come espressione di un fenomeno giuridico unitario, tendente ad attuare l'effetto della compravendita, tanto più che le due società di trasporti, cessionarie, non avevano manifestato alcun interesse economico ad acquisire quote di un'azienda agricola, e la Corte cassa la sentenza di secondo grado che aveva respinto le tesi dell’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2" w:name="__RefHeading___Toc251234097"/>
      <w:bookmarkEnd w:id="12"/>
      <w:r>
        <w:rPr>
          <w:rStyle w:val="Primapaginaheader"/>
          <w:rFonts w:cs="Arial" w:ascii="Arial" w:hAnsi="Arial"/>
          <w:sz w:val="22"/>
          <w:szCs w:val="22"/>
        </w:rPr>
        <w:t>Sent. n. 14177 del 5 giugno 2013</w:t>
      </w:r>
    </w:p>
    <w:p>
      <w:pPr>
        <w:pStyle w:val="Normal"/>
        <w:jc w:val="both"/>
        <w:rPr/>
      </w:pPr>
      <w:r>
        <w:rPr>
          <w:rFonts w:cs="Arial" w:ascii="Arial" w:hAnsi="Arial"/>
          <w:sz w:val="22"/>
          <w:szCs w:val="22"/>
        </w:rPr>
        <w:t>(emessa il 18 aprile 2013) della Corte Cass., Sez. V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 w:name="__RefHeading___Toc251234098"/>
      <w:bookmarkEnd w:id="13"/>
      <w:r>
        <w:rPr/>
        <w:t>UNA DUPLICE ISCRIZIONE PER UN UNICO DEBITO COMPORTA UNA SOLA IMPOSTA PROPORZIONALE DI REGISTR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IBUTI ERARIALI INDIRETTI - IMPOSTE IPOTECARIE - IN GENERE - ART. 4 DEL D.LGS. N. 347 DEL 1990 - IPOTECA GIUDIZIALE ACCESA PRESSO DUE DISTINTE CONSERVATORIE PER IL MEDESIMO DEBITO ED IN VIRTÙ DELLO STESSO TITOLO DI ISCRIZIONE - AVVENUTO PAGAMENTO DELL'IMPOSTA PROPORZIONALE PER LA PRIMA CANCELLAZIONE - SUCCESSIVO ASSENSO ALLA CANCELLAZIONE DELLA SECONDA ISCRIZIONE - VERSAMENTO DELLA SOLA IMPOSTA FISSA - SUFFICIENZA - FONDA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tema di imposte ipotecarie, la locuzione "stesso atto", contenuta nell'art. 4, primo comma, del d.lgs. 31 ottobre 1990, n. 347, deve intendersi - attesa la finalità della norma, tesa ad evitare un eccesso impositivo - come identità di titolo di iscrizione, conseguendone, così, l'assoggettamento alla sola imposta fissa della formalità relativa alla seconda cancellazione di un'ipoteca giudiziale accesa presso due diverse Conservatorie in relazione ad un unico debito ed in virtù dello stesso titolo di iscrizione, anche se ciò derivi da distinti atti di assenso del creditore, quando entrambe le cancellazioni siano conseguenza dell'estinzione integrale dell'unico deb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4" w:name="__RefHeading___Toc251234099"/>
      <w:bookmarkEnd w:id="14"/>
      <w:r>
        <w:rPr>
          <w:rStyle w:val="Primapaginaheader"/>
          <w:rFonts w:cs="Arial" w:ascii="Arial" w:hAnsi="Arial"/>
          <w:sz w:val="22"/>
          <w:szCs w:val="22"/>
        </w:rPr>
        <w:t>Sent. n. 14152 del 5 giugno 2013</w:t>
      </w:r>
    </w:p>
    <w:p>
      <w:pPr>
        <w:pStyle w:val="Normal"/>
        <w:jc w:val="both"/>
        <w:rPr/>
      </w:pPr>
      <w:r>
        <w:rPr>
          <w:rFonts w:cs="Arial" w:ascii="Arial" w:hAnsi="Arial"/>
          <w:sz w:val="22"/>
          <w:szCs w:val="22"/>
        </w:rPr>
        <w:t>(emessa il 4 aprile 2013) della Corte Cass., Sez. V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5" w:name="__RefHeading___Toc251234100"/>
      <w:bookmarkEnd w:id="15"/>
      <w:r>
        <w:rPr/>
        <w:t>L’AGEVOLAZIONE FISCALE PER I PIANI DI RECUPERO NON SI APPLICA AGLI ALBERGH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DISCIPLINA DELLE AGEVOLAZIONI TRIBUTARIE - AGEVOLAZIONI VARIE - IN GENERE - TRASFERIMENTO DI IMMOBILI COMPRESI IN UN PIANO DI RECUPERO - AGEVOLAZIONI EX ART. 5 DELLA LEGGE N. 168 DEL 1982 - NATURA - CONSEGUENZE - COMPRAVENDITA D'IMMOBILI CON DESTINAZIONE TURISTICO-ALBERGHIERO - APPLICABILITÀ - ESCLUSIONE - FOND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agevolazioni fiscali, l'applicazione dell'imposta di registro e di quelle ipotecarie e catastali in misura fissa, prevista dall'art. 5 della legge 22 aprile 1982, n. 168 per gli atti di trasferimento di immobili compresi nei piani di recupero di cui agli artt. 27 e della legge 5 agosto 1978, n. 457, pone una norma di natura eccezionale, da interpretarsi restrittivamente con riferimento alla finalità di agevolare sul piano tributario lo sviluppo della sola edilizia abitativa, con la conseguenza che detta agevolazione non spetta in relazione ad una compravendita di immobili con destinazione turistico-alberghiera, ancorché facenti parte di un piano di recuper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6" w:name="__RefHeading___Toc251234101"/>
      <w:bookmarkEnd w:id="16"/>
      <w:r>
        <w:rPr>
          <w:rStyle w:val="Primapaginaheader"/>
          <w:rFonts w:cs="Arial" w:ascii="Arial" w:hAnsi="Arial"/>
          <w:sz w:val="22"/>
          <w:szCs w:val="22"/>
        </w:rPr>
        <w:t>Sent. n. 14535 del 10 giugno 2013</w:t>
      </w:r>
    </w:p>
    <w:p>
      <w:pPr>
        <w:pStyle w:val="Normal"/>
        <w:jc w:val="both"/>
        <w:rPr/>
      </w:pPr>
      <w:r>
        <w:rPr>
          <w:rFonts w:cs="Arial" w:ascii="Arial" w:hAnsi="Arial"/>
          <w:sz w:val="22"/>
          <w:szCs w:val="22"/>
        </w:rPr>
        <w:t>(emessa il 24 aprile 2013) della Corte Cass., Sez. I - Pres. Berruti,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7" w:name="__RefHeading___Toc251234102"/>
      <w:bookmarkEnd w:id="17"/>
      <w:r>
        <w:rPr/>
        <w:t>L’IVA SULLA RIPARAZIONE FA PARTE DEL DANNO DA RISARCI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ARCIMENTO DEL DANNO - VALUTAZIONE E LIQUIDAZIONE - IN GENERE - SPESE PER RIPARARE UN VEICOLO - IVA - INCLUSIONE - FONDAMENTO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iché il risarcimento del danno patrimoniale si estende agli oneri accessori e conseguenziali, se esso è liquidato in base alle spese da affrontare per riparare un veicolo, il risarcimento comprende anche l'IVA, pur se la riparazione non è ancora avvenuta - e a meno che il danneggiato, per l'attività svolta, abbia diritto al rimborso o alla detrazione dell'IVA versata - perché l'autoriparatore, per legge (art. 18 del d.P.R. 26 ottobre 1972 n. 633), deve addebitarla, a titolo di rivalsa, al commit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la sentenza n. 1688 del 27 genn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18" w:name="__RefHeading___Toc251234103"/>
      <w:bookmarkEnd w:id="18"/>
      <w:r>
        <w:rPr>
          <w:rStyle w:val="Primapaginaheader"/>
          <w:rFonts w:cs="Arial" w:ascii="Arial" w:hAnsi="Arial"/>
          <w:sz w:val="22"/>
          <w:szCs w:val="22"/>
        </w:rPr>
        <w:t>Ord. n. 14594 del 10 giugno 2013</w:t>
      </w:r>
    </w:p>
    <w:p>
      <w:pPr>
        <w:pStyle w:val="Normal"/>
        <w:jc w:val="both"/>
        <w:rPr/>
      </w:pPr>
      <w:r>
        <w:rPr>
          <w:rFonts w:cs="Arial" w:ascii="Arial" w:hAnsi="Arial"/>
          <w:sz w:val="22"/>
          <w:szCs w:val="22"/>
        </w:rPr>
        <w:t>(emessa il 18 aprile 2013) della Corte Cass., Sez. VI T. - Pres. Cicala,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9" w:name="__RefHeading___Toc251234104"/>
      <w:bookmarkEnd w:id="19"/>
      <w:r>
        <w:rPr/>
        <w:t>LA SENTENZA PRONUNCIATA SENZA CHE ALLA PARTE SIA STATO DATO AVVISO è RICORRIBILE PER CASSAZIONE; E NON SUSCETTIBILE DI REVOC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ENTENZA - PRONUNCIATA IN DIFETTO DI CONTRADDITTORIO - RIMEDIO - RICORSO PER C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olazione del principio del contraddittorio, che si assuma verificatasi per avere la commissione tributaria centrale deciso senza preventiva comunicazione della data di trattazione della causa, può essere denunciata con ricorso per Cassazione avverso la sentenza della medesima commissione centrale, ma non con istanza di revocazione, non sussistendo alcuna delle ipotesi tassativamente previste dall'art 395 cod proc c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0" w:name="__RefHeading___Toc251234105"/>
      <w:bookmarkEnd w:id="20"/>
      <w:r>
        <w:rPr>
          <w:rStyle w:val="Primapaginaheader"/>
          <w:rFonts w:cs="Arial" w:ascii="Arial" w:hAnsi="Arial"/>
          <w:sz w:val="22"/>
          <w:szCs w:val="22"/>
        </w:rPr>
        <w:t>Sent. n. 16070 del 26 giugno 2013</w:t>
      </w:r>
    </w:p>
    <w:p>
      <w:pPr>
        <w:pStyle w:val="Normal"/>
        <w:jc w:val="both"/>
        <w:rPr/>
      </w:pPr>
      <w:r>
        <w:rPr>
          <w:rFonts w:cs="Arial" w:ascii="Arial" w:hAnsi="Arial"/>
          <w:sz w:val="22"/>
          <w:szCs w:val="22"/>
        </w:rPr>
        <w:t>(emessa il 15 maggio 2013) della Corte Cass., Sez. V - Pres. Merone,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1" w:name="__RefHeading___Toc251234106"/>
      <w:bookmarkEnd w:id="21"/>
      <w:r>
        <w:rPr/>
        <w:t>L’AGEVOLAZIONE ACCORDATA PER I TERRENI DESTINATI AD EDIFICAZIONE NON SI APPLICA IN CASO DI MERA RISTRUTTUR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FISCALI - LEGGE 388/2000 ART. 33, 3° COMMA - RIGUARDA SOLO LE NUOVE COSTRUZIONI - OPERE DI MANUTENZIONE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egge n. 388 del 2000, art. 33, comma 3, accorda agevolazione fiscale solo agli acquisti di terreni destinati a utilizzazione edificatoria e inseriti in un piano particolareggiato. Il beneficio dunque non spetta per la compravendita di edificio sul quale siano eseguite opere di manutenzione, fossero anche di carattere straordinario, come ad es. il rifacimento di tetto, pavimenti e impianti, ecc. Opere, quindi, che non comportano una nuova utilizzazione dell'area, come potrebbe esser invece il caso di integrale demolizione e ricostruzione di un immobile inserito in un piano particolareggi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2" w:name="__RefHeading___Toc251234107"/>
      <w:bookmarkEnd w:id="22"/>
      <w:r>
        <w:rPr>
          <w:rStyle w:val="Primapaginaheader"/>
          <w:rFonts w:cs="Arial" w:ascii="Arial" w:hAnsi="Arial"/>
          <w:sz w:val="22"/>
          <w:szCs w:val="22"/>
        </w:rPr>
        <w:t>Sent. n. 14161 del 5 giugno 2013</w:t>
      </w:r>
    </w:p>
    <w:p>
      <w:pPr>
        <w:pStyle w:val="Normal"/>
        <w:jc w:val="both"/>
        <w:rPr/>
      </w:pPr>
      <w:r>
        <w:rPr>
          <w:rFonts w:cs="Arial" w:ascii="Arial" w:hAnsi="Arial"/>
          <w:sz w:val="22"/>
          <w:szCs w:val="22"/>
        </w:rPr>
        <w:t>(emessa il 17 aprile 2013) della Corte Cass., Sez. V - Pres. Merone,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3" w:name="__RefHeading___Toc251234108"/>
      <w:bookmarkEnd w:id="23"/>
      <w:r>
        <w:rPr/>
        <w:t>L’AGEVOLAZIONE PER LE NUOVE COSTRUZIONI NON SI ESTENDE A RESTAURI E RIFACIMEN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FISCALI - LEGGE 388/2000 ART. 33, 3° COMMA - RIGUARDA SOLO LE NUOVE COSTRUZIONI - OPERE DI MANUTENZIONE E RESTAURO - INSUFFIC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gevolazione del pagamento in misura fissa dell'imposta di registro, prevista dalla L. 23 dicembre 2000, n. 388, art. 33, comma 3, per l'acquisto di immobili compresi "in aree soggette a piani urbanistici particolareggiati... a condizione che l'utilizzazione edificatoria dell'area avvenga entro cinque anni dal trasferimento", spetta unicamente in relazione all’utilizzazione edificatoria dell'area; ed il beneficio non spetta in caso di compravendita di edificio sul quale il proprietario successivamente esegua opere di manutenzione di carattere straordinario, come ad es. sono il rifacimento di tetto, pavimenti e impianti, ecc. Opere, quindi, che non comportano una nuova utilizzazione dell'area, come per es. sarebbe in ipotesi di demolizione e ricostruzione di immobile. Giacché l'intenzione legislativa è stata quella di abbattere i costi di nuova costruzione, non di incentivare la manutenzione di immobili già esist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4" w:name="__RefHeading___Toc251234109"/>
      <w:bookmarkEnd w:id="24"/>
      <w:r>
        <w:rPr>
          <w:rStyle w:val="Primapaginaheader"/>
          <w:rFonts w:cs="Arial" w:ascii="Arial" w:hAnsi="Arial"/>
          <w:sz w:val="22"/>
          <w:szCs w:val="22"/>
        </w:rPr>
        <w:t>Sent. n. 14399 del 7 giugno 2013</w:t>
      </w:r>
    </w:p>
    <w:p>
      <w:pPr>
        <w:pStyle w:val="Normal"/>
        <w:jc w:val="both"/>
        <w:rPr/>
      </w:pPr>
      <w:r>
        <w:rPr>
          <w:rFonts w:cs="Arial" w:ascii="Arial" w:hAnsi="Arial"/>
          <w:sz w:val="22"/>
          <w:szCs w:val="22"/>
        </w:rPr>
        <w:t>(emessa il 18 aprile 2013) della Corte Cass., Sez. Trib.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5" w:name="__RefHeading___Toc251234110"/>
      <w:r>
        <w:rPr/>
        <w:t>PRIMA CASA: OMESSO TRASFERIMENTO DELLA RESIDENZA E FORZA MAGGIORE (RILEVA LA “SORPRESA ARCHEOLOGICA” NON RILEVANO I TEMPI PER LA RISTRUTTURAZIONE)</w:t>
      </w:r>
      <w:bookmarkEnd w:id="25"/>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FISCALI - PRIMA CASA - OMESSO TRASFERIMENTO DELLA RESIDENZA - FORZA MAGGIORE - SORPRESA ARCHEOLOGICA - 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comma 2 bis, della nota all'art. 1, della tariffa allegata al D.P.R. 26 aprile 1986, n. 131, la fruizione dell'agevolazione fiscale connessa all'acquisto della prima casa postula che, in base alle risultanze anagrafiche, l'acquirente abbia la residenza (o presti attività lavorativa) nel comune in cui è ubicato l'immobile ovvero che s’impegni, in seno all'atto d'acquisto, a stabilirla in detto comune entro il termine di diciotto mesi. La realizzazione dell'impegno di trasferire la residenza, che rappresenta un elemento costitutivo per il conseguimento del beneficio richiesto e solo provvisoriamente concesso dalla legge al momento della registrazione dell'atto, costituisce, quindi, un vero e proprio obbligo del contribuente verso il fisco, nella cui valutazione può, solo, tenersi conto - proprio perché non inerente a un suo comportamento - della sopravvenienza di un caso di forza maggiore, e cioè di un ostacolo all'adempimento dell'obbligazione, caratterizzato dalla non imputabilità alla parte obbligata, e dall'inevitabilità e imprevedibilità dell'evento; mentre, resta esclusa la rilevanza dei motivi per i quali i contribuenti non hanno fissato la residenza nel comune in cui è ubicato l'immobile acquistato (nella specie, i giudici del merito hanno correttamente ritenuto che il mancato trasferimento della residenza fosse ascrivibile a causa di forza maggiore - in concreto, il rinvenimento di reperti archeologici impeditivo della prosecuzione dei lavori di ristrutturazione dell'appartamento acquistato - e tale natura dell'impedimento c.d. sorpresa archeologica non era stata contestata dall’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6" w:name="__RefHeading___Toc251234111"/>
      <w:bookmarkEnd w:id="26"/>
      <w:r>
        <w:rPr>
          <w:rStyle w:val="Primapaginaheader"/>
          <w:rFonts w:cs="Arial" w:ascii="Arial" w:hAnsi="Arial"/>
          <w:sz w:val="22"/>
          <w:szCs w:val="22"/>
        </w:rPr>
        <w:t>Sent. n. 14396 del 7 giugno 2013</w:t>
      </w:r>
    </w:p>
    <w:p>
      <w:pPr>
        <w:pStyle w:val="Normal"/>
        <w:jc w:val="both"/>
        <w:rPr/>
      </w:pPr>
      <w:r>
        <w:rPr>
          <w:rFonts w:cs="Arial" w:ascii="Arial" w:hAnsi="Arial"/>
          <w:sz w:val="22"/>
          <w:szCs w:val="22"/>
        </w:rPr>
        <w:t>(emessa il 18 aprile 2013) della Corte Cass., Sez. Trib.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251234112"/>
      <w:bookmarkEnd w:id="27"/>
      <w:r>
        <w:rPr/>
        <w:t>LA VARIAZIONE CATASTALE DELLA “PRIMA CASA” BASTA SIA TEMPESTIVAMENTE RICHIES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AGEVOLAZIONE PRIMA CASA - UTILIZZAZIONE COME ABITAZIONE - DATI CATASTALI - ADEGU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ncipio secondo cui l’acquisto dell’edificio, per godere delle agevolazioni “prima casa” deve essere destinato ad abitazione (e quindi convenientemente accatastato) è soddisfatto ove la variazione dell'accatastamento ad abitazione sia richiesta prima dell'atto, ancorché sia effettivamente intervenuta in epoca successiva all'atto d'acquisto, con la conseguente realizzazione della destinazione dell'immobile acquistato a casa di abitazione, in concreto utilizz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28" w:name="__RefHeading___Toc251234113"/>
      <w:bookmarkEnd w:id="28"/>
      <w:r>
        <w:rPr>
          <w:rStyle w:val="Primapaginaheader"/>
          <w:rFonts w:cs="Arial" w:ascii="Arial" w:hAnsi="Arial"/>
          <w:sz w:val="22"/>
          <w:szCs w:val="22"/>
        </w:rPr>
        <w:t>Sent. n. 14173 del 5 giugno 2013</w:t>
      </w:r>
    </w:p>
    <w:p>
      <w:pPr>
        <w:pStyle w:val="Normal"/>
        <w:jc w:val="both"/>
        <w:rPr/>
      </w:pPr>
      <w:r>
        <w:rPr>
          <w:rFonts w:cs="Arial" w:ascii="Arial" w:hAnsi="Arial"/>
          <w:sz w:val="22"/>
          <w:szCs w:val="22"/>
        </w:rPr>
        <w:t>(emessa il 18 aprile 2013) della Corte Cass., Sez. V - Pres. Merone,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9" w:name="__RefHeading___Toc251234114"/>
      <w:bookmarkEnd w:id="29"/>
      <w:r>
        <w:rPr/>
        <w:t>LA VARIAZIONE CATASTALE TRADISCE IL MANCATO UTILIZZO COME “PRIMA CAS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AGEVOLAZIONE PRIMA CASA - MANCATA UTILIZZAZIONE COME ABITAZIONE - DATI CATAST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gevolazione “prima casa” presuppone che l'immobile acquistato sia effettivamente adibito ad abitazione principale: come ricavabile dalla necessità di residenza ex Nota II bis 1, lett. a) D.P.R. 26 aprile 1986, n. 131 e oltre che dalla decadenza dal beneficio conseguente all'alienazione infraquinquennale, a meno che si acquisiti una nuova abitazione "principale" ex Nota II bis 4 (viene perciò rigettato il ricorso avverso la sentenza di merito che ha ritenuto legittima la revoca della agevolazione per il mancato utilizzo dell'immobile a "prima casa", circostanza, resa evidente dalla variazione catas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0" w:name="__RefHeading___Toc251234115"/>
      <w:bookmarkEnd w:id="30"/>
      <w:r>
        <w:rPr>
          <w:rStyle w:val="Primapaginaheader"/>
          <w:rFonts w:cs="Arial" w:ascii="Arial" w:hAnsi="Arial"/>
          <w:sz w:val="22"/>
          <w:szCs w:val="22"/>
        </w:rPr>
        <w:t>Sent. n. 14394 del 7 giugno 2013</w:t>
      </w:r>
    </w:p>
    <w:p>
      <w:pPr>
        <w:pStyle w:val="Normal"/>
        <w:jc w:val="both"/>
        <w:rPr/>
      </w:pPr>
      <w:r>
        <w:rPr>
          <w:rFonts w:cs="Arial" w:ascii="Arial" w:hAnsi="Arial"/>
          <w:sz w:val="22"/>
          <w:szCs w:val="22"/>
        </w:rPr>
        <w:t>(emessa il 17 aprile 2013) della Corte Cass., Sez. V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1" w:name="__RefHeading___Toc251234116"/>
      <w:bookmarkEnd w:id="31"/>
      <w:r>
        <w:rPr/>
        <w:t>L’EDILIZIA RESIDENZIALE REALIZZATA DALLA REGIONE NON è AGEVOLA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FISCALI - ATTUAZIONE PROGRAMMI DI EDILIZIA RESIDENZIALE - AD OPERA DELLA REGIONE - NON È  APPLICABILE L’AGEVOL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D.P.R. n. 601 del 1973, art. 32, comma 2, prevede, tra altre agevolazioni, l'esenzione dall'imposta ipotecaria e catastale, in determinati casi, ed estende quelle agevolazioni "agli atti e contratti relativi all'attuazione dei programmi pubblici di edilizia residenziale di cui al titolo 4^ della legge indicata nel comma 1" (L. n. 865 del 1971). Le agevolazioni si applicano solo agli atti e contratti relativi all'attuazione dei programmi di edilizia residenziale previsti al titolo 4° della L. 22 ottobre 1971, n. 865 (affidati ad istituti autonomi, cooperative edilizie, società con prevalente partecipazione statale), con esclusione di qualsiasi programma, sia pure introdotto da altro ente pubblico, quale una Reg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2" w:name="__RefHeading___Toc251234117"/>
      <w:bookmarkEnd w:id="32"/>
      <w:r>
        <w:rPr>
          <w:rStyle w:val="Primapaginaheader"/>
          <w:rFonts w:cs="Arial" w:ascii="Arial" w:hAnsi="Arial"/>
          <w:sz w:val="22"/>
          <w:szCs w:val="22"/>
        </w:rPr>
        <w:t>Ord. n. 15959 del 25 giugno 2013</w:t>
      </w:r>
    </w:p>
    <w:p>
      <w:pPr>
        <w:pStyle w:val="Normal"/>
        <w:jc w:val="both"/>
        <w:rPr/>
      </w:pPr>
      <w:r>
        <w:rPr>
          <w:rFonts w:cs="Arial" w:ascii="Arial" w:hAnsi="Arial"/>
          <w:sz w:val="22"/>
          <w:szCs w:val="22"/>
        </w:rPr>
        <w:t>(emessa il 17 aprile 2013) della Corte Cass., Sez. Trib. - Pres. Cicala, Rel. Cosent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3" w:name="__RefHeading___Toc251234118"/>
      <w:bookmarkEnd w:id="33"/>
      <w:r>
        <w:rPr/>
        <w:t>è UNA FRODE CHIEDERE UN’AGEVOLAZIONE CHE NON SPET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RICHIESTA DI APPLICAZIONE DI UN BENEFICIO - IMPLICITA AFFERMAZIONE DELLA SUSSISTENZA DELLE CONDIZIONI DI FATTO CHE GIUSTIFICANO L’AGEVOLAZIONE-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ichiesta di fruizione di un beneficio costituisce implicita dichiarazione della sussistenza, nella specie, delle condizioni a cui la legge ricollega il diritto al beneficio fiscale; cosicché, ove tali condizioni in effetti non sussistano, la stessa richiesta di fruizione deve considerarsi dichiarazione mendace, sanzionabile ai sensi del comma 4 della nota Il bis all'articolo I della Parte Prima della Tariffa allegata al DPR 131/86 (nel caso di specie il contribuente aveva richiesto le agevolazioni “prima casa” nonostante l’immobile acquistato avesse caratteristiche “di lu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4" w:name="__RefHeading___Toc251234119"/>
      <w:bookmarkEnd w:id="34"/>
      <w:r>
        <w:rPr>
          <w:rStyle w:val="Primapaginaheader"/>
          <w:rFonts w:cs="Arial" w:ascii="Arial" w:hAnsi="Arial"/>
          <w:sz w:val="22"/>
          <w:szCs w:val="22"/>
        </w:rPr>
        <w:t>Sent. n. 14169 del 5 giugno 2013</w:t>
      </w:r>
    </w:p>
    <w:p>
      <w:pPr>
        <w:pStyle w:val="Normal"/>
        <w:jc w:val="both"/>
        <w:rPr/>
      </w:pPr>
      <w:r>
        <w:rPr>
          <w:rFonts w:cs="Arial" w:ascii="Arial" w:hAnsi="Arial"/>
          <w:sz w:val="22"/>
          <w:szCs w:val="22"/>
        </w:rPr>
        <w:t>(emessa il 17 aprile 2013) della Corte Cass., Sez. V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5" w:name="__RefHeading___Toc251234120"/>
      <w:bookmarkEnd w:id="35"/>
      <w:r>
        <w:rPr/>
        <w:t>CESSIONE DI RAMO D’AZIENDA E CESSIONE DEI DEBITI FISC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SIONE DI RAMO D’AZIENDA - CESSIONE D’AZIENDA - CESSIONE DEI DEBITI TRIBUTARI- CASO DI 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trasferimento di ramo d'azienda, anche mediante conferimento, configura una successione a titolo particolare riconducibile al genus della cessione d'azienda. Per cui, accertata la avvenuta successione, in quanto derivante dal conferimento del ramo aziendale e dall'affermata inclusione, tra le preesistenti obbligazioni a questo relative (art. 2560 c.c., comma 2), di tutti i debiti esistenti, ivi compreso quello per la Tosap, diviene irrilevante discorrere degli specifici presupposti di soggettività d'imposta di cui al D.Lgs. n. 507 del 1993, eccepiti art. 39, comma 1 e art. 50. Il debito per la Tosap, per quanto concernente una tassa, è pur sempre un debito relativo all'azienda cedu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SSIONE DI RAMO D’AZIENDA - CESSIONE D’AZIENDA - CESSIONE DEI DEBITI TRIBUTARI - CASO DI SPECIE - TOS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orrenza di norme attinenti alla responsabilità del cessionario di azienda - l'art. 2560 c.c., da un lato, e del D.Lgs. 18 dicembre 1997, n. 472, art. 14, dall'altro - dà luogo a discipline concorrenti, la cui specifica applicazione dipende dall'apprezzamento dei diversi presupposti di fatto, la prima essendo dettata per le aziende commerciali, ai fini della responsabilità del cessionario per tutti i debiti inerenti all’azienda, compresi quelli tributari, che risultino dai libri contabili obbligatori, senza limitazione alcuna di ordine temporale; la seconda essendo riferita al cessionario di qualunque tipo di azienda, anche non commerciale, ai fini della responsabilità per i debiti relativi al pagamento dell'imposta e delle sanzioni dovute per le violazioni che, indipendentemente dalla loro registrazione nei libri contabili, siano state commesse o contestate "nell'anno in cui è avvenuta la cessione e nei due precedenti". Nella possibile concorrenza di norme, spetta alla parte invocare, nel processo tributario, quella che (in base al presupposto) essa ritiene applicabile alla fattispecie conc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OCCUPAZIONE SUOLO PUBBLICO - RETI DI EROGAZIONE DI SERVIZI PUBBLICI - CRIT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È conforme a legge il criterio di determinazione della Tosap, dovuta per le occupazioni di soprasuolo e di sottosuolo relative a reti di erogazione di servizi pubblici, che prevede che l'arrotondamento al chilometro lineare sia effettuato una sola volta per ciascuna delle categorie di strade, comunali o provinciali, previste dal D.Lgs. n. 507 del 1993, art. 47, comma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r>
        <w:rPr>
          <w:rStyle w:val="Primapaginaheader"/>
          <w:rFonts w:cs="Arial" w:ascii="Arial" w:hAnsi="Arial"/>
          <w:sz w:val="22"/>
          <w:szCs w:val="22"/>
        </w:rPr>
        <w:t>Sent. n. 15317 del 19 giugno 2013</w:t>
      </w:r>
    </w:p>
    <w:p>
      <w:pPr>
        <w:pStyle w:val="Normal"/>
        <w:jc w:val="both"/>
        <w:rPr/>
      </w:pPr>
      <w:r>
        <w:rPr>
          <w:rFonts w:cs="Arial" w:ascii="Arial" w:hAnsi="Arial"/>
          <w:sz w:val="22"/>
          <w:szCs w:val="22"/>
        </w:rPr>
        <w:t>(emessa il 9 gennaio 2013) della Corte Cass., Sez. V - Pres. Cappabianca,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6" w:name="__RefHeading___Toc251234122"/>
      <w:bookmarkEnd w:id="36"/>
      <w:r>
        <w:rPr/>
        <w:t>IRAP E STUDIO ASSOCIA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SULLE ATTIVITÀ PRODUTTIVE - IRAP - LIBERO PROFESSIONISTA - STUDIO ASSOC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Lgs. 15 dicembre 1997, n. 446, art. 2, nel primo periodo stabilisce come presupposto dell'IRAP l'esercizio "abituale di una attività autonomamente organizzata diretta alla produzione o allo scambio di beni ovvero alla prestazione di servizi"; l'esercizio di un'attività con siffatti requisiti non è invece richiesto per le società e per gli enti, compresi gli organi e le amministrazioni dello Stato, in quanto "l'attività esercitata" da tali soggetti, a mente del secondo periodo dello stesso art. 2, "costituisce in ogni caso presupposto d'imposta". Il successivo art. 3, tra i "soggetti passivi dell'imposta", che "sono coloro che esercitano una o più delle attività di cui all'art. 2", individua espressamente, alla lett. c) del comma 1, le società semplici esercenti arti e professioni e quelle a esse equiparate a norma dell'art. 5, comma 3, del T.u.i.r del 1986, vale a dire "le associazioni senza personalità giuridica costituite fra persone fisiche per l'esercizio in forma associata di arti e professioni". L'attività esercitata da tali soggetti, strutturalmente "organizzati" per la forma nella quale l'attività stessa è svolta, costituisce pertanto ex lege presupposto d'imposta ("in ogni caso"), prescindendosi dal requisito dell'autonoma organ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fr. l’ordinanza n. 11933 del 30 maggio 2011: deve essere cassata (con rinvio) la sentenza di merito in cui non è indicato, alcun concreto elemento idoneo a escludere l’esistenza di una autonoma organizzazione, nel caso di uno studio associato di professionisti, malgrado la peculiarità della considerata forma associativa, trovi, normalmente, la propria ragion d’essere nel conseguimento di benefici, non fruibili in ipotesi di svolgimento della professione esclusivamente personale, strettamente connessi al vincolo contratto con terzi; ed in cui viene affermato che i "costi per collaboratori" sarebbero "inesistenti in alcuni esercizi e modesti in altri", nonostante l’impiego di personale dipendente e/o di collaboratori sia normalmente rilevante e, d’altronde, la circostanza che il relativo utilizzo non sia avvenuto in tutti gli esercizi, non esonera dal motivare, in base a quali elementi e considerazioni, per gli altri esercizi, l’effettivo impiego è irrilevante (nei medesimi termini è la sentenza n. 13716 del 7 giugno 2010). </w:t>
      </w:r>
    </w:p>
    <w:p>
      <w:pPr>
        <w:pStyle w:val="Normal"/>
        <w:jc w:val="both"/>
        <w:rPr>
          <w:rFonts w:ascii="Arial" w:hAnsi="Arial" w:cs="Arial"/>
          <w:sz w:val="22"/>
          <w:szCs w:val="22"/>
        </w:rPr>
      </w:pPr>
      <w:r>
        <w:rPr>
          <w:rFonts w:cs="Arial" w:ascii="Arial" w:hAnsi="Arial"/>
          <w:sz w:val="22"/>
          <w:szCs w:val="22"/>
        </w:rPr>
        <w:t>Nel caso contemplato nell’ordinanza n. 16337 del 26 luglio 2011 è stato affermato che qualora il professionista (nella specie, ingegnere) sia inserito in uno studio associato, sebbene svolga anche una distinta e separata attività professionale, diversa da quella svolta in forma associata, è tenuto a dimostrare, al fine di sottrarsi all’applicazione dell’Irap, di non fruire dei benefici organizzativi recati dalla sua adesione alla detta associazione che, proprio in ragione della sua forma collettiva, normalmente fa conseguire ai suoi aderenti vantaggi organizzativi e incrementativi della ricchezza prodotta (ad es. le sostituzioni in attività - materiali e professionali - da parte di colleghi di studio; l’utilizzazione di una segreteria o di locali di lavoro comuni; la possibilità di conferenze e colloqui professionali o altre attività allargate; l’utilizzazione di servizi collettivi e quant’altro caratterizzi l’attività svolta in associazione professionale).</w:t>
      </w:r>
    </w:p>
    <w:p>
      <w:pPr>
        <w:pStyle w:val="Normal"/>
        <w:jc w:val="both"/>
        <w:rPr>
          <w:rFonts w:ascii="Arial" w:hAnsi="Arial" w:cs="Arial"/>
          <w:sz w:val="22"/>
          <w:szCs w:val="22"/>
        </w:rPr>
      </w:pPr>
      <w:r>
        <w:rPr>
          <w:rFonts w:cs="Arial" w:ascii="Arial" w:hAnsi="Arial"/>
          <w:sz w:val="22"/>
          <w:szCs w:val="22"/>
        </w:rPr>
        <w:t>Cfr. altresì l’ordinanza n. 2715 del 5 febbraio 2008 secondo cui costituisce principio consolidato, applicabile anche agli studi associati e che consente il rigetto in camera di consiglio con ordinanza ex art. 375 e 380 bis c. p. c. del ricorso dell’Amministrazione l’affermazione secondo cui l’IRAP è imposta reale e non personale che coinvolge una capacità produttiva “impersonale ed aggiuntiva” rispetto a quella propria del professionista (determinata dalla sua cultura e preparazione professionale) e colpisce un reddito che contenga una parte aggiuntiva di profitto derivante da una struttura organizzativa “esterna”, cioè di un complesso di fattori che per numero, importanza e valore economico siano suscettibili di creare un valore aggiunto rispetto alla mera attività intellettuale supportata dagli strumenti indispensabili e di corredo al know-how del professionista (lavoro dei collaboratori e dipendenti, dal numero e grado di sofisticazione dei supporti tecnici e logistici, dalle prestazioni di terzi, da forme di finanziamento diretto ed indiretto etc.); ne deriva che è il surplus di attività agevolata dalla struttura organizzativa che coadiuva ed integra il professionista nelle incombenze ordinarie ad essere interessato dall’imposizione che colpisce l’incremento potenziale, o quid pluris, realizzabile rispetto alla produttività autoorganizzata del solo lavoro personale. Conseguentemente, l’imposta non è applicabile quando il risultato economico trovi ragione esclusivamente nella auto-organizzazione del professionista o comunque l’organizzazione da lui predisposta abbia incidenza marginale e non richieda necessità di coordinamento: in genere pochi mobili d’ufficio, fotocopiatrice, fax, computer, cellulare, materiale di cancelleria, vettura (viene perciò confermata la sentenza di merito che aveva escluso l’applicazione dell’imposta ad un consulente informa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7" w:name="__RefHeading___Toc251234123"/>
      <w:bookmarkEnd w:id="37"/>
      <w:r>
        <w:rPr>
          <w:rStyle w:val="Primapaginaheader"/>
          <w:rFonts w:cs="Arial" w:ascii="Arial" w:hAnsi="Arial"/>
          <w:sz w:val="22"/>
          <w:szCs w:val="22"/>
        </w:rPr>
        <w:t>Sent. n. 15332 del 19 giugno 2013</w:t>
      </w:r>
    </w:p>
    <w:p>
      <w:pPr>
        <w:pStyle w:val="Normal"/>
        <w:jc w:val="both"/>
        <w:rPr/>
      </w:pPr>
      <w:r>
        <w:rPr>
          <w:rFonts w:cs="Arial" w:ascii="Arial" w:hAnsi="Arial"/>
          <w:sz w:val="22"/>
          <w:szCs w:val="22"/>
        </w:rPr>
        <w:t>(emessa il 24 aprile 2013) della Corte Cass., Sez. Trib. - Pres. Cappabianca, Rel. Cruci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8" w:name="__RefHeading___Toc251234124"/>
      <w:bookmarkEnd w:id="38"/>
      <w:r>
        <w:rPr/>
        <w:t>IL REDDITO DI PARTECIPAZIONE DI UNA SOCIETÀ DI PERSONE È DIRETTAMENTE IMPUTATO AL SOC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SUI REDDITI - REDDITO DI PARTECIPAZIONE A SOCIETÀ DI PERSONE - DIRETTA IMPUTAZIONE AL SO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5 del d.p.r. n.917/86 il reddito da partecipazione è imputato a ciascun socio proporzionalmente alla sua quota di partecipazione con riferimento alle risultanze dell'atto costitutivo, indipendentemente dalla sua perce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39" w:name="__RefHeading___Toc251234125"/>
      <w:bookmarkEnd w:id="39"/>
      <w:r>
        <w:rPr>
          <w:rStyle w:val="Primapaginaheader"/>
          <w:rFonts w:cs="Arial" w:ascii="Arial" w:hAnsi="Arial"/>
          <w:sz w:val="22"/>
          <w:szCs w:val="22"/>
        </w:rPr>
        <w:t>Sent. n. 16356 del 28 giugno 2013</w:t>
      </w:r>
    </w:p>
    <w:p>
      <w:pPr>
        <w:pStyle w:val="Normal"/>
        <w:jc w:val="both"/>
        <w:rPr/>
      </w:pPr>
      <w:r>
        <w:rPr>
          <w:rFonts w:cs="Arial" w:ascii="Arial" w:hAnsi="Arial"/>
          <w:sz w:val="22"/>
          <w:szCs w:val="22"/>
        </w:rPr>
        <w:t>(emessa il 16 maggio 2013) della Corte Cass., Sez. V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0" w:name="__RefHeading___Toc251234126"/>
      <w:bookmarkEnd w:id="40"/>
      <w:r>
        <w:rPr/>
        <w:t>PER LA PRIMA CASA NON CONTA IL SINGOLO MA LA FAMIGL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TRIBUTARIE - AGEVOLAZIONI “PRIMA CASA”- REQUISITO DELLA RESIDENZA - VÀ RIFERITO ALLA FAMIGLIA - CONSEGU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di registro e di relativi benefici per l'acquisto della prima casa, il requisito della residenza va riferito alla famiglia, per cui, ove l'immobile acquistato sia adibito a residenza della famiglia, non rileva la diversa residenza del coniuge di chi ha acquistato in regime di comunione: i coniugi non sono tenuti ad una comune residenza anagrafica, ma reciprocamente alla coabitazione (art. 143 c.c.), quindi una interpretazione della legge tributaria conforme ai principi del diritto di famiglia induce a considerare che la coabitazione con il coniuge costituisce un elemento adeguato a soddisfare il requisito della residenza ai fini tributari, in quanto ciò che conta non è tanto la residenza dei singoli coniugi, quanto quella della famiglia: l'art. 144 c.c., secondo il quale i coniugi fissano la residenza della famiglia secondo le esigenze di entrambi e quelle preminenti della famiglia stessa (che è una esplicitazione ed una attuazione della più ampia tutela che l'art. 29 Cost., assegna alla famiglia), mentre da una parte riconosce che i coniugi possano avere delle esigenze diverse ai fini della residenza individuale, dall'altra tende a privilegiare le esigenze della famiglia, quale soggetto autonomo rispetto ai coniugi; pertanto, anche la norma tributaria va letta ed applicata nel senso che diventa prevalente l'interesse della famiglia rispetto a quello dei singoli coniugi, per cui il metro di valutazione dei requisiti per ottenere il beneficio deve essere diverso in considerazione della presenza di un'altra entità, quale la famig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fr. l’ordinanza Cass. 28 gennaio 2009, n. 21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1" w:name="__RefHeading___Toc251234127"/>
      <w:bookmarkEnd w:id="41"/>
      <w:r>
        <w:rPr>
          <w:rStyle w:val="Primapaginaheader"/>
          <w:rFonts w:cs="Arial" w:ascii="Arial" w:hAnsi="Arial"/>
          <w:sz w:val="22"/>
          <w:szCs w:val="22"/>
        </w:rPr>
        <w:t>Sent. n. 16348 del 28 giugno 2013</w:t>
      </w:r>
    </w:p>
    <w:p>
      <w:pPr>
        <w:pStyle w:val="Normal"/>
        <w:jc w:val="both"/>
        <w:rPr/>
      </w:pPr>
      <w:r>
        <w:rPr>
          <w:rFonts w:cs="Arial" w:ascii="Arial" w:hAnsi="Arial"/>
          <w:sz w:val="22"/>
          <w:szCs w:val="22"/>
        </w:rPr>
        <w:t>(emessa il 15 maggio 2013) della Corte Cass., Sez. V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2" w:name="__RefHeading___Toc251234128"/>
      <w:bookmarkEnd w:id="42"/>
      <w:r>
        <w:rPr/>
        <w:t>LE AGEVOLAZIONI FISCALI IN SEDE DI DIVORZIO SI APPLICANO ANCHE AGLI ATTI IN FAVORE DEI FIG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ORZIO - AGEVOLAZIONI FISCALI - ATTI IN FAVORE DEI FIGLI -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 6 marzo 1987, n. 74, art. 19, (norma speciale rispetto a quella di cui al D.P.R. 26 aprile 1986, n. 131, art. 26), deve essere interpretato alla luce delle sentenze della Corte Costituzionale 15 aprile 1992, n. 176, 10 maggio 1999, n. 154, ed 11 giugno 2003, n. 202, nel senso che l'esenzione "dall'imposta di bollo, di registro e da ogni altra tassa" di "tutti gli atti, i documenti ed i provvedimenti relativi al procedimento di scioglimento del matrimonio o di cessazione degli effetti civili del matrimonio" si estende "a tutti gli atti, i documenti ed i provvedimenti relativi al procedimento di separazione personale dei coniugi", in modo da garantire l'adempimento delle obbligazioni che i coniugi separati hanno assunto per conferire un nuovo assetto ai loro interessi economici, anche con atti i cui effetti siano favorevoli ai figli; pertanto il beneficio si applica anche alle attribuzioni patrimoniali in favore dei figli che trovano causa e non mera occasione negli accordi di separazione, in quanto il beneficio fiscale relativo agli atti del giudizio divorzile e di separazione è volto a tutelare anche l'esigenza "di agevolare, e promuovere, nel più breve tempo, una soluzione idonea a garantire l'adempimento delle obbligazioni che gravano, ad esempio, sul coniuge non affidatario della prole" (cfr. Corte Cost. n. 202 del 2003), id est ad assolvere i doveri di mantenimento della prole, nel cui ambito s’iscrivono, quali plausibili modalità solutorie, anche le attribuzioni aventi carattere re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3" w:name="__RefHeading___Toc251234129"/>
      <w:bookmarkEnd w:id="43"/>
      <w:r>
        <w:rPr>
          <w:rStyle w:val="Primapaginaheader"/>
          <w:rFonts w:cs="Arial" w:ascii="Arial" w:hAnsi="Arial"/>
          <w:sz w:val="22"/>
          <w:szCs w:val="22"/>
        </w:rPr>
        <w:t>Sent. n. 14157 del 5 giugno 2013</w:t>
      </w:r>
    </w:p>
    <w:p>
      <w:pPr>
        <w:pStyle w:val="Normal"/>
        <w:jc w:val="both"/>
        <w:rPr/>
      </w:pPr>
      <w:r>
        <w:rPr>
          <w:rFonts w:cs="Arial" w:ascii="Arial" w:hAnsi="Arial"/>
          <w:sz w:val="22"/>
          <w:szCs w:val="22"/>
        </w:rPr>
        <w:t>(emessa il 17 aprile 2013) della Corte Cass., Sez. V - Pres. Merone, Rel. Bruschet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ORZIO - AGEVOLAZIONI FISCALI - ATTI DI SUCCESSIVA DIVISIONE DEI BENI IN COMUNIONE - APPLIC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enzione da imposte (nel caso di specie, di registro, ipotecarie, catastali) di cui alla L. n. 79 del 1987, art. 19, non si applica soltanto ai trasferimenti immobiliari attuati nel procedimento di scioglimento del matrimonio in ragione alla loro inerenza all'adempimento dei doveri discendenti dalla separazione o dal divorzio, e comprende anche il trasferimento disposto con sentenza di scioglimento della comunione coniugale emessa in epoca successiva a quella di scioglimento del matrimonio in un ordinario giudizio di divisione. Ciò conformemente alla ratio dell'agevolazione, la quale, come ben messo in evidenza da Corte cost. n. 154 del 1999, quando ha ampliato la platea del beneficio, deve andare ravvisata in quella di favorire la definizione delle controversie coniugali mediante l'incentivo fiscale, poiché non di rado l'onere economico da sostenersi per la sistemazione dei rapporti patrimoniali costituisce serio ostacolo. Del resto, ai sensi dell'art. 191 c.c., la divisione giudiziale può radicarsi soltanto dopo lo scioglimento della comunione coniugale, quindi unicamente fuori del procedimento di cessazione degli effetti civili del matrimo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n. 11458 del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4" w:name="__RefHeading___Toc251234130"/>
      <w:bookmarkEnd w:id="44"/>
      <w:r>
        <w:rPr>
          <w:rStyle w:val="Primapaginaheader"/>
          <w:rFonts w:cs="Arial" w:ascii="Arial" w:hAnsi="Arial"/>
          <w:sz w:val="22"/>
          <w:szCs w:val="22"/>
        </w:rPr>
        <w:t>Sent. n. 16077 del 26 giugno 2013</w:t>
      </w:r>
    </w:p>
    <w:p>
      <w:pPr>
        <w:pStyle w:val="Normal"/>
        <w:jc w:val="both"/>
        <w:rPr/>
      </w:pPr>
      <w:r>
        <w:rPr>
          <w:rFonts w:cs="Arial" w:ascii="Arial" w:hAnsi="Arial"/>
          <w:sz w:val="22"/>
          <w:szCs w:val="22"/>
        </w:rPr>
        <w:t>(emessa il 16 maggio 2013) della Corte Cass., Sez. V - Pres. Merone,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5" w:name="__RefHeading___Toc251234131"/>
      <w:bookmarkEnd w:id="45"/>
      <w:r>
        <w:rPr/>
        <w:t>AGEVOLAZIONI PRIMA CASA ANCHE IN CASO DI ACQUISTO PER DON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GEVOLAZIONI FISCALI - AGEVOLAZIONI “PRIMA CASA” - ACQUISTO A TITOLO GRATUITO - APPLICAZIONE DEI BENEFI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punto n. 4 Nota II bis Parte Prima della Tariffa allegata al D.P.R. n. 131 del 1986 espressamente riconosce l'agevolazione “prima casa” sia ai trasferimenti onerosi e sia a quelli gratuiti. Ed il medesimo punto n. 4 Nota II bis Parte Prima della Tariffa allegata al D.P.R. n. 131 del 1986 cit., in fondo, quando stabilisce che per il mantenimento dell'agevolazione debba procedersi "all'acquisto di altro immobile da adibire a propria abitazione principale", non dice diversamente, giacché, come noto, "acquisto" è sia quello oneroso che quello gratuito. Del resto, la L. n. 448 del 1998, art. 7, cit. che riconosce un credito d'imposta in caso di trasferimento intraquinquiennale con successivo acquisto entro l'anno sia quando il nuovo acquisto è oneroso sia quando è gratuito, ha senso soltanto se il beneficio "prima casa" può mantenersi anche in caso l'acquisto della nuova abitazione, entro un anno dall'alienazione della prima, possa esser grat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6" w:name="__RefHeading___Toc251234132"/>
      <w:bookmarkEnd w:id="46"/>
      <w:r>
        <w:rPr>
          <w:rStyle w:val="Primapaginaheader"/>
          <w:rFonts w:cs="Arial" w:ascii="Arial" w:hAnsi="Arial"/>
          <w:sz w:val="22"/>
          <w:szCs w:val="22"/>
        </w:rPr>
        <w:t>Sent. n. 16076 del 26 giugno 2013</w:t>
      </w:r>
    </w:p>
    <w:p>
      <w:pPr>
        <w:pStyle w:val="Normal"/>
        <w:jc w:val="both"/>
        <w:rPr/>
      </w:pPr>
      <w:r>
        <w:rPr>
          <w:rFonts w:cs="Arial" w:ascii="Arial" w:hAnsi="Arial"/>
          <w:sz w:val="22"/>
          <w:szCs w:val="22"/>
        </w:rPr>
        <w:t>(emessa il 26 giugno 2013) della Corte Cass., Sez. V - Pres. Merone, Rel. Bruschett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7" w:name="__RefHeading___Toc251234133"/>
      <w:bookmarkEnd w:id="47"/>
      <w:r>
        <w:rPr/>
        <w:t>DECADE DALLE AGEVOLAZIONI IL CONTADINO CHE TRASFERISCE LA SUA PORZIONE DEL FONDO A FAMILIARI COMPROPRIETAR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ICOLTURA - PICCOLA PROPRIETÀ CONTADINA - AGEVOLAZIONI TRIBUTARIE DECADENZA AI SENSI DELL'ART. 7, PRIMO COMMA, DELLA LEGGE N. 604 DEL 1954 - PRESUPPOSTI - TASSATIVITÀ DELLE PREVISTE ECCEZIONI - CONSEGUENZE - TRASFERIMENTO DEL FONDO DA UNO DEI COMPROPRIETARI A FAVORE DEGLI ALTRI, MEMBRI DELLA MEDESIMA FAMIGLIA COLTIVATRICE, PER SOPRAVVENUTA INABILITÀ AL LAVORO DELL'ALIENANTE - OPERATIVITÀ DELLA DECA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l'acquirente di un fondo che si sia avvalso dell'agevolazione di cui alla L. n. 604 del 1954, art. 7 trasferisca, successivamente, la nuda proprietà dello stesso (nel caso di specie ai figli) e si riservi l'usufrutto generale vitalizio, continuando a coltivarlo in veste di usufruttuario, tale cessione integra alienazione volontaria del fondo (o di diritti parziali sullo stesso), ai fini della revoca dell'agevolazione e secondo quanto previsto nello stesso art. 7 cit. Ciò in quanto la legge vuole favorire il mantenimento della piena proprietà del fondo in capo al coltivatore diretto, cosicché, come del resto inequivocabilmente previsto dalla L. n. 604 del 1954, art. 7, comma 1, dall'alienazione dei diritti parziali della proprietà rurale la norma fa discendere, indipendentemente dalla qualità di coltivatore diretto dell'alienante, oltre che dalla coltivazione del terreno, la decadenza dall'agevol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n. 6115 del 16 marzo 2011: l'art. 7, primo comma, della legge 6 agosto 1954, n. 604, come integrato dall'art. 28, primo comma, della legge 26 maggio 1965, n. 590, là dove prevede la decadenza dalle agevolazioni fiscali relative all'acquisto della piccola proprietà contadina nell'ipotesi di avvenuta alienazione del fondo prima del decorso di dieci anni, non ammette eccezioni soggettive o di altro genere, al di fuori di quelle esplicitamente previste dalla legge stessa; detta decadenza, pertanto, opera anche nell'ipotesi in cui il trasferimento della proprietà sia stato compiuto da uno dei comproprietari a favore degli altri, membri della medesima famiglia coltivatrice, per sopravvenuta inabilità al lavoro dell'alie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48" w:name="__RefHeading___Toc251234134"/>
      <w:bookmarkEnd w:id="48"/>
      <w:r>
        <w:rPr>
          <w:rStyle w:val="Primapaginaheader"/>
          <w:rFonts w:cs="Arial" w:ascii="Arial" w:hAnsi="Arial"/>
          <w:sz w:val="22"/>
          <w:szCs w:val="22"/>
        </w:rPr>
        <w:t>Sent. n. 14143 del 5 giugno 2013</w:t>
      </w:r>
    </w:p>
    <w:p>
      <w:pPr>
        <w:pStyle w:val="Normal"/>
        <w:jc w:val="both"/>
        <w:rPr/>
      </w:pPr>
      <w:r>
        <w:rPr>
          <w:rFonts w:cs="Arial" w:ascii="Arial" w:hAnsi="Arial"/>
          <w:sz w:val="22"/>
          <w:szCs w:val="22"/>
        </w:rPr>
        <w:t>(emessa il 24 gennaio 2013) della Corte Cass., Sez. V - Pres. Merone,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9" w:name="__RefHeading___Toc251234135"/>
      <w:bookmarkEnd w:id="49"/>
      <w:r>
        <w:rPr/>
        <w:t>IMPOSTA SULLA PUBBLICITÀ E RIMORCHI ANCORATI AL SUOL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SULLA PUBBLICITÀ - RIMORCHI ANCORATI AL SUOLO - CLASSIF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veicoli costruiti o strutturalmente trasformati per l'esclusivo o prevalente esercizio dell'attività pubblicitaria, e concretamente utilizzati a tal fine, è applicabile la disciplina di cui al D.Lgs. 15 novembre 1993, n. 507, art. 12, relativa alla pubblicità ordinaria, e non quella di cui all'art. 13, del medesimo decreto legislativo, riguardante la pubblicità effettuata con veicoli, poiché questa, a differenza dell'altra, costituisce una modalità eccezionale, insuscettibile di interpretazione estensiva, e che, per il suo tenore letterale, si riferisce ad attività svolta mediante veicoli che mantengano le caratteristiche strutturali e la destinazione d'uso loro propria (nella specie il giudice d'appello aveva accertato che i rimorchi - che i ricorrenti affermavano essere immatricolai come "veicolo uso speciale auto pubblicitario" - erano di notevoli dimensioni, tali da non poter essere trasportati come comuni rimorchi, che erano stati rinvenuti privi di autoveicolo di traino, ancorati al suolo mediante paletti, e che non potevano "essere considerati per la loro locomotilità veicoli intesi come mezzo di trasporto idonei alla circolazione"; ed aveva correttamente ritenuto che per le loro caratteristiche strutturali essi erano destinati all'esclusivo esercizio dell'attività pubblicitaria, assumendo, ai fini dell'applicazione dell'imposta, "di fatto la natura di impianto fi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fr. la sentenza n. 5858 del 13 aprile 2012: ricade nella previsione degli artt. 5, 6 e 12 comma 1° del D.Lgs n.507/1993, che disciplinano la “pubblicità ordinaria”, l’esercizio di attività pubblicitaria visiva effettuata con mezzi e strumentazione installati su veicoli costruiti o strutturalmente trasformati per l’esclusivo e/o prevalente esercizio di tale attività (camion vela); la disposizione del successivo art. 13 del medesimo D.Lgs. disciplina il diverso caso in cui l’attività pubblicitaria venga espletata, installando i mezzi pubblicitari, per periodi di tempo anche limitati, su veicoli di uso pubblico o privato, i quali continuano a mantenere le caratteristiche strutturali e la destinazione d’uso loro propri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0" w:name="__RefHeading___Toc251234136"/>
      <w:bookmarkEnd w:id="50"/>
      <w:r>
        <w:rPr>
          <w:rStyle w:val="Primapaginaheader"/>
          <w:rFonts w:cs="Arial" w:ascii="Arial" w:hAnsi="Arial"/>
          <w:sz w:val="22"/>
          <w:szCs w:val="22"/>
        </w:rPr>
        <w:t>Sent. n. 14146 del 5 giugno 2013</w:t>
      </w:r>
    </w:p>
    <w:p>
      <w:pPr>
        <w:pStyle w:val="Normal"/>
        <w:jc w:val="both"/>
        <w:rPr/>
      </w:pPr>
      <w:r>
        <w:rPr>
          <w:rFonts w:cs="Arial" w:ascii="Arial" w:hAnsi="Arial"/>
          <w:sz w:val="22"/>
          <w:szCs w:val="22"/>
        </w:rPr>
        <w:t>(emessa il 3 aprile 2013) della Corte Cass., Sez. V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1" w:name="__RefHeading___Toc251234137"/>
      <w:bookmarkEnd w:id="51"/>
      <w:r>
        <w:rPr/>
        <w:t>IMPOSTA DI REGISTRO E AMMISSIONE AL PASSIVO DI UN CREDI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FALLIMENTO - PROVVEDIMENTO DI AMMISSIONE AL PASSIVO - TAS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È soggetta all’imposta proporzionale di registro dell'1%, prevista dall'art. 8, lett. c), della tariffa, parte prima, allegato A, al D.P.R. 26 aprile 1986, n. 131 (e non all'imposta in misura fissa), la sentenza che - a seguito di giudizio di opposizione - ammette al passivo del fallimento un credito in precedenza escluso. Difatti una simile sentenza contiene la pronuncia di accertamento del credito, id est del diritto a contenuto patrimoniale. Invece, la sentenza che, in accoglimento dell'opposizione allo stato passivo, riconosca la natura privilegiata di un credito fatto valere nella procedura fallimentare e ammesso in via chirografaria dal giudice delegato, è soggetta a imposta di registro in misura fissa, ai sensi dell'art. 8, comma 1, lett. d), della parte 1 della tariffa detta, perché incide esclusivamente sul profilo qualitativo del credito, determinando un mutamento della sua posizione nella graduatoria dello stato passivo ai fini del riparto. In tal caso l'ammontare e il titolo, che rappresentano gli unici aspetti rilevanti ai fini dell'imposta in esame, risultano già determinati per effetto del decreto di ammissione. Ed essendo quest'ultimo già assoggettato a imposta in misura proporzionale, ai sensi dell'art. 8, comma 1, lett. c), della citata tariffa, l'applicazione della medesima disposizione, ovvero di quella di cui all'art. 9, comporterebbe una duplicazione dell'imposta, in contrasto con i principi costituzionali di eguaglianza e di capacità contributiva (oltre che con la funzione stessa dell'imposta di registro, nella specie assunta in correlazione al servizio complesso della registr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n. 14816 del 5 luglio 2011: la sentenza di ammissione al passivo di una procedura di liquidazione coatta amministrativa di un credito è di natura accertativa in ordine all’esistenza ed all’efficacia del relativo debito; conseguentemente l’imposta di registro si applica nella misura proporzionale dell’uno per cento ai sensi dell’art. 8 lett. c) della prima parte della tariffa allegato a d.p.r. 26 aprile 1986 n. 131 e non nella misura fissa prevista dalla lett. d) del citato articolo.</w:t>
      </w:r>
    </w:p>
    <w:p>
      <w:pPr>
        <w:pStyle w:val="Normal"/>
        <w:jc w:val="both"/>
        <w:rPr>
          <w:rFonts w:ascii="Arial" w:hAnsi="Arial" w:cs="Arial"/>
          <w:sz w:val="22"/>
          <w:szCs w:val="22"/>
        </w:rPr>
      </w:pPr>
      <w:r>
        <w:rPr>
          <w:rFonts w:cs="Arial" w:ascii="Arial" w:hAnsi="Arial"/>
          <w:sz w:val="22"/>
          <w:szCs w:val="22"/>
        </w:rPr>
        <w:t>Per quanto attiene alla prima parte della massima vedi: Cass. 18 febbraio 2000, n. 1849. In riferimento alla seconda parte della massima cfr. Cass. 9 maggio 2007, n. 105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2" w:name="__RefHeading___Toc251234138"/>
      <w:r>
        <w:rPr>
          <w:rStyle w:val="Primapaginaheader"/>
          <w:rFonts w:cs="Arial" w:ascii="Arial" w:hAnsi="Arial"/>
          <w:sz w:val="22"/>
          <w:szCs w:val="22"/>
        </w:rPr>
        <w:t>Sent. n. 14398 del 7 giugno 2013</w:t>
      </w:r>
      <w:bookmarkEnd w:id="52"/>
      <w:r>
        <w:rPr>
          <w:rStyle w:val="Primapaginaheade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emessa il 18 aprile 2013 ) della Corte Cass., Sez. Trib. - Pres. Merone, Rel. Sambit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3" w:name="__RefHeading___Toc251234139"/>
      <w:bookmarkEnd w:id="53"/>
      <w:r>
        <w:rPr/>
        <w:t>USUCAPIONE ED AGEVOLAZIONI “PRIMA CAS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DI REGISTRO - AGEVOLAZIONI “PRIMA CASA” - USUCAPIONE – APPLICABILITÀ - IMPOSTE IPOTECARIE E CATASTALI - AGEVOLAZIONI “PRIMA CASA” - USUCAPIONE - INAPPLIC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mposta di registro, l’assoggettamento delle sentenze dichiarative dell’acquisto per usucapione all’imposta secondo le disposizioni di cui all’art. 1, nota II bis, della tariffa, parte prima, allegata al d.p.r. 26 aprile 1986 n. 131, disposta dal successivo art. 8, nota II bis, stessa tariffa, produce l’equiparazione, agli effetti tributari, delle suddette sentenze agli atti di trasferimento a titolo oneroso, con la conseguenza che, in presenza delle condizioni richieste, anche ai provvedimenti in questione è applicabile l’imposta di registro con l’aliquota ridotta per l’acquisto della «prima casa». Mentre in tema di imposte ipotecarie e catastali, l’acquisto per usucapione di un immobile destinato ad abitazione non dà diritto a fruire dei benefici fiscali previsti per l’acquisto della «prima casa», atteso che l’equiparazione delle sentenze che accertano la sopravvenuta usucapione agli atti di trasferimento a titolo oneroso, prevista dall’art. 8, nota II bis, della tariffa, parte prima, allegata al d.p.r. 26 aprile 1986 n. 131, non è suscettibile di interpretazione estensiva od analogica e non consente, quindi, di estendere alle sentenze accertative dell’usucapione le agevolazioni di cui godono gli atti di trasferimento a titolo oneroso con riferimento ad imposte diverse da quelle di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rmini Cass. 16 dicembre 2008, n. 29371; ord. n. 581 del 15 gennaio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enso contrario Cass. 29 febbraio 2008, n. 5447 (cfr. anche la sentenza della Corte n. 23900 del 19 novembre 2007): alle sentenze che accertano l’acquisto della proprietà per usucapione non si applicano le agevolazioni fiscali per l’acquisto della prima casa di cui alla l. 5 aprile 1985 n. 118.</w:t>
      </w:r>
    </w:p>
    <w:p>
      <w:pPr>
        <w:pStyle w:val="Normal"/>
        <w:jc w:val="both"/>
        <w:rPr>
          <w:rFonts w:ascii="Arial" w:hAnsi="Arial" w:cs="Arial"/>
          <w:sz w:val="22"/>
          <w:szCs w:val="22"/>
        </w:rPr>
      </w:pPr>
      <w:r>
        <w:rPr>
          <w:rFonts w:cs="Arial" w:ascii="Arial" w:hAnsi="Arial"/>
          <w:sz w:val="22"/>
          <w:szCs w:val="22"/>
        </w:rPr>
        <w:t>Cfr. anche le sentenze n. 5837 dell’11 marzo 2011 e n. 12609 del 19 maggio 2008, secondo cui le leggi n. 604/1954 e n. 246/1976 per l’arrotondamento della piccola proprietà contadina mirano a favorire tutti gli atti attraverso cui sia possibile raggiungere tale scopo; non è quindi tassativa l’elencazione degli atti agevolati contenuta nell’art. 1 di detta legge 604 e le relative agevolazioni fiscali debbono essere applicate anche alla sentenza dichiarativa di usucapione (ma in senso contrario è la sentenza n, 23900 del 19 novembr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4" w:name="__RefHeading___Toc251234140"/>
      <w:bookmarkEnd w:id="54"/>
      <w:r>
        <w:rPr>
          <w:rStyle w:val="Primapaginaheader"/>
          <w:rFonts w:cs="Arial" w:ascii="Arial" w:hAnsi="Arial"/>
          <w:sz w:val="22"/>
          <w:szCs w:val="22"/>
        </w:rPr>
        <w:t>Sent. n. 15637 del 21 giugno 2013</w:t>
      </w:r>
    </w:p>
    <w:p>
      <w:pPr>
        <w:pStyle w:val="Normal"/>
        <w:jc w:val="both"/>
        <w:rPr/>
      </w:pPr>
      <w:r>
        <w:rPr>
          <w:rFonts w:cs="Arial" w:ascii="Arial" w:hAnsi="Arial"/>
          <w:sz w:val="22"/>
          <w:szCs w:val="22"/>
        </w:rPr>
        <w:t>(emessa il 28 marzo 2013) della Corte Cass., Sez. V - Pres. Cappabianca,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5" w:name="__RefHeading___Toc251234141"/>
      <w:bookmarkEnd w:id="55"/>
      <w:r>
        <w:rPr/>
        <w:t>PER GODERE DELLE AGEVOLAZIONI PER IL MEZZOGIORNO NON È NECESSARIO CHE IL PROPOSITO DI COSTITUIRVI STRUTTURE PRODUTTIVE SIA ENUNCIATO NELLO STATU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PER IL MEZZOGIORNO - SOCIETÀ - ISTALLAZIONE DI IMPRESE NEL MEZZOGIORNO - NON È NECESSARIO CHE LO SCOPO SIA INDICATO NELLO STATU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i fini delle agevolazioni previste dal D.P.R. n. 218 del 1978, art. 105, non è necessaria l'indicazione, nell'atto costitutivo della società, della volontà di porre in essere un'attività diretta alla realizzazione di nuove iniziative produttive nei territori indicati nell'art. 1, del medesimo D.P.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GEVOLAZIONI PER IL MEZZOGIORNO - IRPEG - NON È NECESSARIA LA CREAZIONE DI UNO STABILIMENTO INDUST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beneficiare dell'esenzione dall'IRPEG ai sensi del D.P.R. n. 218 del 1978, art. 105, non è necessario (a differenza di quanto previsto dagli artt. 101 e 102 del medesimo D.P.R. ai fini dell'ILOR) che l'impresa abbia uno stabilimento industriale tecnicamente organizzato, essendo sufficienti la costituzione in forma societaria e la novità dell'iniziativa produt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6" w:name="__RefHeading___Toc251234142"/>
      <w:bookmarkEnd w:id="56"/>
      <w:r>
        <w:rPr>
          <w:rStyle w:val="Primapaginaheader"/>
          <w:rFonts w:cs="Arial" w:ascii="Arial" w:hAnsi="Arial"/>
          <w:sz w:val="22"/>
          <w:szCs w:val="22"/>
        </w:rPr>
        <w:t>Sent. n. 15651 del 21 giugno 2013</w:t>
      </w:r>
    </w:p>
    <w:p>
      <w:pPr>
        <w:pStyle w:val="Normal"/>
        <w:jc w:val="both"/>
        <w:rPr/>
      </w:pPr>
      <w:r>
        <w:rPr>
          <w:rFonts w:cs="Arial" w:ascii="Arial" w:hAnsi="Arial"/>
          <w:sz w:val="22"/>
          <w:szCs w:val="22"/>
        </w:rPr>
        <w:t>(emessa il 22 maggio 2013) della Corte Cass., Sez. V - Pres. Cappabianca, Rel. Iofrid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7" w:name="__RefHeading___Toc251234143"/>
      <w:bookmarkEnd w:id="57"/>
      <w:r>
        <w:rPr/>
        <w:t>PARAMETRI PRESUNTIVI: IL GIUDICE DEVE ESAMINARE LE DIFESE DEL CONTRIBU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METRI PRESUNTIVI - DPCM DI APPROVAZIONE - PARERE DEL CONSIGLIO DI STATO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accertamento tributario, il D.P.C.M. 29 gennaio 1996 (sulla "Elaborazione dei parametri per la determinazione di ricavi, compensi e volume d'affari sulla base delle caratteristiche e delle condizioni di esercizio sull'attività svolta", determinati ai sensi della L. 28 dicembre 1995, n. 549, art. 3, comma 181) non viola la L. 23 agosto 1988, n. 400, art. 17, per essere stato emanato senza il parere preventivo del Consiglio di Stato, in quanto non è un atto di natura regolamentare - né attuativo di legge, ai sensi del primo comma, né delegificante, ai sensi del comma 2 - non essendo espressione di una potestà normativa, secondaria rispetto a quella legislativa, attribuita all'amministrazione, e non disciplina in astratto tipi di rapporti giuridici mediante una regolazione attuativa o integrativa della legge, ma è solo un provvedimento amministrativo a carattere generale, in quanto espressione di una semplice potestà amministrativa, essendo rivolto alla cura concreta di interessi pubblici, con effetti diretti nei confronti di una pluralità di destinatari non necessariamente determinati nel provvedimento, ma determin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SENTENZA DI MERITO - FONDATA ESCLUSIVAMENTE SUI PARAMETRI PRESUNTIVI - MANCATO ESAME DELLE GIUSTIFICAZIONI DEL CONTRIBUENTE - DIFETTO DI MOTI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 essere cassata la decisione di merito che sia fondata esclusivamente sul valore presuntivo dei parametri e nulla afferma in ordine alle specifiche giustificazioni del contribuente (che, nel caso di specie al fine di motivare lo scostamento tra quanto dichiarato e quanto accertato in base ai parametri, ha dedotto di svolgere del tutto episodicamente l'attività di consulenza, in quanto pensionato e titolare di royalties e brev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58" w:name="__RefHeading___Toc251234144"/>
      <w:bookmarkEnd w:id="58"/>
      <w:r>
        <w:rPr>
          <w:rStyle w:val="Primapaginaheader"/>
          <w:rFonts w:cs="Arial" w:ascii="Arial" w:hAnsi="Arial"/>
          <w:sz w:val="22"/>
          <w:szCs w:val="22"/>
        </w:rPr>
        <w:t>Sent. n. 15321 del 19 giugno 2013</w:t>
      </w:r>
    </w:p>
    <w:p>
      <w:pPr>
        <w:pStyle w:val="Normal"/>
        <w:jc w:val="both"/>
        <w:rPr/>
      </w:pPr>
      <w:r>
        <w:rPr>
          <w:rFonts w:cs="Arial" w:ascii="Arial" w:hAnsi="Arial"/>
          <w:sz w:val="22"/>
          <w:szCs w:val="22"/>
        </w:rPr>
        <w:t>(emessa il 28 febbraio 2013) della Corte Cass., Sez. V - Pres. Merone,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9" w:name="__RefHeading___Toc251234145"/>
      <w:bookmarkEnd w:id="59"/>
      <w:r>
        <w:rPr/>
        <w:t>TASSAZIONE DELLE PLUSVALENZE E NOZIONE DI AREA EDIFICABI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DDITO PERSONE FISICHE E GIURIDICHE - IMPOSTA REDDITO PERSONE FISICHE - TASSAZIONE DELLE PLUSVALENZE - AREE EDIFICABILI - AREE IN CUI SONO PREVISTI SOLO INTERVENTI DI RECUPERO E RISANAMENTO DELL’ESISTENT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fini dell'applicazione delle imposte sui redditi, "le plusvalenze realizzate a seguito di cessione a titolo oneroso di terreni suscettibili di utilizzazione edificatoria secondo gli strumenti urbanistici vigenti al momento della cessione", che concorrono a formare il reddito imponibile secondo l'art. 81, ora 67, del D.P.R. 22 dicembre 1986, n. 917, come modificato dalla L. 30 dicembre 1991, n. 413, art. 11, vanno individuate sulla base dell'interpretazione fornita dal D.L. 4 luglio 2006, n. 223, art. 36, comma 2, convertito con modificazioni dalla L. 4 agosto 2006, n. 248, secondo cui "ai fini dell'applicazione del D.P.R. 26 ottobre 1972, n. 633, del D.P.R. 26 aprile 1986, n. 131, del D.P.R. 22 dicembre 1986, n. 917, e del D.Lgs. 30 dicembre 1992, n. 504, un'area è da considerare fabbricabile se utilizzabile a scopo edificatorio in base allo strumento urbanistico generale adottato dal comune, indipendentemente dall'approvazione della regione e dall'adozione di strumenti attuativi del medesimo. Erra perciò il giudice di merito che consideri edificabile un'area inserita nella zona omogenea A del D.M. 2 aprile 1968, n. 1444, "residenziale storica di risanamento conservativo", in cui la normativa comunale preveda solo interventi edilizi di recupero e risanamento delle costruzioni esistenti, senza possibilità di incrementi volumetri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REDDITO PERSONE FISICHE E GIURIDICHE - IMPOSTA REDDITO PERSONE FISICHE - TASSAZIONE DELLE PLUSVALENZE - AREE EDIFICABILI - AREE IN CUI SONO PREVISTI SOLO OPERE DI URBANIZZAZIONE PER SERVIZI DI QUARTIERE - INCLU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aree comprese nella zona G destinate ad opere di urbanizzazione - "per servizi di quartiere con particolare destinazione ad attrezzature scolastiche", "per servizi di quartiere con particolare destinazione ad attrezzature sociali, culturali, assistenziali, verde pubblico e parcheggio", e "per servizi di quartiere con particolare destinazione a verde pubblico" - sono edificabili ed è certamente nell'effettiva individuazione della plusvalenza venutasi a determinare che si tiene conto dell'effettiva destinazione del terreno, ma non fino al punto da togliere al terreno la qualifica di edificabile, in quanto il D.P.R. 22 dicembre 1986, n. 917, art. 81, comma 1, lett. b) non contiene alcun elemento dal quale possa evincersi la limitazione unicamente all'edilizia residen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0" w:name="__RefHeading___Toc251234146"/>
      <w:bookmarkEnd w:id="60"/>
      <w:r>
        <w:rPr>
          <w:rStyle w:val="Primapaginaheader"/>
          <w:rFonts w:cs="Arial" w:ascii="Arial" w:hAnsi="Arial"/>
          <w:sz w:val="22"/>
          <w:szCs w:val="22"/>
        </w:rPr>
        <w:t>Sent. n. 14942 del 14 giugno 2013</w:t>
      </w:r>
    </w:p>
    <w:p>
      <w:pPr>
        <w:pStyle w:val="Normal"/>
        <w:jc w:val="both"/>
        <w:rPr/>
      </w:pPr>
      <w:r>
        <w:rPr>
          <w:rFonts w:cs="Arial" w:ascii="Arial" w:hAnsi="Arial"/>
          <w:sz w:val="22"/>
          <w:szCs w:val="22"/>
        </w:rPr>
        <w:t>(emessa il 21 dicembre 2012) della Corte Cass., Sez. V - Pres. Greco, Rel. Ciril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1" w:name="__RefHeading___Toc251234147"/>
      <w:bookmarkEnd w:id="61"/>
      <w:r>
        <w:rPr/>
        <w:t>SE NON SOTTOCRIVE IL CAPO DELL’UFFICIO L’AMMINISTRAZIONE DEVE DIMOSTRARE LA LEGITTIMAZIONE DEL FUNZION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AVVISO DI ACCERTAMENTO - SOTTOSCRIZIONE - NON DEL CAPO DELL’UFFICIO - LEGITTIMAZIONE - PROVA - INCOMBE SULLA AMMINIST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vviso di accertamento è nullo, ai sensi del D.P.R. 29 settembre 1973, n. 600, art. 42, se non reca la sottoscrizione del capo dell'ufficio o di altro impiegato della carriera direttiva da lui delegato. Se la sottoscrizione non è quella del capo dell'ufficio titolare ma di un funzionario, quale il direttore tributario, di nona qualifica funzionale, incombe all'Amministrazione dimostrare, in caso di contestazione, il corretto esercizio del potere sostitutivo da parte del sottoscrittore o la presenza della delega del titolare dell'ufficio. Fermi, dunque, i casi di sostituzione e reggenza di cui al D.P.R. 8 maggio 1987, n. 266, art. 20, comma 1, lett. a) e b), è espressamente richiesta la delega a sottoscrivere: il solo possesso della qualifica non abilita il direttore tributario alla sottoscrizione, dovendo il potere di organizzazione essere in concreto riferibile al capo dell'uf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2" w:name="__RefHeading___Toc251234148"/>
      <w:bookmarkEnd w:id="62"/>
      <w:r>
        <w:rPr>
          <w:rStyle w:val="Primapaginaheader"/>
          <w:rFonts w:cs="Arial" w:ascii="Arial" w:hAnsi="Arial"/>
          <w:sz w:val="22"/>
          <w:szCs w:val="22"/>
        </w:rPr>
        <w:t>Sent. n. 15448 del 20 giugno 2013</w:t>
      </w:r>
    </w:p>
    <w:p>
      <w:pPr>
        <w:pStyle w:val="Normal"/>
        <w:jc w:val="both"/>
        <w:rPr/>
      </w:pPr>
      <w:r>
        <w:rPr>
          <w:rFonts w:cs="Arial" w:ascii="Arial" w:hAnsi="Arial"/>
          <w:sz w:val="22"/>
          <w:szCs w:val="22"/>
        </w:rPr>
        <w:t>(emessa il 3 maggio 2013) della Corte Cass., Sez. II - Pres. Goldoni, Rel. Bianchi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3" w:name="__RefHeading___Toc251234149"/>
      <w:bookmarkEnd w:id="63"/>
      <w:r>
        <w:rPr/>
        <w:t>LE DISFUNZIONI DELLA AMMINISTRAZIONE NON GIUSTIFICANO LA COMPENSAZIONE DELLE SPES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IVILE - CONDANNA DEL SOCCOMBENTE ALLE SPESE - SOCCOMBENZA DELLA PUBBLICA AMMINISTRAZIONE - DISFUNZIONI DELLA P.A. - NON GIUSTIFICANO LA COMPENSAZIONE DELLE SPE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isfunzioni della Pubblica Amministrazione nell’adempimento dei propri compiti istituzionali non possono costituire argomento per non accollare ad essa le spese che il privato abbia dovuto affrontare per far valere le sue buone ragioni (nel caso di specie l’opposizione a sanzione amministrativa era stata accolta per difetto di notifica del verbale di acce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4" w:name="__RefHeading___Toc251234150"/>
      <w:bookmarkEnd w:id="64"/>
      <w:r>
        <w:rPr>
          <w:rStyle w:val="Primapaginaheader"/>
          <w:rFonts w:cs="Arial" w:ascii="Arial" w:hAnsi="Arial"/>
          <w:sz w:val="22"/>
          <w:szCs w:val="22"/>
        </w:rPr>
        <w:t>Sent. n. 24816 del 6 giugno 2013</w:t>
      </w:r>
    </w:p>
    <w:p>
      <w:pPr>
        <w:pStyle w:val="Normal"/>
        <w:jc w:val="both"/>
        <w:rPr/>
      </w:pPr>
      <w:r>
        <w:rPr>
          <w:rFonts w:eastAsia="Arial" w:cs="Arial" w:ascii="Arial" w:hAnsi="Arial"/>
          <w:sz w:val="22"/>
          <w:szCs w:val="22"/>
        </w:rPr>
        <w:t xml:space="preserve"> </w:t>
      </w:r>
      <w:r>
        <w:rPr>
          <w:rFonts w:cs="Arial" w:ascii="Arial" w:hAnsi="Arial"/>
          <w:sz w:val="22"/>
          <w:szCs w:val="22"/>
        </w:rPr>
        <w:t xml:space="preserve">(emessa il 27 febbraio 2013) della Corte Cass., Sez. III pen. - Pres. Teresi, Rel. Marin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5" w:name="__RefHeading___Toc251234151"/>
      <w:bookmarkEnd w:id="65"/>
      <w:r>
        <w:rPr/>
        <w:t>L’AVVOCATO (INSIGNE) CHE ORGANIZZA UNA FRODE FISCALE NON MERITA LE ATTENUANTI GENERICH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DE FISCALE - ATTENUANTI GENERICHE - AVVOCATO - ESCLU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la valutazione in tema di applicazione dell'art.62-bis cod. pen. (attenuanti generiche) il giudice ben può considerare la qualificazione professionale dell'imputato (avvocato), e i doveri che a questa si collegano (nel caso di specie si doveva determinare la pena per il reato previsto dall'art .4 del d.lgs. 10 marzo 2000, n.74 in relazione ad un meccanismo di frodi poste in essere dall'imputato e caratterizzato sia dal trasferimento delle somme di denaro "estero su estero" sia dallo schermo costituito dalla riferibilità a un noto studio professionale associato della fattura emessa e della relativa operazione cont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rPr/>
      </w:pPr>
      <w:bookmarkStart w:id="66" w:name="__RefHeading___Toc251234152"/>
      <w:bookmarkEnd w:id="66"/>
      <w:r>
        <w:rPr>
          <w:rStyle w:val="Primapaginaheader"/>
          <w:rFonts w:cs="Arial" w:ascii="Arial" w:hAnsi="Arial"/>
          <w:sz w:val="22"/>
          <w:szCs w:val="22"/>
        </w:rPr>
        <w:t>Sent. n. 24185 del 4 giugno 2013</w:t>
      </w:r>
    </w:p>
    <w:p>
      <w:pPr>
        <w:pStyle w:val="Normal"/>
        <w:jc w:val="both"/>
        <w:rPr/>
      </w:pPr>
      <w:r>
        <w:rPr>
          <w:rFonts w:eastAsia="Arial" w:cs="Arial" w:ascii="Arial" w:hAnsi="Arial"/>
          <w:sz w:val="22"/>
          <w:szCs w:val="22"/>
        </w:rPr>
        <w:t xml:space="preserve"> </w:t>
      </w:r>
      <w:r>
        <w:rPr>
          <w:rFonts w:cs="Arial" w:ascii="Arial" w:hAnsi="Arial"/>
          <w:sz w:val="22"/>
          <w:szCs w:val="22"/>
        </w:rPr>
        <w:t xml:space="preserve">(emessa il 16 aprile 2013) della Corte Cass., Sez. IV pen. - Pres. Bianchi, Rel. Blaiotta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7" w:name="__RefHeading___Toc251234153"/>
      <w:bookmarkEnd w:id="67"/>
      <w:r>
        <w:rPr/>
        <w:t>LA RATEIZZAZIONE (ED IL PARZIALE PAGAMENTO) NON RIDUCONO L’AMMONTARE DELL’IMPOSTA EVAS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SIONE FISCALE - SUPERAMENTO DEL LIMITE DI 50.000 EURO - RATEIZZAZIONE E PAGAMENTO PARZIALE - IRRILEV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mmontare dell'imposta evasa rimane superiore a 50.000 euro anche se, dopo l'accertamento, si sia addivenuti alla rateizzazione del debito e se siano stati pagati alcuni ratei; l'originaria pretesa tributaria non è stata infatti ridotta in forza di un concordato o di un accertamento per adesione.</w:t>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11">
          <wp:simplePos x="0" y="0"/>
          <wp:positionH relativeFrom="column">
            <wp:posOffset>-571500</wp:posOffset>
          </wp:positionH>
          <wp:positionV relativeFrom="paragraph">
            <wp:posOffset>-69850</wp:posOffset>
          </wp:positionV>
          <wp:extent cx="7199630" cy="252095"/>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
                  <a:srcRect l="-4" t="-101" r="-4" b="-101"/>
                  <a:stretch>
                    <a:fillRect/>
                  </a:stretch>
                </pic:blipFill>
                <pic:spPr bwMode="auto">
                  <a:xfrm>
                    <a:off x="0" y="0"/>
                    <a:ext cx="7199630" cy="252095"/>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61">
              <wp:simplePos x="0" y="0"/>
              <wp:positionH relativeFrom="page">
                <wp:posOffset>470535</wp:posOffset>
              </wp:positionH>
              <wp:positionV relativeFrom="paragraph">
                <wp:posOffset>-38735</wp:posOffset>
              </wp:positionV>
              <wp:extent cx="6668135" cy="162560"/>
              <wp:effectExtent l="0" t="0" r="0" b="0"/>
              <wp:wrapSquare wrapText="largest"/>
              <wp:docPr id="45" name="Frame2"/>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6</w:t>
                          </w:r>
                          <w:r>
                            <w:rPr>
                              <w:rFonts w:cs="Arial" w:ascii="Arial" w:hAnsi="Arial"/>
                              <w:b/>
                              <w:color w:val="FFFFFF"/>
                              <w:sz w:val="22"/>
                              <w:szCs w:val="22"/>
                            </w:rPr>
                            <w:t xml:space="preserve"> –</w:t>
                          </w:r>
                          <w:r>
                            <w:rPr>
                              <w:rFonts w:cs="Arial" w:ascii="Arial" w:hAnsi="Arial"/>
                              <w:b/>
                              <w:color w:val="FFFFFF"/>
                              <w:sz w:val="22"/>
                              <w:szCs w:val="22"/>
                              <w:lang w:val="it-IT"/>
                            </w:rPr>
                            <w:t xml:space="preserve"> Giugn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26</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26</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6</w:t>
                    </w:r>
                    <w:r>
                      <w:rPr>
                        <w:rFonts w:cs="Arial" w:ascii="Arial" w:hAnsi="Arial"/>
                        <w:b/>
                        <w:color w:val="FFFFFF"/>
                        <w:sz w:val="22"/>
                        <w:szCs w:val="22"/>
                      </w:rPr>
                      <w:t xml:space="preserve"> –</w:t>
                    </w:r>
                    <w:r>
                      <w:rPr>
                        <w:rFonts w:cs="Arial" w:ascii="Arial" w:hAnsi="Arial"/>
                        <w:b/>
                        <w:color w:val="FFFFFF"/>
                        <w:sz w:val="22"/>
                        <w:szCs w:val="22"/>
                        <w:lang w:val="it-IT"/>
                      </w:rPr>
                      <w:t xml:space="preserve"> Giugn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26</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26</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86">
              <wp:simplePos x="0" y="0"/>
              <wp:positionH relativeFrom="column">
                <wp:posOffset>-571500</wp:posOffset>
              </wp:positionH>
              <wp:positionV relativeFrom="paragraph">
                <wp:posOffset>-210820</wp:posOffset>
              </wp:positionV>
              <wp:extent cx="7199630" cy="738505"/>
              <wp:effectExtent l="0" t="0" r="0" b="0"/>
              <wp:wrapNone/>
              <wp:docPr id="42" name="Group 18"/>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3"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alt="Group 18"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709"/>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457200</wp:posOffset>
              </wp:positionH>
              <wp:positionV relativeFrom="paragraph">
                <wp:posOffset>144145</wp:posOffset>
              </wp:positionV>
              <wp:extent cx="6972300" cy="342900"/>
              <wp:effectExtent l="0" t="0" r="0" b="0"/>
              <wp:wrapNone/>
              <wp:docPr id="43"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jc w:val="both"/>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Arial Unicode MS" w:cs="Arial"/>
      <w:b/>
      <w:color w:val="800000"/>
      <w:sz w:val="24"/>
      <w:lang w:val="en-US" w:eastAsia="en-US"/>
    </w:rPr>
  </w:style>
  <w:style w:type="character" w:styleId="Titolo2Carattere">
    <w:name w:val="Titolo 2 Carattere"/>
    <w:qFormat/>
    <w:rPr>
      <w:rFonts w:ascii="Arial" w:hAnsi="Arial" w:eastAsia="Arial Unicode MS" w:cs="Arial"/>
      <w:b/>
      <w:bCs/>
      <w:iCs/>
      <w:caps/>
      <w:sz w:val="22"/>
      <w:szCs w:val="22"/>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Carattere Carattere6"/>
    <w:qFormat/>
    <w:rPr>
      <w:rFonts w:ascii="Calibri" w:hAnsi="Calibri" w:cs="Calibri"/>
      <w:b/>
      <w:color w:val="800000"/>
      <w:sz w:val="24"/>
      <w:szCs w:val="24"/>
      <w:lang w:val="it-IT" w:eastAsia="en-US" w:bidi="ar-SA"/>
    </w:rPr>
  </w:style>
  <w:style w:type="character" w:styleId="CarattereCarattere5">
    <w:name w:val="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Titolo5Carattere">
    <w:name w:val="Titolo 5 Carattere"/>
    <w:qFormat/>
    <w:rPr>
      <w:rFonts w:eastAsia="Times New Roman"/>
      <w:b/>
      <w:bCs/>
      <w:i/>
      <w:i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CG Times;Times New Roman" w:hAnsi="CG Times;Times New Roman" w:eastAsia="Times New Roman" w:cs="CG Times;Times New Roman"/>
      <w:sz w:val="24"/>
      <w:szCs w:val="24"/>
      <w:lang w:bidi="he-IL"/>
    </w:rPr>
  </w:style>
  <w:style w:type="character" w:styleId="TestofumettoCarattere">
    <w:name w:val="Testo fumetto Carattere"/>
    <w:qFormat/>
    <w:rPr>
      <w:rFonts w:ascii="Lucida Grande" w:hAnsi="Lucida Grande" w:eastAsia="Times New Roman" w:cs="Lucida Grande"/>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autoSpaceDE w:val="false"/>
    </w:pPr>
    <w:rPr>
      <w:lang w:val="en-US"/>
    </w:rPr>
  </w:style>
  <w:style w:type="paragraph" w:styleId="PreformattatoHTML">
    <w:name w:val="Preformattato HTML"/>
    <w:basedOn w:val="Normal"/>
    <w:qFormat/>
    <w:pPr>
      <w:spacing w:lineRule="auto" w:line="336"/>
    </w:pPr>
    <w:rPr>
      <w:rFonts w:ascii="Courier New" w:hAnsi="Courier New" w:cs="Courier New"/>
      <w:lang w:val="en-US"/>
    </w:rPr>
  </w:style>
  <w:style w:type="paragraph" w:styleId="P6">
    <w:name w:val="p6"/>
    <w:basedOn w:val="Normal"/>
    <w:qFormat/>
    <w:pPr>
      <w:widowControl w:val="false"/>
      <w:autoSpaceDE w:val="false"/>
      <w:ind w:left="306" w:firstLine="198"/>
    </w:pPr>
    <w:rPr>
      <w:lang w:val="en-US"/>
    </w:rPr>
  </w:style>
  <w:style w:type="paragraph" w:styleId="P22">
    <w:name w:val="p22"/>
    <w:basedOn w:val="Normal"/>
    <w:qFormat/>
    <w:pPr>
      <w:widowControl w:val="false"/>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lang w:val="en-US"/>
    </w:rPr>
  </w:style>
  <w:style w:type="paragraph" w:styleId="P34">
    <w:name w:val="p34"/>
    <w:basedOn w:val="Normal"/>
    <w:qFormat/>
    <w:pPr>
      <w:widowControl w:val="false"/>
      <w:autoSpaceDE w:val="false"/>
      <w:ind w:left="7880" w:hanging="0"/>
    </w:pPr>
    <w:rPr>
      <w:lang w:val="en-US"/>
    </w:rPr>
  </w:style>
  <w:style w:type="paragraph" w:styleId="P36">
    <w:name w:val="p36"/>
    <w:basedOn w:val="Normal"/>
    <w:qFormat/>
    <w:pPr>
      <w:widowControl w:val="false"/>
      <w:autoSpaceDE w:val="false"/>
    </w:pPr>
    <w:rPr>
      <w:lang w:val="en-US"/>
    </w:rPr>
  </w:style>
  <w:style w:type="paragraph" w:styleId="P23">
    <w:name w:val="p23"/>
    <w:basedOn w:val="Normal"/>
    <w:qFormat/>
    <w:pPr>
      <w:widowControl w:val="false"/>
      <w:autoSpaceDE w:val="false"/>
      <w:ind w:firstLine="589"/>
      <w:jc w:val="both"/>
    </w:pPr>
    <w:rPr>
      <w:lang w:val="en-US"/>
    </w:rPr>
  </w:style>
  <w:style w:type="paragraph" w:styleId="P32">
    <w:name w:val="p32"/>
    <w:basedOn w:val="Normal"/>
    <w:qFormat/>
    <w:pPr>
      <w:widowControl w:val="false"/>
      <w:autoSpaceDE w:val="false"/>
      <w:ind w:firstLine="589"/>
    </w:pPr>
    <w:rPr>
      <w:lang w:val="en-US"/>
    </w:rPr>
  </w:style>
  <w:style w:type="paragraph" w:styleId="P44">
    <w:name w:val="p44"/>
    <w:basedOn w:val="Normal"/>
    <w:qFormat/>
    <w:pPr>
      <w:widowControl w:val="false"/>
      <w:autoSpaceDE w:val="false"/>
      <w:jc w:val="both"/>
    </w:pPr>
    <w:rPr>
      <w:lang w:val="en-US"/>
    </w:rPr>
  </w:style>
  <w:style w:type="paragraph" w:styleId="T45">
    <w:name w:val="t45"/>
    <w:basedOn w:val="Normal"/>
    <w:qFormat/>
    <w:pPr>
      <w:widowControl w:val="false"/>
      <w:autoSpaceDE w:val="false"/>
    </w:pPr>
    <w:rPr>
      <w:lang w:val="en-US"/>
    </w:rPr>
  </w:style>
  <w:style w:type="paragraph" w:styleId="P49">
    <w:name w:val="p49"/>
    <w:basedOn w:val="Normal"/>
    <w:qFormat/>
    <w:pPr>
      <w:widowControl w:val="false"/>
      <w:autoSpaceDE w:val="false"/>
      <w:ind w:left="68" w:hanging="0"/>
    </w:pPr>
    <w:rPr>
      <w:lang w:val="en-US"/>
    </w:rPr>
  </w:style>
  <w:style w:type="paragraph" w:styleId="P27">
    <w:name w:val="p27"/>
    <w:basedOn w:val="Normal"/>
    <w:qFormat/>
    <w:pPr>
      <w:widowControl w:val="false"/>
      <w:autoSpaceDE w:val="false"/>
      <w:ind w:firstLine="600"/>
    </w:pPr>
    <w:rPr>
      <w:lang w:val="en-US"/>
    </w:rPr>
  </w:style>
  <w:style w:type="paragraph" w:styleId="P19">
    <w:name w:val="p19"/>
    <w:basedOn w:val="Normal"/>
    <w:qFormat/>
    <w:pPr>
      <w:widowControl w:val="false"/>
      <w:autoSpaceDE w:val="false"/>
    </w:pPr>
    <w:rPr>
      <w:lang w:val="en-US"/>
    </w:rPr>
  </w:style>
  <w:style w:type="paragraph" w:styleId="T40">
    <w:name w:val="t40"/>
    <w:basedOn w:val="Normal"/>
    <w:qFormat/>
    <w:pPr>
      <w:widowControl w:val="false"/>
      <w:autoSpaceDE w:val="false"/>
    </w:pPr>
    <w:rPr>
      <w:lang w:val="en-US"/>
    </w:rPr>
  </w:style>
  <w:style w:type="paragraph" w:styleId="P41">
    <w:name w:val="p41"/>
    <w:basedOn w:val="Normal"/>
    <w:qFormat/>
    <w:pPr>
      <w:widowControl w:val="false"/>
      <w:autoSpaceDE w:val="false"/>
      <w:jc w:val="both"/>
    </w:pPr>
    <w:rPr>
      <w:lang w:val="en-US"/>
    </w:rPr>
  </w:style>
  <w:style w:type="paragraph" w:styleId="P43">
    <w:name w:val="p43"/>
    <w:basedOn w:val="Normal"/>
    <w:qFormat/>
    <w:pPr>
      <w:widowControl w:val="false"/>
      <w:autoSpaceDE w:val="false"/>
      <w:ind w:left="1122" w:hanging="522"/>
    </w:pPr>
    <w:rPr>
      <w:lang w:val="en-US"/>
    </w:rPr>
  </w:style>
  <w:style w:type="paragraph" w:styleId="P45">
    <w:name w:val="p45"/>
    <w:basedOn w:val="Normal"/>
    <w:qFormat/>
    <w:pPr>
      <w:widowControl w:val="false"/>
      <w:autoSpaceDE w:val="false"/>
      <w:ind w:left="7330" w:hanging="0"/>
    </w:pPr>
    <w:rPr>
      <w:lang w:val="en-US"/>
    </w:rPr>
  </w:style>
  <w:style w:type="paragraph" w:styleId="T46">
    <w:name w:val="t46"/>
    <w:basedOn w:val="Normal"/>
    <w:qFormat/>
    <w:pPr>
      <w:widowControl w:val="false"/>
      <w:autoSpaceDE w:val="false"/>
    </w:pPr>
    <w:rPr>
      <w:lang w:val="en-US"/>
    </w:rPr>
  </w:style>
  <w:style w:type="paragraph" w:styleId="P15">
    <w:name w:val="p15"/>
    <w:basedOn w:val="Normal"/>
    <w:qFormat/>
    <w:pPr>
      <w:widowControl w:val="false"/>
      <w:autoSpaceDE w:val="false"/>
      <w:ind w:left="692" w:hanging="0"/>
      <w:jc w:val="both"/>
    </w:pPr>
    <w:rPr>
      <w:lang w:val="en-US"/>
    </w:rPr>
  </w:style>
  <w:style w:type="paragraph" w:styleId="P28">
    <w:name w:val="p28"/>
    <w:basedOn w:val="Normal"/>
    <w:qFormat/>
    <w:pPr>
      <w:widowControl w:val="false"/>
      <w:autoSpaceDE w:val="false"/>
      <w:ind w:firstLine="742"/>
      <w:jc w:val="both"/>
    </w:pPr>
    <w:rPr>
      <w:lang w:val="en-US"/>
    </w:rPr>
  </w:style>
  <w:style w:type="paragraph" w:styleId="T34">
    <w:name w:val="t34"/>
    <w:basedOn w:val="Normal"/>
    <w:qFormat/>
    <w:pPr>
      <w:widowControl w:val="false"/>
      <w:autoSpaceDE w:val="false"/>
    </w:pPr>
    <w:rPr>
      <w:lang w:val="en-US"/>
    </w:rPr>
  </w:style>
  <w:style w:type="paragraph" w:styleId="T35">
    <w:name w:val="t35"/>
    <w:basedOn w:val="Normal"/>
    <w:qFormat/>
    <w:pPr>
      <w:widowControl w:val="false"/>
      <w:autoSpaceDE w:val="false"/>
    </w:pPr>
    <w:rPr>
      <w:lang w:val="en-US"/>
    </w:rPr>
  </w:style>
  <w:style w:type="paragraph" w:styleId="P118">
    <w:name w:val="p118"/>
    <w:basedOn w:val="Normal"/>
    <w:qFormat/>
    <w:pPr>
      <w:widowControl w:val="false"/>
      <w:autoSpaceDE w:val="false"/>
      <w:ind w:firstLine="850"/>
    </w:pPr>
    <w:rPr>
      <w:lang w:val="en-US"/>
    </w:rPr>
  </w:style>
  <w:style w:type="paragraph" w:styleId="P24">
    <w:name w:val="p24"/>
    <w:basedOn w:val="Normal"/>
    <w:qFormat/>
    <w:pPr>
      <w:widowControl w:val="false"/>
      <w:autoSpaceDE w:val="false"/>
      <w:spacing w:lineRule="atLeast" w:line="425"/>
      <w:jc w:val="both"/>
    </w:pPr>
    <w:rPr>
      <w:lang w:val="en-US"/>
    </w:rPr>
  </w:style>
  <w:style w:type="paragraph" w:styleId="P21">
    <w:name w:val="p21"/>
    <w:basedOn w:val="Normal"/>
    <w:qFormat/>
    <w:pPr>
      <w:widowControl w:val="false"/>
      <w:autoSpaceDE w:val="false"/>
      <w:ind w:left="311" w:firstLine="641"/>
    </w:pPr>
    <w:rPr>
      <w:lang w:val="en-US"/>
    </w:rPr>
  </w:style>
  <w:style w:type="paragraph" w:styleId="P8">
    <w:name w:val="p8"/>
    <w:basedOn w:val="Normal"/>
    <w:qFormat/>
    <w:pPr>
      <w:widowControl w:val="false"/>
      <w:autoSpaceDE w:val="false"/>
    </w:pPr>
    <w:rPr>
      <w:lang w:val="en-US"/>
    </w:rPr>
  </w:style>
  <w:style w:type="paragraph" w:styleId="P25">
    <w:name w:val="p25"/>
    <w:basedOn w:val="Normal"/>
    <w:qFormat/>
    <w:pPr>
      <w:widowControl w:val="false"/>
      <w:autoSpaceDE w:val="false"/>
      <w:ind w:firstLine="754"/>
      <w:jc w:val="both"/>
    </w:pPr>
    <w:rPr>
      <w:lang w:val="en-US"/>
    </w:rPr>
  </w:style>
  <w:style w:type="paragraph" w:styleId="P26">
    <w:name w:val="p26"/>
    <w:basedOn w:val="Normal"/>
    <w:qFormat/>
    <w:pPr>
      <w:widowControl w:val="false"/>
      <w:autoSpaceDE w:val="false"/>
      <w:ind w:firstLine="782"/>
      <w:jc w:val="both"/>
    </w:pPr>
    <w:rPr>
      <w:lang w:val="en-US"/>
    </w:rPr>
  </w:style>
  <w:style w:type="paragraph" w:styleId="P29">
    <w:name w:val="p29"/>
    <w:basedOn w:val="Normal"/>
    <w:qFormat/>
    <w:pPr>
      <w:widowControl w:val="false"/>
      <w:autoSpaceDE w:val="false"/>
      <w:ind w:firstLine="737"/>
      <w:jc w:val="both"/>
    </w:pPr>
    <w:rPr>
      <w:lang w:val="en-US"/>
    </w:rPr>
  </w:style>
  <w:style w:type="paragraph" w:styleId="P30">
    <w:name w:val="p30"/>
    <w:basedOn w:val="Normal"/>
    <w:qFormat/>
    <w:pPr>
      <w:widowControl w:val="false"/>
      <w:autoSpaceDE w:val="false"/>
      <w:ind w:firstLine="737"/>
      <w:jc w:val="both"/>
    </w:pPr>
    <w:rPr>
      <w:lang w:val="en-US"/>
    </w:rPr>
  </w:style>
  <w:style w:type="paragraph" w:styleId="T28">
    <w:name w:val="t28"/>
    <w:basedOn w:val="Normal"/>
    <w:qFormat/>
    <w:pPr>
      <w:widowControl w:val="false"/>
      <w:autoSpaceDE w:val="false"/>
    </w:pPr>
    <w:rPr>
      <w:lang w:val="en-US"/>
    </w:rPr>
  </w:style>
  <w:style w:type="paragraph" w:styleId="P31">
    <w:name w:val="p31"/>
    <w:basedOn w:val="Normal"/>
    <w:qFormat/>
    <w:pPr>
      <w:widowControl w:val="false"/>
      <w:autoSpaceDE w:val="false"/>
      <w:jc w:val="both"/>
    </w:pPr>
    <w:rPr>
      <w:lang w:val="en-US"/>
    </w:rPr>
  </w:style>
  <w:style w:type="paragraph" w:styleId="P35">
    <w:name w:val="p35"/>
    <w:basedOn w:val="Normal"/>
    <w:qFormat/>
    <w:pPr>
      <w:widowControl w:val="false"/>
      <w:autoSpaceDE w:val="false"/>
      <w:ind w:left="6910" w:hanging="0"/>
    </w:pPr>
    <w:rPr>
      <w:lang w:val="en-US"/>
    </w:rPr>
  </w:style>
  <w:style w:type="paragraph" w:styleId="P39">
    <w:name w:val="p39"/>
    <w:basedOn w:val="Normal"/>
    <w:qFormat/>
    <w:pPr>
      <w:widowControl w:val="false"/>
      <w:autoSpaceDE w:val="false"/>
      <w:ind w:left="4943" w:hanging="0"/>
      <w:jc w:val="both"/>
    </w:pPr>
    <w:rPr>
      <w:lang w:val="en-US"/>
    </w:rPr>
  </w:style>
  <w:style w:type="paragraph" w:styleId="P42">
    <w:name w:val="p42"/>
    <w:basedOn w:val="Normal"/>
    <w:qFormat/>
    <w:pPr>
      <w:widowControl w:val="false"/>
      <w:autoSpaceDE w:val="false"/>
      <w:ind w:left="4949" w:hanging="0"/>
      <w:jc w:val="both"/>
    </w:pPr>
    <w:rPr>
      <w:lang w:val="en-US"/>
    </w:rPr>
  </w:style>
  <w:style w:type="paragraph" w:styleId="C29">
    <w:name w:val="c29"/>
    <w:basedOn w:val="Normal"/>
    <w:qFormat/>
    <w:pPr>
      <w:widowControl w:val="false"/>
      <w:autoSpaceDE w:val="false"/>
      <w:jc w:val="center"/>
    </w:pPr>
    <w:rPr>
      <w:lang w:val="en-US"/>
    </w:rPr>
  </w:style>
  <w:style w:type="paragraph" w:styleId="C30">
    <w:name w:val="c30"/>
    <w:basedOn w:val="Normal"/>
    <w:qFormat/>
    <w:pPr>
      <w:widowControl w:val="false"/>
      <w:autoSpaceDE w:val="false"/>
      <w:jc w:val="center"/>
    </w:pPr>
    <w:rPr>
      <w:lang w:val="en-US"/>
    </w:rPr>
  </w:style>
  <w:style w:type="paragraph" w:styleId="P7">
    <w:name w:val="p7"/>
    <w:basedOn w:val="Normal"/>
    <w:qFormat/>
    <w:pPr>
      <w:widowControl w:val="false"/>
      <w:autoSpaceDE w:val="false"/>
      <w:ind w:firstLine="578"/>
      <w:jc w:val="both"/>
    </w:pPr>
    <w:rPr>
      <w:lang w:val="en-US"/>
    </w:rPr>
  </w:style>
  <w:style w:type="paragraph" w:styleId="P68">
    <w:name w:val="p68"/>
    <w:basedOn w:val="Normal"/>
    <w:qFormat/>
    <w:pPr>
      <w:widowControl w:val="false"/>
      <w:autoSpaceDE w:val="false"/>
      <w:ind w:left="6457" w:hanging="5709"/>
      <w:jc w:val="both"/>
    </w:pPr>
    <w:rPr>
      <w:lang w:val="en-US"/>
    </w:rPr>
  </w:style>
  <w:style w:type="paragraph" w:styleId="P14">
    <w:name w:val="p14"/>
    <w:basedOn w:val="Normal"/>
    <w:qFormat/>
    <w:pPr>
      <w:widowControl w:val="false"/>
      <w:autoSpaceDE w:val="false"/>
      <w:ind w:left="62" w:hanging="0"/>
    </w:pPr>
    <w:rPr>
      <w:lang w:val="en-US"/>
    </w:rPr>
  </w:style>
  <w:style w:type="paragraph" w:styleId="Titolosommario">
    <w:name w:val="Titolo sommario"/>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spacing w:before="120" w:after="0"/>
      <w:jc w:val="both"/>
    </w:pPr>
    <w:rPr>
      <w:rFonts w:ascii="Arial" w:hAnsi="Arial" w:cs="Arial"/>
      <w:sz w:val="22"/>
      <w:szCs w:val="22"/>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0"/>
      <w:textAlignment w:val="auto"/>
      <w:outlineLvl w:val="9"/>
    </w:pPr>
    <w:rPr>
      <w:rFonts w:ascii="Cambria" w:hAnsi="Cambria" w:eastAsia="Times New Roman" w:cs="Times New Roman"/>
      <w:bCs/>
      <w:color w:val="365F91"/>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2">
    <w:name w:val="Griglia media 2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fondomedio1Colore11">
    <w:name w:val="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WWSfondomedio1Colore11">
    <w:name w:val="WW-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2:00Z</dcterms:created>
  <dc:creator>MC</dc:creator>
  <dc:description/>
  <dc:language>en-US</dc:language>
  <cp:lastModifiedBy>Chiara CM. Mazzulli</cp:lastModifiedBy>
  <cp:lastPrinted>2010-02-09T19:16:00Z</cp:lastPrinted>
  <dcterms:modified xsi:type="dcterms:W3CDTF">2014-02-03T10:52:00Z</dcterms:modified>
  <cp:revision>2</cp:revision>
  <dc:subject/>
  <dc:title>(Sezione tributaria, sentenza n</dc:title>
</cp:coreProperties>
</file>