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Arial"/>
          <w:b/>
          <w:b/>
          <w:sz w:val="28"/>
          <w:lang w:val="en-US" w:eastAsia="en-US"/>
        </w:rPr>
      </w:pPr>
      <w:r>
        <w:rPr>
          <w:rFonts w:eastAsia="Arial Unicode MS" w:cs="Arial" w:ascii="Calibri" w:hAnsi="Calibri"/>
          <w:b/>
          <w:sz w:val="28"/>
          <w:lang w:val="en-US" w:eastAsia="en-US"/>
        </w:rPr>
        <w:drawing>
          <wp:anchor behindDoc="1" distT="0" distB="0" distL="114935" distR="114935" simplePos="0" locked="0" layoutInCell="0" allowOverlap="1" relativeHeight="188">
            <wp:simplePos x="0" y="0"/>
            <wp:positionH relativeFrom="column">
              <wp:posOffset>-520065</wp:posOffset>
            </wp:positionH>
            <wp:positionV relativeFrom="paragraph">
              <wp:posOffset>1809115</wp:posOffset>
            </wp:positionV>
            <wp:extent cx="7199630" cy="407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7" r="-4" b="-57"/>
                    <a:stretch>
                      <a:fillRect/>
                    </a:stretch>
                  </pic:blipFill>
                  <pic:spPr bwMode="auto">
                    <a:xfrm>
                      <a:off x="0" y="0"/>
                      <a:ext cx="7199630" cy="40767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518160</wp:posOffset>
            </wp:positionH>
            <wp:positionV relativeFrom="paragraph">
              <wp:posOffset>66675</wp:posOffset>
            </wp:positionV>
            <wp:extent cx="7200265" cy="17621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8" r="-4" b="-18"/>
                    <a:stretch>
                      <a:fillRect/>
                    </a:stretch>
                  </pic:blipFill>
                  <pic:spPr bwMode="auto">
                    <a:xfrm>
                      <a:off x="0" y="0"/>
                      <a:ext cx="7200265" cy="176212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457200</wp:posOffset>
            </wp:positionH>
            <wp:positionV relativeFrom="paragraph">
              <wp:posOffset>-800100</wp:posOffset>
            </wp:positionV>
            <wp:extent cx="4705350" cy="6667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54" r="-8" b="-54"/>
                    <a:stretch>
                      <a:fillRect/>
                    </a:stretch>
                  </pic:blipFill>
                  <pic:spPr bwMode="auto">
                    <a:xfrm>
                      <a:off x="0" y="0"/>
                      <a:ext cx="47053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92">
                <wp:simplePos x="0" y="0"/>
                <wp:positionH relativeFrom="column">
                  <wp:posOffset>4248150</wp:posOffset>
                </wp:positionH>
                <wp:positionV relativeFrom="paragraph">
                  <wp:posOffset>-821055</wp:posOffset>
                </wp:positionV>
                <wp:extent cx="2389505" cy="407035"/>
                <wp:effectExtent l="0" t="0" r="0" b="0"/>
                <wp:wrapNone/>
                <wp:docPr id="4" name="Frame1"/>
                <a:graphic xmlns:a="http://schemas.openxmlformats.org/drawingml/2006/main">
                  <a:graphicData uri="http://schemas.microsoft.com/office/word/2010/wordprocessingShape">
                    <wps:wsp>
                      <wps:cNvSpPr txBox="1"/>
                      <wps:spPr>
                        <a:xfrm>
                          <a:off x="0" y="0"/>
                          <a:ext cx="2389505" cy="407035"/>
                        </a:xfrm>
                        <a:prstGeom prst="rect"/>
                        <a:solidFill>
                          <a:srgbClr val="FFFFFF"/>
                        </a:solidFill>
                      </wps:spPr>
                      <wps:txbx>
                        <w:txbxContent>
                          <w:p>
                            <w:pPr>
                              <w:pStyle w:val="Normal"/>
                              <w:jc w:val="right"/>
                              <w:rPr/>
                            </w:pPr>
                            <w:r>
                              <w:rPr>
                                <w:rFonts w:eastAsia="Arial" w:cs="Arial" w:ascii="Arial" w:hAnsi="Arial"/>
                                <w:sz w:val="22"/>
                                <w:szCs w:val="22"/>
                              </w:rPr>
                              <w:t xml:space="preserve">       </w:t>
                            </w:r>
                            <w:r>
                              <w:rPr>
                                <w:rFonts w:cs="Arial" w:ascii="Arial" w:hAnsi="Arial"/>
                                <w:b/>
                                <w:sz w:val="20"/>
                                <w:szCs w:val="20"/>
                              </w:rPr>
                              <w:t>N.7  – Luglio 2013</w:t>
                            </w:r>
                          </w:p>
                        </w:txbxContent>
                      </wps:txbx>
                      <wps:bodyPr anchor="t" lIns="92075" tIns="46355" rIns="92075" bIns="46355">
                        <a:noAutofit/>
                      </wps:bodyPr>
                    </wps:wsp>
                  </a:graphicData>
                </a:graphic>
              </wp:anchor>
            </w:drawing>
          </mc:Choice>
          <mc:Fallback>
            <w:pict>
              <v:rect fillcolor="#FFFFFF" style="position:absolute;rotation:-0;width:188.15pt;height:32.05pt;mso-wrap-distance-left:9.05pt;mso-wrap-distance-right:9.05pt;mso-wrap-distance-top:0pt;mso-wrap-distance-bottom:0pt;margin-top:-64.65pt;mso-position-vertical-relative:text;margin-left:334.5pt;mso-position-horizontal-relative:text">
                <v:textbox inset="0.100694444444444in,0.0506944444444444in,0.100694444444444in,0.0506944444444444in">
                  <w:txbxContent>
                    <w:p>
                      <w:pPr>
                        <w:pStyle w:val="Normal"/>
                        <w:jc w:val="right"/>
                        <w:rPr/>
                      </w:pPr>
                      <w:r>
                        <w:rPr>
                          <w:rFonts w:eastAsia="Arial" w:cs="Arial" w:ascii="Arial" w:hAnsi="Arial"/>
                          <w:sz w:val="22"/>
                          <w:szCs w:val="22"/>
                        </w:rPr>
                        <w:t xml:space="preserve">       </w:t>
                      </w:r>
                      <w:r>
                        <w:rPr>
                          <w:rFonts w:cs="Arial" w:ascii="Arial" w:hAnsi="Arial"/>
                          <w:b/>
                          <w:sz w:val="20"/>
                          <w:szCs w:val="20"/>
                        </w:rPr>
                        <w:t>N.7  – Luglio 2013</w:t>
                      </w:r>
                    </w:p>
                  </w:txbxContent>
                </v:textbox>
                <w10:wrap type="none"/>
              </v:rect>
            </w:pict>
          </mc:Fallback>
        </mc:AlternateContent>
      </w:r>
    </w:p>
    <w:p>
      <w:pPr>
        <w:pStyle w:val="Heading2"/>
        <w:ind w:right="126" w:hanging="0"/>
        <w:rPr/>
      </w:pPr>
      <w:r>
        <w:rPr/>
        <w:t>RASSEGNA TRIBUTARIA Della CASSAZIONE</w:t>
      </w:r>
    </w:p>
    <w:p>
      <w:pPr>
        <w:pStyle w:val="Normal"/>
        <w:jc w:val="center"/>
        <w:rPr>
          <w:rFonts w:ascii="Calibri" w:hAnsi="Calibri" w:eastAsia="Arial Unicode MS" w:cs="Arial"/>
          <w:sz w:val="18"/>
          <w:szCs w:val="18"/>
          <w:lang w:val="en-US" w:eastAsia="en-US"/>
        </w:rPr>
      </w:pPr>
      <w:r>
        <w:rPr>
          <w:rFonts w:eastAsia="Arial Unicode MS" w:cs="Arial" w:ascii="Calibri" w:hAnsi="Calibri"/>
          <w:sz w:val="18"/>
          <w:szCs w:val="18"/>
          <w:lang w:val="en-US" w:eastAsia="en-US"/>
        </w:rPr>
        <w:drawing>
          <wp:anchor behindDoc="1" distT="0" distB="0" distL="114935" distR="114935" simplePos="0" locked="0" layoutInCell="0" allowOverlap="1" relativeHeight="189">
            <wp:simplePos x="0" y="0"/>
            <wp:positionH relativeFrom="column">
              <wp:posOffset>-520065</wp:posOffset>
            </wp:positionH>
            <wp:positionV relativeFrom="paragraph">
              <wp:posOffset>41910</wp:posOffset>
            </wp:positionV>
            <wp:extent cx="7199630" cy="4527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101" r="-4" b="-101"/>
                    <a:stretch>
                      <a:fillRect/>
                    </a:stretch>
                  </pic:blipFill>
                  <pic:spPr bwMode="auto">
                    <a:xfrm>
                      <a:off x="0" y="0"/>
                      <a:ext cx="7199630" cy="452755"/>
                    </a:xfrm>
                    <a:prstGeom prst="rect">
                      <a:avLst/>
                    </a:prstGeom>
                  </pic:spPr>
                </pic:pic>
              </a:graphicData>
            </a:graphic>
          </wp:anchor>
        </w:drawing>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A cura di Alessandro Riccioni e Carlo Cicala - Con la supervisione di Mario Cicala - Consulente Commissione Processo Tributario</w:t>
      </w:r>
    </w:p>
    <w:p>
      <w:pPr>
        <w:pStyle w:val="Normal"/>
        <w:spacing w:lineRule="auto" w:line="360"/>
        <w:ind w:left="-357" w:right="-442" w:hanging="0"/>
        <w:rPr>
          <w:rFonts w:ascii="Arial" w:hAnsi="Arial" w:eastAsia="Arial Unicode MS" w:cs="Arial"/>
          <w:b/>
          <w:b/>
          <w:color w:val="FFFFFF"/>
          <w:sz w:val="16"/>
          <w:szCs w:val="16"/>
        </w:rPr>
      </w:pPr>
      <w:r>
        <w:rPr>
          <w:rFonts w:eastAsia="Arial Unicode MS" w:cs="Arial" w:ascii="Arial" w:hAnsi="Arial"/>
          <w:b/>
          <w:color w:val="FFFFFF"/>
          <w:sz w:val="16"/>
          <w:szCs w:val="16"/>
        </w:rPr>
        <w:t>Coordinamento editoriale a cura del dott. rag. Luigi Lucchetti  </w:t>
      </w:r>
    </w:p>
    <w:p>
      <w:pPr>
        <w:pStyle w:val="Normal"/>
        <w:ind w:left="-360" w:right="-442" w:hanging="0"/>
        <w:rPr>
          <w:rFonts w:ascii="Arial" w:hAnsi="Arial" w:eastAsia="Arial Unicode MS" w:cs="Arial"/>
          <w:b/>
          <w:b/>
          <w:color w:val="FFFFFF"/>
          <w:sz w:val="16"/>
          <w:szCs w:val="16"/>
          <w:lang w:val="en-US" w:eastAsia="en-US"/>
        </w:rPr>
      </w:pPr>
      <w:r>
        <w:rPr>
          <w:rFonts w:eastAsia="Arial Unicode MS" w:cs="Arial" w:ascii="Arial" w:hAnsi="Arial"/>
          <w:b/>
          <w:color w:val="FFFFFF"/>
          <w:sz w:val="16"/>
          <w:szCs w:val="16"/>
          <w:lang w:val="en-US" w:eastAsia="en-US"/>
        </w:rPr>
        <w:drawing>
          <wp:anchor behindDoc="1" distT="0" distB="0" distL="114935" distR="114935" simplePos="0" locked="0" layoutInCell="0" allowOverlap="1" relativeHeight="190">
            <wp:simplePos x="0" y="0"/>
            <wp:positionH relativeFrom="column">
              <wp:posOffset>-517525</wp:posOffset>
            </wp:positionH>
            <wp:positionV relativeFrom="paragraph">
              <wp:posOffset>5080</wp:posOffset>
            </wp:positionV>
            <wp:extent cx="7199630"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4" r="-4" b="-44"/>
                    <a:stretch>
                      <a:fillRect/>
                    </a:stretch>
                  </pic:blipFill>
                  <pic:spPr bwMode="auto">
                    <a:xfrm>
                      <a:off x="0" y="0"/>
                      <a:ext cx="7199630" cy="802005"/>
                    </a:xfrm>
                    <a:prstGeom prst="rect">
                      <a:avLst/>
                    </a:prstGeom>
                  </pic:spPr>
                </pic:pic>
              </a:graphicData>
            </a:graphic>
          </wp:anchor>
        </w:drawing>
      </w:r>
    </w:p>
    <w:p>
      <w:pPr>
        <w:pStyle w:val="Subtitle"/>
        <w:ind w:left="-360" w:right="-622" w:hanging="0"/>
        <w:jc w:val="left"/>
        <w:rPr>
          <w:rFonts w:eastAsia="Arial Unicode MS"/>
          <w:b/>
          <w:b/>
          <w:sz w:val="17"/>
          <w:szCs w:val="17"/>
        </w:rPr>
      </w:pPr>
      <w:r>
        <w:rPr>
          <w:rFonts w:eastAsia="Arial Unicode MS"/>
          <w:b/>
          <w:sz w:val="17"/>
          <w:szCs w:val="17"/>
        </w:rPr>
        <w:t>La raccolta delle pronunce più recenti della Corte di Cassazione in materia tributaria - rassegna.t.c@odcec.roma.it</w:t>
      </w:r>
    </w:p>
    <w:p>
      <w:pPr>
        <w:pStyle w:val="Normal"/>
        <w:jc w:val="center"/>
        <w:rPr>
          <w:rFonts w:ascii="Calibri" w:hAnsi="Calibri" w:eastAsia="Arial Unicode MS" w:cs="Arial"/>
          <w:b/>
          <w:b/>
          <w:sz w:val="22"/>
          <w:szCs w:val="22"/>
        </w:rPr>
      </w:pPr>
      <w:r>
        <w:rPr>
          <w:rFonts w:eastAsia="Arial Unicode MS" w:cs="Arial" w:ascii="Calibri" w:hAnsi="Calibri"/>
          <w:b/>
          <w:sz w:val="22"/>
          <w:szCs w:val="22"/>
        </w:rPr>
      </w:r>
    </w:p>
    <w:p>
      <w:pPr>
        <w:pStyle w:val="Normal"/>
        <w:jc w:val="center"/>
        <w:rPr>
          <w:rFonts w:ascii="Calibri" w:hAnsi="Calibri" w:eastAsia="Arial Unicode MS" w:cs="Arial"/>
          <w:sz w:val="22"/>
          <w:szCs w:val="22"/>
        </w:rPr>
      </w:pPr>
      <w:r>
        <w:rPr>
          <w:rFonts w:eastAsia="Arial Unicode MS" w:cs="Arial" w:ascii="Calibri" w:hAnsi="Calibri"/>
          <w:sz w:val="22"/>
          <w:szCs w:val="22"/>
        </w:rPr>
      </w:r>
    </w:p>
    <w:p>
      <w:pPr>
        <w:pStyle w:val="NormaleWeb"/>
        <w:jc w:val="both"/>
        <w:rPr>
          <w:rFonts w:ascii="Arial" w:hAnsi="Arial" w:cs="Arial"/>
          <w:b/>
          <w:b/>
          <w:sz w:val="22"/>
          <w:szCs w:val="22"/>
        </w:rPr>
      </w:pPr>
      <w:r>
        <w:rPr>
          <w:rFonts w:cs="Arial" w:ascii="Arial" w:hAnsi="Arial"/>
          <w:b/>
          <w:sz w:val="22"/>
          <w:szCs w:val="22"/>
        </w:rPr>
        <w:t>L’accertamento da studio di settore tra lotta all’evasione  e rispetto del principio di capacità contributiva. La difficile ricerca del giusto imponibile tra obiettivi di budget e la scarsa propensione all’esercizio del potere - dovere di archiviazione da parte dei funzionari dell’Agenzia delle Entrate.</w:t>
      </w:r>
    </w:p>
    <w:p>
      <w:pPr>
        <w:pStyle w:val="NormaleWeb"/>
        <w:jc w:val="both"/>
        <w:rPr>
          <w:rFonts w:ascii="Arial" w:hAnsi="Arial" w:cs="Arial"/>
          <w:sz w:val="22"/>
          <w:szCs w:val="22"/>
        </w:rPr>
      </w:pPr>
      <w:r>
        <w:rPr>
          <w:rFonts w:cs="Arial" w:ascii="Arial" w:hAnsi="Arial"/>
          <w:sz w:val="22"/>
          <w:szCs w:val="22"/>
        </w:rPr>
        <w:t>Nel titolo della presentazione di questo numero del massimario della Cassazione di luglio 2013 c’è già tutto. Lo studio di settore è un sofisticato strumento di analisi statistica, che però non tiene conto di alcune variabili molto comuni nella vita delle PMI.</w:t>
      </w:r>
    </w:p>
    <w:p>
      <w:pPr>
        <w:pStyle w:val="NormaleWeb"/>
        <w:jc w:val="both"/>
        <w:rPr>
          <w:rFonts w:ascii="Arial" w:hAnsi="Arial" w:cs="Arial"/>
          <w:sz w:val="22"/>
          <w:szCs w:val="22"/>
        </w:rPr>
      </w:pPr>
      <w:r>
        <w:rPr>
          <w:rFonts w:cs="Arial" w:ascii="Arial" w:hAnsi="Arial"/>
          <w:sz w:val="22"/>
          <w:szCs w:val="22"/>
        </w:rPr>
        <w:t xml:space="preserve">Frequentissime, nella vita commerciale vera, quella che non si rileva nelle rette di regressione e negli indici di ricalcolo dei ricavi con i quali si costruisce uno studio di settore, le situazioni in cui le aziende con fatturati fino a cinque milioni di euro, per finanziarsi, a maggior ragione in fasi economiche caratterizzate dalla lentezza degli incassi dei crediti commerciali, cedono la totalità, o quasi, dei loro crediti commerciali alle banche o alle società di factoring. </w:t>
      </w:r>
    </w:p>
    <w:p>
      <w:pPr>
        <w:pStyle w:val="NormaleWeb"/>
        <w:jc w:val="both"/>
        <w:rPr>
          <w:rFonts w:ascii="Arial" w:hAnsi="Arial" w:cs="Arial"/>
          <w:sz w:val="22"/>
          <w:szCs w:val="22"/>
        </w:rPr>
      </w:pPr>
      <w:r>
        <w:rPr>
          <w:rFonts w:cs="Arial" w:ascii="Arial" w:hAnsi="Arial"/>
          <w:sz w:val="22"/>
          <w:szCs w:val="22"/>
        </w:rPr>
        <w:t>In tutti questi casi, caratterizzati da indici di liquidità negativi, ipotizzare che i ricavi effettivi siano maggiori di quelli dichiarati, presuppone che l’impresa abbia rinunziato volontariamente a fatturare accettando di gravare il conto economico di interessi passivi, erodendo i margini operativi. E ciò anche quando i maggiori ricavi calcolati si devono all’applicazione degli indici di ricavo presunto calcolati sul costo del lavoro, quando l’impresa è solita prestare il proprio personale ad altre società del gruppo. Il prestito del personale, come noto, deve avvenire mediante ribaltamento del puro costo del personale dipendente alla società presso cui il personale è impiegato, per cui non può generare ricavi maggiori del costo, con la conseguenza che la società risulterà inevitabilmente incoerente.</w:t>
      </w:r>
    </w:p>
    <w:p>
      <w:pPr>
        <w:pStyle w:val="NormaleWeb"/>
        <w:jc w:val="both"/>
        <w:rPr>
          <w:rFonts w:ascii="Arial" w:hAnsi="Arial" w:cs="Arial"/>
          <w:sz w:val="22"/>
          <w:szCs w:val="22"/>
        </w:rPr>
      </w:pPr>
      <w:r>
        <w:rPr>
          <w:rFonts w:cs="Arial" w:ascii="Arial" w:hAnsi="Arial"/>
          <w:sz w:val="22"/>
          <w:szCs w:val="22"/>
        </w:rPr>
        <w:t xml:space="preserve">Imprese alle quali vengono imposte dai loro committenti (enti pubblici o società multinazionali) certificazioni di qualità e verifiche della regolarità contributiva, pena l’esclusione dall’albo dei loro fornitori. </w:t>
      </w:r>
    </w:p>
    <w:p>
      <w:pPr>
        <w:pStyle w:val="NormaleWeb"/>
        <w:jc w:val="both"/>
        <w:rPr>
          <w:rFonts w:ascii="Arial" w:hAnsi="Arial" w:cs="Arial"/>
          <w:sz w:val="22"/>
          <w:szCs w:val="22"/>
        </w:rPr>
      </w:pPr>
      <w:r>
        <w:rPr>
          <w:rFonts w:cs="Arial" w:ascii="Arial" w:hAnsi="Arial"/>
          <w:sz w:val="22"/>
          <w:szCs w:val="22"/>
        </w:rPr>
        <w:t xml:space="preserve">Quando, in sede di contraddittorio, si dimostrano questi elementi, i funzionari hanno il dovere di archiviare l’accertamento da studi di settore e non è possibile accettare le riduzioni (sconti sul totale dei ricavi accertati) che vengono  proposte dai funzionari dell’Agenzia delle Entrate. Essi hanno il dovere di archiviare e ne hanno il potere. </w:t>
      </w:r>
    </w:p>
    <w:p>
      <w:pPr>
        <w:pStyle w:val="NormaleWeb"/>
        <w:jc w:val="both"/>
        <w:rPr>
          <w:rFonts w:ascii="Arial" w:hAnsi="Arial" w:cs="Arial"/>
          <w:sz w:val="22"/>
          <w:szCs w:val="22"/>
        </w:rPr>
      </w:pPr>
      <w:r>
        <w:rPr>
          <w:rFonts w:cs="Arial" w:ascii="Arial" w:hAnsi="Arial"/>
          <w:sz w:val="22"/>
          <w:szCs w:val="22"/>
        </w:rPr>
        <w:t>Purtroppo capita troppo spesso che, per raggiungere i budget di accertato e riscosso che gli vengono assegnati, chi è preposto ad archiviare in sede di contraddittorio non lo faccia. Ciò apre la via del contenzioso, spesso lungo e dispendioso, che impone peraltro l’iscrizione di accantonamenti per rischi potenziali, con possibili effetti sulla ricostituzione del patrimonio netto eroso da perdite virtuali, quando non espone queste società a richiedere costose fidejussioni. Per poi vedersi riconosciuti questi stessi argomenti dalle commissioni tributarie di primo e di secondo grado, con compensazione delle spese, neppure adeguatamente motivate. Non parlo di fantasiose ipotesi, ma di storie viste e vissute direttamente o raccontate da colleghi.</w:t>
      </w:r>
    </w:p>
    <w:p>
      <w:pPr>
        <w:pStyle w:val="NormaleWeb"/>
        <w:jc w:val="both"/>
        <w:rPr>
          <w:rFonts w:ascii="Arial" w:hAnsi="Arial" w:cs="Arial"/>
          <w:sz w:val="22"/>
          <w:szCs w:val="22"/>
        </w:rPr>
      </w:pPr>
      <w:r>
        <w:rPr>
          <w:rFonts w:cs="Arial" w:ascii="Arial" w:hAnsi="Arial"/>
          <w:sz w:val="22"/>
          <w:szCs w:val="22"/>
        </w:rPr>
        <w:t>Gli imprenditori italiani sono i più bravi del mondo, perché si trovano a fronteggiare anche queste problematiche, che in altri paesi con economie con le quali ci confrontiamo non conoscono.</w:t>
      </w:r>
    </w:p>
    <w:p>
      <w:pPr>
        <w:pStyle w:val="NormaleWeb"/>
        <w:jc w:val="both"/>
        <w:rPr>
          <w:rFonts w:ascii="Arial" w:hAnsi="Arial" w:cs="Arial"/>
          <w:sz w:val="22"/>
          <w:szCs w:val="22"/>
        </w:rPr>
      </w:pPr>
      <w:r>
        <w:rPr>
          <w:rFonts w:cs="Arial" w:ascii="Arial" w:hAnsi="Arial"/>
          <w:sz w:val="22"/>
          <w:szCs w:val="22"/>
        </w:rPr>
        <w:t>La lotta all’evasione è condivisibile per mille ragioni che non serve qui ripetere, ma ci vuole più coraggio da parte dei funzionari dell’Agenzia delle Entrate. Non fosse altro che per mantenere un rapporto di fiducia coi contribuenti e col sistema delle imprese, quello corretto che combatte, molto spesso, la sua lotta per la sopravvivenza e per mantenere posti di lavoro.</w:t>
      </w:r>
    </w:p>
    <w:p>
      <w:pPr>
        <w:pStyle w:val="NormaleWeb"/>
        <w:rPr>
          <w:rFonts w:ascii="Arial" w:hAnsi="Arial" w:cs="Arial"/>
          <w:i/>
          <w:i/>
          <w:sz w:val="22"/>
          <w:szCs w:val="22"/>
        </w:rPr>
      </w:pPr>
      <w:r>
        <w:rPr>
          <w:rFonts w:cs="Arial" w:ascii="Arial" w:hAnsi="Arial"/>
          <w:sz w:val="22"/>
          <w:szCs w:val="22"/>
        </w:rPr>
        <w:br/>
        <w:tab/>
        <w:tab/>
        <w:tab/>
        <w:tab/>
        <w:tab/>
        <w:tab/>
        <w:tab/>
        <w:tab/>
        <w:tab/>
      </w:r>
      <w:r>
        <w:rPr>
          <w:rFonts w:cs="Arial" w:ascii="Arial" w:hAnsi="Arial"/>
          <w:i/>
          <w:sz w:val="22"/>
          <w:szCs w:val="22"/>
        </w:rPr>
        <w:t xml:space="preserve">     </w:t>
      </w:r>
      <w:r>
        <w:rPr>
          <w:rFonts w:cs="Arial" w:ascii="Arial" w:hAnsi="Arial"/>
          <w:sz w:val="22"/>
          <w:szCs w:val="22"/>
        </w:rPr>
        <w:t>Dott. rag.Luigi Lucchetti</w:t>
      </w:r>
      <w:r>
        <w:rPr>
          <w:rFonts w:cs="Arial" w:ascii="Arial" w:hAnsi="Arial"/>
          <w:i/>
          <w:sz w:val="22"/>
          <w:szCs w:val="22"/>
        </w:rPr>
        <w:tab/>
        <w:tab/>
        <w:tab/>
        <w:tab/>
        <w:tab/>
        <w:tab/>
        <w:tab/>
        <w:t xml:space="preserve">                                 Vicepresidente ODCEC di Roma       </w:t>
      </w:r>
      <w:r>
        <w:br w:type="page"/>
      </w:r>
    </w:p>
    <w:p>
      <w:pPr>
        <w:pStyle w:val="NormaleWeb"/>
        <w:rPr>
          <w:rFonts w:ascii="Arial" w:hAnsi="Arial" w:cs="Arial"/>
          <w:i/>
          <w:i/>
          <w:sz w:val="22"/>
          <w:szCs w:val="22"/>
        </w:rPr>
      </w:pPr>
      <w:r>
        <w:rPr>
          <w:rFonts w:cs="Arial" w:ascii="Arial" w:hAnsi="Arial"/>
          <w:i/>
          <w:sz w:val="22"/>
          <w:szCs w:val="22"/>
        </w:rPr>
      </w:r>
    </w:p>
    <w:sdt>
      <w:sdtPr>
        <w:docPartObj>
          <w:docPartGallery w:val="Table of Contents"/>
          <w:docPartUnique w:val="true"/>
        </w:docPartObj>
      </w:sdtPr>
      <w:sdtContent>
        <w:p>
          <w:pPr>
            <w:pStyle w:val="Contents1"/>
            <w:spacing w:before="120" w:after="0"/>
            <w:jc w:val="both"/>
            <w:rPr>
              <w:rFonts w:eastAsia="MS Mincho;ＭＳ 明朝"/>
              <w:lang w:val="en-US" w:eastAsia="en-US"/>
            </w:rPr>
          </w:pPr>
          <w:r>
            <w:fldChar w:fldCharType="begin"/>
          </w:r>
          <w:r>
            <w:rPr>
              <w:sz w:val="22"/>
              <w:szCs w:val="22"/>
              <w:rFonts w:cs="Arial"/>
              <w:lang w:val="en-US" w:eastAsia="en-US"/>
            </w:rPr>
            <w:instrText xml:space="preserve"> TOC \o "1-3" \h \z \u </w:instrText>
          </w:r>
          <w:r>
            <w:rPr>
              <w:sz w:val="22"/>
              <w:szCs w:val="22"/>
              <w:rFonts w:cs="Arial"/>
              <w:lang w:val="en-US" w:eastAsia="en-US"/>
            </w:rPr>
            <w:fldChar w:fldCharType="separate"/>
          </w:r>
          <w:r>
            <w:rPr>
              <w:rFonts w:cs="Arial"/>
              <w:sz w:val="22"/>
              <w:szCs w:val="22"/>
              <w:lang w:val="en-US" w:eastAsia="en-US"/>
            </w:rPr>
            <w:t>1.</w:t>
          </w:r>
          <w:r>
            <w:rPr>
              <w:rFonts w:eastAsia="MS Mincho;ＭＳ 明朝" w:cs="Arial"/>
              <w:sz w:val="22"/>
              <w:szCs w:val="22"/>
              <w:lang w:val="en-US" w:eastAsia="en-US"/>
            </w:rPr>
            <w:tab/>
          </w:r>
          <w:r>
            <w:rPr>
              <w:rFonts w:cs="Arial"/>
              <w:sz w:val="22"/>
              <w:szCs w:val="22"/>
              <w:lang w:val="en-US" w:eastAsia="en-US"/>
            </w:rPr>
            <w:t>Sent. n. 18184 del 29 luglio 2013</w:t>
            <w:tab/>
          </w:r>
          <w:hyperlink w:anchor="__RefHeading___Toc251790718">
            <w:r>
              <w:rPr>
                <w:rStyle w:val="IndexLink"/>
                <w:rFonts w:cs="Arial"/>
                <w:sz w:val="22"/>
                <w:szCs w:val="22"/>
                <w:lang w:val="en-US" w:eastAsia="en-US"/>
              </w:rPr>
              <w:t>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TERMINE DILATORIO DI 60 GIORNI DEVE ESSERE RISPETTATO</w:t>
            <w:tab/>
          </w:r>
          <w:hyperlink w:anchor="__RefHeading___Toc251790719">
            <w:r>
              <w:rPr>
                <w:rStyle w:val="IndexLink"/>
                <w:rFonts w:cs="Arial" w:ascii="Arial" w:hAnsi="Arial"/>
                <w:sz w:val="22"/>
                <w:szCs w:val="22"/>
              </w:rPr>
              <w:t>5</w:t>
            </w:r>
          </w:hyperlink>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Ord. n. 17653 del 19 luglio 2013</w:t>
            <w:tab/>
          </w:r>
          <w:hyperlink w:anchor="__RefHeading___Toc251790720">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PETTANO AL GIUDICE TRIBUTARIO LE CONTROVERSIE IN MATERIA DI CANONE DEPURAZIONE ACQUE DOVUTO FINO AL 3 OTTOBRE 2000</w:t>
            <w:tab/>
          </w:r>
          <w:hyperlink w:anchor="__RefHeading___Toc251790721">
            <w:r>
              <w:rPr>
                <w:rStyle w:val="IndexLink"/>
                <w:rFonts w:cs="Arial" w:ascii="Arial" w:hAnsi="Arial"/>
                <w:sz w:val="22"/>
                <w:szCs w:val="22"/>
              </w:rPr>
              <w:t>11</w:t>
            </w:r>
          </w:hyperlink>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Sent. n. 17931 del 24 luglio 2013</w:t>
            <w:tab/>
          </w:r>
          <w:hyperlink w:anchor="__RefHeading___Toc251790722">
            <w:r>
              <w:rPr>
                <w:rStyle w:val="IndexLink"/>
                <w:lang w:val="en-US" w:eastAsia="en-US"/>
              </w:rPr>
              <w:t>1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 MOTIVI DI RICORSO PER CASSAZIONE DEBBONO ESSERE SPECIFICI MA NON OCCORRE SIANO ESATTAMENTE RUBRICATI</w:t>
            <w:tab/>
          </w:r>
          <w:hyperlink w:anchor="__RefHeading___Toc251790723">
            <w:r>
              <w:rPr>
                <w:rStyle w:val="IndexLink"/>
                <w:rFonts w:cs="Arial" w:ascii="Arial" w:hAnsi="Arial"/>
                <w:sz w:val="22"/>
                <w:szCs w:val="22"/>
              </w:rPr>
              <w:t>11</w:t>
            </w:r>
          </w:hyperlink>
        </w:p>
        <w:p>
          <w:pPr>
            <w:pStyle w:val="Contents1"/>
            <w:rPr>
              <w:rFonts w:eastAsia="MS Mincho;ＭＳ 明朝"/>
              <w:lang w:val="en-US" w:eastAsia="en-US"/>
            </w:rPr>
          </w:pPr>
          <w:r>
            <w:rPr>
              <w:lang w:val="en-US" w:eastAsia="en-US"/>
            </w:rPr>
            <w:t>4.</w:t>
          </w:r>
          <w:r>
            <w:rPr>
              <w:rFonts w:eastAsia="MS Mincho;ＭＳ 明朝"/>
              <w:lang w:val="en-US" w:eastAsia="en-US"/>
            </w:rPr>
            <w:tab/>
          </w:r>
          <w:r>
            <w:rPr>
              <w:lang w:val="en-US" w:eastAsia="en-US"/>
            </w:rPr>
            <w:t>Ord. n. 18007 del 24 luglio 2013</w:t>
            <w:tab/>
          </w:r>
          <w:hyperlink w:anchor="__RefHeading___Toc251790724">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LLE SEZIONI UNITE LA NECESSITÀ (O MENO) DEL PREAVVISO DI ISCRIZIONE DI IPOTECA</w:t>
            <w:tab/>
          </w:r>
          <w:hyperlink w:anchor="__RefHeading___Toc251790725">
            <w:r>
              <w:rPr>
                <w:rStyle w:val="IndexLink"/>
                <w:rFonts w:cs="Arial" w:ascii="Arial" w:hAnsi="Arial"/>
                <w:sz w:val="22"/>
                <w:szCs w:val="22"/>
              </w:rPr>
              <w:t>15</w:t>
            </w:r>
          </w:hyperlink>
        </w:p>
        <w:p>
          <w:pPr>
            <w:pStyle w:val="Contents1"/>
            <w:rPr>
              <w:rFonts w:eastAsia="MS Mincho;ＭＳ 明朝"/>
              <w:lang w:val="en-US" w:eastAsia="en-US"/>
            </w:rPr>
          </w:pPr>
          <w:r>
            <w:rPr>
              <w:lang w:val="en-US" w:eastAsia="en-US"/>
            </w:rPr>
            <w:t>5.</w:t>
          </w:r>
          <w:r>
            <w:rPr>
              <w:rFonts w:eastAsia="MS Mincho;ＭＳ 明朝"/>
              <w:lang w:val="en-US" w:eastAsia="en-US"/>
            </w:rPr>
            <w:tab/>
          </w:r>
          <w:r>
            <w:rPr>
              <w:lang w:val="en-US" w:eastAsia="en-US"/>
            </w:rPr>
            <w:t>Sent. n. 16689 del 12 luglio 2013</w:t>
            <w:tab/>
          </w:r>
          <w:hyperlink w:anchor="__RefHeading___Toc251790726">
            <w:r>
              <w:rPr>
                <w:rStyle w:val="IndexLink"/>
                <w:lang w:val="en-US" w:eastAsia="en-US"/>
              </w:rPr>
              <w:t>1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DOPO LA SENTENZA DELLA CASSAZIONE IL GIUDIZIO TRIBUTARIO NON VIENE RIASSUNTO L’ATTO IMPOSITIVO DIVIENE DEFINITIVO</w:t>
            <w:tab/>
          </w:r>
          <w:hyperlink w:anchor="__RefHeading___Toc251790727">
            <w:r>
              <w:rPr>
                <w:rStyle w:val="IndexLink"/>
                <w:rFonts w:cs="Arial" w:ascii="Arial" w:hAnsi="Arial"/>
                <w:sz w:val="22"/>
                <w:szCs w:val="22"/>
              </w:rPr>
              <w:t>15</w:t>
            </w:r>
          </w:hyperlink>
        </w:p>
        <w:p>
          <w:pPr>
            <w:pStyle w:val="Contents1"/>
            <w:rPr>
              <w:rFonts w:eastAsia="MS Mincho;ＭＳ 明朝"/>
              <w:lang w:val="en-US" w:eastAsia="en-US"/>
            </w:rPr>
          </w:pPr>
          <w:r>
            <w:rPr>
              <w:lang w:val="en-US" w:eastAsia="en-US"/>
            </w:rPr>
            <w:t>6.</w:t>
          </w:r>
          <w:r>
            <w:rPr>
              <w:rFonts w:eastAsia="MS Mincho;ＭＳ 明朝"/>
              <w:lang w:val="en-US" w:eastAsia="en-US"/>
            </w:rPr>
            <w:tab/>
          </w:r>
          <w:r>
            <w:rPr>
              <w:lang w:val="en-US" w:eastAsia="en-US"/>
            </w:rPr>
            <w:t>Sent. n. 17237 del 12 luglio 2013</w:t>
            <w:tab/>
          </w:r>
          <w:hyperlink w:anchor="__RefHeading___Toc251790728">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CCESSORIETÀ DEL CONTRATTO DI FIDEIUSSIONE NON OPERA AI FINI FISCALI</w:t>
            <w:tab/>
          </w:r>
          <w:hyperlink w:anchor="__RefHeading___Toc251790729">
            <w:r>
              <w:rPr>
                <w:rStyle w:val="IndexLink"/>
                <w:rFonts w:cs="Arial" w:ascii="Arial" w:hAnsi="Arial"/>
                <w:sz w:val="22"/>
                <w:szCs w:val="22"/>
              </w:rPr>
              <w:t>16</w:t>
            </w:r>
          </w:hyperlink>
        </w:p>
        <w:p>
          <w:pPr>
            <w:pStyle w:val="Contents1"/>
            <w:rPr>
              <w:rFonts w:eastAsia="MS Mincho;ＭＳ 明朝"/>
              <w:lang w:val="en-US" w:eastAsia="en-US"/>
            </w:rPr>
          </w:pPr>
          <w:r>
            <w:rPr>
              <w:lang w:val="en-US" w:eastAsia="en-US"/>
            </w:rPr>
            <w:t>7.</w:t>
          </w:r>
          <w:r>
            <w:rPr>
              <w:rFonts w:eastAsia="MS Mincho;ＭＳ 明朝"/>
              <w:lang w:val="en-US" w:eastAsia="en-US"/>
            </w:rPr>
            <w:tab/>
          </w:r>
          <w:r>
            <w:rPr>
              <w:lang w:val="en-US" w:eastAsia="en-US"/>
            </w:rPr>
            <w:t>Sent. n. 17959 del 24 luglio 2013</w:t>
            <w:tab/>
          </w:r>
          <w:hyperlink w:anchor="__RefHeading___Toc251790730">
            <w:r>
              <w:rPr>
                <w:rStyle w:val="IndexLink"/>
                <w:lang w:val="en-US" w:eastAsia="en-US"/>
              </w:rPr>
              <w:t>1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REQUISITI PER LA DETRAZIONE DELL’IVA A MONTE</w:t>
            <w:tab/>
          </w:r>
          <w:hyperlink w:anchor="__RefHeading___Toc251790731">
            <w:r>
              <w:rPr>
                <w:rStyle w:val="IndexLink"/>
                <w:rFonts w:cs="Arial" w:ascii="Arial" w:hAnsi="Arial"/>
                <w:sz w:val="22"/>
                <w:szCs w:val="22"/>
              </w:rPr>
              <w:t>16</w:t>
            </w:r>
          </w:hyperlink>
        </w:p>
        <w:p>
          <w:pPr>
            <w:pStyle w:val="Contents1"/>
            <w:rPr>
              <w:rFonts w:eastAsia="MS Mincho;ＭＳ 明朝"/>
              <w:lang w:val="en-US" w:eastAsia="en-US"/>
            </w:rPr>
          </w:pPr>
          <w:r>
            <w:rPr>
              <w:lang w:val="en-US" w:eastAsia="en-US"/>
            </w:rPr>
            <w:t>8.</w:t>
          </w:r>
          <w:r>
            <w:rPr>
              <w:rFonts w:eastAsia="MS Mincho;ＭＳ 明朝"/>
              <w:lang w:val="en-US" w:eastAsia="en-US"/>
            </w:rPr>
            <w:tab/>
          </w:r>
          <w:r>
            <w:rPr>
              <w:lang w:val="en-US" w:eastAsia="en-US"/>
            </w:rPr>
            <w:t>Sent. n. 17965 del 24 luglio 2013</w:t>
            <w:tab/>
          </w:r>
          <w:hyperlink w:anchor="__RefHeading___Toc251790732">
            <w:r>
              <w:rPr>
                <w:rStyle w:val="IndexLink"/>
                <w:lang w:val="en-US" w:eastAsia="en-US"/>
              </w:rPr>
              <w:t>1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TENTA DI FRODARE IL FISCO IL SOGGETTO CHE PRIMA TRASFERISCA L’AZIENDA AGRICOLA E TRE ANNI DOPO TRASFERISCA I TERRENI (INVOCANDO LE AGEVOLAZIONI DELLA PICCOLA PROPRIETÀ CONTADINA)</w:t>
            <w:tab/>
          </w:r>
          <w:hyperlink w:anchor="__RefHeading___Toc251790734">
            <w:r>
              <w:rPr>
                <w:rStyle w:val="IndexLink"/>
                <w:rFonts w:cs="Arial" w:ascii="Arial" w:hAnsi="Arial"/>
                <w:sz w:val="22"/>
                <w:szCs w:val="22"/>
              </w:rPr>
              <w:t>17</w:t>
            </w:r>
          </w:hyperlink>
        </w:p>
        <w:p>
          <w:pPr>
            <w:pStyle w:val="Contents1"/>
            <w:rPr>
              <w:rFonts w:eastAsia="MS Mincho;ＭＳ 明朝"/>
              <w:lang w:val="en-US" w:eastAsia="en-US"/>
            </w:rPr>
          </w:pPr>
          <w:r>
            <w:rPr>
              <w:lang w:val="en-US" w:eastAsia="en-US"/>
            </w:rPr>
            <w:t>9.</w:t>
          </w:r>
          <w:r>
            <w:rPr>
              <w:rFonts w:eastAsia="MS Mincho;ＭＳ 明朝"/>
              <w:lang w:val="en-US" w:eastAsia="en-US"/>
            </w:rPr>
            <w:tab/>
          </w:r>
          <w:r>
            <w:rPr>
              <w:lang w:val="en-US" w:eastAsia="en-US"/>
            </w:rPr>
            <w:t>Sent. n. 17689 del 19 luglio 2013</w:t>
            <w:tab/>
          </w:r>
          <w:hyperlink w:anchor="__RefHeading___Toc251790735">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BUSO DI DIRITTO E CONTRATTO DI “OUTSOURCING”</w:t>
            <w:tab/>
          </w:r>
          <w:hyperlink w:anchor="__RefHeading___Toc251790736">
            <w:r>
              <w:rPr>
                <w:rStyle w:val="IndexLink"/>
                <w:rFonts w:cs="Arial" w:ascii="Arial" w:hAnsi="Arial"/>
                <w:sz w:val="22"/>
                <w:szCs w:val="22"/>
              </w:rPr>
              <w:t>18</w:t>
            </w:r>
          </w:hyperlink>
        </w:p>
        <w:p>
          <w:pPr>
            <w:pStyle w:val="Contents1"/>
            <w:tabs>
              <w:tab w:val="clear" w:pos="709"/>
              <w:tab w:val="left" w:pos="540" w:leader="none"/>
            </w:tabs>
            <w:rPr>
              <w:rFonts w:eastAsia="MS Mincho;ＭＳ 明朝"/>
              <w:lang w:val="en-US" w:eastAsia="en-US"/>
            </w:rPr>
          </w:pPr>
          <w:r>
            <w:rPr>
              <w:lang w:val="en-US" w:eastAsia="en-US"/>
            </w:rPr>
            <w:t>10.</w:t>
          </w:r>
          <w:r>
            <w:rPr>
              <w:rFonts w:eastAsia="MS Mincho;ＭＳ 明朝"/>
              <w:lang w:val="en-US" w:eastAsia="en-US"/>
            </w:rPr>
            <w:tab/>
          </w:r>
          <w:r>
            <w:rPr>
              <w:lang w:val="en-US" w:eastAsia="en-US"/>
            </w:rPr>
            <w:t>Sent. n. 17614 del 18 luglio 2013</w:t>
            <w:tab/>
          </w:r>
          <w:hyperlink w:anchor="__RefHeading___Toc251790737">
            <w:r>
              <w:rPr>
                <w:rStyle w:val="IndexLink"/>
                <w:lang w:val="en-US" w:eastAsia="en-US"/>
              </w:rPr>
              <w:t>1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LIENTE DI TELECOM DEVE VERSARE ALLA TELECOM L’IVA (€ 0,11) CALCOLATA SULLE SPESE DI SPEDIZIONE DELLE BOLLETTE  ANCORCHÈ LA TELECOM NON CORRISPONDA L’IVA ALLE POSTE</w:t>
            <w:tab/>
          </w:r>
          <w:hyperlink w:anchor="__RefHeading___Toc251790738">
            <w:r>
              <w:rPr>
                <w:rStyle w:val="IndexLink"/>
                <w:rFonts w:cs="Arial" w:ascii="Arial" w:hAnsi="Arial"/>
                <w:sz w:val="22"/>
                <w:szCs w:val="22"/>
              </w:rPr>
              <w:t>18</w:t>
            </w:r>
          </w:hyperlink>
        </w:p>
        <w:p>
          <w:pPr>
            <w:pStyle w:val="Contents1"/>
            <w:tabs>
              <w:tab w:val="clear" w:pos="709"/>
              <w:tab w:val="left" w:pos="540" w:leader="none"/>
            </w:tabs>
            <w:rPr>
              <w:rFonts w:eastAsia="MS Mincho;ＭＳ 明朝"/>
              <w:lang w:val="en-US" w:eastAsia="en-US"/>
            </w:rPr>
          </w:pPr>
          <w:r>
            <w:rPr>
              <w:lang w:val="en-US" w:eastAsia="en-US"/>
            </w:rPr>
            <w:t>11.</w:t>
          </w:r>
          <w:r>
            <w:rPr>
              <w:rFonts w:eastAsia="MS Mincho;ＭＳ 明朝"/>
              <w:lang w:val="en-US" w:eastAsia="en-US"/>
            </w:rPr>
            <w:tab/>
          </w:r>
          <w:r>
            <w:rPr>
              <w:lang w:val="en-US" w:eastAsia="en-US"/>
            </w:rPr>
            <w:t>Sent. n. 17203 del 11 luglio 2013</w:t>
            <w:tab/>
          </w:r>
          <w:hyperlink w:anchor="__RefHeading___Toc251790739">
            <w:r>
              <w:rPr>
                <w:rStyle w:val="IndexLink"/>
                <w:lang w:val="en-US" w:eastAsia="en-US"/>
              </w:rPr>
              <w:t>2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CESSIONARIO DELLA RISCOSSIONE PUò RACCOGLIERE DATI PRESSO I CLIENTI DEL PROFESSIONISTA DEBITORE DI IMPOSTA (E LAVORARE TALI DATI)</w:t>
            <w:tab/>
          </w:r>
          <w:hyperlink w:anchor="__RefHeading___Toc251790740">
            <w:r>
              <w:rPr>
                <w:rStyle w:val="IndexLink"/>
                <w:rFonts w:cs="Arial" w:ascii="Arial" w:hAnsi="Arial"/>
                <w:sz w:val="22"/>
                <w:szCs w:val="22"/>
              </w:rPr>
              <w:t>20</w:t>
            </w:r>
          </w:hyperlink>
        </w:p>
        <w:p>
          <w:pPr>
            <w:pStyle w:val="Contents1"/>
            <w:tabs>
              <w:tab w:val="clear" w:pos="709"/>
              <w:tab w:val="left" w:pos="540" w:leader="none"/>
            </w:tabs>
            <w:rPr>
              <w:rFonts w:eastAsia="MS Mincho;ＭＳ 明朝"/>
              <w:lang w:val="en-US" w:eastAsia="en-US"/>
            </w:rPr>
          </w:pPr>
          <w:r>
            <w:rPr>
              <w:lang w:val="en-US" w:eastAsia="en-US"/>
            </w:rPr>
            <w:t>12.</w:t>
          </w:r>
          <w:r>
            <w:rPr>
              <w:rFonts w:eastAsia="MS Mincho;ＭＳ 明朝"/>
              <w:lang w:val="en-US" w:eastAsia="en-US"/>
            </w:rPr>
            <w:tab/>
          </w:r>
          <w:r>
            <w:rPr>
              <w:lang w:val="en-US" w:eastAsia="en-US"/>
            </w:rPr>
            <w:t>Sent. n. 17234 del 12 luglio 2013</w:t>
            <w:tab/>
          </w:r>
          <w:hyperlink w:anchor="__RefHeading___Toc251790741">
            <w:r>
              <w:rPr>
                <w:rStyle w:val="IndexLink"/>
                <w:lang w:val="en-US" w:eastAsia="en-US"/>
              </w:rPr>
              <w:t>2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NTORNO AL REGIME DEL MARGINE PER LE AUTO DI “SECONDA MANO”</w:t>
            <w:tab/>
          </w:r>
          <w:hyperlink w:anchor="__RefHeading___Toc251790742">
            <w:r>
              <w:rPr>
                <w:rStyle w:val="IndexLink"/>
                <w:rFonts w:cs="Arial" w:ascii="Arial" w:hAnsi="Arial"/>
                <w:sz w:val="22"/>
                <w:szCs w:val="22"/>
              </w:rPr>
              <w:t>21</w:t>
            </w:r>
          </w:hyperlink>
        </w:p>
        <w:p>
          <w:pPr>
            <w:pStyle w:val="Contents1"/>
            <w:tabs>
              <w:tab w:val="clear" w:pos="709"/>
              <w:tab w:val="left" w:pos="540" w:leader="none"/>
            </w:tabs>
            <w:rPr>
              <w:rFonts w:eastAsia="MS Mincho;ＭＳ 明朝"/>
              <w:lang w:val="en-US" w:eastAsia="en-US"/>
            </w:rPr>
          </w:pPr>
          <w:r>
            <w:rPr>
              <w:lang w:val="en-US" w:eastAsia="en-US"/>
            </w:rPr>
            <w:t>13.</w:t>
          </w:r>
          <w:r>
            <w:rPr>
              <w:rFonts w:eastAsia="MS Mincho;ＭＳ 明朝"/>
              <w:lang w:val="en-US" w:eastAsia="en-US"/>
            </w:rPr>
            <w:tab/>
          </w:r>
          <w:r>
            <w:rPr>
              <w:lang w:val="en-US" w:eastAsia="en-US"/>
            </w:rPr>
            <w:t>Sent. n. 17251del 12 luglio 2013</w:t>
            <w:tab/>
          </w:r>
          <w:hyperlink w:anchor="__RefHeading___Toc251790743">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TIFICA A MEZZO POSTA E MANCATA APPOSIZIONE DELLA RELATA SULL’ORIGINALE</w:t>
            <w:tab/>
          </w:r>
          <w:hyperlink w:anchor="__RefHeading___Toc251790744">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14.</w:t>
          </w:r>
          <w:r>
            <w:rPr>
              <w:rFonts w:eastAsia="MS Mincho;ＭＳ 明朝"/>
              <w:lang w:val="en-US" w:eastAsia="en-US"/>
            </w:rPr>
            <w:tab/>
          </w:r>
          <w:r>
            <w:rPr>
              <w:lang w:val="en-US" w:eastAsia="en-US"/>
            </w:rPr>
            <w:t>Sent. n. 17236 del 12 luglio 2013</w:t>
            <w:tab/>
          </w:r>
          <w:hyperlink w:anchor="__RefHeading___Toc251790745">
            <w:r>
              <w:rPr>
                <w:rStyle w:val="IndexLink"/>
                <w:lang w:val="en-US" w:eastAsia="en-US"/>
              </w:rPr>
              <w:t>22</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DECORRENZA DEL TERMINE “LUNGO” DI CUI ALL’ART. 327 C.P.C. E CONOSCENZA DI FATTO DELLA SENTENZA IMPUGNATA</w:t>
            <w:tab/>
          </w:r>
          <w:hyperlink w:anchor="__RefHeading___Toc251790746">
            <w:r>
              <w:rPr>
                <w:rStyle w:val="IndexLink"/>
                <w:rFonts w:cs="Arial" w:ascii="Arial" w:hAnsi="Arial"/>
                <w:sz w:val="22"/>
                <w:szCs w:val="22"/>
              </w:rPr>
              <w:t>22</w:t>
            </w:r>
          </w:hyperlink>
        </w:p>
        <w:p>
          <w:pPr>
            <w:pStyle w:val="Contents1"/>
            <w:tabs>
              <w:tab w:val="clear" w:pos="709"/>
              <w:tab w:val="left" w:pos="540" w:leader="none"/>
            </w:tabs>
            <w:rPr>
              <w:rFonts w:eastAsia="MS Mincho;ＭＳ 明朝"/>
              <w:lang w:val="en-US" w:eastAsia="en-US"/>
            </w:rPr>
          </w:pPr>
          <w:r>
            <w:rPr>
              <w:lang w:val="en-US" w:eastAsia="en-US"/>
            </w:rPr>
            <w:t>15.</w:t>
          </w:r>
          <w:r>
            <w:rPr>
              <w:rFonts w:eastAsia="MS Mincho;ＭＳ 明朝"/>
              <w:lang w:val="en-US" w:eastAsia="en-US"/>
            </w:rPr>
            <w:tab/>
          </w:r>
          <w:r>
            <w:rPr>
              <w:lang w:val="en-US" w:eastAsia="en-US"/>
            </w:rPr>
            <w:t>Sent. n. 17673 del 19 luglio 2013</w:t>
            <w:tab/>
          </w:r>
          <w:hyperlink w:anchor="__RefHeading___Toc251790747">
            <w:r>
              <w:rPr>
                <w:rStyle w:val="IndexLink"/>
                <w:lang w:val="en-US" w:eastAsia="en-US"/>
              </w:rPr>
              <w:t>2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 COMPENSI AGLI AMMINISTRATORI SONO DEDUCIBILI SOLO SE DELIBERATI NELLE DEBITE FORME</w:t>
            <w:tab/>
          </w:r>
          <w:hyperlink w:anchor="__RefHeading___Toc251790748">
            <w:r>
              <w:rPr>
                <w:rStyle w:val="IndexLink"/>
                <w:rFonts w:cs="Arial" w:ascii="Arial" w:hAnsi="Arial"/>
                <w:sz w:val="22"/>
                <w:szCs w:val="22"/>
              </w:rPr>
              <w:t>23</w:t>
            </w:r>
          </w:hyperlink>
        </w:p>
        <w:p>
          <w:pPr>
            <w:pStyle w:val="Contents1"/>
            <w:tabs>
              <w:tab w:val="clear" w:pos="709"/>
              <w:tab w:val="left" w:pos="540" w:leader="none"/>
            </w:tabs>
            <w:rPr>
              <w:rFonts w:eastAsia="MS Mincho;ＭＳ 明朝"/>
              <w:lang w:val="en-US" w:eastAsia="en-US"/>
            </w:rPr>
          </w:pPr>
          <w:r>
            <w:rPr>
              <w:lang w:val="en-US" w:eastAsia="en-US"/>
            </w:rPr>
            <w:t>16.</w:t>
          </w:r>
          <w:r>
            <w:rPr>
              <w:rFonts w:eastAsia="MS Mincho;ＭＳ 明朝"/>
              <w:lang w:val="en-US" w:eastAsia="en-US"/>
            </w:rPr>
            <w:tab/>
          </w:r>
          <w:r>
            <w:rPr>
              <w:lang w:val="en-US" w:eastAsia="en-US"/>
            </w:rPr>
            <w:t>Ord. n. 18252 del 30 luglio 2013</w:t>
            <w:tab/>
          </w:r>
          <w:hyperlink w:anchor="__RefHeading___Toc251790749">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E IL DESTINATARIO AFFERMA CHE LA BUSTA NON CONTENEVA L’ATTO IMPOSITIVO È ONERE DELLA AMMINISTRAZIONE DIMOSTRARE IL CONTRARIO</w:t>
            <w:tab/>
          </w:r>
          <w:hyperlink w:anchor="__RefHeading___Toc251790750">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17.</w:t>
          </w:r>
          <w:r>
            <w:rPr>
              <w:rFonts w:eastAsia="MS Mincho;ＭＳ 明朝"/>
              <w:lang w:val="en-US" w:eastAsia="en-US"/>
            </w:rPr>
            <w:tab/>
          </w:r>
          <w:r>
            <w:rPr>
              <w:lang w:val="en-US" w:eastAsia="en-US"/>
            </w:rPr>
            <w:t>Ord. n. 18104 del 25 luglio 2013</w:t>
            <w:tab/>
          </w:r>
          <w:hyperlink w:anchor="__RefHeading___Toc251790751">
            <w:r>
              <w:rPr>
                <w:rStyle w:val="IndexLink"/>
                <w:lang w:val="en-US" w:eastAsia="en-US"/>
              </w:rPr>
              <w:t>2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ON PUò ESSERVI LITISPENDENZA FRA UNA CONTROVERSIA TRIBUTARIA ED UNA CONTROVERSIA AMMINISTRATIVA (E L’ORDINANZA CHE LA DICHIARARI È IMPUGNABILE CON REGOLAMENTO DI COMPETENZA)</w:t>
            <w:tab/>
          </w:r>
          <w:hyperlink w:anchor="__RefHeading___Toc251790752">
            <w:r>
              <w:rPr>
                <w:rStyle w:val="IndexLink"/>
                <w:rFonts w:cs="Arial" w:ascii="Arial" w:hAnsi="Arial"/>
                <w:sz w:val="22"/>
                <w:szCs w:val="22"/>
              </w:rPr>
              <w:t>24</w:t>
            </w:r>
          </w:hyperlink>
        </w:p>
        <w:p>
          <w:pPr>
            <w:pStyle w:val="Contents1"/>
            <w:tabs>
              <w:tab w:val="clear" w:pos="709"/>
              <w:tab w:val="left" w:pos="540" w:leader="none"/>
            </w:tabs>
            <w:rPr>
              <w:rFonts w:eastAsia="MS Mincho;ＭＳ 明朝"/>
              <w:lang w:val="en-US" w:eastAsia="en-US"/>
            </w:rPr>
          </w:pPr>
          <w:r>
            <w:rPr>
              <w:lang w:val="en-US" w:eastAsia="en-US"/>
            </w:rPr>
            <w:t>18.</w:t>
          </w:r>
          <w:r>
            <w:rPr>
              <w:rFonts w:eastAsia="MS Mincho;ＭＳ 明朝"/>
              <w:lang w:val="en-US" w:eastAsia="en-US"/>
            </w:rPr>
            <w:tab/>
          </w:r>
          <w:r>
            <w:rPr>
              <w:lang w:val="en-US" w:eastAsia="en-US"/>
            </w:rPr>
            <w:t>Sent. n. 17249 del 12 luglio 2013</w:t>
            <w:tab/>
          </w:r>
          <w:hyperlink w:anchor="__RefHeading___Toc251790753">
            <w:r>
              <w:rPr>
                <w:rStyle w:val="IndexLink"/>
                <w:lang w:val="en-US" w:eastAsia="en-US"/>
              </w:rPr>
              <w:t>2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Agevolazioni prima casa: ritardo nel trasferimento della residenza per forza maggiore</w:t>
            <w:tab/>
          </w:r>
          <w:hyperlink w:anchor="__RefHeading___Toc251790754">
            <w:r>
              <w:rPr>
                <w:rStyle w:val="IndexLink"/>
                <w:rFonts w:cs="Arial" w:ascii="Arial" w:hAnsi="Arial"/>
                <w:sz w:val="22"/>
                <w:szCs w:val="22"/>
              </w:rPr>
              <w:t>25</w:t>
            </w:r>
          </w:hyperlink>
        </w:p>
        <w:p>
          <w:pPr>
            <w:pStyle w:val="Contents1"/>
            <w:tabs>
              <w:tab w:val="clear" w:pos="709"/>
              <w:tab w:val="left" w:pos="540" w:leader="none"/>
            </w:tabs>
            <w:rPr>
              <w:rFonts w:eastAsia="MS Mincho;ＭＳ 明朝"/>
              <w:lang w:val="en-US" w:eastAsia="en-US"/>
            </w:rPr>
          </w:pPr>
          <w:r>
            <w:rPr>
              <w:lang w:val="en-US" w:eastAsia="en-US"/>
            </w:rPr>
            <w:t>19.</w:t>
          </w:r>
          <w:r>
            <w:rPr>
              <w:rFonts w:eastAsia="MS Mincho;ＭＳ 明朝"/>
              <w:lang w:val="en-US" w:eastAsia="en-US"/>
            </w:rPr>
            <w:tab/>
          </w:r>
          <w:r>
            <w:rPr>
              <w:lang w:val="en-US" w:eastAsia="en-US"/>
            </w:rPr>
            <w:t>Ord. n. 18108 del 25 luglio 2013</w:t>
            <w:tab/>
          </w:r>
          <w:hyperlink w:anchor="__RefHeading___Toc251790755">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RAP E STRUTTURE A DISPOSIZIONE DEL CONTRIBUENTE</w:t>
            <w:tab/>
          </w:r>
          <w:hyperlink w:anchor="__RefHeading___Toc251790756">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20.</w:t>
          </w:r>
          <w:r>
            <w:rPr>
              <w:rFonts w:eastAsia="MS Mincho;ＭＳ 明朝"/>
              <w:lang w:val="en-US" w:eastAsia="en-US"/>
            </w:rPr>
            <w:tab/>
          </w:r>
          <w:r>
            <w:rPr>
              <w:lang w:val="en-US" w:eastAsia="en-US"/>
            </w:rPr>
            <w:t>Ord. n. 17920 del 23 luglio 2013</w:t>
            <w:tab/>
          </w:r>
          <w:hyperlink w:anchor="__RefHeading___Toc251790757">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PRESENZA DI (VERI) PRATICANTI NON DETERMINA ASSOGGETTAMENTO AD IRAP</w:t>
            <w:tab/>
          </w:r>
          <w:hyperlink w:anchor="__RefHeading___Toc251790758">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21.</w:t>
          </w:r>
          <w:r>
            <w:rPr>
              <w:rFonts w:eastAsia="MS Mincho;ＭＳ 明朝"/>
              <w:lang w:val="en-US" w:eastAsia="en-US"/>
            </w:rPr>
            <w:tab/>
          </w:r>
          <w:r>
            <w:rPr>
              <w:lang w:val="en-US" w:eastAsia="en-US"/>
            </w:rPr>
            <w:t>Ord. n. 17918 del 23 luglio 2013</w:t>
            <w:tab/>
          </w:r>
          <w:hyperlink w:anchor="__RefHeading___Toc251790759">
            <w:r>
              <w:rPr>
                <w:rStyle w:val="IndexLink"/>
                <w:lang w:val="en-US" w:eastAsia="en-US"/>
              </w:rPr>
              <w:t>26</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E STAZIONI RADIO-ELETTRICHE SONO SOGGETTE A TASSA DI CONCESSIONE GOVERNATIVA</w:t>
            <w:tab/>
          </w:r>
          <w:hyperlink w:anchor="__RefHeading___Toc251790760">
            <w:r>
              <w:rPr>
                <w:rStyle w:val="IndexLink"/>
                <w:rFonts w:cs="Arial" w:ascii="Arial" w:hAnsi="Arial"/>
                <w:sz w:val="22"/>
                <w:szCs w:val="22"/>
              </w:rPr>
              <w:t>26</w:t>
            </w:r>
          </w:hyperlink>
        </w:p>
        <w:p>
          <w:pPr>
            <w:pStyle w:val="Contents1"/>
            <w:tabs>
              <w:tab w:val="clear" w:pos="709"/>
              <w:tab w:val="left" w:pos="540" w:leader="none"/>
            </w:tabs>
            <w:rPr>
              <w:rFonts w:eastAsia="MS Mincho;ＭＳ 明朝"/>
              <w:lang w:val="en-US" w:eastAsia="en-US"/>
            </w:rPr>
          </w:pPr>
          <w:r>
            <w:rPr>
              <w:lang w:val="en-US" w:eastAsia="en-US"/>
            </w:rPr>
            <w:t>22.</w:t>
          </w:r>
          <w:r>
            <w:rPr>
              <w:rFonts w:eastAsia="MS Mincho;ＭＳ 明朝"/>
              <w:lang w:val="en-US" w:eastAsia="en-US"/>
            </w:rPr>
            <w:tab/>
          </w:r>
          <w:r>
            <w:rPr>
              <w:lang w:val="en-US" w:eastAsia="en-US"/>
            </w:rPr>
            <w:t>Sent. n. 18385 del 31 luglio 2013</w:t>
            <w:tab/>
          </w:r>
          <w:hyperlink w:anchor="__RefHeading___Toc251790761">
            <w:r>
              <w:rPr>
                <w:rStyle w:val="IndexLink"/>
                <w:lang w:val="en-US" w:eastAsia="en-US"/>
              </w:rPr>
              <w:t>27</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NOTIFICA DEL MESSO EQUIVALE A QUELLA DELL’UFFICIALE GIUDIZIARIO</w:t>
            <w:tab/>
          </w:r>
          <w:hyperlink w:anchor="__RefHeading___Toc251790762">
            <w:r>
              <w:rPr>
                <w:rStyle w:val="IndexLink"/>
                <w:rFonts w:cs="Arial" w:ascii="Arial" w:hAnsi="Arial"/>
                <w:sz w:val="22"/>
                <w:szCs w:val="22"/>
              </w:rPr>
              <w:t>27</w:t>
            </w:r>
          </w:hyperlink>
        </w:p>
        <w:p>
          <w:pPr>
            <w:pStyle w:val="Contents1"/>
            <w:tabs>
              <w:tab w:val="clear" w:pos="709"/>
              <w:tab w:val="left" w:pos="540" w:leader="none"/>
            </w:tabs>
            <w:rPr>
              <w:rFonts w:eastAsia="MS Mincho;ＭＳ 明朝"/>
              <w:lang w:val="en-US" w:eastAsia="en-US"/>
            </w:rPr>
          </w:pPr>
          <w:r>
            <w:rPr>
              <w:lang w:val="en-US" w:eastAsia="en-US"/>
            </w:rPr>
            <w:t>23.</w:t>
          </w:r>
          <w:r>
            <w:rPr>
              <w:rFonts w:eastAsia="MS Mincho;ＭＳ 明朝"/>
              <w:lang w:val="en-US" w:eastAsia="en-US"/>
            </w:rPr>
            <w:tab/>
          </w:r>
          <w:r>
            <w:rPr>
              <w:lang w:val="en-US" w:eastAsia="en-US"/>
            </w:rPr>
            <w:t>Sent. n. 17955 del 24 luglio 2013</w:t>
            <w:tab/>
          </w:r>
          <w:hyperlink w:anchor="__RefHeading___Toc251790763">
            <w:r>
              <w:rPr>
                <w:rStyle w:val="IndexLink"/>
                <w:lang w:val="en-US" w:eastAsia="en-US"/>
              </w:rPr>
              <w:t>28</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ul Transfer Pricing domestico</w:t>
            <w:tab/>
          </w:r>
          <w:hyperlink w:anchor="__RefHeading___Toc251790764">
            <w:r>
              <w:rPr>
                <w:rStyle w:val="IndexLink"/>
                <w:rFonts w:cs="Arial" w:ascii="Arial" w:hAnsi="Arial"/>
                <w:sz w:val="22"/>
                <w:szCs w:val="22"/>
              </w:rPr>
              <w:t>28</w:t>
            </w:r>
          </w:hyperlink>
        </w:p>
        <w:p>
          <w:pPr>
            <w:pStyle w:val="Contents1"/>
            <w:tabs>
              <w:tab w:val="clear" w:pos="709"/>
              <w:tab w:val="left" w:pos="540" w:leader="none"/>
            </w:tabs>
            <w:rPr>
              <w:rFonts w:eastAsia="MS Mincho;ＭＳ 明朝"/>
              <w:lang w:val="en-US" w:eastAsia="en-US"/>
            </w:rPr>
          </w:pPr>
          <w:r>
            <w:rPr>
              <w:lang w:val="en-US" w:eastAsia="en-US"/>
            </w:rPr>
            <w:t>24.</w:t>
          </w:r>
          <w:r>
            <w:rPr>
              <w:rFonts w:eastAsia="MS Mincho;ＭＳ 明朝"/>
              <w:lang w:val="en-US" w:eastAsia="en-US"/>
            </w:rPr>
            <w:tab/>
          </w:r>
          <w:r>
            <w:rPr>
              <w:lang w:val="en-US" w:eastAsia="en-US"/>
            </w:rPr>
            <w:t>Sent. n. 17956 del 24 luglio 2013</w:t>
            <w:tab/>
          </w:r>
          <w:hyperlink w:anchor="__RefHeading___Toc251790765">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CONTROLLO DELLA A.G. SULLA PROCEDURA DI CONCORDATO PREVENTIVO NON ESCLUDE L’ABUSO DI DIRITTO</w:t>
            <w:tab/>
          </w:r>
          <w:hyperlink w:anchor="__RefHeading___Toc251790766">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25.</w:t>
          </w:r>
          <w:r>
            <w:rPr>
              <w:rFonts w:eastAsia="MS Mincho;ＭＳ 明朝"/>
              <w:lang w:val="en-US" w:eastAsia="en-US"/>
            </w:rPr>
            <w:tab/>
          </w:r>
          <w:r>
            <w:rPr>
              <w:lang w:val="en-US" w:eastAsia="en-US"/>
            </w:rPr>
            <w:t>Sent. n. 17436 del 17 luglio 2013</w:t>
            <w:tab/>
          </w:r>
          <w:hyperlink w:anchor="__RefHeading___Toc251790767">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I PRESUME I PARCHEGGI SIANO SOGGETTI A TARSU</w:t>
            <w:tab/>
          </w:r>
          <w:hyperlink w:anchor="__RefHeading___Toc251790768">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26.</w:t>
          </w:r>
          <w:r>
            <w:rPr>
              <w:rFonts w:eastAsia="MS Mincho;ＭＳ 明朝"/>
              <w:lang w:val="en-US" w:eastAsia="en-US"/>
            </w:rPr>
            <w:tab/>
          </w:r>
          <w:r>
            <w:rPr>
              <w:lang w:val="en-US" w:eastAsia="en-US"/>
            </w:rPr>
            <w:t>Sent. n. 17431 del 17 luglio 2013</w:t>
            <w:tab/>
          </w:r>
          <w:hyperlink w:anchor="__RefHeading___Toc251790769">
            <w:r>
              <w:rPr>
                <w:rStyle w:val="IndexLink"/>
                <w:lang w:val="en-US" w:eastAsia="en-US"/>
              </w:rPr>
              <w:t>29</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SOSTEGNO ALL’OCCUPAZIONE: PER USUFRUIRE DELLA AGEVOLAZIONE L’IMPRENDITORE DEVE MANTENERE IL LIVELLO DI OCCUPAZIONE</w:t>
            <w:tab/>
          </w:r>
          <w:hyperlink w:anchor="__RefHeading___Toc251790770">
            <w:r>
              <w:rPr>
                <w:rStyle w:val="IndexLink"/>
                <w:rFonts w:cs="Arial" w:ascii="Arial" w:hAnsi="Arial"/>
                <w:sz w:val="22"/>
                <w:szCs w:val="22"/>
              </w:rPr>
              <w:t>29</w:t>
            </w:r>
          </w:hyperlink>
        </w:p>
        <w:p>
          <w:pPr>
            <w:pStyle w:val="Contents1"/>
            <w:tabs>
              <w:tab w:val="clear" w:pos="709"/>
              <w:tab w:val="left" w:pos="540" w:leader="none"/>
            </w:tabs>
            <w:rPr>
              <w:rFonts w:eastAsia="MS Mincho;ＭＳ 明朝"/>
              <w:lang w:val="en-US" w:eastAsia="en-US"/>
            </w:rPr>
          </w:pPr>
          <w:r>
            <w:rPr>
              <w:lang w:val="en-US" w:eastAsia="en-US"/>
            </w:rPr>
            <w:t>27.</w:t>
          </w:r>
          <w:r>
            <w:rPr>
              <w:rFonts w:eastAsia="MS Mincho;ＭＳ 明朝"/>
              <w:lang w:val="en-US" w:eastAsia="en-US"/>
            </w:rPr>
            <w:tab/>
          </w:r>
          <w:r>
            <w:rPr>
              <w:lang w:val="en-US" w:eastAsia="en-US"/>
            </w:rPr>
            <w:t>Ord. n. 16722 del 4 luglio 2013</w:t>
            <w:tab/>
          </w:r>
          <w:hyperlink w:anchor="__RefHeading___Toc251790771">
            <w:r>
              <w:rPr>
                <w:rStyle w:val="IndexLink"/>
                <w:lang w:val="en-US" w:eastAsia="en-US"/>
              </w:rPr>
              <w:t>30</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IL FALLIMENTO DEL CONTRIBUENTE PUò GIUSTIFICARE IL TARDIVO (OD OMESSO) VERSAMENTO DELLE SOMME DOVUTE NELL’AMBITO DI UNA PROCEDURA DI SANATORIA</w:t>
            <w:tab/>
          </w:r>
          <w:hyperlink w:anchor="__RefHeading___Toc251790772">
            <w:r>
              <w:rPr>
                <w:rStyle w:val="IndexLink"/>
                <w:rFonts w:cs="Arial" w:ascii="Arial" w:hAnsi="Arial"/>
                <w:sz w:val="22"/>
                <w:szCs w:val="22"/>
              </w:rPr>
              <w:t>30</w:t>
            </w:r>
          </w:hyperlink>
        </w:p>
        <w:p>
          <w:pPr>
            <w:pStyle w:val="Contents1"/>
            <w:tabs>
              <w:tab w:val="clear" w:pos="709"/>
              <w:tab w:val="left" w:pos="540" w:leader="none"/>
            </w:tabs>
            <w:rPr>
              <w:rFonts w:eastAsia="MS Mincho;ＭＳ 明朝"/>
              <w:lang w:val="en-US" w:eastAsia="en-US"/>
            </w:rPr>
          </w:pPr>
          <w:r>
            <w:rPr>
              <w:lang w:val="en-US" w:eastAsia="en-US"/>
            </w:rPr>
            <w:t>28.</w:t>
          </w:r>
          <w:r>
            <w:rPr>
              <w:rFonts w:eastAsia="MS Mincho;ＭＳ 明朝"/>
              <w:lang w:val="en-US" w:eastAsia="en-US"/>
            </w:rPr>
            <w:tab/>
          </w:r>
          <w:r>
            <w:rPr>
              <w:lang w:val="en-US" w:eastAsia="en-US"/>
            </w:rPr>
            <w:t>Sent. n. 17430 del 17 luglio 2013</w:t>
            <w:tab/>
          </w:r>
          <w:hyperlink w:anchor="__RefHeading___Toc251790773">
            <w:r>
              <w:rPr>
                <w:rStyle w:val="IndexLink"/>
                <w:lang w:val="en-US" w:eastAsia="en-US"/>
              </w:rPr>
              <w:t>31</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LA NOTIFICA AL DEFUNTO</w:t>
            <w:tab/>
          </w:r>
          <w:hyperlink w:anchor="__RefHeading___Toc251790775">
            <w:r>
              <w:rPr>
                <w:rStyle w:val="IndexLink"/>
                <w:rFonts w:cs="Arial" w:ascii="Arial" w:hAnsi="Arial"/>
                <w:sz w:val="22"/>
                <w:szCs w:val="22"/>
              </w:rPr>
              <w:t>31</w:t>
            </w:r>
          </w:hyperlink>
        </w:p>
        <w:p>
          <w:pPr>
            <w:pStyle w:val="Contents1"/>
            <w:tabs>
              <w:tab w:val="clear" w:pos="709"/>
              <w:tab w:val="left" w:pos="540" w:leader="none"/>
            </w:tabs>
            <w:rPr>
              <w:rFonts w:eastAsia="MS Mincho;ＭＳ 明朝"/>
              <w:lang w:val="en-US" w:eastAsia="en-US"/>
            </w:rPr>
          </w:pPr>
          <w:r>
            <w:rPr>
              <w:lang w:val="en-US" w:eastAsia="en-US"/>
            </w:rPr>
            <w:t>29.</w:t>
          </w:r>
          <w:r>
            <w:rPr>
              <w:rFonts w:eastAsia="MS Mincho;ＭＳ 明朝"/>
              <w:lang w:val="en-US" w:eastAsia="en-US"/>
            </w:rPr>
            <w:tab/>
          </w:r>
          <w:r>
            <w:rPr>
              <w:lang w:val="en-US" w:eastAsia="en-US"/>
            </w:rPr>
            <w:t>Sent. n. 16855 del 5 luglio 2013</w:t>
            <w:tab/>
          </w:r>
          <w:hyperlink w:anchor="__RefHeading___Toc251790776">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PER L’APPLICAZIONE DELL’IVA SUI DIRITTI RADIO-TELEVISIVI CONTA LA FATTURA</w:t>
            <w:tab/>
          </w:r>
          <w:hyperlink w:anchor="__RefHeading___Toc251790777">
            <w:r>
              <w:rPr>
                <w:rStyle w:val="IndexLink"/>
                <w:rFonts w:cs="Arial" w:ascii="Arial" w:hAnsi="Arial"/>
                <w:sz w:val="22"/>
                <w:szCs w:val="22"/>
              </w:rPr>
              <w:t>33</w:t>
            </w:r>
          </w:hyperlink>
        </w:p>
        <w:p>
          <w:pPr>
            <w:pStyle w:val="Contents1"/>
            <w:tabs>
              <w:tab w:val="clear" w:pos="709"/>
              <w:tab w:val="left" w:pos="540" w:leader="none"/>
            </w:tabs>
            <w:rPr>
              <w:rFonts w:eastAsia="MS Mincho;ＭＳ 明朝"/>
              <w:lang w:val="en-US" w:eastAsia="en-US"/>
            </w:rPr>
          </w:pPr>
          <w:r>
            <w:rPr>
              <w:lang w:val="en-US" w:eastAsia="en-US"/>
            </w:rPr>
            <w:t>30.</w:t>
          </w:r>
          <w:r>
            <w:rPr>
              <w:rFonts w:eastAsia="MS Mincho;ＭＳ 明朝"/>
              <w:lang w:val="en-US" w:eastAsia="en-US"/>
            </w:rPr>
            <w:tab/>
          </w:r>
          <w:r>
            <w:rPr>
              <w:lang w:val="en-US" w:eastAsia="en-US"/>
            </w:rPr>
            <w:t>Sent. n. 16853 del 5 luglio 2013</w:t>
            <w:tab/>
          </w:r>
          <w:hyperlink w:anchor="__RefHeading___Toc251790778">
            <w:r>
              <w:rPr>
                <w:rStyle w:val="IndexLink"/>
                <w:lang w:val="en-US" w:eastAsia="en-US"/>
              </w:rPr>
              <w:t>33</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ME SI VALUTA L’INERENZA DI UN’OPERAZIONE</w:t>
            <w:tab/>
          </w:r>
          <w:hyperlink w:anchor="__RefHeading___Toc251790779">
            <w:r>
              <w:rPr>
                <w:rStyle w:val="IndexLink"/>
                <w:rFonts w:cs="Arial" w:ascii="Arial" w:hAnsi="Arial"/>
                <w:sz w:val="22"/>
                <w:szCs w:val="22"/>
              </w:rPr>
              <w:t>33</w:t>
            </w:r>
          </w:hyperlink>
        </w:p>
        <w:p>
          <w:pPr>
            <w:pStyle w:val="Contents1"/>
            <w:tabs>
              <w:tab w:val="clear" w:pos="709"/>
              <w:tab w:val="left" w:pos="540" w:leader="none"/>
            </w:tabs>
            <w:rPr>
              <w:rFonts w:eastAsia="MS Mincho;ＭＳ 明朝"/>
              <w:lang w:val="en-US" w:eastAsia="en-US"/>
            </w:rPr>
          </w:pPr>
          <w:r>
            <w:rPr>
              <w:lang w:val="en-US" w:eastAsia="en-US"/>
            </w:rPr>
            <w:t>31.</w:t>
          </w:r>
          <w:r>
            <w:rPr>
              <w:rFonts w:eastAsia="MS Mincho;ＭＳ 明朝"/>
              <w:lang w:val="en-US" w:eastAsia="en-US"/>
            </w:rPr>
            <w:tab/>
          </w:r>
          <w:r>
            <w:rPr>
              <w:lang w:val="en-US" w:eastAsia="en-US"/>
            </w:rPr>
            <w:t>Ord. n. 18018 del 24 luglio 2013</w:t>
            <w:tab/>
          </w:r>
          <w:hyperlink w:anchor="__RefHeading___Toc251790780">
            <w:r>
              <w:rPr>
                <w:rStyle w:val="IndexLink"/>
                <w:lang w:val="en-US" w:eastAsia="en-US"/>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NEL CALCOLO DELLA TARSU NON SI PUò PRESCINDERE DAL CRITERIO QUANTITATIVO</w:t>
            <w:tab/>
          </w:r>
          <w:hyperlink w:anchor="__RefHeading___Toc251790781">
            <w:r>
              <w:rPr>
                <w:rStyle w:val="IndexLink"/>
                <w:rFonts w:cs="Arial" w:ascii="Arial" w:hAnsi="Arial"/>
                <w:sz w:val="22"/>
                <w:szCs w:val="22"/>
              </w:rPr>
              <w:t>34</w:t>
            </w:r>
          </w:hyperlink>
        </w:p>
        <w:p>
          <w:pPr>
            <w:pStyle w:val="Contents1"/>
            <w:tabs>
              <w:tab w:val="clear" w:pos="709"/>
              <w:tab w:val="left" w:pos="540" w:leader="none"/>
            </w:tabs>
            <w:rPr>
              <w:rFonts w:eastAsia="MS Mincho;ＭＳ 明朝"/>
              <w:lang w:val="en-US" w:eastAsia="en-US"/>
            </w:rPr>
          </w:pPr>
          <w:r>
            <w:rPr>
              <w:lang w:val="en-US" w:eastAsia="en-US"/>
            </w:rPr>
            <w:t>32.</w:t>
          </w:r>
          <w:r>
            <w:rPr>
              <w:rFonts w:eastAsia="MS Mincho;ＭＳ 明朝"/>
              <w:lang w:val="en-US" w:eastAsia="en-US"/>
            </w:rPr>
            <w:tab/>
          </w:r>
          <w:r>
            <w:rPr>
              <w:lang w:val="en-US" w:eastAsia="en-US"/>
            </w:rPr>
            <w:t>Sent. n. 17963 del 24 luglio 2013</w:t>
            <w:tab/>
          </w:r>
          <w:hyperlink w:anchor="__RefHeading___Toc251790782">
            <w:r>
              <w:rPr>
                <w:rStyle w:val="IndexLink"/>
                <w:lang w:val="en-US" w:eastAsia="en-US"/>
              </w:rPr>
              <w:t>34</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COME SI CALCOLA L’INVESTIMENTO “NETTO” FONTE DI AGEVOLAZIONE</w:t>
            <w:tab/>
          </w:r>
          <w:hyperlink w:anchor="__RefHeading___Toc251790783">
            <w:r>
              <w:rPr>
                <w:rStyle w:val="IndexLink"/>
                <w:rFonts w:cs="Arial" w:ascii="Arial" w:hAnsi="Arial"/>
                <w:sz w:val="22"/>
                <w:szCs w:val="22"/>
              </w:rPr>
              <w:t>34</w:t>
            </w:r>
          </w:hyperlink>
        </w:p>
        <w:p>
          <w:pPr>
            <w:pStyle w:val="Contents1"/>
            <w:tabs>
              <w:tab w:val="clear" w:pos="709"/>
              <w:tab w:val="left" w:pos="540" w:leader="none"/>
            </w:tabs>
            <w:rPr>
              <w:rFonts w:eastAsia="MS Mincho;ＭＳ 明朝"/>
              <w:lang w:val="en-US" w:eastAsia="en-US"/>
            </w:rPr>
          </w:pPr>
          <w:r>
            <w:rPr>
              <w:lang w:val="en-US" w:eastAsia="en-US"/>
            </w:rPr>
            <w:t>33.</w:t>
          </w:r>
          <w:r>
            <w:rPr>
              <w:rFonts w:eastAsia="MS Mincho;ＭＳ 明朝"/>
              <w:lang w:val="en-US" w:eastAsia="en-US"/>
            </w:rPr>
            <w:tab/>
          </w:r>
          <w:r>
            <w:rPr>
              <w:lang w:val="en-US" w:eastAsia="en-US"/>
            </w:rPr>
            <w:t>Sent. n. 29433 del 10 luglio 2013</w:t>
            <w:tab/>
          </w:r>
          <w:hyperlink w:anchor="__RefHeading___Toc251790784">
            <w:r>
              <w:rPr>
                <w:rStyle w:val="IndexLink"/>
                <w:lang w:val="en-US" w:eastAsia="en-US"/>
              </w:rPr>
              <w:t>35</w:t>
            </w:r>
          </w:hyperlink>
        </w:p>
        <w:p>
          <w:pPr>
            <w:pStyle w:val="Contents2"/>
            <w:rPr>
              <w:rFonts w:ascii="Arial" w:hAnsi="Arial" w:eastAsia="MS Mincho;ＭＳ 明朝" w:cs="Arial"/>
              <w:caps w:val="false"/>
              <w:smallCaps w:val="false"/>
              <w:sz w:val="22"/>
              <w:szCs w:val="22"/>
              <w:lang w:val="en-US" w:eastAsia="en-US"/>
            </w:rPr>
          </w:pPr>
          <w:r>
            <w:rPr>
              <w:rFonts w:cs="Arial" w:ascii="Arial" w:hAnsi="Arial"/>
              <w:sz w:val="22"/>
              <w:szCs w:val="22"/>
            </w:rPr>
            <w:t>FORSE LA “LISTA FALCIANI” DEVE ESSERE DISTRUTTA (MA PUò CHIEDERLO SOLO IL P.M. E COMUNQUE PUò ESSERE UTILIZZATA COME SPUNTO DI INDAGINE)</w:t>
            <w:tab/>
          </w:r>
          <w:hyperlink w:anchor="__RefHeading___Toc251790785">
            <w:r>
              <w:rPr>
                <w:rStyle w:val="IndexLink"/>
                <w:rFonts w:cs="Arial" w:ascii="Arial" w:hAnsi="Arial"/>
                <w:sz w:val="22"/>
                <w:szCs w:val="22"/>
              </w:rPr>
              <w:t>35</w:t>
            </w:r>
          </w:hyperlink>
        </w:p>
        <w:p>
          <w:pPr>
            <w:pStyle w:val="Contents1"/>
            <w:tabs>
              <w:tab w:val="clear" w:pos="709"/>
              <w:tab w:val="left" w:pos="540" w:leader="none"/>
            </w:tabs>
            <w:rPr>
              <w:rFonts w:eastAsia="MS Mincho;ＭＳ 明朝"/>
              <w:lang w:val="en-US" w:eastAsia="en-US"/>
            </w:rPr>
          </w:pPr>
          <w:r>
            <w:rPr>
              <w:lang w:val="en-US" w:eastAsia="en-US"/>
            </w:rPr>
            <w:t>34.</w:t>
          </w:r>
          <w:r>
            <w:rPr>
              <w:rFonts w:eastAsia="MS Mincho;ＭＳ 明朝"/>
              <w:lang w:val="en-US" w:eastAsia="en-US"/>
            </w:rPr>
            <w:tab/>
          </w:r>
          <w:r>
            <w:rPr>
              <w:lang w:val="en-US" w:eastAsia="en-US"/>
            </w:rPr>
            <w:t>Sent. n. 32091 del 24 luglio 2013</w:t>
            <w:tab/>
          </w:r>
          <w:hyperlink w:anchor="__RefHeading___Toc251790786">
            <w:r>
              <w:rPr>
                <w:rStyle w:val="IndexLink"/>
                <w:lang w:val="en-US" w:eastAsia="en-US"/>
              </w:rPr>
              <w:t>37</w:t>
            </w:r>
          </w:hyperlink>
        </w:p>
        <w:p>
          <w:pPr>
            <w:pStyle w:val="Contents2"/>
            <w:rPr>
              <w:rFonts w:ascii="Arial" w:hAnsi="Arial" w:eastAsia="MS Mincho;ＭＳ 明朝" w:cs="Arial"/>
              <w:sz w:val="22"/>
              <w:szCs w:val="22"/>
              <w:lang w:val="en-US" w:eastAsia="en-US"/>
            </w:rPr>
          </w:pPr>
          <w:r>
            <w:rPr>
              <w:rFonts w:cs="Arial" w:ascii="Arial" w:hAnsi="Arial"/>
              <w:caps w:val="false"/>
              <w:smallCaps w:val="false"/>
              <w:sz w:val="22"/>
              <w:szCs w:val="22"/>
            </w:rPr>
            <w:t>GLI OBBLIGHI FISCALI IN ITALIA DELLA SOCIETÀ ESTERO-VESTITA</w:t>
            <w:tab/>
          </w:r>
          <w:hyperlink w:anchor="__RefHeading___Toc251790787">
            <w:r>
              <w:rPr>
                <w:rStyle w:val="IndexLink"/>
                <w:rFonts w:cs="Arial" w:ascii="Arial" w:hAnsi="Arial"/>
                <w:caps w:val="false"/>
                <w:smallCaps w:val="false"/>
                <w:sz w:val="22"/>
                <w:szCs w:val="22"/>
              </w:rPr>
              <w:t>37</w:t>
            </w:r>
          </w:hyperlink>
          <w:r>
            <w:rPr>
              <w:rStyle w:val="IndexLink"/>
              <w:smallCaps w:val="false"/>
              <w:caps w:val="false"/>
              <w:sz w:val="22"/>
              <w:szCs w:val="22"/>
              <w:rFonts w:cs="Arial" w:ascii="Arial" w:hAnsi="Arial"/>
            </w:rPr>
            <w:fldChar w:fldCharType="end"/>
          </w:r>
        </w:p>
      </w:sdtContent>
    </w:sdt>
    <w:p>
      <w:pPr>
        <w:pStyle w:val="Normal"/>
        <w:numPr>
          <w:ilvl w:val="0"/>
          <w:numId w:val="0"/>
        </w:numPr>
        <w:rPr>
          <w:rFonts w:ascii="Arial" w:hAnsi="Arial" w:eastAsia="MS Mincho;ＭＳ 明朝" w:cs="Arial"/>
          <w:caps/>
          <w:sz w:val="22"/>
          <w:szCs w:val="22"/>
          <w:lang w:val="en-US" w:eastAsia="en-US"/>
        </w:rPr>
      </w:pPr>
      <w:r>
        <w:rPr>
          <w:rFonts w:eastAsia="MS Mincho;ＭＳ 明朝" w:cs="Arial" w:ascii="Arial" w:hAnsi="Arial"/>
          <w:caps/>
          <w:sz w:val="22"/>
          <w:szCs w:val="22"/>
          <w:lang w:val="en-US" w:eastAsia="en-US"/>
        </w:rPr>
      </w:r>
      <w:r>
        <w:br w:type="page"/>
      </w:r>
    </w:p>
    <w:p>
      <w:pPr>
        <w:pStyle w:val="Normal"/>
        <w:rPr>
          <w:rFonts w:ascii="Arial" w:hAnsi="Arial" w:cs="Arial"/>
          <w:caps/>
          <w:sz w:val="22"/>
          <w:szCs w:val="22"/>
        </w:rPr>
      </w:pPr>
      <w:r>
        <w:rPr>
          <w:rFonts w:cs="Arial" w:ascii="Arial" w:hAnsi="Arial"/>
          <w:caps/>
          <w:sz w:val="22"/>
          <w:szCs w:val="22"/>
        </w:rPr>
      </w:r>
    </w:p>
    <w:p>
      <w:pPr>
        <w:pStyle w:val="Heading1"/>
        <w:numPr>
          <w:ilvl w:val="0"/>
          <w:numId w:val="3"/>
        </w:numPr>
        <w:ind w:left="644" w:hanging="360"/>
        <w:textAlignment w:val="auto"/>
        <w:rPr/>
      </w:pPr>
      <w:bookmarkStart w:id="0" w:name="__RefHeading___Toc251790718"/>
      <w:bookmarkEnd w:id="0"/>
      <w:r>
        <w:rPr>
          <w:rStyle w:val="Primapaginaheader"/>
          <w:rFonts w:cs="Arial" w:ascii="Arial" w:hAnsi="Arial"/>
          <w:sz w:val="22"/>
          <w:szCs w:val="22"/>
        </w:rPr>
        <w:t>Sent. n. 18184 del 29 luglio 2013</w:t>
      </w:r>
    </w:p>
    <w:p>
      <w:pPr>
        <w:pStyle w:val="Normal"/>
        <w:jc w:val="both"/>
        <w:rPr/>
      </w:pPr>
      <w:r>
        <w:rPr>
          <w:rFonts w:cs="Arial" w:ascii="Arial" w:hAnsi="Arial"/>
          <w:sz w:val="22"/>
          <w:szCs w:val="22"/>
        </w:rPr>
        <w:t>(emessa il 14 maggio 2013) della Corte Cass., Sez. Un. - Pres. Lucciol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 w:name="__RefHeading___Toc251790719"/>
      <w:bookmarkEnd w:id="1"/>
      <w:r>
        <w:rPr/>
        <w:t>IL TERMINE DILATORIO DI 60 GIORNI DEVE ESSERE RISPETTA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AVVISO DI IRROGAZIONE DELLE SANZIONI - TERMINE DILATORIO DI 60 GIORNI DAL RILASCIO DI COPIA DEL PROCESSO VERBALE – VIOLAZIONE - CONSEGUENZE - NULLITÀ DELL’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VISO DI ACCERTAMENTO - AVVISO DI IRROGAZIONE DELLE SANZIONI - TERMINE DILATORIO DI 60 GIORNI DAL RILASCIO DI COPIA DEL PROCESSO VERBALE - DEROGA - CASI DI PARTICOLARE URGENZA - ESPLICITAZIONE NEL PROVVEDIMENTO - NECESS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diritti e garanzie del contribuente sottoposto a verifiche fiscali, l'art. 12, comma 7, della legge 27 luglio 2000, n. 212, deve essere interpretato nel senso che l'inosservanza del termine dilatorio di sessanta giorni per l'emanazione dell'avviso di accertamento - termine decorrente dal rilascio al contribuente, nei cui confronti sia stato effettuato un accesso, un'ispezione o una verifica nei locali destinati all'esercizio dell'attività, della copia del processo verbale di chiusura delle operazioni - determina di per sé, salvo che ricorrano specifiche ragioni di urgenza, la illegittimità dell'atto impositivo emesso ante tempus, poiché detto termine è posto a garanzia del pieno dispiegarsi del contraddittorio procedimentale, il quale costituisce primaria espressione dei principi, di derivazione costituzionale, di collaborazione e buona fede tra amministrazione e contribuente ed è diretto al migliore e più efficace esercizio della potestà impositiva. Il vizio invalidante non consiste nella mera omessa enunciazione nell'atto dei motivi di urgenza che ne hanno determinato l'emissione anticipata, bensì nell'effettiva assenza di detto requisito (esonerativo dall'osservanza del termine), la cui ricorrenza, nella concreta fattispecie e all'epoca di tale emissione, deve essere provata dall'Uf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are opportuno riportare per esteso la significativa ed articolata motivazione della sentenza; che contiene considerazioni di fondamentale importanza per l’impostazione del nostro sistema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 l'unico motivo formulato, la ricorrente formula il quesito "se ha violato la legge n. 212/2000, art. 12, comma 7, la CTR di Palermo che ha ritenuto che la notifica dell'avviso di accertamento prima dello scadere del termine di sessanta giorni ne determini ipso iure la nullità".</w:t>
      </w:r>
    </w:p>
    <w:p>
      <w:pPr>
        <w:pStyle w:val="Normal"/>
        <w:jc w:val="both"/>
        <w:rPr>
          <w:rFonts w:ascii="Arial" w:hAnsi="Arial" w:cs="Arial"/>
          <w:sz w:val="22"/>
          <w:szCs w:val="22"/>
        </w:rPr>
      </w:pPr>
      <w:r>
        <w:rPr>
          <w:rFonts w:cs="Arial" w:ascii="Arial" w:hAnsi="Arial"/>
          <w:sz w:val="22"/>
          <w:szCs w:val="22"/>
        </w:rPr>
        <w:t>Su tale questione la giurisprudenza della quinta sezione ha dato luogo, come puntualmente rilevato nell'ordinanza di rimessione al Primo Presidente, ad orientamenti variegati.</w:t>
      </w:r>
    </w:p>
    <w:p>
      <w:pPr>
        <w:pStyle w:val="Normal"/>
        <w:jc w:val="both"/>
        <w:rPr>
          <w:rFonts w:ascii="Arial" w:hAnsi="Arial" w:cs="Arial"/>
          <w:sz w:val="22"/>
          <w:szCs w:val="22"/>
        </w:rPr>
      </w:pPr>
      <w:r>
        <w:rPr>
          <w:rFonts w:cs="Arial" w:ascii="Arial" w:hAnsi="Arial"/>
          <w:sz w:val="22"/>
          <w:szCs w:val="22"/>
        </w:rPr>
        <w:t>In estrema sintesi, si è infatti ritenuto che l'avviso di accertamento emesso prima del decorso del termine di sessanta giorni previsto dalla norma in esame:</w:t>
      </w:r>
    </w:p>
    <w:p>
      <w:pPr>
        <w:pStyle w:val="Normal"/>
        <w:jc w:val="both"/>
        <w:rPr>
          <w:rFonts w:ascii="Arial" w:hAnsi="Arial" w:cs="Arial"/>
          <w:sz w:val="22"/>
          <w:szCs w:val="22"/>
        </w:rPr>
      </w:pPr>
      <w:r>
        <w:rPr>
          <w:rFonts w:cs="Arial" w:ascii="Arial" w:hAnsi="Arial"/>
          <w:sz w:val="22"/>
          <w:szCs w:val="22"/>
        </w:rPr>
        <w:t>a) è in ogni caso valido, per il principio di tassatività delle nullità, "sanzione" non comminata dalla norma (e che, anzi, era prevista nel testo originario del disegno di legge e poi fu soppressa); per la natura vincolata dell'atto rispetto al verbale di constatazione sul quale si fonda; perché il contribuente ha comunque altri strumenti a disposizione (accertamento con adesione, istanza di autotutela, ecc.); perché è errato riferire la nullità al difetto di motivazione sull'urgenza, in quanto le norme sulla motivazione degli atti tributari attengono al contenuto della pretesa, non ai tempi di emanazione dell'atto; perché, infine, la nullità costituirebbe una conseguenza sproporzionata rispetto agli interessi costituzionali contrapposti (in tali sensi, sia pure con differenti sottolineature, cfr. Cass. nn. 19875 del 2008; 3988, 18906 - la quale, tuttavia, conclude in senso opposto, in ossequio all'orientamento all'epoca prevalente e quindi al</w:t>
        <w:tab/>
        <w:t xml:space="preserve"> criterio interpretativo della conformità ai precedenti – n 21103 del 2011; 16992 del 2012);</w:t>
      </w:r>
    </w:p>
    <w:p>
      <w:pPr>
        <w:pStyle w:val="Normal"/>
        <w:jc w:val="both"/>
        <w:rPr>
          <w:rFonts w:ascii="Arial" w:hAnsi="Arial" w:cs="Arial"/>
          <w:sz w:val="22"/>
          <w:szCs w:val="22"/>
        </w:rPr>
      </w:pPr>
      <w:r>
        <w:rPr>
          <w:rFonts w:cs="Arial" w:ascii="Arial" w:hAnsi="Arial"/>
          <w:sz w:val="22"/>
          <w:szCs w:val="22"/>
        </w:rPr>
        <w:t>b)</w:t>
        <w:tab/>
        <w:t>è invalido solo in assenza di motivazione dell'urgenza che ne ha determinato l'adozione ante tempus: tale indirizzo, in applicazione di quanto affermato da Corte cost. n. 244 del 2009, appunta, quindi, l'invalidità dell'atto al difetto di motivazione sulle ragioni dell'urgenza di provvedere, vizio sanzionato, in generale, dall'art. 21 septies della legge n. 241 del 1990 (introdotto dalla legge n. 15 del 2005) e, in materia tributaria, dall'art. 7 della legge n. 212 del 2000 e dal d.lgs. n. 32 del 2001 (Cass. nn. 22320 del 2010; 10381 e 14769 del 2011; 4687, 11347e 16999 del 2012);</w:t>
      </w:r>
    </w:p>
    <w:p>
      <w:pPr>
        <w:pStyle w:val="Normal"/>
        <w:jc w:val="both"/>
        <w:rPr>
          <w:rFonts w:ascii="Arial" w:hAnsi="Arial" w:cs="Arial"/>
          <w:sz w:val="22"/>
          <w:szCs w:val="22"/>
        </w:rPr>
      </w:pPr>
      <w:r>
        <w:rPr>
          <w:rFonts w:cs="Arial" w:ascii="Arial" w:hAnsi="Arial"/>
          <w:sz w:val="22"/>
          <w:szCs w:val="22"/>
        </w:rPr>
        <w:t>c)</w:t>
        <w:tab/>
        <w:t>è invalido in mancanza di motivi di urgenza, poiché il mancato rispetto del termine sacrifica un diritto riconosciuto al contribuente, con conseguente illegittimità dell'accertamento, senza bisogno di specifica previsione (Cass. nn. 5652 e 6088 del 2011); in particolare, inoltre, poiché la norma impone un termine per l'esercizio dell'azione impositiva piuttosto che un obbligo di motivazione circa il requisito dell'urgenza (obbligo che non rientra nella previsione dell'art. 7 della legge n. 212 del 2000), l'esistenza di quest'ultimo opera ex se, senza che, ai fini dell'esonero dall'osservanza del termine, sia necessario che il fatto che determina l'urgenza sia enunciato nell'atto impositivo (Cass. n. 11944 del 2012).</w:t>
      </w:r>
    </w:p>
    <w:p>
      <w:pPr>
        <w:pStyle w:val="Normal"/>
        <w:jc w:val="both"/>
        <w:rPr>
          <w:rFonts w:ascii="Arial" w:hAnsi="Arial" w:cs="Arial"/>
          <w:sz w:val="22"/>
          <w:szCs w:val="22"/>
        </w:rPr>
      </w:pPr>
      <w:r>
        <w:rPr>
          <w:rFonts w:cs="Arial" w:ascii="Arial" w:hAnsi="Arial"/>
          <w:sz w:val="22"/>
          <w:szCs w:val="22"/>
        </w:rPr>
        <w:t>3.1. L'art. 12 della legge 27 luglio 2000, n. 212 (Disposizioni in materia di statuto dei diritti del contribuente), rubricato Diritti e garanzie del contribuente sottoposto a verifiche fiscali dispone, al comma 7, che: &lt;Nel rispetto del principio di cooperazione tra amministrazione e contribuente, dopo il rilascio della copia del processo verbale di chiusura delle operazioni da parte degli organi di controllo, il contribuente può comunicare entro sessanta giorni osservazioni e richieste che sono valutate dagli uffici impositori. L'avviso di accertamento non può essere emanato prima della scadenza del predetto termine, salvo casi di particolare e motivata urgenza. Per gli accertamenti e le verifiche aventi ad oggetto i diritti doganali di cui all'articolo 34 del testo unico delle disposizioni legislative in materia doganale approvato con decreto del Presidente della Repubblica 23 gennaio 1973, n. 43, si applicano le disposizioni dell'articolo 11 del decreto legislativo 8 novembre 1990, n. 374&gt; (l'ultimo periodo è stato aggiunto dall'art. 92 del d.l. n.1 del 2012, convertito in legge n. 27 del 2012).</w:t>
      </w:r>
    </w:p>
    <w:p>
      <w:pPr>
        <w:pStyle w:val="Normal"/>
        <w:jc w:val="both"/>
        <w:rPr>
          <w:rFonts w:ascii="Arial" w:hAnsi="Arial" w:cs="Arial"/>
          <w:sz w:val="22"/>
          <w:szCs w:val="22"/>
        </w:rPr>
      </w:pPr>
      <w:r>
        <w:rPr>
          <w:rFonts w:cs="Arial" w:ascii="Arial" w:hAnsi="Arial"/>
          <w:sz w:val="22"/>
          <w:szCs w:val="22"/>
        </w:rPr>
        <w:t>La questione sottoposta all'esame delle sezioni unite consiste nello stabilire se l'inosservanza del termine dilatorio di sessanta giorni per l'emanazione dell'avviso di accertamento - termine decorrente dal rilascio al contribuente, nei cui confronti sia stato effettuato un accesso, un'ispezione o una verifica nei locali destinati all'esercizio della propria attività (art. 12, comma 1), della copia del processo verbale di chiusura delle operazioni - costituisca, nel silenzio della norma, una mera irregolarità sostanzialmente priva di conseguenze esterne, ovvero dia luogo, ad eccezione di casi di "particolare e motivata" urgenza, ad un vizio di legittimità dell'atto impositivo emesso ante tempus, che può essere fatto valere dal contribuente al fine di ottenere, per ciò solo, in sede contenziosa, l'annullamento dell'atto stesso.</w:t>
      </w:r>
    </w:p>
    <w:p>
      <w:pPr>
        <w:pStyle w:val="Normal"/>
        <w:jc w:val="both"/>
        <w:rPr>
          <w:rFonts w:ascii="Arial" w:hAnsi="Arial" w:cs="Arial"/>
          <w:sz w:val="22"/>
          <w:szCs w:val="22"/>
        </w:rPr>
      </w:pPr>
      <w:r>
        <w:rPr>
          <w:rFonts w:cs="Arial" w:ascii="Arial" w:hAnsi="Arial"/>
          <w:sz w:val="22"/>
          <w:szCs w:val="22"/>
        </w:rPr>
        <w:t>Il Collegio ritiene di dover adottare la seconda soluzione, per le ragioni e con le precisazioni che seguono.</w:t>
      </w:r>
    </w:p>
    <w:p>
      <w:pPr>
        <w:pStyle w:val="Normal"/>
        <w:jc w:val="both"/>
        <w:rPr>
          <w:rFonts w:ascii="Arial" w:hAnsi="Arial" w:cs="Arial"/>
          <w:sz w:val="22"/>
          <w:szCs w:val="22"/>
        </w:rPr>
      </w:pPr>
      <w:r>
        <w:rPr>
          <w:rFonts w:cs="Arial" w:ascii="Arial" w:hAnsi="Arial"/>
          <w:sz w:val="22"/>
          <w:szCs w:val="22"/>
        </w:rPr>
        <w:t>3.2. Va, innanzitutto, attribuito il dovuto rilievo già al solo fatto che la norma in esame è inserita nello Statuto dei diritti del contribuente (legge n. 212 del 2000 cit.), il cui art. 1, com'è noto, stabilisce, al comma 1, che “le disposizioni della presente legge, in attuazione degli articoli 3, 23, 53 e 97 della Costituzione, costituiscono principi generali dell'ordinamento tributario e possono essere derogate o modificate solo espressamente e mai da leggi speciali".</w:t>
      </w:r>
    </w:p>
    <w:p>
      <w:pPr>
        <w:pStyle w:val="Normal"/>
        <w:jc w:val="both"/>
        <w:rPr>
          <w:rFonts w:ascii="Arial" w:hAnsi="Arial" w:cs="Arial"/>
          <w:sz w:val="22"/>
          <w:szCs w:val="22"/>
        </w:rPr>
      </w:pPr>
      <w:r>
        <w:rPr>
          <w:rFonts w:cs="Arial" w:ascii="Arial" w:hAnsi="Arial"/>
          <w:sz w:val="22"/>
          <w:szCs w:val="22"/>
        </w:rPr>
        <w:t>Anche se è consolidato il principio secondo il quale alle norme statutarie non può essere attribuito, nella gerarchia delle fonti, rango superiore alla legge ordinaria (e quindi esse non costituiscono, neppure come norme interposte, parametro idoneo a fondare il giudizio di legittimità costituzionale) (da ult., Corte cost., ord. n. 112 del 2013; Cass. nn. 8254 del 2009, 8145 del 2011), tuttavia alla specifica "clausola rafforzativa" di autoqualificazione delle disposizioni stesse come attuative delle norme costituzionali richiamate e come "principi generali dell'ordinamento tributario" non può non essere attribuito un preciso valore normativo: quest'ultima espressione, in particolare, e per quanto qui interessa, deve essere intesa nel significato di "principi generali del diritto, dell'azione amministrativa e dell'ordinamento tributari" e si riferisce evidentemente, in primo luogo, a quelle disposizioni statutarie che dettano norme volte ad assicurare la trasparenza e il buon andamento dell'attività amministrativa e ad orientare in senso garantistico tutta la prospettiva costituzionale del diritto tributario (Cass. n. 17576 del 2002). A buona parte di dette disposizioni va attribuito il ruolo di espressione di principi immanenti nell'ordinamento tributario, già prima dell'entrata in vigore dello Statuto, e quindi di criteri guida per orientare l'interprete nell'esegesi delle norme, anche anteriormente vigenti (oltre a Cass. n. 17576 del 2002, cit., cfr. Cass. nn. 7080 del 2004, 9407 del 2005, 21513 del 2006, 9308 del 2013).</w:t>
      </w:r>
    </w:p>
    <w:p>
      <w:pPr>
        <w:pStyle w:val="Normal"/>
        <w:jc w:val="both"/>
        <w:rPr>
          <w:rFonts w:ascii="Arial" w:hAnsi="Arial" w:cs="Arial"/>
          <w:sz w:val="22"/>
          <w:szCs w:val="22"/>
        </w:rPr>
      </w:pPr>
      <w:r>
        <w:rPr>
          <w:rFonts w:cs="Arial" w:ascii="Arial" w:hAnsi="Arial"/>
          <w:sz w:val="22"/>
          <w:szCs w:val="22"/>
        </w:rPr>
        <w:t>3.3. Nell'ambito delle norme statutarie, l'art. 12 assume una rilevanza del tutto peculiare, in ragione del suo oggetto (Diritti e garanzie del contribuente sottoposto a verifiche .fiscali) e delle finalità perseguite. L'incipit del comma 7, in particolare, nel richiamare il "rispetto del principio di cooperazione tra amministrazione e contribuente", qualifica chiaramente la norma come espressiva dei principi di "collaborazione" e "buona fede", i quali, ai sensi del precedente art. 10, comma 1, devono improntare i rapporti tra contribuente e fisco e vanno considerati (analogamente al principio di tutela dell'affidamento, più specificamente contemplato nel comma 2 dello stesso art. 10) quali diretta applicazione dei principi costituzionali di buon andamento e imparzialità dell'amministrazione (art. 97 Cost.), di capacità contributiva (art. 53) e di uguaglianza, intesa sotto il profilo della ragionevolezza (art. 3), e quindi, in definitiva, come fondamenti dello Stato di diritto e canoni di civiltà giuridica (cfr., tra le altre, oltre a quelle già indicate, Cass. nn. 24217 del 2008, 3559 e 25197 del 2009, 21070 del 2011, 6627 del 2013).</w:t>
      </w:r>
    </w:p>
    <w:p>
      <w:pPr>
        <w:pStyle w:val="Normal"/>
        <w:jc w:val="both"/>
        <w:rPr>
          <w:rFonts w:ascii="Arial" w:hAnsi="Arial" w:cs="Arial"/>
          <w:sz w:val="22"/>
          <w:szCs w:val="22"/>
        </w:rPr>
      </w:pPr>
      <w:r>
        <w:rPr>
          <w:rFonts w:cs="Arial" w:ascii="Arial" w:hAnsi="Arial"/>
          <w:sz w:val="22"/>
          <w:szCs w:val="22"/>
        </w:rPr>
        <w:t>La norma, poi, introduce nell'ordinamento una particolare e concreta forma di "collaborazione" tra amministrazione e contribuente, attraverso la previsione di un termine dilatorio di sessanta giorni dalla chiusura delle operazioni di verifica, prima della cui scadenza, e salvo le eccezioni di cui si dirà, l'atto impositivo - come la norma prescrive con espressione "forte" - "non può essere emanato": tale intervallo temporale è destinato a favorire l'interlocuzione tra le parti anteriormente alla (eventuale) emissione del provvedimento, e cioè il contraddittorio procedimentale.</w:t>
      </w:r>
    </w:p>
    <w:p>
      <w:pPr>
        <w:pStyle w:val="Normal"/>
        <w:jc w:val="both"/>
        <w:rPr>
          <w:rFonts w:ascii="Arial" w:hAnsi="Arial" w:cs="Arial"/>
          <w:sz w:val="22"/>
          <w:szCs w:val="22"/>
        </w:rPr>
      </w:pPr>
      <w:r>
        <w:rPr>
          <w:rFonts w:cs="Arial" w:ascii="Arial" w:hAnsi="Arial"/>
          <w:sz w:val="22"/>
          <w:szCs w:val="22"/>
        </w:rPr>
        <w:t>Quest'ultimo è andato assumendo, in giurisprudenza e in dottrina (e nella stessa legislazione), proprio con specifico riferimento alla materia tributaria, un valore sempre maggiore, quale strumento diretto non solo a garantire il contribuente, ma anche ad assicurare il migliore esercizio della potestà impositiva, il quale, nell'interesse anche dell'ente impositore, risulterà tanto più efficace, quanto più si rivelerà conformato ed adeguato - proprio in virtù del dialogo tra le parti, ove reso possibile - alla situazione del contribuente, con evidenti riflessi positivi anche in termini di deflazione del contenzioso (se non, ancor prima, nel senso di indurre l'amministrazione ad astenersi da pretese tributarie ritenute alfine infondate).</w:t>
      </w:r>
    </w:p>
    <w:p>
      <w:pPr>
        <w:pStyle w:val="Normal"/>
        <w:jc w:val="both"/>
        <w:rPr>
          <w:rFonts w:ascii="Arial" w:hAnsi="Arial" w:cs="Arial"/>
          <w:sz w:val="22"/>
          <w:szCs w:val="22"/>
        </w:rPr>
      </w:pPr>
      <w:r>
        <w:rPr>
          <w:rFonts w:cs="Arial" w:ascii="Arial" w:hAnsi="Arial"/>
          <w:sz w:val="22"/>
          <w:szCs w:val="22"/>
        </w:rPr>
        <w:t>In ambito giurisprudenziale è sufficiente ricordare le seguenti pronunce:</w:t>
      </w:r>
    </w:p>
    <w:p>
      <w:pPr>
        <w:pStyle w:val="Normal"/>
        <w:jc w:val="both"/>
        <w:rPr>
          <w:rFonts w:ascii="Arial" w:hAnsi="Arial" w:cs="Arial"/>
          <w:sz w:val="22"/>
          <w:szCs w:val="22"/>
        </w:rPr>
      </w:pPr>
      <w:r>
        <w:rPr>
          <w:rFonts w:cs="Arial" w:ascii="Arial" w:hAnsi="Arial"/>
          <w:sz w:val="22"/>
          <w:szCs w:val="22"/>
        </w:rPr>
        <w:t>a) Corte di giustizia dell'Unione europea, sentenza 18 dicembre 2008, in causa C-349/07, Sopropé, con la quale, sia pure in materia di tributi doganali, ma con evidenti riflessi di ordine generale, è stato valorizzato il principio della partecipazione del contribuente - il quale "deve essere messo in condizione di far valere le proprie osservazioni" - a procedimenti in base ai quali l'amministrazione si proponga di adottare nei suoi confronti un atto di natura lesiva;</w:t>
      </w:r>
    </w:p>
    <w:p>
      <w:pPr>
        <w:pStyle w:val="Normal"/>
        <w:jc w:val="both"/>
        <w:rPr>
          <w:rFonts w:ascii="Arial" w:hAnsi="Arial" w:cs="Arial"/>
          <w:sz w:val="22"/>
          <w:szCs w:val="22"/>
        </w:rPr>
      </w:pPr>
      <w:r>
        <w:rPr>
          <w:rFonts w:cs="Arial" w:ascii="Arial" w:hAnsi="Arial"/>
          <w:sz w:val="22"/>
          <w:szCs w:val="22"/>
        </w:rPr>
        <w:t>b) Cass., sez. un., n. 26635 del 2009, con la quale, in materia di accertamento "standardizzato", è stato affermato che "il contraddittorio deve ritenersi un elemento essenziale e imprescindibile (anche in assenza di una espressa previsione normativa) del giusto procedimento che legittima l'azione amministrativa" (la Corte è così pervenuta ad affermare la nullità - non esplicitamente comminata - degli avvisi di accertamento emessi con il metodo dei "parametri" o degli studi di settore, in assenza di previa attivazione del contraddittorio con il contribuente);</w:t>
      </w:r>
    </w:p>
    <w:p>
      <w:pPr>
        <w:pStyle w:val="Normal"/>
        <w:jc w:val="both"/>
        <w:rPr>
          <w:rFonts w:ascii="Arial" w:hAnsi="Arial" w:cs="Arial"/>
          <w:sz w:val="22"/>
          <w:szCs w:val="22"/>
        </w:rPr>
      </w:pPr>
      <w:r>
        <w:rPr>
          <w:rFonts w:cs="Arial" w:ascii="Arial" w:hAnsi="Arial"/>
          <w:sz w:val="22"/>
          <w:szCs w:val="22"/>
        </w:rPr>
        <w:t>c) Cass. n. 28049 del 2009, nella quale, con riguardo alla norma che prevede l'invio di un questionario al contribuente sottoposto ad accertamento (art. 32, comma 1, n. 4, d.P.R. n. 600 del 1973), si afferma che essa, così come quella che prevede la comparizione personale del contribuente (art. 32, comma 1, n. 2) si prefigge "il meritorio scopo ( ... ) di favorire il dialogo e l'intesa tra fisco e cittadino - rapporti che debbono essere &lt;necessariamente improntati a lealtà, correttezza e collaborazione, in quanto siano in gioco obblighi di solidarietà come quello in materia tributaria&gt; (C. cost., sent. n. 351/2000) - e di evitare, per quanto possibile, il ricorso a procedure contenziose"; nonché, recentemente, Cass. n. 453 del 2013, la quale, riprendendo il precedente ora citato, ha ritenuto, sulla base del "canone di lealtà" che trova fondamento negli artt. 6 e 10 dello Statuto del contribuente, che l'omissione dell'avvertimento - prescritto dalla norma a carico dell'Ufficio - in ordine alle conseguenze derivanti al contribuente dalla mancata risposta al questionario, e cioè l'inutilizzabilità in sede amministrativa e contenziosa di dati e notizie non addotti, comporta l'inoperatività ditale preclusione.</w:t>
      </w:r>
    </w:p>
    <w:p>
      <w:pPr>
        <w:pStyle w:val="Normal"/>
        <w:jc w:val="both"/>
        <w:rPr>
          <w:rFonts w:ascii="Arial" w:hAnsi="Arial" w:cs="Arial"/>
          <w:sz w:val="22"/>
          <w:szCs w:val="22"/>
        </w:rPr>
      </w:pPr>
      <w:r>
        <w:rPr>
          <w:rFonts w:cs="Arial" w:ascii="Arial" w:hAnsi="Arial"/>
          <w:sz w:val="22"/>
          <w:szCs w:val="22"/>
        </w:rPr>
        <w:t>3.4. Le considerazioni sin qui svolte consentono di giungere ad una prima conclusione: l'inosservanza del termine dilatorio prescritto dal comma 7 dell'art. 12, in assenza di qualificate ragioni di urgenza, non può che determinare l'invalidità dell'avviso di accertamento emanato prematuramente, quale effetto del vizio del relativo procedimento, costituito dal non aver messo a disposizione del contribuente l'intero lasso di tempo previsto dalla legge per garantirgli la facoltà di partecipare al procedimento stesso, esprimendo le proprie osservazioni (che l'Ufficio è tenuto a valutare, come la norma prescrive), cioè di attivare, e coltivare, il contraddittorio procedimentale.</w:t>
      </w:r>
    </w:p>
    <w:p>
      <w:pPr>
        <w:pStyle w:val="Normal"/>
        <w:jc w:val="both"/>
        <w:rPr>
          <w:rFonts w:ascii="Arial" w:hAnsi="Arial" w:cs="Arial"/>
          <w:sz w:val="22"/>
          <w:szCs w:val="22"/>
        </w:rPr>
      </w:pPr>
      <w:r>
        <w:rPr>
          <w:rFonts w:cs="Arial" w:ascii="Arial" w:hAnsi="Arial"/>
          <w:sz w:val="22"/>
          <w:szCs w:val="22"/>
        </w:rPr>
        <w:t>La "sanzione" della invalidità dell'atto conclusivo del procedimento, pur non espressamente prevista, deriva ineludibilmente dal sistema ordinamentale, comunitario e nazionale, nella quale la norma opera e, in particolare, dal rilievo che il vizio del procedimento si traduce, nella specie, in una divergenza dal modello normativo (non certo innocua o di lieve entità - non paragonabile, ad es., alla omessa indicazione del responsabile del procedimento, ora sanzionata ex lege da nullità per le cartelle di pagamento: Cass., sez. un., n. 11722 del 2010 -, bensì) di particolare gravità, in considerazione della rilevanza della funzione, di diretta derivazione da principi costituzionali, cui la norma stessa assolve - sopra delineata - e della forza impediente, rispetto al pieno svolgimento ditale funzione, che assume il fatto viziante.</w:t>
      </w:r>
    </w:p>
    <w:p>
      <w:pPr>
        <w:pStyle w:val="Normal"/>
        <w:jc w:val="both"/>
        <w:rPr>
          <w:rFonts w:ascii="Arial" w:hAnsi="Arial" w:cs="Arial"/>
          <w:sz w:val="22"/>
          <w:szCs w:val="22"/>
        </w:rPr>
      </w:pPr>
      <w:r>
        <w:rPr>
          <w:rFonts w:cs="Arial" w:ascii="Arial" w:hAnsi="Arial"/>
          <w:sz w:val="22"/>
          <w:szCs w:val="22"/>
        </w:rPr>
        <w:t>A fronte di ciò, è vano addurre sia il preteso carattere "vincolato" dell'avviso di accertamento rispetto al verbale di constatazione sul quale si basa (tesi, almeno se riferita - per quanto qui interessa - al contenuto del provvedimento, chiaramente infondata), sia l'esistenza di ulteriori strumenti di tutela per il contribuente (istanza di autotutela, accertamento con adesione, ecc.), rilievo che, a prescindere dalle considerazioni attinenti al momento in cui tali mezzi sono esperibili, si rivela in ogni caso inidoneo ad escludere autonoma rilevanza alla portata precettiva della norma in esame.</w:t>
      </w:r>
    </w:p>
    <w:p>
      <w:pPr>
        <w:pStyle w:val="Normal"/>
        <w:jc w:val="both"/>
        <w:rPr>
          <w:rFonts w:ascii="Arial" w:hAnsi="Arial" w:cs="Arial"/>
          <w:sz w:val="22"/>
          <w:szCs w:val="22"/>
        </w:rPr>
      </w:pPr>
      <w:r>
        <w:rPr>
          <w:rFonts w:cs="Arial" w:ascii="Arial" w:hAnsi="Arial"/>
          <w:sz w:val="22"/>
          <w:szCs w:val="22"/>
        </w:rPr>
        <w:t>4.1. Si tratta ora di precisare come opera, in relazione al vizio di legittimità dell'atto emesso ante tempus, la deroga prevista per i "casi di particolare e motivata urgenza", in presenza dei quali l'Ufficio è esonerato dal rispetto del termine dilatorio. La norma, infatti, come detto, dopo aver stabilito l'obbligo dell'amministrazione, per le ragioni sopra ampiamente esposte, di attendere almeno sessanta giorni dalla fine delle operazioni di verifica prima di procedere all'emanazione dell'atto (obbligo, va rilevato, di agevole osservanza con l'uso della minima diligenza), ha, poi, adottando un bilanciamento del tutto ragionevole dei valori in campo, introdotto l'eccezione derivante dall'urgenza di provvedere.</w:t>
      </w:r>
    </w:p>
    <w:p>
      <w:pPr>
        <w:pStyle w:val="Normal"/>
        <w:jc w:val="both"/>
        <w:rPr>
          <w:rFonts w:ascii="Arial" w:hAnsi="Arial" w:cs="Arial"/>
          <w:sz w:val="22"/>
          <w:szCs w:val="22"/>
        </w:rPr>
      </w:pPr>
      <w:r>
        <w:rPr>
          <w:rFonts w:cs="Arial" w:ascii="Arial" w:hAnsi="Arial"/>
          <w:sz w:val="22"/>
          <w:szCs w:val="22"/>
        </w:rPr>
        <w:t>4.2. Premesso che spetta all'interprete il compito di delineare l'oggetto e i confini di una ipotesi di invalidità introdotta per via ermeneutica, ritiene il Collegio di dover preferire l'orientamento che fa derivare l'illegittimità non già dalla mancanza, nell'atto notificato, della motivazione circa la ricorrenza di un caso di urgenza, bensì dalla non configurabilità, in fatto, del requisito dell'urgenza.</w:t>
      </w:r>
    </w:p>
    <w:p>
      <w:pPr>
        <w:pStyle w:val="Normal"/>
        <w:jc w:val="both"/>
        <w:rPr>
          <w:rFonts w:ascii="Arial" w:hAnsi="Arial" w:cs="Arial"/>
          <w:sz w:val="22"/>
          <w:szCs w:val="22"/>
        </w:rPr>
      </w:pPr>
      <w:r>
        <w:rPr>
          <w:rFonts w:cs="Arial" w:ascii="Arial" w:hAnsi="Arial"/>
          <w:sz w:val="22"/>
          <w:szCs w:val="22"/>
        </w:rPr>
        <w:t>Deve, infatti, condividersi l'osservazione (presente in più pronunce di questa Corte, sopra citate, anche se poi pervenute ad esiti diversi) secondo cui l'obbligo di motivazione degli atti tributari, assistito da sanzione di nullità in caso di inottemperanza, è quello che ha ad oggetto il contenuto sostanziale della pretesa tributaria, cioè "i presupposti di fatto e le ragioni giuridiche" che hanno determinato la decisione dell'amministrazione (art. 7, comma 1, dello Statuto, seguito, in relazione alle singole imposte, dal d.lgs. n. 32 del 2001), non essendo, invece, necessario dar conto, in quella sede (e, comunque, non a pena di invalidità, salvo eccezioni espresse), del rispetto di regole procedimentali, quali, come nella specie, quelle attinenti al tempo di emanazione del provvedimento: l'osservanza delle regole del procedimento, infatti, ove contestata, sarà oggetto di dibattito e di valutazione nelle sedi stabilite (amministrativa in caso di istanza di autotutela, contenziosa in caso di ricorso al giudice tributario).</w:t>
      </w:r>
    </w:p>
    <w:p>
      <w:pPr>
        <w:pStyle w:val="Normal"/>
        <w:jc w:val="both"/>
        <w:rPr>
          <w:rFonts w:ascii="Arial" w:hAnsi="Arial" w:cs="Arial"/>
          <w:sz w:val="22"/>
          <w:szCs w:val="22"/>
        </w:rPr>
      </w:pPr>
      <w:r>
        <w:rPr>
          <w:rFonts w:cs="Arial" w:ascii="Arial" w:hAnsi="Arial"/>
          <w:sz w:val="22"/>
          <w:szCs w:val="22"/>
        </w:rPr>
        <w:t>Né, in senso contrario, è condivisibile la tesi secondo la quale, nella norma in esame, la motivazione dell'urgenza è esplicitamente prescritta.</w:t>
      </w:r>
    </w:p>
    <w:p>
      <w:pPr>
        <w:pStyle w:val="Normal"/>
        <w:jc w:val="both"/>
        <w:rPr>
          <w:rFonts w:ascii="Arial" w:hAnsi="Arial" w:cs="Arial"/>
          <w:sz w:val="22"/>
          <w:szCs w:val="22"/>
        </w:rPr>
      </w:pPr>
      <w:r>
        <w:rPr>
          <w:rFonts w:cs="Arial" w:ascii="Arial" w:hAnsi="Arial"/>
          <w:sz w:val="22"/>
          <w:szCs w:val="22"/>
        </w:rPr>
        <w:t>In primo luogo, l'espressione "salvo casi di particolare e motivata urgenza" non appare in sé decisiva, poiché non individua con certezza nell'atto impositivo la (unica) sede in cui la "motivata urgenza" deve essere addotta dall'Ufficio: l'uso del termine "motivata" non implica, infatti, necessariamente il richiamo alla motivazione dell'avviso di accertamento.</w:t>
      </w:r>
    </w:p>
    <w:p>
      <w:pPr>
        <w:pStyle w:val="Normal"/>
        <w:jc w:val="both"/>
        <w:rPr>
          <w:rFonts w:ascii="Arial" w:hAnsi="Arial" w:cs="Arial"/>
          <w:sz w:val="22"/>
          <w:szCs w:val="22"/>
        </w:rPr>
      </w:pPr>
      <w:r>
        <w:rPr>
          <w:rFonts w:cs="Arial" w:ascii="Arial" w:hAnsi="Arial"/>
          <w:sz w:val="22"/>
          <w:szCs w:val="22"/>
        </w:rPr>
        <w:t>In secondo luogo, e comunque, deve ritenersi che risponda a criteri di equilibrio degli interessi coinvolti e di ragionevolezza far dipendere la validità o meno dell'atto emesso ante tempus dalla sussistenza o meno, nella realtà giuridico-fattuale, del requisito dell'urgenza, anziché dalla circostanza (avente valore del tutto secondario) che tale requisito sia, o no, enunciato nell'atto: ciò che conta, in definitiva, ai fini dell'esonero dell'Ufficio dall'osservanza del termine dilatorio, è unicamente il fatto che la particolare urgenza di provvedere effettivamente nella fattispecie vi sia stata.</w:t>
      </w:r>
    </w:p>
    <w:p>
      <w:pPr>
        <w:pStyle w:val="Normal"/>
        <w:jc w:val="both"/>
        <w:rPr>
          <w:rFonts w:ascii="Arial" w:hAnsi="Arial" w:cs="Arial"/>
          <w:sz w:val="22"/>
          <w:szCs w:val="22"/>
        </w:rPr>
      </w:pPr>
      <w:r>
        <w:rPr>
          <w:rFonts w:cs="Arial" w:ascii="Arial" w:hAnsi="Arial"/>
          <w:sz w:val="22"/>
          <w:szCs w:val="22"/>
        </w:rPr>
        <w:t>Ne deriva che la questione si sposta in sede contenziosa, nel senso che, a fronte di un avviso di accertamento emesso prima della scadenza del termine de quo e privo dell'enunciazione dei motivi di urgenza che lo legittimano, il contribuente potrà, ove lo ritenga, anche limitarsi ad impugnarlo per il solo vizio della violazione del termine (cfr. Cass., sez. un., nn. 16412 del 2007 e 5791 del 2008, in tema di mancato rispetto della sequenza procedimentale prevista per la formazione della pretesa tributaria): spetterà, quindi, all'Ufficio l'onere di provare la sussistenza (all'epoca) del requisito esonerativo del rispetto del termine e, dunque, in definitiva, al giudice, a seguito del dibattito processuale (e senza, perciò, che il contribuente subisca alcuna menomazione del diritto di difesa), stabilire l'esistenza di una valida e "particolare" - cioè specificamente riferita al contribuente e al rapporto tributario in questione - ragione di urgenza, idonea a giustificare l'anticipazione dell'emissione del provvedimento.</w:t>
      </w:r>
    </w:p>
    <w:p>
      <w:pPr>
        <w:pStyle w:val="Normal"/>
        <w:jc w:val="both"/>
        <w:rPr>
          <w:rFonts w:ascii="Arial" w:hAnsi="Arial" w:cs="Arial"/>
          <w:sz w:val="22"/>
          <w:szCs w:val="22"/>
        </w:rPr>
      </w:pPr>
      <w:r>
        <w:rPr>
          <w:rFonts w:cs="Arial" w:ascii="Arial" w:hAnsi="Arial"/>
          <w:sz w:val="22"/>
          <w:szCs w:val="22"/>
        </w:rPr>
        <w:t>5.</w:t>
        <w:tab/>
        <w:t>In conclusione, deve essere enunciato il seguente principio di diritto: &lt;In tema di diritti e garanzie del contribuente sottoposto a verifiche fiscali, l'art. 12, comma 7, della legge 27 luglio 2000, n. 212, deve essere interpretato nel senso che l'inosservanza del termine dilatorio di sessanta giorni per l'emanazione dell'avviso di accertamento - termine decorrente dal rilascio al contribuente, nei cui confronti sia stato effettuato un accesso, un'ispezione o una verifica nei locali destinati all'esercizio dell'attività, della copia del processo verbale di chiusura delle operazioni - determina di per sé, salvo che ricorrano specifiche ragioni di urgenza, la illegittimità dell'atto impositivo emesso ante tempus, poiché detto termine è posto a garanzia del pieno dispiegarsi del contraddittorio procedimentale, il quale costituisce primaria espressione dei principi, di derivazione costituzionale, di collaborazione e buona fede tra amministrazione e contribuente ed è diretto al migliore e più efficace esercizio della potestà impositiva. Il vizio invalidante non consiste nella mera omessa enunciazione nell'atto dei motivi di urgenza che ne hanno determinato l'emissione anticipata, bensì nell'effettiva assenza di detto requisito (esonerativo dall'osservanza del termine), la cui ricorrenza, nella concreta fattispecie e all'epoca di tale emissione, deve essere provata dall'Ufficio&gt;.</w:t>
      </w:r>
    </w:p>
    <w:p>
      <w:pPr>
        <w:pStyle w:val="Normal"/>
        <w:jc w:val="both"/>
        <w:rPr>
          <w:rFonts w:ascii="Arial" w:hAnsi="Arial" w:cs="Arial"/>
          <w:sz w:val="22"/>
          <w:szCs w:val="22"/>
        </w:rPr>
      </w:pPr>
      <w:r>
        <w:rPr>
          <w:rFonts w:cs="Arial" w:ascii="Arial" w:hAnsi="Arial"/>
          <w:sz w:val="22"/>
          <w:szCs w:val="22"/>
        </w:rPr>
        <w:t>6.</w:t>
        <w:tab/>
        <w:t>In applicazione dell'anzidetto principio, il ricorso dell'Agenzia delle entrate deve essere rigettato.</w:t>
      </w:r>
    </w:p>
    <w:p>
      <w:pPr>
        <w:pStyle w:val="Normal"/>
        <w:jc w:val="both"/>
        <w:rPr>
          <w:rFonts w:ascii="Arial" w:hAnsi="Arial" w:cs="Arial"/>
          <w:sz w:val="22"/>
          <w:szCs w:val="22"/>
        </w:rPr>
      </w:pPr>
      <w:r>
        <w:rPr>
          <w:rFonts w:cs="Arial" w:ascii="Arial" w:hAnsi="Arial"/>
          <w:sz w:val="22"/>
          <w:szCs w:val="22"/>
        </w:rPr>
        <w:t>Come detto in narrativa, infatti, il giudice di merito ha accertato che nella specie l'emanazione anticipata dell'atto impugnato non è stata sorretta da validi motivi di urgenza, mai addotti dall'Uf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za in rassegna presenta una particolare importanza nella impostazione dei rapporti contribuente-fisco, ed in particolare in riferimento alla problematica relativa alla rilevanza giuridica del contraddittorio (o del mancato contraddittorio) nella fase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iurisprudenza non è - in proposito - pervenuta ad una coerente impostazione di principio e sembra oscillare fra due diverse e contrapposte conce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è una visione che colloca le istituzioni pubbliche all’interno di un intreccio di rapporti tendenzialmente paritari; discende da questa concezione che il pubblico potere e dunque anche il potere di accertamento tributario costituisce l’eccezione alla regola della parità, e dunque la violazione dei limiti temporali o di modalità di esercizio dei poteri della pubblica amministrazione determina almeno tendenzialmente non solo una generica illegittimità dell’atto bensì anche la sua invalidità, la sua incapacità a costituire fonte di doveri contributivi.</w:t>
      </w:r>
    </w:p>
    <w:p>
      <w:pPr>
        <w:pStyle w:val="Normal"/>
        <w:jc w:val="both"/>
        <w:rPr>
          <w:rFonts w:ascii="Arial" w:hAnsi="Arial" w:cs="Arial"/>
          <w:sz w:val="22"/>
          <w:szCs w:val="22"/>
        </w:rPr>
      </w:pPr>
      <w:r>
        <w:rPr>
          <w:rFonts w:cs="Arial" w:ascii="Arial" w:hAnsi="Arial"/>
          <w:sz w:val="22"/>
          <w:szCs w:val="22"/>
        </w:rPr>
        <w:t>Per converso, se si muove dalla concezione secondo cui le pubbliche autorità godono, o per meglio dire esercitano nell’interesse collettivo, un potere di supremazia nei confronti del cittadino, la violazione delle regole temporali e procedurali sarà - di regola - priva di rilievo pratico (salvo ovviamente la molto ipotetica responsabilità disciplinare dell’operatore); e dunque - per restare nella nostra materia - solo in casi eccezionali la irregolarità dell’atto ne determinerà l’invalidità.</w:t>
      </w:r>
    </w:p>
    <w:p>
      <w:pPr>
        <w:pStyle w:val="Normal"/>
        <w:jc w:val="both"/>
        <w:rPr>
          <w:rFonts w:ascii="Arial" w:hAnsi="Arial" w:cs="Arial"/>
          <w:sz w:val="22"/>
          <w:szCs w:val="22"/>
        </w:rPr>
      </w:pPr>
      <w:r>
        <w:rPr>
          <w:rFonts w:cs="Arial" w:ascii="Arial" w:hAnsi="Arial"/>
          <w:sz w:val="22"/>
          <w:szCs w:val="22"/>
        </w:rPr>
        <w:t>Naturalmente e come sempre accade nelle cose umane nessun principio può essere applicato fino alle estreme conseguenze; cave a consequenziariis ammonivano i vecchi scolastici. Quindi anche principi che ci paiono eccellenti, se portati alle estreme conseguenze, possono sfociare in risultati paradossali; ogni affermazione deve essere contemperata con altri principi, attraverso il collante del buon senso.</w:t>
      </w:r>
    </w:p>
    <w:p>
      <w:pPr>
        <w:pStyle w:val="Normal"/>
        <w:jc w:val="both"/>
        <w:rPr>
          <w:rFonts w:ascii="Arial" w:hAnsi="Arial" w:cs="Arial"/>
          <w:sz w:val="22"/>
          <w:szCs w:val="22"/>
        </w:rPr>
      </w:pPr>
      <w:r>
        <w:rPr>
          <w:rFonts w:cs="Arial" w:ascii="Arial" w:hAnsi="Arial"/>
          <w:sz w:val="22"/>
          <w:szCs w:val="22"/>
        </w:rPr>
        <w:t>In particolare, ogni affermazione di principio relativa ai diritti del contribuente deve, nel diritto tributario, fare i conti con le esigenze di cassa della mano pubblica. E perciò il principio del contraddittorio viene accolto dalla giurisprudenza con molti tentennamenti, chiaramente ispirati al timore di favorire qualche fortunato evas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tiva è la motivazione della sentenza della V Sezione della Corte n. 14026 del 3 agosto 2012 secondo cui “occorre distinguere il principio del contraddittorio inteso come espressione del diritto di difesa nel processo - declinato nel duplice senso di contrapposizione argomentativa alle tesi sostenute dal parte avversa e di deduzione e partecipazione alla formazione della prova - dall’intervento del privato nel procedimento amministrativo, inteso invece come facoltà di introduzione di ulteriori elementi in fatto e diritto a completamento della fattispecie concreta sulla quale la PA è chiamata a provvedere in funzione dell’attuazione dell’interesse pubblico, e dunque come “collaborazione” del privato - nella fase istruttoria - diretta all’acquisizione di tutti gli elementi conoscitivi e valutativi indispensabili all’esercizio della potestà autoritativa. Il principio del contraddittorio - che trova la sua massima applicazione nel giudizio - postula la equiordinazione delle parti contrapposte e la necessità di un soggetto terzo che garantisca la “parità” fin dalla fase preliminare della introduzione dei fatti rilevanti che costituiscono il caso controverso e, successivamente, anche nel corso della acquisizione e formazione delle prove di tali fatti. L’intervento del privato nel procedimento amministrativo, invece, si realizza nell’ambito dell’esercizio di poteri autoritativi e si inserisce pertanto in un rapporto che non è paritetico, ma di supremazia/soggezione, venendo a costituire pertanto uno dei vari segmenti di cui si compone la sequenza di atti che dalla fase della iniziativa (di ufficio o a istanza del privato) perviene, attraverso le diverse fasi del procedimento - istruttoria, costitutiva della decisione e quindi integrativa della efficacia - alla emanazione del provvedimento in quanto espressione della potestà autoritativa della PA. Dunque nel primo caso il contraddittorio è essenziale alla struttura del processo (il privato e la PA sono parti essenziali, collocate sullo stesso piano del rapporto processuale), nel secondo costituisce una mera eventualità, in quanto la partecipazione del privato alla formazione del provvedimento amministrativo (tanto se trattasi di soggetto destinatario dell’atto, quanto se trattasi di soggetto che dall’atto potrebbe subire comunque un pregiudizio) dipende esclusivamente dalla rilevanza riconosciuta a tale intervento dalle singole norme di legge che prevedono e disciplinano lo specifico procediment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rmo restando il grande rilievo anche pratico delle affermazioni di principio contenute nella sentenza in rassegna, l’impatto della decisione viene notevolmente ridotto se si accoglie l’affermazione contenuta nella sentenza n. 11944 del 13 luglio 2012 e secondo cui l’esigenza di provvedere senza ritardo risulta in re ipsa dal fatto che sia in scadenza un termine di decadenza (nel caso di cui all’art. 57 del dPR n. 633 del 1972 per l’accertamento relativo al periodo d’imposta 2001).</w:t>
      </w:r>
    </w:p>
    <w:p>
      <w:pPr>
        <w:pStyle w:val="Normal"/>
        <w:jc w:val="both"/>
        <w:rPr>
          <w:rFonts w:ascii="Arial" w:hAnsi="Arial" w:cs="Arial"/>
          <w:sz w:val="22"/>
          <w:szCs w:val="22"/>
        </w:rPr>
      </w:pPr>
      <w:r>
        <w:rPr>
          <w:rFonts w:cs="Arial" w:ascii="Arial" w:hAnsi="Arial"/>
          <w:sz w:val="22"/>
          <w:szCs w:val="22"/>
        </w:rPr>
        <w:t>Vedi altresì la sentenza n. 8324 del 4 aprile 2013 secondo cui la legge italiana riconosce il principio del contradditorio nei termini richiesti dalla normativa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 w:name="__RefHeading___Toc251790720"/>
      <w:bookmarkEnd w:id="2"/>
      <w:r>
        <w:rPr>
          <w:rStyle w:val="Primapaginaheader"/>
          <w:rFonts w:cs="Arial" w:ascii="Arial" w:hAnsi="Arial"/>
          <w:sz w:val="22"/>
          <w:szCs w:val="22"/>
        </w:rPr>
        <w:t>Ord. n. 17653 del 19 luglio 2013</w:t>
      </w:r>
    </w:p>
    <w:p>
      <w:pPr>
        <w:pStyle w:val="Normal"/>
        <w:jc w:val="both"/>
        <w:rPr/>
      </w:pPr>
      <w:r>
        <w:rPr>
          <w:rFonts w:cs="Arial" w:ascii="Arial" w:hAnsi="Arial"/>
          <w:sz w:val="22"/>
          <w:szCs w:val="22"/>
        </w:rPr>
        <w:t>(emessa il 14 maggio 2013) della Corte Cass., Sez. Un. - Pres. Luccioli, Rel. D’Asco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 w:name="__RefHeading___Toc251790721"/>
      <w:bookmarkEnd w:id="3"/>
      <w:r>
        <w:rPr/>
        <w:t>SPETTANO AL GIUDICE TRIBUTARIO LE CONTROVERSIE IN MATERIA DI CANONE DEPURAZIONE ACQUE DOVUTO FINO AL 3 OTTOBRE 2000</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URISDIZIONE CIVILE - GIURISDIZIONE IN MATERIA TRIBUTARIA - CANONE DEPURAZIONE ACQUE - DEVOLUZIONE AL GIUDICE ORDINARIO - LIMITI TEMPO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troversie relative alla debenza, a partire dal 3 ottobre 2000, del canone per lo scarico e la depurazione delle acque reflue spettano alla giurisdizione del giudice ordinario, anche se promosse successivamente al 3 dicembre 2005, data di entrata in vigore dell’art. 3 bis, 1º comma, lett. b), d.l. 30 settembre 2005 n. 203, convertito, con modificazioni, dall’art. 1, 1º comma, l. 2 dicembre 2005 n. 248, che ha modificato l’art. 2, 2º comma, secondo periodo, d.leg. 31 dicembre 1992 n. 546, avendo la corte costituzionale, con sentenza n. 39 del 2010, dichiarato l’illegittimità costituzionale della predetta disposizione, nella parte in cui attribuiva tali controversie alla giurisdizione del giudice tributario, sia in relazione alla disciplina del canone prevista dagli art. 13 e 14 l. 5 gennaio 1994 n. 36, sia riguardo all’analoga disciplina dettata dagli art. 154 e 155 d.leg. 3 aprile 2006 n. 152 per le controversie relative alla debenza del canone a partire dal 29 april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Cass. [ord.], sez. un., 21 giugno 2010, n. 149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 w:name="__RefHeading___Toc251790722"/>
      <w:r>
        <w:rPr>
          <w:rStyle w:val="Primapaginaheader"/>
          <w:rFonts w:cs="Arial" w:ascii="Arial" w:hAnsi="Arial"/>
          <w:sz w:val="22"/>
          <w:szCs w:val="22"/>
        </w:rPr>
        <w:t>Sent. n. 17931 del 24 luglio 2013</w:t>
      </w:r>
      <w:bookmarkEnd w:id="4"/>
      <w:r>
        <w:rPr>
          <w:rStyle w:val="Primapaginaheader"/>
          <w:rFonts w:cs="Arial" w:ascii="Arial" w:hAnsi="Arial"/>
          <w:sz w:val="22"/>
          <w:szCs w:val="22"/>
        </w:rPr>
        <w:t xml:space="preserve"> </w:t>
      </w:r>
    </w:p>
    <w:p>
      <w:pPr>
        <w:pStyle w:val="Normal"/>
        <w:jc w:val="both"/>
        <w:rPr/>
      </w:pPr>
      <w:r>
        <w:rPr>
          <w:rStyle w:val="Primapaginaheader"/>
          <w:rFonts w:cs="Arial" w:ascii="Arial" w:hAnsi="Arial"/>
          <w:sz w:val="22"/>
          <w:szCs w:val="22"/>
        </w:rPr>
        <w:t>(emessa il 25 giugno 2013) della Corte Cass., Sez. Un.</w:t>
      </w:r>
      <w:r>
        <w:rPr>
          <w:rFonts w:cs="Arial" w:ascii="Arial" w:hAnsi="Arial"/>
          <w:sz w:val="22"/>
          <w:szCs w:val="22"/>
        </w:rPr>
        <w:t xml:space="preserve"> - Pres. Miani Canevari, Rel. Picciall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 w:name="__RefHeading___Toc251790723"/>
      <w:bookmarkEnd w:id="5"/>
      <w:r>
        <w:rPr/>
        <w:t>I MOTIVI DI RICORSO PER CASSAZIONE DEBBONO ESSERE SPECIFICI MA NON OCCORRE SIANO ESATTAMENTE RUBRIC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ENTO CIVILE - GIUDIZIO DI CASSAZIONE - RICORSO - VIZIO DI OMESSA PRONUNCIA SU UN MOTIVO DI GRAVAME - ERRONEA INDICAZIONE DELLA NORMA PROCESSUALE VIOLATA NELLA RUBRICA DEL MOTIVO - POSSIBILITÀ PER LA CORTE DI CASSAZIONE DI PROCEDERE ALLA ESATTA QUALIFICAZIONE DEL VIZIO, ANCHE QUANDO DEDOTTO SOTTO IL PROFILO DEL DIFETTO DI MOTIVAZIONE EX ART. 360, N. 5, COD. PROC. CIV. – SU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giudizio per cassazione - che ha ad oggetto censure espressamente e tassativamente previste dall’art. 360, primo comma, c.p.c. - il ricorso deve essere articolato in specifici motivi immediatamente ed inequivocabilmente riconducibili ad una delle cinque ipotesi di impugnazione previste dalla citata disposizione, pur senza la necessaria adozione di formule sacramentali o l’esatta indicazione numerica di una delle predette ipotesi. Pertanto, nel caso in cui il ricorrente lamenti l’omessa pronuncia, da parte della impugnata sentenza, in ordine ad una delle domande o eccezioni formulate, non è necessario che faccia espressa menzione della ricorrenza dell’ipotesi di cui al n. 4 del primo comma dell’art. 360 c.p.c. (con riferimento all’art. 112 c.p.c.), purché nel motivo si faccia inequivocabilmente riferimento alla nullità della decisione derivante dalla relativa omissione. Va invece dichiarato inammissibile il motivo allorquando, in ordine alla suddetta doglianza, il ricorrente sostenga che la motivazione sia stata omessa o insufficiente o si limiti ad argomentare sulla violazione di legge.</w:t>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tiene opportuno riportare la parte centrale della motivazione:</w:t>
      </w:r>
    </w:p>
    <w:p>
      <w:pPr>
        <w:pStyle w:val="Normal"/>
        <w:jc w:val="both"/>
        <w:rPr>
          <w:rFonts w:ascii="Arial" w:hAnsi="Arial" w:cs="Arial"/>
          <w:sz w:val="22"/>
          <w:szCs w:val="22"/>
        </w:rPr>
      </w:pPr>
      <w:r>
        <w:rPr>
          <w:rFonts w:cs="Arial" w:ascii="Arial" w:hAnsi="Arial"/>
          <w:sz w:val="22"/>
          <w:szCs w:val="22"/>
        </w:rPr>
        <w:t>§ 4. Il contrasto denunciato dalla sezione rimettente, da oltre un decennio delineatosi nella oscillante giurisprudenza di questa Corte ed accentuatosi nell'ultimo triennio, riguarda due indirizzi, cui di massima possono ricondursi i gruppi di pronunzie sopra rispettivamente citate (cui se ne aggiungono diverse altre, dell'uno o dell'altro segno ), che muovono da due diverse concezioni del giudizio di legittimità.</w:t>
      </w:r>
    </w:p>
    <w:p>
      <w:pPr>
        <w:pStyle w:val="Normal"/>
        <w:jc w:val="both"/>
        <w:rPr>
          <w:rFonts w:ascii="Arial" w:hAnsi="Arial" w:cs="Arial"/>
          <w:sz w:val="22"/>
          <w:szCs w:val="22"/>
        </w:rPr>
      </w:pPr>
      <w:r>
        <w:rPr>
          <w:rFonts w:cs="Arial" w:ascii="Arial" w:hAnsi="Arial"/>
          <w:sz w:val="22"/>
          <w:szCs w:val="22"/>
        </w:rPr>
        <w:t>§ 4.1. Quello più rigoroso e formalistico, partendo dall'onere della specificità dei motivi di ricorso, fissato dall'art. 366 n. 4, sottolineando il carattere di mezzo d'impugnazione privo di effetto devolutivo ed "a critica vincolata" connotante il ricorso per cassazione e traendo spunto anche dalle finalità deflattive perseguite dal legislatore negli interventi avvicendatisi negli ultimi anni, che detto carattere avrebbero accentuato, sostiene che il ricorrente abbia l'onere di indicare con assoluta precisione, non solo sostanziale, ma anche formale, gli assunti errori contenuti della decisione impugnata, assolvendo il singolo motivo alla funzione condizionante il devolutum della sentenza censurata; con la conseguenza che il mezzo d'impugnazione debba non solo esporre in modo chiaro ed inequivoco le ragioni della doglianza, ma anche indicare esattamente le norme, sostanziali o processuali, che si ritengano essere state violate o falsamente applicate, e, soprattutto, centrare la tipologia di vizio di legittimità, nell'ambito della tassativa previsione di cui all'art. 360, primo comma,c.p.c., in ravvisata presenza del quale si chiede la cassazione della sentenza di merito.</w:t>
      </w:r>
    </w:p>
    <w:p>
      <w:pPr>
        <w:pStyle w:val="Normal"/>
        <w:jc w:val="both"/>
        <w:rPr>
          <w:rFonts w:ascii="Arial" w:hAnsi="Arial" w:cs="Arial"/>
          <w:sz w:val="22"/>
          <w:szCs w:val="22"/>
        </w:rPr>
      </w:pPr>
      <w:r>
        <w:rPr>
          <w:rFonts w:cs="Arial" w:ascii="Arial" w:hAnsi="Arial"/>
          <w:sz w:val="22"/>
          <w:szCs w:val="22"/>
        </w:rPr>
        <w:t>In tal senso, tra le più recenti pronunzie, si segnalano l'ordinanza Sez. 6-3 n. 8565 del 2012, che ha ritenuto inammissibile il ricorso per cassazione con il quale era stato denunciata ex art. 360 co.1 n. 3, quale violazione delle norme sulla confessione, la mancata considerazione, da parte del giudice di merito, di una dichiarazione di asserito tenore confessorio reso dalla controparte, anziché quale vizio di motivazione, deducibile ai sensi dell' art. 360 Co. I n 5 c.p.c. Analogamente e, più diffusamente, con la sentenza n. 5207 del 2010 della Sez. 3°, sulle premesse che il controllo di legittimità sulle pronunce dei giudici di merito non si configuri come terzo grado di giudizio, bensì quale "strumento preordinato all'annullamento delle pronunzie viziate da violazione di norme, ovvero da omessa o insufficiente o contraddittoria motivazione", integrando un "giudizio a critica vincolata, delimitato e vincolato dai motivi di ricorso", è stato ritenuto che "il singolo motivo, sia prima che dopo la riforma, introdotta con il d.lgs.n.40 del 2006,assume una funzione identificativa condizionata dalla sua formulazione tecnica con riferimento alle ipotesi tassative di censura formalizzate con una limitata elasticità dal legislatore", con la conseguente inammissibilità di quei ricorsi inficiati da erronei riferimenti all'art. 360 co. I c.p.c. (in senso analogo v. ordinanza n. 18202/08 e sentenze n.7268 e 18202 della terza sezione).</w:t>
      </w:r>
    </w:p>
    <w:p>
      <w:pPr>
        <w:pStyle w:val="Normal"/>
        <w:jc w:val="both"/>
        <w:rPr>
          <w:rFonts w:ascii="Arial" w:hAnsi="Arial" w:cs="Arial"/>
          <w:sz w:val="22"/>
          <w:szCs w:val="22"/>
        </w:rPr>
      </w:pPr>
      <w:r>
        <w:rPr>
          <w:rFonts w:cs="Arial" w:ascii="Arial" w:hAnsi="Arial"/>
          <w:sz w:val="22"/>
          <w:szCs w:val="22"/>
        </w:rPr>
        <w:t>§ 4.2. In senso opposto, con la sentenza n. 23794/1 1, la sezione prima ha ritenuto che l'ammissibilità del ricorso per cassazione non sia preclusa dal fatto che il vizio della sentenza impugnata fosse stato qualificato erroneamente dalla parte come violazione di legge e ricondotto al n. 3 dell'art. 360 c.p.c., anziché al vizio di motivazione di cui al n. 5, in una fattispecie in cui la sostanziale doglianza atteneva ad una erronea interpretazione della domanda da parte del giudice a quo. Dello stesso segno è la recente sentenza n. 1370/13 della sezione seconda, che ha negato che costituisca una condizione necessaria di ammissibilità del ricorso di legittimità la corretta menzione dell'ipotesi appropriata, tra quelle previste dall'art. 360 Co. I c.p.c., purchè nel contenuto dell'impugnazione si faccia chiaramente ed inequivocamente valere un vizio della decisione astrattamente idoneo ad inficiare la decisione ai sensi della citata norma, traendone, nella fattispecie, la conseguenza dell'ammissibilità di un ricorso per cassazione, che pur prospettando il vizio sotto il profilo dell'art. 360 co I n. 3, aveva in realtà lamentato un error in procedendo, ai sensi del n. 4 c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3. Particolare attenzione è stata, da altre pronunzie, dedicata alla questione dei motivi c.d. "misti", molto frequenti nella pratica (soprattutto con riferimento alle ipotesi di cui ai nn. 3 e 5 dell'art. 360 co.I c.p.c.), con i quali vengano in un unico mezzo d'impugnazione, cumulate due o più censure sussumibili sotto diverse categorie di vizi di legittimità. L'orientamento prevalente ritiene, del tutto condivisibilmente, che tale modalità di formulazione risulti irrispettosa del canone della specificità del motivo d'impugnazione nei casi in cui, nell'ambito della parte argomentativa del mezzo d'impugnazione non risulti possibile scindere le ragioni poste a sostegno dell'uno o dell'altro vizio, determinando una situazione di inestricabile promiscuità, tale da rendere impossibile l'operazione di interpretazione e sussunzione delle censure (v. ,in particolare, nn.7394/10, 20355/08, 9470/08). Ove, invece, tale scindibilità sia possibile, deve ritenersi ammissibile la formulazione di unico articolato motivo, nell'ambito del quale le censure (così come i quesiti di diritto ex art. 366 bis,ove ratione temporis prescritti) siano tenute distinte (v. sent. n 7770/09 S.U. e n. 976/08 della 1" sezione).</w:t>
      </w:r>
    </w:p>
    <w:p>
      <w:pPr>
        <w:pStyle w:val="Normal"/>
        <w:jc w:val="both"/>
        <w:rPr>
          <w:rFonts w:ascii="Arial" w:hAnsi="Arial" w:cs="Arial"/>
          <w:sz w:val="22"/>
          <w:szCs w:val="22"/>
        </w:rPr>
      </w:pPr>
      <w:r>
        <w:rPr>
          <w:rFonts w:cs="Arial" w:ascii="Arial" w:hAnsi="Arial"/>
          <w:sz w:val="22"/>
          <w:szCs w:val="22"/>
        </w:rPr>
        <w:t>§ 5. Premesso quanto precede, ritengono queste Sezioni Unite che il contrasto debba essere risolto ritenendo preferibile, sia pure nei limiti che di seguito saranno precisati, il secondo dei sopra riferiti indirizzi, che risulta, rispetto a quello più drasticamente formalistico, più conforme a principi fondamentali dell'ordinamento processuale, segnatamente a quello, tradizionale e millenario, iura novit curia, recepito dall'odierna disposizione di cui all'art. 113 c.p.c., ed a quello, di derivazione sovranazionale, della c.d. "effettività" della tutela giurisdizionale, da ritenersi insito nel diritto al "giusto processo" di cui all'art. 111 della Costituzione, elaborato dalla giurisprudenza della Corte Europea dei Diritti dell'Uomo ed inteso quale esigenza che alla domanda di giustizia dei consociati debba, per quanto possibile e segnatamente nell'attività di interpretazione delle norme processuali, corrispondere una effettiva ed esauriente risposta da parte degli organi statuali preposti all' esercizio della funzione giurisdizionale.</w:t>
      </w:r>
    </w:p>
    <w:p>
      <w:pPr>
        <w:pStyle w:val="Normal"/>
        <w:jc w:val="both"/>
        <w:rPr>
          <w:rFonts w:ascii="Arial" w:hAnsi="Arial" w:cs="Arial"/>
          <w:sz w:val="22"/>
          <w:szCs w:val="22"/>
        </w:rPr>
      </w:pPr>
      <w:r>
        <w:rPr>
          <w:rFonts w:cs="Arial" w:ascii="Arial" w:hAnsi="Arial"/>
          <w:sz w:val="22"/>
          <w:szCs w:val="22"/>
        </w:rPr>
        <w:t>§ 5.1. In tale ultimo senso la Corte di Strasburgo ha avuto più volte modo di precisare che nell'interpretazione ed applicazione della legge, in particolare di quella processuale gli stati aderenti, e per essi i massimi consessi giudiziari, devono evitare gli "eccessi di formalismo", segnatamente in punto di ammissibilità o ricevibilità dei ricorsi, consentendo per quanto possibile, la concreta esplicazione di quel "diritto di accesso ad un tribunale" previsto e garantito dall'art. 61 della Convenzione Europea per la salvaguardia dei Diritti dell'Uomo e delle Libertà Fondamentali del 1950 (ratificata dall'Italia con la legge n. 848 del 4.8.1955). Tra le più significative pronunzie in tal senso si segnalano le sentenze dell' 8.6.2005 in proc. n. 74328/01, del 21.2.2008 in proc. n. 2602/06,del 24.4.2008 in proc. n. 17140/08, nell'ultima delle quali, in particolare e con riferimento ad una questione connotata da evidenti analogie con quella su cui è chiamata oggi a pronunziarsi questa Corte, è stato censurato il Granducato del Lussemburgo, la cui Corte di Cassazione aveva dichiarato irricevibile un ricorso, per non essere stati articolati con sufficiente precisione i motivi di impugnazione, ritenendosi la relativa limitazione "non proporzionata" al fine di garantire la "certezza del diritto e la buona amministrazione della giustizia".</w:t>
        <w:tab/>
      </w:r>
    </w:p>
    <w:p>
      <w:pPr>
        <w:pStyle w:val="Normal"/>
        <w:jc w:val="both"/>
        <w:rPr>
          <w:rFonts w:ascii="Arial" w:hAnsi="Arial" w:cs="Arial"/>
          <w:sz w:val="22"/>
          <w:szCs w:val="22"/>
        </w:rPr>
      </w:pPr>
      <w:r>
        <w:rPr>
          <w:rFonts w:cs="Arial" w:ascii="Arial" w:hAnsi="Arial"/>
          <w:sz w:val="22"/>
          <w:szCs w:val="22"/>
        </w:rPr>
        <w:t>Tale principio, pur non vietando agli stati aderenti la facoltà di circoscrivere, per evidenti esigenze di opportunità selettiva, a casistiche tassative, in relazione alle ipotesi ritenute astrattamente meritevoli di essere esaminate ai massimi livelli della giurisdizione, le relative facoltà di impugnazione, con la conseguenza che non si ravvisa contrasto allorquando le disposizioni risultino di chiara evidenza senza lasciare adito a dubbi, costituisce tuttavia, nei diversi casi in cui le norme si prestino a diverse accezioni ed applicazioni, un canone direttivo nella relativa interpretazione, che deve in siffatti ultimi casi propendere per la tesi meno formalistica e restrittiva. Nel caso di specie, la stessa circostanza che sulla questione devoluta a queste Sezioni Unite si sia manifestato nel corso degli anni un crescente contrasto interpretativo, denota una evidente situazione di non sufficiente chiarezza del dato normativo, con la conseguenza che nella relativa risoluzione non possa prescindersi dall'adozione del criterio anzidetto.</w:t>
      </w:r>
    </w:p>
    <w:p>
      <w:pPr>
        <w:pStyle w:val="Normal"/>
        <w:jc w:val="both"/>
        <w:rPr>
          <w:rFonts w:ascii="Arial" w:hAnsi="Arial" w:cs="Arial"/>
          <w:sz w:val="22"/>
          <w:szCs w:val="22"/>
        </w:rPr>
      </w:pPr>
      <w:r>
        <w:rPr>
          <w:rFonts w:cs="Arial" w:ascii="Arial" w:hAnsi="Arial"/>
          <w:sz w:val="22"/>
          <w:szCs w:val="22"/>
        </w:rPr>
        <w:t>§ 5.1. Quanto al principio iura novit curia, va evidenziato come lo stesso, per quanto attiene al giudizio di cassazione, sia significativamente recepito dalla disposizione contenuta nell'ultimo comma dell'art. 384 c.p.c., secondo cui le sentenze erroneamente motivate in diritto, quando il dispositivo sia comunque conforme allo stesso, non sono soggette a cassazione, dovendo la Corte in tali casi limitarsi a correggere la motivazione, norma la cui conservazione da parte del legislatore mal si concilia con la tesi, propugnata dall'indirizzo formalistico, che enfatizzando il carattere di impugnazione "a critica vincolata" del ricorso per cassazione, ed esasperando l'onere della specificità ex art. 366 n. 4 c.p.c., ritiene inammissibili i mezzi impugnatori caratterizzati da erroneo riferimento al tipo di vizio effettivamente riscontrabile nella fattispecie, o, addirittura, nei casi di deduzione della violazione o falsa applicazione di una norma di diritto, della non pertinenza dei relativi dati normativi. Anche in tali casi, infatti ove il compito della Corte fosse limitato a pronunziarsi in ordine alle censure formalmente dedotte con i motivi dedotti, avverso una statuizione di merito che sarebbe stata giustificabile sulla base di altre norme o principi di diritto, lo stesso si esaurirebbe nel mero rigetto, senza alcuna necessità di ulteriori precisazione.</w:t>
      </w:r>
    </w:p>
    <w:p>
      <w:pPr>
        <w:pStyle w:val="Normal"/>
        <w:jc w:val="both"/>
        <w:rPr>
          <w:rFonts w:ascii="Arial" w:hAnsi="Arial" w:cs="Arial"/>
          <w:sz w:val="22"/>
          <w:szCs w:val="22"/>
        </w:rPr>
      </w:pPr>
      <w:r>
        <w:rPr>
          <w:rFonts w:cs="Arial" w:ascii="Arial" w:hAnsi="Arial"/>
          <w:sz w:val="22"/>
          <w:szCs w:val="22"/>
        </w:rPr>
        <w:t>L'immanenza costante ed imprescindibile nel sistema del sopra richiamato principio regolatore del processo risulta, del resto e su altri versanti, conferrnata dalla univoca giurisprudenza di questa Corte, secondo cui nell'interpretazione della domanda o eccezione il giudice non è vincolato dal nomen iuris indicato dalla parte e dalle norme giuridiche al riguardo citate, dovendo invece egli procedere alla relativa qualificazione, con particolare riferimento alla causa petendi (o excipiendi), desumendola, al di là dalla terminologia più o meno appropriata adoperata dal petente o eccipiente, dal sostanziale contenuto del fatto o della situazione,giuridicamente rilevante, esposti a sostegno della stesse (ex plurimis.v. nn. 5848/13,13945/12,12943/12,15925/07).</w:t>
      </w:r>
    </w:p>
    <w:p>
      <w:pPr>
        <w:pStyle w:val="Normal"/>
        <w:jc w:val="both"/>
        <w:rPr>
          <w:rFonts w:ascii="Arial" w:hAnsi="Arial" w:cs="Arial"/>
          <w:sz w:val="22"/>
          <w:szCs w:val="22"/>
        </w:rPr>
      </w:pPr>
      <w:r>
        <w:rPr>
          <w:rFonts w:cs="Arial" w:ascii="Arial" w:hAnsi="Arial"/>
          <w:sz w:val="22"/>
          <w:szCs w:val="22"/>
        </w:rPr>
        <w:t>Orbene, se il giudice di merito ha sempre il compito di interpretare e qualificare correttamente le domande o eccezioni a lui proposte, non si vede perché a tanto non dovrebbe anche, ed a fortiori, procedere, nell'ambito della propria funzione "nomofilattica", in un sistema nel quale alla stessa è attribuito il compito di massimo organo preposto a tutela della corretta applicazione della legge, la Corte Suprema di Cassazione, relativamente ai ricorsi ad essa proposti, nei quali il motivo, vale a dire la deduzione del vizio giuridico o logico in cui si lamenta sia incorso il giudice di merito, integra la causa petendi della domanda processuale di impugnazione, posta a base della richiesta caducatoria della decisione (petitum).</w:t>
      </w:r>
    </w:p>
    <w:p>
      <w:pPr>
        <w:pStyle w:val="Normal"/>
        <w:jc w:val="both"/>
        <w:rPr>
          <w:rFonts w:ascii="Arial" w:hAnsi="Arial" w:cs="Arial"/>
          <w:sz w:val="22"/>
          <w:szCs w:val="22"/>
        </w:rPr>
      </w:pPr>
      <w:r>
        <w:rPr>
          <w:rFonts w:cs="Arial" w:ascii="Arial" w:hAnsi="Arial"/>
          <w:sz w:val="22"/>
          <w:szCs w:val="22"/>
        </w:rPr>
        <w:t>§ 6. Traendo le fila del discorso, può dunque concludersi affermando che l'onere della specificità ex art. 366 n. 4 c.p.c., secondo cui il ricorso deve indicare "i motivi per i quali si chiede la cassazione, con l'indicazione delle norme di diritto su cui si fondano", non debba essere inteso quale assoluta necessità di formale ed esatta indicazione della ipotesi, tra quelle elencate nell'art. 360 Co. I c.p.c., cui si ritenga di ascrivere il vizio, né di precisa individuazione, nei casi di deduzione di violazione o falsa applicazione di norme sostanziali o processuali, degli articoli, codicistici o di alti testi normativi, comportando invece l'esigenza di una chiara esposizione, nell'ambito del motivo,delle ragioni per le quali la censura sia stata formulata e del tenore della pronunzia caducatoria richiesta, che consentano al giudice di legittimità di individuare la volontà dell'impugnante e stabilire se la stessa, così come esposta nel mezzo di impugnazione, abbia dedotto un vizio di legittimità sostanzialmente, ma inequivocamente, riconducibile ad alcuna delle tassative ipotesi di cui all'art. 360 citato.</w:t>
      </w:r>
    </w:p>
    <w:p>
      <w:pPr>
        <w:pStyle w:val="Normal"/>
        <w:jc w:val="both"/>
        <w:rPr>
          <w:rFonts w:ascii="Arial" w:hAnsi="Arial" w:cs="Arial"/>
          <w:sz w:val="22"/>
          <w:szCs w:val="22"/>
        </w:rPr>
      </w:pPr>
      <w:r>
        <w:rPr>
          <w:rFonts w:cs="Arial" w:ascii="Arial" w:hAnsi="Arial"/>
          <w:sz w:val="22"/>
          <w:szCs w:val="22"/>
        </w:rPr>
        <w:t>Il principio di diritto che, pertanto, si formula è il seguente: "Nel giudizio per cassazione - che ha ad oggetto censure espressamente e tassativamente previste dall'art. 360, primo comma, c.p.c.- il ricorso deve essere articolato in specifici motivi immediatamente ed inequivocabilmente riconducibili ad una delle cinque ragioni di impugnazione previste dalla citata disposizione, pur senza la necessaria adozione di formule sacramentali o l'esatta indicazione numerica di una delle predette ipotesi. Pertanto, nel caso in cui il ricorrente lamenti l'omessa pronunzia, da parte della impugnata sentenza, in ordine ad una delle domande o eccezioni formulate, non è necessario che faccia espressa menzione della ricorrenza dell'ipotesi di cui al n. 4 del primo comma dell'art. 360 c.p.c. (con riferimento all'art. 112 c.p.c.), purchè nel motivo si faccia inequivocabilmente riferimento alla nullità della decisione derivante dalla relativa omissione. Va invece dichiarato inammissibile il motivo allorquando, in ordine alla suddetta doglianza, il ricorrente sostenga che la motivazione sia stata omessa o insufficiente o si limiti ad argomentare sulla violazione di legge."</w:t>
      </w:r>
    </w:p>
    <w:p>
      <w:pPr>
        <w:pStyle w:val="Normal"/>
        <w:jc w:val="both"/>
        <w:rPr>
          <w:rFonts w:ascii="Arial" w:hAnsi="Arial" w:cs="Arial"/>
          <w:sz w:val="22"/>
          <w:szCs w:val="22"/>
        </w:rPr>
      </w:pPr>
      <w:r>
        <w:rPr>
          <w:rFonts w:cs="Arial" w:ascii="Arial" w:hAnsi="Arial"/>
          <w:sz w:val="22"/>
          <w:szCs w:val="22"/>
        </w:rPr>
        <w:t>§ 7. Calando il suddetto principio nella fattispecie in esame, deve ritenersi che il motivo di ricorso, in precedenza riportato sub § 1, sia ammissibile e, uttavia, concretamente infondato.</w:t>
      </w:r>
    </w:p>
    <w:p>
      <w:pPr>
        <w:pStyle w:val="Normal"/>
        <w:jc w:val="both"/>
        <w:rPr>
          <w:rFonts w:ascii="Arial" w:hAnsi="Arial" w:cs="Arial"/>
          <w:sz w:val="22"/>
          <w:szCs w:val="22"/>
        </w:rPr>
      </w:pPr>
      <w:r>
        <w:rPr>
          <w:rFonts w:cs="Arial" w:ascii="Arial" w:hAnsi="Arial"/>
          <w:sz w:val="22"/>
          <w:szCs w:val="22"/>
        </w:rPr>
        <w:t>§ 7.1. Sotto il primo profilo, è sufficiente evidenziare come, già nella rubrica del mezzo d'impugnazione, al di là dell'improprio riferimento numerico all'art. 360 Co. 1 c.p. c., si lamenti l"omessa pronunzia" da parte del giudice di secondo grado su una espressa richiesta formulata dal Velasco, così già fornendo un primo significativo indice dell'intenzione dell'impugnante. Nella parte motiva, poi, ripetutamente si sostiene che la corte di merito, del tutto ignorando</w:t>
        <w:tab/>
        <w:t>le ragioni esposte dal suddetto in un capo del proprio appello incidentale, sarebbe venuta meno al suo compito di esaminare il merito della relativa richiesta, sottraendosi alla stessa, sulla base di una ravvisata (erroneamente) preclusione derivante da un giudicato.</w:t>
      </w:r>
    </w:p>
    <w:p>
      <w:pPr>
        <w:pStyle w:val="Normal"/>
        <w:jc w:val="both"/>
        <w:rPr>
          <w:rFonts w:ascii="Arial" w:hAnsi="Arial" w:cs="Arial"/>
          <w:sz w:val="22"/>
          <w:szCs w:val="22"/>
        </w:rPr>
      </w:pPr>
      <w:r>
        <w:rPr>
          <w:rFonts w:cs="Arial" w:ascii="Arial" w:hAnsi="Arial"/>
          <w:sz w:val="22"/>
          <w:szCs w:val="22"/>
        </w:rPr>
        <w:t>Pur contenendo il mezzo d'impugnazione censure - infondate per quanto si dirà oltre - in ordine alla ravvisata preclusività della precedente pronunzia, risulta comunque evidente come, nella prospettazione e nelle richieste della parte ricorrente, il vizio principalmente ed espressamente denunciato non attenga tanto e direttamente alla sufficienza o logicità della motivazione, e dunque alla, pur impropriamente richiamata in rubrica, ipotesi di cui al n. 5 dell'art. 360 co l c.p.c., bensì alla omissione di pronunzia, intesa quale conseguenza della inammissibilità, erroneamente ravvisata, della richiesta sottoposta al giudice e non decisa; donde, la concreta e sostanziale riconducibilità della censura all'art. 360, comma primo, n.4. c.p.c., in relazione all'art. 112 c.p.c.</w:t>
      </w:r>
    </w:p>
    <w:p>
      <w:pPr>
        <w:pStyle w:val="Normal"/>
        <w:jc w:val="both"/>
        <w:rPr>
          <w:rFonts w:ascii="Arial" w:hAnsi="Arial" w:cs="Arial"/>
          <w:sz w:val="22"/>
          <w:szCs w:val="22"/>
        </w:rPr>
      </w:pPr>
      <w:r>
        <w:rPr>
          <w:rFonts w:cs="Arial" w:ascii="Arial" w:hAnsi="Arial"/>
          <w:sz w:val="22"/>
          <w:szCs w:val="22"/>
        </w:rPr>
        <w:t>§ 7.2. Sotto il secondo profilo, tuttavia, la doglianza si rivela manifestamente infon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 w:name="__RefHeading___Toc251790724"/>
      <w:bookmarkEnd w:id="6"/>
      <w:r>
        <w:rPr>
          <w:rStyle w:val="Primapaginaheader"/>
          <w:rFonts w:cs="Arial" w:ascii="Arial" w:hAnsi="Arial"/>
          <w:sz w:val="22"/>
          <w:szCs w:val="22"/>
        </w:rPr>
        <w:t>Ord. n. 18007 del 24 luglio 2013</w:t>
      </w:r>
    </w:p>
    <w:p>
      <w:pPr>
        <w:pStyle w:val="Normal"/>
        <w:jc w:val="both"/>
        <w:rPr/>
      </w:pPr>
      <w:r>
        <w:rPr>
          <w:rFonts w:eastAsia="Arial" w:cs="Arial" w:ascii="Arial" w:hAnsi="Arial"/>
          <w:sz w:val="22"/>
          <w:szCs w:val="22"/>
          <w:lang w:val="en-US"/>
        </w:rPr>
        <w:t xml:space="preserve"> </w:t>
      </w:r>
      <w:r>
        <w:rPr>
          <w:rFonts w:cs="Arial" w:ascii="Arial" w:hAnsi="Arial"/>
          <w:sz w:val="22"/>
          <w:szCs w:val="22"/>
        </w:rPr>
        <w:t>(emessa il 27 giugno 2013) della Corte Cass., Sez. VI T - Pres. e Rel. Cica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7" w:name="__RefHeading___Toc251790725"/>
      <w:bookmarkEnd w:id="7"/>
      <w:r>
        <w:rPr/>
        <w:t>ALLE SEZIONI UNITE LA NECESSITÀ (O MENO) DEL PREAVVISO DI ISCRIZIONE DI IPOTEC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POTECA A GARANZIA DI CREDITI TRIBUTARI - ISCRIZIONE - PREAVVISO - NECESSITÀ QUESTIONE ALLE SEZIONI UN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ttopone al Primo Presidente la valutazione circa l’opportunità di devolvere alle Sezioni Unite la questione se il concessionario alla riscossione non sia tenuto, ove sia decorso un anno dalla notifica della cartella di pagamento, prima di procedere all’iscrizione di ipoteca a notificare al debitore un avviso che contenga l'intimazione ad adempiere entro cinque giorni l'obbligo risultante dal ruolo (2° comma dell’art. 50 del DPR 602/1973). E ciò a prescindere dalla entrata in vigore del disposto del D.L. n. 70 del 2011, art. 7, comma 2, lett. u bis, convertito con modificazioni nella L. n. 106 del 2011, che ha stabilito che "l'agente della riscossione è tenuto a notificare al proprietario dell'immobile una comunicazione preventiva contenente l'avviso che, in mancanza del pagamento delle somme dovute entro il termine di trenta giorni, sarà iscritta l'ipoteca di cui al comm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8" w:name="__RefHeading___Toc251790726"/>
      <w:bookmarkEnd w:id="8"/>
      <w:r>
        <w:rPr>
          <w:rStyle w:val="Primapaginaheader"/>
          <w:rFonts w:cs="Arial" w:ascii="Arial" w:hAnsi="Arial"/>
          <w:sz w:val="22"/>
          <w:szCs w:val="22"/>
        </w:rPr>
        <w:t>Sent. n. 16689 del 12 luglio 2013</w:t>
      </w:r>
    </w:p>
    <w:p>
      <w:pPr>
        <w:pStyle w:val="Normal"/>
        <w:jc w:val="both"/>
        <w:rPr/>
      </w:pPr>
      <w:r>
        <w:rPr>
          <w:rFonts w:cs="Arial" w:ascii="Arial" w:hAnsi="Arial"/>
          <w:sz w:val="22"/>
          <w:szCs w:val="22"/>
        </w:rPr>
        <w:t>(emessa il 7 gennaio 2013) della Corte Cass., Sez. V - Pres. Merone, Rel. Cign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9" w:name="__RefHeading___Toc251790727"/>
      <w:bookmarkEnd w:id="9"/>
      <w:r>
        <w:rPr/>
        <w:t>SE DOPO LA SENTENZA DELLA CASSAZIONE IL GIUDIZIO TRIBUTARIO NON VIENE RIASSUNTO L’ATTO IMPOSITIVO DIVIENE DEFINI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ZIOSO TRIBUTARIO - PROCEDIMENTO - IN GENERE - RIASSUNZIONE AD OPERA DI UNA SOLA DELLE PARTI - SUFFICIENZA - MANCATA ATTIVAZIONE - CONSEGUENZE - ESTINZIONE DEL GIUDIZIO - NEL PROCESSO TRIBUTARIO - DEFINITIVITÀ DELL'AVVISO DI ACCE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giudizio tributario, a norma dell'art. 392 cod. proc. civ., alla riassunzione della causa avanti al giudice di rinvio può provvedere disgiuntamente ciascuna delle parti, configurandosi essa non come atto di impugnazione, ma come attività di impulso processuale, che coinvolge gli stessi soggetti che sono stati parte nel giudizio di legittimità; ne consegue che, ove nessuna delle parti si sia attivata per la riassunzione, il processo si estingue, determinando, con riguardo al giudizio tributario, la definitività dell'avviso di accertamento, che ne costituiva l'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0" w:name="__RefHeading___Toc251790728"/>
      <w:bookmarkEnd w:id="10"/>
      <w:r>
        <w:rPr>
          <w:rStyle w:val="Primapaginaheader"/>
          <w:rFonts w:cs="Arial" w:ascii="Arial" w:hAnsi="Arial"/>
          <w:sz w:val="22"/>
          <w:szCs w:val="22"/>
        </w:rPr>
        <w:t>Sent. n. 17237 del 12 luglio 2013</w:t>
      </w:r>
    </w:p>
    <w:p>
      <w:pPr>
        <w:pStyle w:val="Normal"/>
        <w:jc w:val="both"/>
        <w:rPr/>
      </w:pPr>
      <w:r>
        <w:rPr>
          <w:rFonts w:cs="Arial" w:ascii="Arial" w:hAnsi="Arial"/>
          <w:sz w:val="22"/>
          <w:szCs w:val="22"/>
        </w:rPr>
        <w:t>(emessa il 15 maggio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1" w:name="__RefHeading___Toc251790729"/>
      <w:bookmarkEnd w:id="11"/>
      <w:r>
        <w:rPr/>
        <w:t>L’ACCESSORIETÀ DEL CONTRATTO DI FIDEIUSSIONE NON OPERA AI FINI FISCAL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DEIUSSIONE - TRATTAMENTO FISCALE - ATTRAZIONE NEL REGIME GIURIDICO DEL CONTRATTO PRINCIPALE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tura accessoria del contratto di fideiussione in campo civilistico (artt. 1939 e 1941 c.c.) non può essere riportata nell'ambito tributario, e segnatamente nell'ambito della disciplina dell'imposta di registro, per la quale, ai sensi del D.P.R. 26 aprile 1986, n. 131, art. 22, vale invece il principio dell'autonomia dei singoli negozi; la relativa tassazione non resta, quindi, attratta nella disciplina tributaria dell'Iva per il solo fatto che il creditore sia un soggetto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2" w:name="__RefHeading___Toc251790730"/>
      <w:bookmarkEnd w:id="12"/>
      <w:r>
        <w:rPr>
          <w:rStyle w:val="Primapaginaheader"/>
          <w:rFonts w:cs="Arial" w:ascii="Arial" w:hAnsi="Arial"/>
          <w:sz w:val="22"/>
          <w:szCs w:val="22"/>
        </w:rPr>
        <w:t>Sent. n. 17959 del 24 luglio 2013</w:t>
      </w:r>
    </w:p>
    <w:p>
      <w:pPr>
        <w:pStyle w:val="Normal"/>
        <w:jc w:val="both"/>
        <w:rPr/>
      </w:pPr>
      <w:r>
        <w:rPr>
          <w:rFonts w:cs="Arial" w:ascii="Arial" w:hAnsi="Arial"/>
          <w:sz w:val="22"/>
          <w:szCs w:val="22"/>
        </w:rPr>
        <w:t>(emessa il 17 ottobre 2012) della Corte Cass., Sez. V - Pres. Pivetti, Rel. Con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3" w:name="__RefHeading___Toc251790731"/>
      <w:bookmarkEnd w:id="13"/>
      <w:r>
        <w:rPr/>
        <w:t>REQUISITI PER LA DETRAZIONE DELL’IVA A MO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DETRAZIONE DELL’IVA A MONTE - CONDIZIONI - ONERE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sposizione del D.P.R. n. 633 del 1972, art. 19, (secondo la quale "è detraibile dall'ammontare dell'imposta relativa alle operazioni effettuate, quello dell'imposta assolta o dovuta dal soggetto passivo o a lui addebitata a titolo di rivalsa in relazione ai beni ed ai servizi importati o acquistati nell'esercizio dell'impresa...") va letta in coerenza con quanto prescritto dagli artt. 17 e 20 della sesta direttiva del Consiglio CEE n. 77/388 e del principio affermato dalla Corte di Giustizia CEE con sentenza 13 dicembre 1989 (causa C-342/87) nel senso che il diritto alla detrazione non sorge immancabilmente, per il solo fatto dell'avvenuta corresponsione di imposta formalmente indicata in fattura, richiedendosi, altresì, che l'imposta sia effettivamente dovuta e, cioè, corrispondente ad operazione effettivamente soggetta all'IVA. In caso di fatture che l'Amministrazione ritenga relative ad operazioni inesistenti, non spetta al contribuente provare che l'operazione è effettiva. La tenuta delle scritture e dei documenti contabili i cui dati vengono utilizzati dal contribuente ed esposti nella dichiarazione fiscale, non onera, infatti, il contribuente anche alla ulteriore indicazione degli elementi probatori attestanti la effettiva corrispondenza alla realtà dei dati indicati in fattura, trascritti nei registri obbligatori e riportati nella dichiarazione annuale. Incombe, invece, sull'amministrazione che adduce la falsità del documento equindi l'inesistenza di un maggiore imponibile l'onere di dimostrare che l'operazione commerciale, oggetto della fattura, in realtà non è mai stata posta in essere. Tale prova è raggiunta dall'Amministrazione allorchè questa fornisca oggettivi elementi per affermare che alcune fatture sono state emesse per operazioni (anche solo parzialmente) fittizie, ovvero che dimostrino in modo certo e diretto la inesattezza degli elementi indicati nella dichiarazione e nei relativi allegati, ovvero la inesattezza delle indicazioni relative alle operazioni che danno diritto alla detrazione (prova che può essere data anche attraverso "i verbali relativi ad ispezioni seguite nei confronti di altri contribuenti, nonchè da altri atti e documenti" in possesso dell'Ufficio). Appare cioè corretto ritenere che le presunzioni semplici costituiscono, ai rilevati fini, una prova completa alla quale il giudice di merito può attribuire rilevanza, anche in via esclusiva, ai fini della formazione del proprio convincimento, nell'esercizio del potere discrezionale, istituzionalmente demandatogli, di individuare le fonti di prova, controllarne l'attendibilità e la concludenza e, infine, scegliere, fra gli elementi probatori sottoposti al suo esame, quelli ritenuti più idonei a dimostrare i fatti costitutivi della domanda o dell'eccezione. Se il fatto od i fatti indizianti allegati dalla Amministrazione finanziaria, unitariamente considerati, rivestono i caratteri della presunzione semplice nessun ulteriore dato probatorio occorrerà ai fini del raggiungimento della prova, non essendo richiesta la acquisizione "a conforto" di ulteriori "elementi presuntivi o probatori". Ciò perché le presunzioni semplici costituiscono una prova completa alla quale il giudice di merito può attribuire rilevanza anche in via esclusiva, ai fini della formazione del proprio convincimento, nell'esercizio del potere discrezionale, istituzionalmente demandatogli, di individuare le fonti di prova, controllarne l'attendibilità e la concludenza ed infine scegliere tra gli elementi probatori sottoposti al suo esame quelli ritenuti più idonei a dimostrare i fatti costitutivi della domanda o dell'eccezione. E che in tema di presunzioni, vale il principio secondo cui non occorre che la relazione tra fatto noto e fatto ignoto presenti carattere di certezza, ma basta che abbia contenuto di ragionevole certezza, essendo sufficiente che all'accertamento del fatto ignoto si pervenga dalla considerazione di un fatto noto attraverso un processo logico deduttivo basato sull'id quod plerumque accidit. Una volta che l'amministrazione abbia fornito oggettivi elementi di prova, anche indiziari, in ordine all'inesistenza dell'operazione o all'inattendibilità della scrittura addotta dal contribuente a base della richiesta di detrazione, sarà il contribuente a dovere offrire la prova circa la verità ed inerenza dell'operazione mede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4" w:name="__RefHeading___Toc251790732"/>
      <w:r>
        <w:rPr>
          <w:rStyle w:val="Primapaginaheader"/>
          <w:rFonts w:cs="Arial" w:ascii="Arial" w:hAnsi="Arial"/>
          <w:sz w:val="22"/>
          <w:szCs w:val="22"/>
        </w:rPr>
        <w:t>Sent. n. 17965 del 24 luglio 2013</w:t>
      </w:r>
      <w:bookmarkEnd w:id="14"/>
      <w:r>
        <w:rPr>
          <w:rStyle w:val="Primapaginaheader"/>
          <w:rFonts w:cs="Arial" w:ascii="Arial" w:hAnsi="Arial"/>
          <w:sz w:val="22"/>
          <w:szCs w:val="22"/>
        </w:rPr>
        <w:t xml:space="preserve"> </w:t>
      </w:r>
    </w:p>
    <w:p>
      <w:pPr>
        <w:pStyle w:val="Heading1"/>
        <w:numPr>
          <w:ilvl w:val="0"/>
          <w:numId w:val="0"/>
        </w:numPr>
        <w:ind w:left="0" w:hanging="0"/>
        <w:rPr/>
      </w:pPr>
      <w:r>
        <w:rPr>
          <w:rFonts w:cs="Arial" w:ascii="Arial" w:hAnsi="Arial"/>
          <w:sz w:val="22"/>
          <w:szCs w:val="22"/>
          <w:lang w:val="it-IT" w:eastAsia="it-IT"/>
        </w:rPr>
        <w:t>(emessa il 30 ottobre 2012) della Corte Cass., Sez. V - Pres. Pivetti, Rel. Iofrid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Heading2"/>
        <w:ind w:right="126" w:hanging="0"/>
        <w:rPr/>
      </w:pPr>
      <w:bookmarkStart w:id="15" w:name="__RefHeading___Toc251790734"/>
      <w:bookmarkEnd w:id="15"/>
      <w:r>
        <w:rPr/>
        <w:t>TENTA DI FRODARE IL FISCO IL SOGGETTO CHE PRIMA TRASFERISCA L’AZIENDA AGRICOLA E TRE ANNI DOPO TRASFERISCA I TERRENI (INVOCANDO LE AGEVOLAZIONI DELLA PICCOLA PROPRIETÀ CONTADIN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DI REGISTRO - APPLICAZIONE DELL'IMPOSTA - INTERPRETAZIONE DEGLI ATTI - ART. 20 DEL D.P.R. N.131 DEL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sussiste violazione del disposto dell'art. 2555 c.c., ove i giudici tributari, esercitando i poteri di interpretazione delle convenzioni intercorse tra le parti, ai sensi dell'art. 1362 c.c. e segg., nonchè ai sensi dell'art. 20 T.U. Imposta di Registro, ravvisino un contratto a formazione progressiva, o, quanto meno, un oggettivo collegamento strutturale e funzionale tra gli atti stipulati, a distanza temporale l'uno dall'altro, dalle parti, tale da configurare, ai fini dell'imposta di registro, secondo il criterio dettato dal D.P.R. n. 131 del 1986, art. 20, una effettiva sostanziale unitarietà del fenomeno negoziale; tale norma attribuisce prevalenza, ai fini dell'interpretazione degli atti registrati, alla natura intrinseca ed agli effetti giuridici degli stessi sul loro titolo e sulla loro forma apparente, vincolando l'interprete a privilegiare il dato giuridico reale rispetto ai dati formalmente enunciati - anche frazionatamente - in uno o più atti, e perciò il risultato di un comportamento sostanzialmente unitario rispetto ai risultati parziali e strumentali di una molteplicità di comportamenti formali (nel caso di specie con il primo atto vi era stata una cessione di una parte dei beni costituenti l'azienda, atto giuridicamente in sè valido, essendo configurabile la cessione d'azienda anche nel caso in cui il complesso degli elementi trasferiti non esaurisca i beni costituenti l'azienda o il ramo ceduti, qualora gli stessi conservino un residuo di organizzazione che ne dimostri l'attitudine, sia pure con la successiva integrazione del cessionario, all'esercizio dell'impresa, dovendo comunque trattarsi di un insieme organicamente finalizzato "ex ante" all'esercizio dell'attività d'impresa, ma, in concreto, attuato con l'intento elusivo di perseguire un vantaggio fiscale altrimenti non dovuto, stante la mancanza della componente essenziale costituita dai terreni, sui quali si svolgeva e si è svolta, con continuità l'attività produttiva, la cui proprietà è stata formalmente trasferita, all'acquirente l'azienda agricola, soltanto tre anni dopo, al fine di conseguire le agevolazioni fiscali previste dalla L. n. 604 del 1954, a favore della piccola proprietà conta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ERARIALI INDIRETTI - IMPOSTA DI REGISTRO - APPLICAZIONE DELL'IMPOSTA - INTERPRETAZIONE DEGLI ATTI - ART. 20 DEL D.P.R. N.131 DEL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pplicazione dell'imposta di registro, la tecnica antielusiva di riqualificare i negozi giuridici elusivi, in modo da fare emergere, al di là dell'apparenza formale, il vero negozio posto in essere dalle parti, ed, in particolare, di tenere conto non dei singoli contratti isolatamente presi, tutti finalizzati ad un dato risultato, ma dell'intera operazione, trova fondamento nell'art. 20 T.U. Imposta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6" w:name="__RefHeading___Toc251790735"/>
      <w:r>
        <w:rPr>
          <w:rStyle w:val="Primapaginaheader"/>
          <w:rFonts w:cs="Arial" w:ascii="Arial" w:hAnsi="Arial"/>
          <w:sz w:val="22"/>
          <w:szCs w:val="22"/>
        </w:rPr>
        <w:t>Sent. n. 17689 del 19 luglio 2013</w:t>
      </w:r>
      <w:bookmarkEnd w:id="16"/>
      <w:r>
        <w:rPr>
          <w:rStyle w:val="Primapaginaheader"/>
          <w:rFonts w:cs="Arial" w:ascii="Arial" w:hAnsi="Arial"/>
          <w:sz w:val="22"/>
          <w:szCs w:val="22"/>
        </w:rPr>
        <w:t xml:space="preserve"> </w:t>
      </w:r>
    </w:p>
    <w:p>
      <w:pPr>
        <w:pStyle w:val="Normal"/>
        <w:jc w:val="both"/>
        <w:rPr/>
      </w:pPr>
      <w:r>
        <w:rPr>
          <w:rStyle w:val="Primapaginaheader"/>
          <w:rFonts w:cs="Arial" w:ascii="Arial" w:hAnsi="Arial"/>
          <w:sz w:val="22"/>
          <w:szCs w:val="22"/>
        </w:rPr>
        <w:t>(emessa il 4 giugno 2013) della Corte Cass., Sez. V - Pres.</w:t>
      </w:r>
      <w:r>
        <w:rPr>
          <w:rFonts w:cs="Arial" w:ascii="Arial" w:hAnsi="Arial"/>
          <w:sz w:val="22"/>
          <w:szCs w:val="22"/>
        </w:rPr>
        <w:t xml:space="preserve"> Cirillo, Rel. Conti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7" w:name="__RefHeading___Toc251790736"/>
      <w:r>
        <w:rPr/>
        <w:t>ABUSO DI DIRITTO E CONTRATTO DI “OUTSOURCING”</w:t>
      </w:r>
      <w:bookmarkEnd w:id="17"/>
      <w:r>
        <w:rPr/>
        <w:t xml:space="preserve"> </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USO DI DIRITTO - CONTRATTO DI “OUTSOURCING” - SOSPETTA ELUSIONE - CASO DI SPE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 gli estremi del comportamento abusivo quell'operazione economica che, tenuto conto sia della volontà delle parti implicate che del contesto fattuale e giuridico, ponga quale elemento predominante ed assorbente della transazione lo scopo di ottenere vantaggi fiscali, con la conseguenza che il divieto di comportamenti abusivi non vale più ove quelle operazioni possano spiegarsi altrimenti che con il mero conseguimento di risparmi di imposta (in applicazione di questo principio viene cassata la sentenza di merito che aveva escluso la sussistenza dell’abuso in un contratto di "outsourcing" concluso fra un notaio ed una società di servizi di cui era socio il professionista e che aveva suoi parenti fra i dip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18" w:name="__RefHeading___Toc251790737"/>
      <w:bookmarkEnd w:id="18"/>
      <w:r>
        <w:rPr>
          <w:rStyle w:val="Primapaginaheader"/>
          <w:rFonts w:cs="Arial" w:ascii="Arial" w:hAnsi="Arial"/>
          <w:sz w:val="22"/>
          <w:szCs w:val="22"/>
        </w:rPr>
        <w:t>Sent. n. 17614 del 18 luglio 2013</w:t>
      </w:r>
    </w:p>
    <w:p>
      <w:pPr>
        <w:pStyle w:val="Normal"/>
        <w:jc w:val="both"/>
        <w:rPr/>
      </w:pPr>
      <w:r>
        <w:rPr>
          <w:rFonts w:cs="Arial" w:ascii="Arial" w:hAnsi="Arial"/>
          <w:sz w:val="22"/>
          <w:szCs w:val="22"/>
        </w:rPr>
        <w:t>(emessa il 4 luglio 2013) della Corte Cass., Sez. VI- III - Pres. Finocchiaro, Rel. Frasc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19" w:name="__RefHeading___Toc251790738"/>
      <w:bookmarkEnd w:id="19"/>
      <w:r>
        <w:rPr/>
        <w:t>IL CLIENTE DI TELECOM DEVE VERSARE ALLA TELECOM L’IVA (€ 0,11) CALCOLATA SULLE SPESE DI SPEDIZIONE DELLE BOLLETTE  ANCORCHÈ LA TELECOM NON CORRISPONDA L’IVA ALLE POSTE</w:t>
      </w:r>
    </w:p>
    <w:p>
      <w:pPr>
        <w:pStyle w:val="Heading2"/>
        <w:ind w:right="126" w:hanging="0"/>
        <w:rPr>
          <w:rFonts w:ascii="Calibri" w:hAnsi="Calibri" w:cs="Calibri"/>
        </w:rPr>
      </w:pPr>
      <w:r>
        <w:rPr>
          <w:rFonts w:cs="Calibri" w:ascii="Calibri" w:hAnsi="Calibri"/>
        </w:rPr>
        <mc:AlternateContent>
          <mc:Choice Requires="wps">
            <w:drawing>
              <wp:inline distT="0" distB="0" distL="0" distR="0">
                <wp:extent cx="6137910" cy="76200"/>
                <wp:effectExtent l="0" t="0" r="0" b="0"/>
                <wp:docPr id="1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ema di rapporto di utenza telefonica fra utente e Telecom, poiché il costo sopportato per l'anticipazione delle spesa sostenuta nei confronti delle Poste Italiane dalla Telecom, per la spedizione della fattura a mezzo del servizio postale, prevista dalle condizioni generali di contratto come costo da addebitare a carico dell'utente, non è, in mancanza di previsione nelle condizioni contrattuali, un'anticipazione eseguita in nome e per conto dell'utente, ma solo un'anticipazione per conto (e nell'interesse) dello stesso, e, dunque, non dà luogo alla fattispecie dell'art. 15 n. 3 del d.P.R. n. 633 del 1972, deve ritenersi che la pretesa di rimborso della Telecom verso l'utente riguardo a quanto corrisposto per la spesa di spedizione alle Poste Italiane fa parte della base imponibile ai sensi dell'art. 13 del detto d.P.R., trattandosi di spesa per l'esecuzione della prestazione, con la conseguenza che legittimamente la Telecom ricarica detta spesa dell'i.v.a. e ciò ancorché la Telecom sopporti la spesa di spedizione verso le Poste Italiane in regime di esenzione ai sensi dell'art. 10 n. 16 dello stesso 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noti che l’ordinanza in questione (ed altre coeve) sono state deliberate respingendo le conclusioni cui era pervenuta la relazione redatta ex art. 380bis c.p.c., mandando un segnale che dovrebbe scoraggiare il contenzioso di modesto valore che grava sulla C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porta un passo dell’ordi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privo di rilevanza che la Telecom - non diversamente da come sarebbe accaduto se, per accordo con l'utente, essa avesse agito non solo per suo conto, ma anche in suo nome - nel rapporto con le Poste Italiane non subisca addebito di i.v.a., giusta l'art. 10 n. 16 del d.P.R. n. 633 del 1972 (che dice che esente dall'i.v.a. «le prestazioni di servizio postale universale, nonché le cessioni di beni e le prestazioni di servizi a queste accessorie, effettuate da soggetti obbligati ad assicurarne l'esecuzione».</w:t>
      </w:r>
    </w:p>
    <w:p>
      <w:pPr>
        <w:pStyle w:val="Normal"/>
        <w:jc w:val="both"/>
        <w:rPr>
          <w:rFonts w:ascii="Arial" w:hAnsi="Arial" w:cs="Arial"/>
          <w:sz w:val="22"/>
          <w:szCs w:val="22"/>
        </w:rPr>
      </w:pPr>
      <w:r>
        <w:rPr>
          <w:rFonts w:cs="Arial" w:ascii="Arial" w:hAnsi="Arial"/>
          <w:sz w:val="22"/>
          <w:szCs w:val="22"/>
        </w:rPr>
        <w:t>Ai fini del rapporto con l'utente, poiché il costo sopportato per l'anticipazione delle spesa sostenuta nei confronti delle Poste Italiane non è anticipazione in nome e per conto dell'utente e, dunque, non dà luogo alla fattispecie dell'art. 15 n. 3 del d.P.R. n. 633 del 1972, e poiché l'esenzione di cui all'art. 10 n. 16 concerne solo chi ha diretto rapporto con chi gestisce il servizio postale universale, la pretesa di rimborso della Telecom verso l'utente fa parte della base imponibile ai sensi dell'art. 13 del detto d.P.R. quale spesa per l'esecuzione della prestazione e, quindi, può essere ricaricata di i.v.a., in quanto nessuna norma prevede una sorta di trascinamento dell'esenzione che ha avuto la Telecom al rapporto con l'utente, per cono del quale Essa ha fatto ricorso al sevizio pos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fr. la sentenza n. 3532 del 13 febbraio 2009 secondo cui in tema di servizi di telefonia, le spese di spedizione della fattura relativa ai corrispettivi dovuti dagli abbonati per la fruizione dei servizi telefonici (cosiddette "bollette telefoniche") non debbono necessariamente gravare sull'impresa che eroga il servizio, non potendo un siffatto obbligo desumersi dall'art. 21, comma ottavo, del d.P.R. 26 agosto 1973, n. 633, introdotto dal d.P.R. 23 dicembre 1973, n. 687, in quanto la spedizione non può ritenersi segmento dell'operazione di emissione della fattura, nè ricondursi "ai conseguenti adempimenti e formalità", segnando, invece, il momento stesso in cui viene a perfezionarsi la fatturazione. Tali spese trovano invece disciplina nell'ambito del diritto civile e della volontà negoziale delle parti, dovendosi pertanto correlare all'obbligazione di pagamento del servizio telefonico, per cui, ove sia contrattualmente previsto (come nella specie, in forza dell'art. 28 delle condizioni generali abbonamento), che esse gravino sull'utente e siano anticipate da chi emette la fattura, il relativo rimborso deve essere escluso dalla base imponibile del corrispettivo per il servizio telefonico reso dal gestore, come si evince dall'art. 15, primo comma, n. 3, del citato d.P.R. n. 633. (Nella specie, la S.C., nel cassare con rinvio la sentenza impugnata, che aveva posto a carico del gestore del servizio le spese in questione, ha altresì precisato che sarebbe spettata al giudice di rinvio la verifica dell'efficacia della clausola delle condizioni generali di abbonamento che, addossando all'utente dette spese, non faceva salva, tuttavia, la facoltà di scegliere modalità alternative di ricezione della fattura, come quella del ritiro presso gli uffici dello stesso gestore, siccome prevista dall'art. 53 della convenzione per la concessione dei servizi di telecomunicazione ad uso pubblico, approvata dal d.P.R. 13 agosto 1984, n. 523, emanato in attuazione dell'art. 194 d.P.R. 29 marzo 1973, n. 186).</w:t>
      </w:r>
    </w:p>
    <w:p>
      <w:pPr>
        <w:pStyle w:val="Normal"/>
        <w:jc w:val="both"/>
        <w:rPr>
          <w:rFonts w:ascii="Arial" w:hAnsi="Arial" w:cs="Arial"/>
          <w:sz w:val="22"/>
          <w:szCs w:val="22"/>
        </w:rPr>
      </w:pPr>
      <w:r>
        <w:rPr>
          <w:rFonts w:cs="Arial" w:ascii="Arial" w:hAnsi="Arial"/>
          <w:sz w:val="22"/>
          <w:szCs w:val="22"/>
        </w:rPr>
        <w:t xml:space="preserve">Termine lungo di impugnazione delle sentenze decorre per la parte cui non sia stato debitamente comunicato né l’avviso di trattazione né il dispositivo della sentenza, dalla data in cui essa ha avuto conoscenza di tali sentenz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0" w:name="__RefHeading___Toc251790739"/>
      <w:bookmarkEnd w:id="20"/>
      <w:r>
        <w:rPr>
          <w:rStyle w:val="Primapaginaheader"/>
          <w:rFonts w:cs="Arial" w:ascii="Arial" w:hAnsi="Arial"/>
          <w:sz w:val="22"/>
          <w:szCs w:val="22"/>
        </w:rPr>
        <w:t>Sent. n. 17203 del 11 luglio 2013</w:t>
      </w:r>
    </w:p>
    <w:p>
      <w:pPr>
        <w:pStyle w:val="Normal"/>
        <w:jc w:val="both"/>
        <w:rPr/>
      </w:pPr>
      <w:r>
        <w:rPr>
          <w:rFonts w:cs="Arial" w:ascii="Arial" w:hAnsi="Arial"/>
          <w:sz w:val="22"/>
          <w:szCs w:val="22"/>
        </w:rPr>
        <w:t>(emessa il 13 maggio 2013) della Corte Cass., Sez. VI - Pres. Salmè, Rel. Didon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1" w:name="__RefHeading___Toc251790740"/>
      <w:bookmarkEnd w:id="21"/>
      <w:r>
        <w:rPr/>
        <w:t>IL CONCESSIONARIO DELLA RISCOSSIONE PUò RACCOGLIERE DATI PRESSO I CLIENTI DEL PROFESSIONISTA DEBITORE DI IMPOSTA (E LAVORARE TALI DATI)</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SSIONARIO ALLA RISCOSSIONE - ACQUISIZIONE DI DATI PRESSO IL DEBITORE DEL CONTRIBUENTE - LEGITTIM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dice della privacy (d.lgs. 193 del 2003) disciplina in modo diversificato in relazione al tipo di dato il trattamento di dati personali necessario per far valere o difendere un diritto in sede giudiziaria, e, ove si tratti di dati sensibili, ossia inerenti la salute e la vita sessuale, richiede, oltre al consenso dell'interessato, la previa autorizzazione del Garante per la protezione dei dati personali, il quale valuta comparativamente il rango del diritto azionato e di quello protetto dalla disciplina. Non costituisce, ad esempio un dato sensibile, ma un mero dato personale, la semplice appartenenza del soggetto chiamato a deporre alla clientela di un medico specialista. E poiché il pignoramento presso terzi è una forma di esecuzione forzata prevista dall'ordinamento, il creditore procedente agisce sulla base di una posizione giuridica prevista dalla legge, e di conseguenza deve escludersi che possa porre in essere una violazione della legge a tutela del legittimo trattamento dei dati personali. Peraltro, neppure è configurabile a carico del terzo che rende la dichiarazione una violazione del segreto professionale. In applicazione di tali principi il D.L. 3 ottobre 2006, n. 262 (convertito, con modificazioni, in L. 24 novembre 2006, n. 286) ha sostituito l’art. 75 bis del D.P.R. 29 settembre 1973, n. 602, con il seguente: (dichiarazione stragiudiziale del terzo). 1. Decorso inutilmente il termine di cui all'art. 50, comma 1, l'agente della riscossione, prima di procedere ai sensi degli artt. 72 e 72 bis del presente decreto e dell'art. 543 c.p.c. e ss., ed anche simultaneamente all'adozione delle azioni esecutive e cautelari previste nel presente decreto, può chiedere a soggetti terzi, debitori del soggetto che è iscritto a ruolo o dei coobbligati, di indicare per iscritto, ove possibile in modo dettagliato, le cose e le somme da loro dovute al creditore”. “Gli agenti della riscossione possono procedere al trattamento dei dati acquisiti ai sensi del presente articolo senza rendere l'informativa prevista dall'art. 13 del codice in materia di protezione dei dati personali, di cui al D.Lgs. 30 giugno 2003, n. 19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veda la sentenza n. 18981 del 8 agosto 2013 relativa alla raccolta e diffusione di dati relativi ad operatori econom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ene utile la conoscenza dei fatti:</w:t>
      </w:r>
    </w:p>
    <w:p>
      <w:pPr>
        <w:pStyle w:val="Normal"/>
        <w:jc w:val="both"/>
        <w:rPr>
          <w:rFonts w:ascii="Arial" w:hAnsi="Arial" w:cs="Arial"/>
          <w:sz w:val="22"/>
          <w:szCs w:val="22"/>
        </w:rPr>
      </w:pPr>
      <w:r>
        <w:rPr>
          <w:rFonts w:cs="Arial" w:ascii="Arial" w:hAnsi="Arial"/>
          <w:sz w:val="22"/>
          <w:szCs w:val="22"/>
        </w:rPr>
        <w:t>1.- Nel mese di gennaio 2003 la s.p.a. SO.BA.RI.T. - Concessionario per la riscossione della Provincia di Lecce - richiese a tutti i clienti di P.A. - consulente del lavoro - la compilazione di un questionario con valore di dichiarazione stragiudiziale, dichiarandosi creditrice del predetto contribuente, senza essere previamente autorizzata dall'interessato ovvero dall'Autorità Garante della protezione dei dati personali.</w:t>
      </w:r>
    </w:p>
    <w:p>
      <w:pPr>
        <w:pStyle w:val="Normal"/>
        <w:jc w:val="both"/>
        <w:rPr>
          <w:rFonts w:ascii="Arial" w:hAnsi="Arial" w:cs="Arial"/>
          <w:sz w:val="22"/>
          <w:szCs w:val="22"/>
        </w:rPr>
      </w:pPr>
      <w:r>
        <w:rPr>
          <w:rFonts w:cs="Arial" w:ascii="Arial" w:hAnsi="Arial"/>
          <w:sz w:val="22"/>
          <w:szCs w:val="22"/>
        </w:rPr>
        <w:t>Allegando tale fatto e deducendo che a causa di quella indebita ingerenza molti clienti avevano preferito chiudere i rapporti rivolgendosi ad altro professionista, P.A. evocò in giudizio dinanzi al Tribunale di Lecce, ai sensi del D.Lgs. n. 196 del 2003, art. 152, la predetta società e l'Autorità Garante chiedendo la condanna della s.p.a. SO.BA.RI.T. al risarcimento dei danni (quantificati in Euro 500.000,00) causati dal predetto comportamento.</w:t>
      </w:r>
    </w:p>
    <w:p>
      <w:pPr>
        <w:pStyle w:val="Normal"/>
        <w:jc w:val="both"/>
        <w:rPr>
          <w:rFonts w:ascii="Arial" w:hAnsi="Arial" w:cs="Arial"/>
          <w:sz w:val="22"/>
          <w:szCs w:val="22"/>
        </w:rPr>
      </w:pPr>
      <w:r>
        <w:rPr>
          <w:rFonts w:cs="Arial" w:ascii="Arial" w:hAnsi="Arial"/>
          <w:sz w:val="22"/>
          <w:szCs w:val="22"/>
        </w:rPr>
        <w:t>Con sentenza depositata il 10.10.2007 il Tribunale rigettò la domanda giustificando la decisione con un triplice ordine di ragioni: 1) il D.P.R. n. 602 del 1973, art. 75 bis, inserito dalla L. 30 dicembre 2004, n. 311, art. 1, comma 425, e sostituito dal D.L. 3 ottobre 2006, n. 262, art. 2, comma 8, che consente ora la richiesta, da parte del concessionario, di dichiarazioni stragiudiziali dei terzi debitori del contribuente, è norma interpretativa, come tale applicabile alle fattispecie sorte in epoca precedente all'intervento legislativo; 2) non si controverte in tema di dati sensibili e l'attività di riscossione dei tributi, anche tramite concessionari, è di rilevante interesse pubblico, sì che il legislatore ha riconosciuto legittimo il trattamento di dati personali utili allo svolgimento delle funzioni istituzionali dirette al predetto scopo; 3) infine, le dichiarazioni stragiudiziali erano disciplinate sin dal 1925 con norme regolamentari e l'attività del concessionario si era ad esse conformata, non essendo condivisibile il giudizio di non pertinenza e di eccedenza contenuto in precedente provvedimento del Garante, anche perché il diritto alla riservatezza (recessivo rispetto all'obbligo costituzionale di concorrere al pagamento dei tributi) non è leso da un'espropriazione presso terzi (Cass., 8239/2003), certamente più invasiva di una richiesta di dichiarazione stragiudiz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ntro la sentenza il P. ha proposto ricorso per cassazione rigettato con l’ordinanza in rasse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2" w:name="__RefHeading___Toc251790741"/>
      <w:bookmarkEnd w:id="22"/>
      <w:r>
        <w:rPr>
          <w:rStyle w:val="Primapaginaheader"/>
          <w:rFonts w:cs="Arial" w:ascii="Arial" w:hAnsi="Arial"/>
          <w:sz w:val="22"/>
          <w:szCs w:val="22"/>
        </w:rPr>
        <w:t>Sent. n. 17234 del 12 luglio 2013</w:t>
      </w:r>
    </w:p>
    <w:p>
      <w:pPr>
        <w:pStyle w:val="Normal"/>
        <w:jc w:val="both"/>
        <w:rPr/>
      </w:pPr>
      <w:r>
        <w:rPr>
          <w:rFonts w:cs="Arial" w:ascii="Arial" w:hAnsi="Arial"/>
          <w:sz w:val="22"/>
          <w:szCs w:val="22"/>
        </w:rPr>
        <w:t>(emessa il 13 febbraio 2013) della Corte Cass., Sez. V - Pres. Cappabianca, Rel. Cign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3" w:name="__RefHeading___Toc251790742"/>
      <w:bookmarkEnd w:id="23"/>
      <w:r>
        <w:rPr/>
        <w:t>INTORNO AL REGIME DEL MARGINE PER LE AUTO DI “SECONDA MAN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COMMECIO BENI MOBILI DI “SECONDA MANO”-  REGIME DEL MARGINE -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L. n. 41 del 1995, (artt. da 36 a 40 bis) disciplina organicamente, ai fini IVA, il commercio di beni mobili usati, tra cui autovetture, autocaravan, eccetera; tale normativa ha introdotto, in ottemperanza a specifica direttiva comunitaria, un regime speciale di applicazione dell'IVA, detto anche "regime del margine", allo scopo di evitare fenomeni di doppia o reiterata imposizione per i beni mobili che, dopo la prima uscita dal circuito commerciale, vengono successivamente ceduti ad un soggetto passivo d'imposta che intende rivenderli; siffatto regime ha fondamentalmente lo scopo di evitare che un bene, già colpito dall'imposta (perché ad esempio giunto al consumatore finale), nel momento in cui viene venduto di nuovo, venga tassato nuovamente, con una reiterazione dell'imposta contrastante con i principi fondamentali del tributo; il margine su cui applicare l'imposta è, in tal caso, ordinariamente costituito dalla differenza tra il prezzo di acquisto dell'usato e quello di vendita; conseguentemente la relativa imposta non è detraibile; nell'ipotesi di cessione di autovetture, affinchè il regime del margine sia operante, è necessario che il mezzo sia stato acquisito dal cedente senza applicazione dell'IVA; in questo caso, all'atto della cessione dell'autovettura, l'IVA andrà scorporata dalla differenza tra prezzo di vendita dell'autovettura e prezzo di acquisto della stessa, la cui fattura va emessa con la seguente dicitura "operazione soggetta al regime del margine di cui al D.L. n. 41 del 1995, art. 36 e successive modificazi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MPOSTA VALORE AGGIUNTO - IVA - COMMECIO BENI MOBILI DI “SECONDA MANO” - REGIME DEL MARGINE - APPLICAZIONE - ONERE DELLA PR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IVA, l'applicazione del regime del margine di utile, di cui al D.L. 23 febbraio 1995, n. 41, art. 36, convertito in L. 22 marzo 1995, n. 85, costituisce... un regime impositivo speciale e derogatorio rispetto a quello ordinario. Ne consegue che tutte le volte in cui la contestazione dell'Amministrazione trovi fondamento in elementi oggettivi, l'onere di provare la sussistenza dei presupposti di fatto che giustificano l'operatività di tale regime di deroga incombe al contribuente-cessionario, il quale è tenuto a verificare preventivamente la regolarità sostanziale dell'operazione, pure con riferimento alla mancata detrazione dell'IVA corrisposta a monte da parte del cedente, nei limiti imposti dal dovere di agire con la diligenza richiesta in base alle concrete circostanze, anche in relazione alla sua qualità professionale, ove trattasi di operatore commerciale del settore, ed alla stregua dei documenti negoziali in suo possesso, conformemente al principio di vicinanza al fatto oggetto di prova ed al sistema del diritto comunitario. Alla stregua dei predetti principi va ritenuto che, relativamente all'IVA, il regime del margine sia speciale e derogatorio rispetto a quello normale, e che presupponga una serie di adempimenti da rispettare a carico del contribuente, in mancanza dei quali risulta impossibile procedere al calcolo dell'IVA come richiesto dalle predette disposizio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4" w:name="__RefHeading___Toc251790743"/>
      <w:bookmarkEnd w:id="24"/>
      <w:r>
        <w:rPr>
          <w:rStyle w:val="Primapaginaheader"/>
          <w:rFonts w:cs="Arial" w:ascii="Arial" w:hAnsi="Arial"/>
          <w:sz w:val="22"/>
          <w:szCs w:val="22"/>
        </w:rPr>
        <w:t>Sent. n. 17251del 12 luglio 2013</w:t>
      </w:r>
    </w:p>
    <w:p>
      <w:pPr>
        <w:pStyle w:val="Normal"/>
        <w:jc w:val="both"/>
        <w:rPr/>
      </w:pPr>
      <w:r>
        <w:rPr>
          <w:rFonts w:cs="Arial" w:ascii="Arial" w:hAnsi="Arial"/>
          <w:sz w:val="22"/>
          <w:szCs w:val="22"/>
        </w:rPr>
        <w:t>(emessa il 4 giugno 2013) della Corte Cass., Sez. V - Pres. Cirillo, Rel. Perrone</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5" w:name="__RefHeading___Toc251790744"/>
      <w:bookmarkEnd w:id="25"/>
      <w:r>
        <w:rPr/>
        <w:t>NOTIFICA A MEZZO POSTA E MANCATA APPOSIZIONE DELLA RELATA SULL’ORIGINAL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1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I TRIBUTARI - NOTIFICA A MEZZO POSTA - MANCATA APPOSIZIONE DELLA RELATA SULL’ORIGINALE - VIZIO - SAN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cata apposizione sull'originale o sulla copia consegnata al destinatario della relazione prevista dalla L. n. 890 del 1982, art. 3, non comporta l'inesistenza della notificazione compiuta a mezzo del servizio postale; bensì una nullità sanabile con efficacia retroattiva dalla tempestiva proposizione del ricorso avverso la cart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za sottolinea come entro il perimetro indicato nella massima “alcune pronunce reputano che la mancanza della relata determini una mera irregolarità, la quale non può essere fatta valere dal destinatario, trattandosi di un adempimento che non è previsto nel suo interesse (Cass. 22 maggio 2006, n. 12010; Cass. 19 giugno 2009, n. 14327, la quale sottolinea che una tale opzione è confermata per implicito dal D.P.R. n. 602 del 1973, art. 26, penultimo comma, direttamente applicabile alla fattispecie, secondo il quale l'esattore è obbligato a conservare per cinque anni la matrice o la copia della cartella con la relazione dell'avvenuta notificazione o l'avviso di ricevimento nonchè Cass. sez. un., 19 luglio 1995, n. 7821, resa in tema di sanzioni amministrative, secondo cui, ove la contestazione sia effettuata mediante notifica da un funzionario dell'amministrazione che ha accertato la violazione, a mezzo del servizio postale e secondo il regime prescritto dalla legge numero 890/82, la sola circostanza che il funzionario abbia omesso di stendere sull'originale e sulla copia dell'atto la relazione di notifica, costituisce una mera irregolarità che non inficia la validità della medesima), là dove altre sentenze affermano che tale mancanza comporti la nullità della notifica (Cass. 30 gennaio 2008, n. 2079; più recente, Cass. 21 aprile 2009, n. 9377, la quale considera che la relata è prevista come momento fondamentale nell'ambito del procedimento di notificazione sia dal codice di rito, sia dalla normativa speciale e non è integralmente surrogabile dall'attività dell'ufficiale pos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6" w:name="__RefHeading___Toc251790745"/>
      <w:bookmarkEnd w:id="26"/>
      <w:r>
        <w:rPr>
          <w:rStyle w:val="Primapaginaheader"/>
          <w:rFonts w:cs="Arial" w:ascii="Arial" w:hAnsi="Arial"/>
          <w:sz w:val="22"/>
          <w:szCs w:val="22"/>
        </w:rPr>
        <w:t>Sent. n. 17236 del 12 luglio 2013</w:t>
      </w:r>
    </w:p>
    <w:p>
      <w:pPr>
        <w:pStyle w:val="Normal"/>
        <w:jc w:val="both"/>
        <w:rPr/>
      </w:pPr>
      <w:r>
        <w:rPr>
          <w:rFonts w:cs="Arial" w:ascii="Arial" w:hAnsi="Arial"/>
          <w:sz w:val="22"/>
          <w:szCs w:val="22"/>
        </w:rPr>
        <w:t>(emessa il 15 maggio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7" w:name="__RefHeading___Toc251790746"/>
      <w:bookmarkEnd w:id="27"/>
      <w:r>
        <w:rPr/>
        <w:t>DECORRENZA DEL TERMINE “LUNGO” DI CUI ALL’ART. 327 C.P.C. E CONOSCENZA DI FATTO DELLA SENTENZA IMPUGNA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DECORRENZA DEL TERMINE “LUNGO” DI CUI ALL’ART. 327 C.P.C. - CONOSCENZA DI FATTO DELLA SENTENZA IMPUGNATA</w:t>
      </w:r>
    </w:p>
    <w:p>
      <w:pPr>
        <w:pStyle w:val="Normal"/>
        <w:jc w:val="both"/>
        <w:rPr>
          <w:rFonts w:ascii="Arial" w:hAnsi="Arial" w:cs="Arial"/>
          <w:sz w:val="22"/>
          <w:szCs w:val="22"/>
        </w:rPr>
      </w:pPr>
      <w:r>
        <w:rPr>
          <w:rFonts w:cs="Arial" w:ascii="Arial" w:hAnsi="Arial"/>
          <w:sz w:val="22"/>
          <w:szCs w:val="22"/>
        </w:rPr>
        <w:t>Secondo l’esegesi della norma generale dettata dall'art. 327 c.p.c., il contumace decade dal diritto di impugnazione per l'inutile decorso del termine annuale di cui al 1° co., qualora si accerti (anche d'ufficio, in considerazione della natura pubblicistica della decadenza) che, nonostante la nullità della notificazione dell'atto introduttivo, egli abbia avuto comunque conoscenza del processo, e il termine sia decorso con inizio non già dalla data di pubblicazione della sentenza, bensì dal giorno della detta presa di conoscenza, se successiva alla sentenza medesima; ed a tal fine è sufficiente la notifica della cartella esattoriale con cui la Amministrazione ha richiesto quanto dovuto a seguito della sentenza contest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28" w:name="__RefHeading___Toc251790747"/>
      <w:bookmarkEnd w:id="28"/>
      <w:r>
        <w:rPr>
          <w:rStyle w:val="Primapaginaheader"/>
          <w:rFonts w:cs="Arial" w:ascii="Arial" w:hAnsi="Arial"/>
          <w:sz w:val="22"/>
          <w:szCs w:val="22"/>
        </w:rPr>
        <w:t>Sent. n. 17673 del 19 luglio 2013</w:t>
      </w:r>
    </w:p>
    <w:p>
      <w:pPr>
        <w:pStyle w:val="Normal"/>
        <w:jc w:val="both"/>
        <w:rPr/>
      </w:pPr>
      <w:r>
        <w:rPr>
          <w:rFonts w:cs="Arial" w:ascii="Arial" w:hAnsi="Arial"/>
          <w:sz w:val="22"/>
          <w:szCs w:val="22"/>
        </w:rPr>
        <w:t>(emessa il 13 marzo 2013) della Corte Cass., Sez. V - Pres. Cappabianca, Rel. Grec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29" w:name="__RefHeading___Toc251790748"/>
      <w:bookmarkEnd w:id="29"/>
      <w:r>
        <w:rPr/>
        <w:t>I COMPENSI AGLI AMMINISTRATORI SONO DEDUCIBILI SOLO SE DELIBERATI NELLE DEBITE FORM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DDITO PERSONE FISICHE E GIURIDICHE - ONERI DEDUCIBILI - COMPENSI AGLI AMMINISTRATORI DI UNA SOCIETÀ - ESPLICITA DELIBERA ASSEMBLEARE -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ività di amministratore di società è compresa, in base all'art. 49, comma 2, lett. a), del T.U.I.R. del 1986, che individua e regola, ai fini delle imposte dirette, i redditi da lavoro autonomo, fra "i rapporti aventi per oggetto la prestazione di attività... che, pur avendo contenuto intrinsecamente... professionale, sono svolte senza vincolo di subordinazione a favore di un determinato soggetto nel quadro di un rapporto unitario e continuativo senza impiego di mezzi organizzati e con retribuzione periodica prestabilita". Con riferimento alla determinazione della misura del compenso degli amministratori di società di capitali, ai sensi dell'art. 2389 c.c., comma 1, (nel testo vigente prima delle modifiche, non decisive sul punto, di cui al D.Lgs. n. 6 del 2003), qualora non sia stabilita nello statuto, è necessaria una esplicita delibera assembleare, che non può considerarsi implicita in quella di approvazione del bilancio, attesa: la natura imperativa e inderogabile della previsione normativa, discendente dall'essere la disciplina del funzionamento delle società dettata, anche, nell'interesse pubblico al regolare svolgimento dell'attività economica, oltre che dalla previsione come delitto della percezione di compensi non previamente deliberati dall'assemblea (art. 2630 c.c., comma 2, abrogato dal D.Lgs. n. 61 del 2002, art. 1); la distinta previsione delle delibera di approvazione del bilancio e di quella di determinazione dei compensi (art. 2364 c.c., nn. 1 e 3); la mancata liberazione degli amministratorì dalla responsabilità di gestione, nel caso di approvazione del bilancio (art. 2434 c.c.); il diretto contrasto delle delibere tacite ed implicite con le regole di formazione della volontà della società (art. 2393 c.c., comma 2). Conseguentemente, l'approvazione del bilancio contenente la posta relativa ai compensi degli amministratori non è idonea a configurare la specifica delibera richiesta dall'art. 2389 cit., salvo che un'assemblea convocata solo per l'approvazione del bilancio, essendo totalitaria, non abbia espressamente discusso e approvato la proposta di determinazione dei compensi degli amministratori". Ed in difetto di adeguata deliberazione non può essere considerata deducibile spesa in discorso, in difetto dei requisiti di certezza e di inerenza prescritti dall'art. 75, del T.U.I.R. del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0" w:name="__RefHeading___Toc251790749"/>
      <w:bookmarkEnd w:id="30"/>
      <w:r>
        <w:rPr>
          <w:rStyle w:val="Primapaginaheader"/>
          <w:rFonts w:cs="Arial" w:ascii="Arial" w:hAnsi="Arial"/>
          <w:sz w:val="22"/>
          <w:szCs w:val="22"/>
        </w:rPr>
        <w:t>Ord. n. 18252 del 30 luglio 2013</w:t>
      </w:r>
    </w:p>
    <w:p>
      <w:pPr>
        <w:pStyle w:val="Normal"/>
        <w:jc w:val="both"/>
        <w:rPr/>
      </w:pPr>
      <w:r>
        <w:rPr>
          <w:rFonts w:cs="Arial" w:ascii="Arial" w:hAnsi="Arial"/>
          <w:sz w:val="22"/>
          <w:szCs w:val="22"/>
        </w:rPr>
        <w:t>(emessa il 27 giugno 2013) della Corte Cass., Sez. VI- T - Pres. Cicala,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1" w:name="__RefHeading___Toc251790750"/>
      <w:bookmarkEnd w:id="31"/>
      <w:r>
        <w:rPr/>
        <w:t>SE IL DESTINATARIO AFFERMA CHE LA BUSTA NON CONTENEVA L’ATTO IMPOSITIVO È ONERE DELLA AMMINISTRAZIONE DIMOSTRARE IL CONTR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TELLA ESATTORIALE - NOTIFICA A MEZZO POSTA - SPEDIZIONE IN BUSTA RACCOMANDATA E NON IN PLICO - CONTESTAZIONE DEL RELATIVO CONTENUTO DA PARTE DEL DESTINATARIO - ONERE PROBATORIO - A CARICO DEL MITTENTE – FATTI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incipio secondo cui in caso di comunicazione spedita in busta raccomandata e non in plico, ove il destinatario contesti il contenuto della busta medesima, è onere del mittente provarlo, trova applicazione anche in materia di notifica a mezzo posta di atti tributari, quindi ove il destinatario contesti che la busta utilizzata per la spedizione contenesse la cartella esattoriale non è sufficiente che la Amministrazione produca la ricevuta della raccomandata e la ricevuta di ritorno perché tali documenti dotati di fede privilegiata non attestano il contenuto del plico inv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24031 del 10 novembre 2006 (in fattispecie in cui il datore di lavoro aveva provato la ricezione della busta raccomandata recante l'invito a riprendere servizio presso sede diversa e la destinataria ne aveva contestato il contenuto. La S.C. ha cassato la decisione della corte territoriale che, non informandosi al principio enunciato, aveva trascurato di enunciare le ragioni per le quali aveva ritenuto pacifico che l'invito a riprendere servizio presso diversa sede fosse pervenuto alla lavorat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2" w:name="__RefHeading___Toc251790751"/>
      <w:bookmarkEnd w:id="32"/>
      <w:r>
        <w:rPr>
          <w:rStyle w:val="Primapaginaheader"/>
          <w:rFonts w:cs="Arial" w:ascii="Arial" w:hAnsi="Arial"/>
          <w:sz w:val="22"/>
          <w:szCs w:val="22"/>
        </w:rPr>
        <w:t>Ord. n. 18104 del 25 luglio 2013</w:t>
      </w:r>
    </w:p>
    <w:p>
      <w:pPr>
        <w:pStyle w:val="Normal"/>
        <w:jc w:val="both"/>
        <w:rPr/>
      </w:pPr>
      <w:r>
        <w:rPr>
          <w:rFonts w:cs="Arial" w:ascii="Arial" w:hAnsi="Arial"/>
          <w:sz w:val="22"/>
          <w:szCs w:val="22"/>
        </w:rPr>
        <w:t>(emessa il 26 giugno 2013) della Corte Cass., Sez. VI- T - Pres. Cicala,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3" w:name="__RefHeading___Toc251790752"/>
      <w:bookmarkEnd w:id="33"/>
      <w:r>
        <w:rPr/>
        <w:t>NON PUò ESSERVI LITISPENDENZA FRA UNA CONTROVERSIA TRIBUTARIA ED UNA CONTROVERSIA AMMINISTRATIVA (E L’ORDINANZA CHE LA DICHIARARI È IMPUGNABILE CON REGOLAMENTO DI COMPETENZ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REGOLAMENTO DI COMPENTENZA - ESPERIBILITÀ - LIM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contenzioso tributario, l'art. 5, quarto comma, del D.Lgs. 31 dicembre 1992, n. 546 - secondo cui "non si applicano le disposizioni del codice di procedura civile sui regolamenti di competenza" - è inserito in un complesso normativo, integrante microsistema, contenuto negli artt. 4 e 5 del D.Lgs n. 546 cit., che riguarda la disciplina della competenza, essenzialmente per territorio, delle commissioni tributarie, e si riferisce soltanto alle questioni che queste possono essere chiamate a rendere in ordine a tale competenza. Pertanto, in conformità all'esigenza di tutelare i diritti fondamentali garantiti dagli artt. 24, primo comma, e 111, secondo comma, Costituzione e 6, primo comma, della Convenzione per la salvaguardia dei diritti dell'uomo e delle libertà fondamentali, deve ritenersi che la norma sopra citata non esclude la proposizione del regolamento di competenza avverso i provvedimenti di sospensione del processo ex art. 295 cod. proc. civ., impugnazione senz'altro ammissibile alla stregua del combinato disposto degli artt. 1, secondo comma, del D.Lgs. n. 546 del 1992 e 42 cod. proc. c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TRIBUTARIO - LITISPENDENZA - FRA CONTROVERSIA TRIBUTARIA E CONTROVERSIA AVANTI AL TAR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ra il giudice tributario di merito che disponga con "ordinanza definitiva" in applicazione dell'art. 39 cpc, la cancellazione di una causa dal ruolo sul rilievo dell'esistenza di litispendenza, atteso che nei confronti del provvedimento della Amministrazione (di attribuzione di codice fiscale) era stata promossa (preventivamente) impugnazione avanti al Giudice Amministr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ss. [ord.], 26 maggio 2005, n. 11140: contro il provvedimento di sospensione del processo adottato dal giudice tributario è esperibile il regolamento di compe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4" w:name="__RefHeading___Toc251790753"/>
      <w:bookmarkEnd w:id="34"/>
      <w:r>
        <w:rPr>
          <w:rStyle w:val="Primapaginaheader"/>
          <w:rFonts w:cs="Arial" w:ascii="Arial" w:hAnsi="Arial"/>
          <w:sz w:val="22"/>
          <w:szCs w:val="22"/>
        </w:rPr>
        <w:t>Sent. n. 17249 del 12 luglio 2013</w:t>
      </w:r>
    </w:p>
    <w:p>
      <w:pPr>
        <w:pStyle w:val="Normal"/>
        <w:jc w:val="both"/>
        <w:rPr/>
      </w:pPr>
      <w:r>
        <w:rPr>
          <w:rFonts w:cs="Arial" w:ascii="Arial" w:hAnsi="Arial"/>
          <w:sz w:val="22"/>
          <w:szCs w:val="22"/>
        </w:rPr>
        <w:t>(emessa il 30 maggio 2013) della Corte Cass., Sez. V - Pres. Merone, Rel. Sambit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5" w:name="__RefHeading___Toc251790754"/>
      <w:bookmarkEnd w:id="35"/>
      <w:r>
        <w:rPr/>
        <w:t>Agevolazioni prima casa: ritardo nel trasferimento della residenza per forza maggior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PRIMA CASA - OMESSO TRASFERIMENTO DELLA RESIDENZA - FORZA MAGGIORE - TEMPI NECESSARI PER LA RISTRUTTURAZIONE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comma 2 bis, della nota all'art. 1, della tariffa allegata al D.P.R. 26 aprile 1986, n. 131, la fruizione dell'agevolazione fiscale connessa all'acquisto della prima casa postula che, in base alle risultanze anagrafiche, l'acquirente abbia la residenza (o presti attività lavorativa) nel comune in cui è ubicato l'immobile ovvero che si impegni, in seno all'atto d'acquisto, a stabilirla in detto comune entro il termine di diciotto mesi. La realizzazione dell'impegno di trasferire la residenza, che rappresenta un elemento costitutivo per il conseguimento del beneficio richiesto e solo provvisoriamente concesso dalla legge al momento della registrazione dell'atto, costituisce, quindi, un vero e proprio obbligo del contribuente verso il fisco, nella cui valutazione può, solo, tenersi conto - proprio perché non inerente ad un suo comportamento - della sopravvenienza di un caso di forza maggiore, e cioè di un ostacolo all'adempimento dell'obbligazione, caratterizzato dalla non imputabilità alla parte obbligata, e dall'inevitabilità ed imprevedibilità dell'evento; mentre, resta esclusa la rilevanza dei motivi per i quali i contribuenti non hanno fissato la residenza nel comune in cui è ubicato l'immobile acquistato (viene perciò cassata la sentenza d'appello secondo cui tale termine andava computato dalla concreta disponibilità dell'immobile, termine che sarebbe stato rispettato, avendo i contribuenti trasferito la residenza entro tre mesi dalla data di ultimazione dei lavori di ristrutturazione dell'immobile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Cass. 20 febbraio 2003, n. 2552 che ha ritenuto irrilevante la ragione - necessità di definire i rapporti economici tra i compratori, coniugi poi separatisi - del mancato reinvestimento nell'acquisto di altra abitazione del ricavato della vendita di un immobile acquistato fruendo delle agevolazioni fiscali "prim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6" w:name="__RefHeading___Toc251790755"/>
      <w:bookmarkEnd w:id="36"/>
      <w:r>
        <w:rPr>
          <w:rStyle w:val="Primapaginaheader"/>
          <w:rFonts w:cs="Arial" w:ascii="Arial" w:hAnsi="Arial"/>
          <w:sz w:val="22"/>
          <w:szCs w:val="22"/>
        </w:rPr>
        <w:t>Ord. n. 18108 del 25 luglio 2013</w:t>
      </w:r>
    </w:p>
    <w:p>
      <w:pPr>
        <w:pStyle w:val="Normal"/>
        <w:jc w:val="both"/>
        <w:rPr/>
      </w:pPr>
      <w:r>
        <w:rPr>
          <w:rFonts w:cs="Arial" w:ascii="Arial" w:hAnsi="Arial"/>
          <w:sz w:val="22"/>
          <w:szCs w:val="22"/>
        </w:rPr>
        <w:t>(emessa il 8 maggio 2013) della Corte Cass., Sez. VI- T Pres. e Rel. Cica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7" w:name="__RefHeading___Toc251790756"/>
      <w:bookmarkEnd w:id="37"/>
      <w:r>
        <w:rPr/>
        <w:t>IRAP E STRUTTURE A DISPOSIZIONE DEL CONTRIBUENT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STA REGIONALE ATTIVITÀ PRODUTTIVA - IRAP - SUSSISTENZA DELLA “STABILE ORGANIZZAZIONE - VALUTAZIONE - MOTIVAZIONE DEL GIUDICE DI ME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ggettamento ad IRAP richiede un analitico esame delle spese affrontate dal contribuente con specifica considerazione delle esigenze di chi esercita l’attività medica, per cui sono indispensabili strumenti di una certa consistenza e caratteristiche. E non è sufficiente fare acritico riferimento ad una circolare della Agenzia (45/2008) che ritiene sufficienti per l’applicazione dell’IRAP di beni strumentali di valore superiore ai 15.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38" w:name="__RefHeading___Toc251790757"/>
      <w:bookmarkEnd w:id="38"/>
      <w:r>
        <w:rPr>
          <w:rStyle w:val="Primapaginaheader"/>
          <w:rFonts w:cs="Arial" w:ascii="Arial" w:hAnsi="Arial"/>
          <w:sz w:val="22"/>
          <w:szCs w:val="22"/>
        </w:rPr>
        <w:t>Ord. n. 17920 del 23 luglio 2013</w:t>
      </w:r>
    </w:p>
    <w:p>
      <w:pPr>
        <w:pStyle w:val="Normal"/>
        <w:jc w:val="both"/>
        <w:rPr/>
      </w:pPr>
      <w:r>
        <w:rPr>
          <w:rFonts w:cs="Arial" w:ascii="Arial" w:hAnsi="Arial"/>
          <w:sz w:val="22"/>
          <w:szCs w:val="22"/>
        </w:rPr>
        <w:t>(emessa il 12 giugno 2013) della Corte Cass., Sez. VI-T - Pres. e Rel. Cica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39" w:name="__RefHeading___Toc251790758"/>
      <w:bookmarkEnd w:id="39"/>
      <w:r>
        <w:rPr/>
        <w:t>LA PRESENZA DI (VERI) PRATICANTI NON DETERMINA ASSOGGETTAMENTO AD IRAP</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REGIONALE ATTIVITÀ PRODUTTIVA - IRAP - STABILE ORGANIZZAZIONE - STUDIO DI AVVOCATO - PRATICANTI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tilizzo in uno studio legale di un collaboratore che non sia già lui stesso avvocato non può dar luogo un principio di organizzazione, posto che l'apprendista non partecipa alla formazione del reddito in modo autonomo, ma sta compiendo il suo iter formativo. È quindi onere del giudice di merito, che ritenga l’applicabilità dell’IRAP, provvedere ad una puntuale motivazione sulla natura e sulla quantità delle funzioni svolte dai praticanti; mentre non appare rilevante la disponibilità di locali adeguati per l’esercizio della profe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8834 del 14 april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0" w:name="__RefHeading___Toc251790759"/>
      <w:bookmarkEnd w:id="40"/>
      <w:r>
        <w:rPr>
          <w:rStyle w:val="Primapaginaheader"/>
          <w:rFonts w:cs="Arial" w:ascii="Arial" w:hAnsi="Arial"/>
          <w:sz w:val="22"/>
          <w:szCs w:val="22"/>
        </w:rPr>
        <w:t>Ord. n. 17918 del 23 luglio 2013</w:t>
      </w:r>
    </w:p>
    <w:p>
      <w:pPr>
        <w:pStyle w:val="Normal"/>
        <w:jc w:val="both"/>
        <w:rPr/>
      </w:pPr>
      <w:r>
        <w:rPr>
          <w:rFonts w:cs="Arial" w:ascii="Arial" w:hAnsi="Arial"/>
          <w:sz w:val="22"/>
          <w:szCs w:val="22"/>
        </w:rPr>
        <w:t>(emessa il 8 maggio 2013) della Corte Cass., Sez. VI- T- - Pres. e Rel. Cica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1" w:name="__RefHeading___Toc251790760"/>
      <w:bookmarkEnd w:id="41"/>
      <w:r>
        <w:rPr/>
        <w:t>LE STAZIONI RADIO-ELETTRICHE SONO SOGGETTE A TASSA DI CONCESSIONE GOVERNATIV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SA DI CONCESSIONE GOVERNATIVA - STAZIONI RADIO-ELETTRICHE -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a alla luce della sentenza della Corte n. 23052 del 14 dicembre 2012, sia dell’ordinanza n. 12052 del 17 maggio 2013 che ha rimesso alle Sezioni Unite soltanto la questione relative alla applicabilità dell’imposta agli apparecchi individuali di telefonia mobile, deve essere affermato il principio secondo cui sia nel previgente D.P.R. n. 156 del 1973, che nel successivo D.Lgs. n. 259 del 2003, la licenza di esercizio, tanto nel caso di esercizio di stazioni radioelettriche in concessione/autorizzazione generale, quanto nel caso di obbligo legale di installazione ed esercizio di stazioni radioelettriche (a bordo di navi ed aeromobili), sembra assolvere alla medesima funzione di controllo tecnico preventivo avendo ad oggetto: 1-la identificazione del tipo di apparato/stazione, 2 - la corrispondenza dell'apparato/stazione alle specifiche tecniche necessarie ed evitare disturbi od interferenze dannose alle radiotrasmissioni e ricezioni. Tale funzione di controllo tecnico non è venuta meno a seguito della liberalizzazione, che ha riguardato nel suo contenuto innovativo esclusivamente il regime di appartenenza del diritto di esercizio dei servizi di telecomunicazione, non più riservati originariamente in via esclusiva allo Stato. È vero che in taluni casi - D.P.R. n. 156 del 1973, art. 373, ed D.Lgs. n. 259 del 200, art. 107, 3 - è stabilito che la licenza di esercizio sostituisce la concessione/autorizzazione generale, ma si tratta di ipotesi del tutto eccezionali, che accomunano i due provvedimenti (licenza e concessione/autorizzazione generale) soltanto "quoad effectum" e non fanno venire meno la differente funzione svolta dagli atti amministrativi in relazione al rispettivo oggetto, in quanto la concessione/autorizzazione generale ha per oggetto l'esercizio del servizio di telecomunicazione e la fornitura di reti di comunicazione - come emerge in modo inequivoco dal contenuto della dichiarazione di cui al D.Lgs. n. 259 del 2003, art. 25, comma 4, ed All. 9 che l'interessato deve presentare al Ministero per conseguire la autorizzazione generale, nonchè dalle condizioni alle quali può essere assoggettato il rilascio di detta autorizzazione ai sensi del D.Lgs. n. 259 del 2003, artt. 28 e 33, ed All. 1 Parte A, B e C -, mentre la licenza di esercizio implica una verifica - eventualmente a seguito di collaudo - della conformità tecnica della stazione/impianto radioelettrico (c.d. omolog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2" w:name="__RefHeading___Toc251790761"/>
      <w:bookmarkEnd w:id="42"/>
      <w:r>
        <w:rPr>
          <w:rStyle w:val="Primapaginaheader"/>
          <w:rFonts w:cs="Arial" w:ascii="Arial" w:hAnsi="Arial"/>
          <w:sz w:val="22"/>
          <w:szCs w:val="22"/>
        </w:rPr>
        <w:t>Sent. n. 18385 del 31 luglio 2013</w:t>
      </w:r>
    </w:p>
    <w:p>
      <w:pPr>
        <w:pStyle w:val="Normal"/>
        <w:jc w:val="both"/>
        <w:rPr/>
      </w:pPr>
      <w:r>
        <w:rPr>
          <w:rFonts w:cs="Arial" w:ascii="Arial" w:hAnsi="Arial"/>
          <w:sz w:val="22"/>
          <w:szCs w:val="22"/>
        </w:rPr>
        <w:t>(emessa il 26 giugno 2013) della Corte Cass., Sez. VI-T - Pres. e Rel. Cicala</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3" w:name="__RefHeading___Toc251790762"/>
      <w:bookmarkEnd w:id="43"/>
      <w:r>
        <w:rPr/>
        <w:t>LA NOTIFICA DEL MESSO EQUIVALE A QUELLA DELL’UFFICIALE GIUDIZIARI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IN GENERALE) - CONTENZIOSO TRIBUTARIO - PROCEDIMENTO - PROCEDIMENTO DI APPELLO - IN GENERE - NOTIFICA DELL'APPELLO AD OPERA DI UN MESSO DELL’ENTE IMPOSITORE - OMESSO DEPOSITO DELLA COPIA PRESSO LA SEGRETERIA DELLA COMMISSIONE TRIBUTARIA PROVINCIALE - INAMMISSIBILITÀ DELL'APPELLO - CONFIGURABILITÀ -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contenzioso tributario, ai fini della regolare proposizione dell'appello (nel caso di specie da parte del Comune di Roma) dinanzi alle commissioni tributarie regionali, la notifica eseguita da un messo dell’ente impositore, equivale in tutto e per tutto a quella effettuata a mezzo ufficiale giudiziario, con la conseguenza che l'inammissibilità, prevista dalla seconda parte del comma 2 dell'art. 53, del d.lgs. 31 dicembre 1992, n. 546 (nel testo modificato dall'art. 3-bis del d.l. 30 settembre 2005 n. 203 convertito in legge 2 dicembre 2005 n. 248), nel caso di omesso deposito della copia dell'appello presso la segreteria della commissione tributaria provinciale, che ha pronunciato la sentenza impugnata, deve ritenersi riferita solo al caso in cui la notifica sia stata eseguita a mezzo raccomandata, così come consentito dall'art. 16, comma 3, del d.lgs. n. 546 del 1992. Ciò in quanto su chiunque provveda alla notifica grava l'onere di cui all' art. 123, comma 1 disp att. cpc di dare immediato avviso scritto al cancelliere del giudice che ha pronunciato la sentenza impug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l’ordinanza n. 6811 del 24 marzo 2011, secondo cui ai fini della regolare proposizione dell'appello dinanzi alle commissioni tributarie regionali, la notifica a mezzo posta, eseguita ai sensi della legge 21 gennaio 1994, n. 53, equivale a quella effettuata a mezzo ufficiale giudiziario, con la conseguenza che l'inammissibilità, prevista dalla seconda parte del comma 2 dell'art. 53, del d.lgs. 31 dicembre 1992, n. 546 (nel testo modificato dall'art. 3-bis del d.l. 30 settembre 2005 n. 203 convertito in legge 2 dicembre 2005 n. 248), nel caso di omesso deposito della copia dell'appello presso la segreteria della commissione tributaria provinciale, che ha pronunciato la sentenza impugnata, deve ritenersi riferita non agli atti di appello notificati per posta eseguita dall’avvocato ai sensi della legge n. 53 del 1994, ma solo al caso in cui la notifica sia stata eseguita a mezzo raccomandata, così come consentito dall'art. 16, comma 3, del d.lgs. n. 546 del 19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enso contrario cfr. l’ordinanza 10 febbraio 2012, n. 19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4" w:name="__RefHeading___Toc251790763"/>
      <w:bookmarkEnd w:id="44"/>
      <w:r>
        <w:rPr>
          <w:rStyle w:val="Primapaginaheader"/>
          <w:rFonts w:cs="Arial" w:ascii="Arial" w:hAnsi="Arial"/>
          <w:sz w:val="22"/>
          <w:szCs w:val="22"/>
        </w:rPr>
        <w:t>Sent. n. 17955 del 24 luglio 2013</w:t>
      </w:r>
    </w:p>
    <w:p>
      <w:pPr>
        <w:pStyle w:val="Normal"/>
        <w:jc w:val="both"/>
        <w:rPr/>
      </w:pPr>
      <w:r>
        <w:rPr>
          <w:rFonts w:cs="Arial" w:ascii="Arial" w:hAnsi="Arial"/>
          <w:sz w:val="22"/>
          <w:szCs w:val="22"/>
        </w:rPr>
        <w:t xml:space="preserve">(emessa il 28 settembre 2012) della Corte Cass., Sez. Trib. - Pres. Pivetti, Rel. Cirill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5" w:name="__RefHeading___Toc251790764"/>
      <w:bookmarkEnd w:id="45"/>
      <w:r>
        <w:rPr/>
        <w:t>Sul Transfer Pricing domestic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2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IBUTI ERARIALI DIRETTI - IMPOSTA SUL REDDITO DELLE PERSONE GIURIDICHE (I.R.P.E.G.) - DETERMINAZIONE - IN GENERE - OPERAZIONI CON SOCIETÀ INFRAGRUPPO - GRUPPO ("TRANSFER PRICING") - OPERAZIONI CON SOCIETÀ COSTITUITA IN AREE NAZIONALI A FISCALITÀ PRIVILEGIATE - PROVA DEL VALORE NORMALE A CARICO DEL CONTRIBUENTE - SUSSISTENZA - CONDI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valutazione a fini fiscali delle manovre sui prezzi di trasferimento interni, costituenti il cd. "transfer pricing domestico", va applicato il principio, avente valore generale, stabilito dall'art. 9 del d.p.r. n. 917 del 1986, che non ha soltanto valore contabile e che impone, quale criterio valutativo, il riferimento al normale valore di mercato per corrispettivi e altri proventi, presi in considerazione dal contribuente Ciò in applicazione del divieto di abuso del diritto, che preclude al contribuente il conseguimento di vantaggi fiscali ottenuti mediante l'uso distorto, pur se non contrastante con alcuna specifica disposizione, di strumenti giuridici idonei a ottenere agevolazioni o risparmi d'imposta, in difetto di ragioni diverse dalla mera aspettativa di quei benefici. Tale principio, da un lato, trova fondamento in radici comunitarie a salvaguardia delle risorse proprie dell'UE e nei principi costituzionali di capacità contributiva e imposizione progressiva; dall'altro, non contrasta con il principio della riserva di legge, traducendosi nel disconoscimento di effetti abusivi di negozi posti in essere allo scopo di eludere l'applicazione di norme fiscali. Tra tali operazioni rientrano le manovre sui prezzi di trasferimento interni, motivate dalla convenienza, in ambito nazionale di trasferire la materia imponibile, agendo sui prezzi negoziati per le cessioni di beni e le prestazioni di servizi "intercompany". Si tratta del fenomeno del cd. "transfer pricing domestico". Lo strumento é normalmente utilizzato da società controllanti o collegate, con sede nei territori del Centro-Nord, che cedono merci o beni immateriali alle controllate o consociate aventi sede nel Mezzogiorno ad un prezzo inferiore al valore normale così come definito dall'art. 9 cit. Tali manovre, secondo le determinazioni dell'amministrazione finanziaria, consentono di realizzare una contrazione dell'utile per l'impresa settentrionale con reddito assoggettato alle aliquote ordinarie e di "gonfiare" l'utile dell'impresa meridionale che gode delle agevolazioni fiscali stabilite dall'art.26 d.p.r. 601/73 (Circolare del 26/02/1999 n. 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7716 del 27 marzo 2013, in questa Rassegna III|/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6" w:name="__RefHeading___Toc251790765"/>
      <w:bookmarkEnd w:id="46"/>
      <w:r>
        <w:rPr>
          <w:rStyle w:val="Primapaginaheader"/>
          <w:rFonts w:cs="Arial" w:ascii="Arial" w:hAnsi="Arial"/>
          <w:sz w:val="22"/>
          <w:szCs w:val="22"/>
        </w:rPr>
        <w:t>Sent. n. 17956 del 24 luglio 2013</w:t>
      </w:r>
    </w:p>
    <w:p>
      <w:pPr>
        <w:pStyle w:val="Normal"/>
        <w:jc w:val="both"/>
        <w:rPr/>
      </w:pPr>
      <w:r>
        <w:rPr>
          <w:rFonts w:cs="Arial" w:ascii="Arial" w:hAnsi="Arial"/>
          <w:sz w:val="22"/>
          <w:szCs w:val="22"/>
        </w:rPr>
        <w:t>(emessa il 28 settembre 2012) della Corte Cass., Sez. V - Pres. Pivetti, Rel. Melon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7" w:name="__RefHeading___Toc251790766"/>
      <w:bookmarkEnd w:id="47"/>
      <w:r>
        <w:rPr/>
        <w:t>IL CONTROLLO DELLA A.G. SULLA PROCEDURA DI CONCORDATO PREVENTIVO NON ESCLUDE L’ABUSO DI DIRIT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 ABUSO DI DIRITTO - VIGILANZA DELL’AUTORITÀ GIUDIZIARIA - NON IMPEDISCE LA SUSSISTENZA DELL’AB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teria tributaria, integra gli estremi del comportamento abusivo quell'operazione economica che, tenuto conto sia della volontà delle parti implicate, che del contesto fattuale e giuridico, ponga quale elemento predominante ed assorbente della transazione lo scopo di ottenere vantaggi fiscali, con la conseguenza che il divieto di comportamenti abusivi non vale ove quelle operazioni possano spiegarsi altrimenti che con il mero conseguimento di risparmi di imposta. La prova sia del disegno elusivo sia delle modalità di manipolazione e di alterazione degli schemi negoziali classici, considerati come irragionevoli in una normale logica di mercato e perseguiti solo per pervenire a quel risultato fiscale, incombe sull'Amministrazione finanziaria, mentre grava sul contribuente l'onere di allegare la esistenza di ragioni economiche alternative o concorrenti che giustifichino operazioni in quel modo strutturate. Mentre è irrilevante la circostanza che sia stata realizzata nell'ambito di una procedura di concordato preventivo sotto la vigilanza dell'A.G. (la Corte afferma quindi il carattere elusivo di due atti separati con cui una società in regime di concordato preventivo aveva ceduto separatamente al medesimo cessionario l’azienda, con effetti sospesi, e con l'altro rimanenze di magazz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48" w:name="__RefHeading___Toc251790767"/>
      <w:bookmarkEnd w:id="48"/>
      <w:r>
        <w:rPr>
          <w:rStyle w:val="Primapaginaheader"/>
          <w:rFonts w:cs="Arial" w:ascii="Arial" w:hAnsi="Arial"/>
          <w:sz w:val="22"/>
          <w:szCs w:val="22"/>
        </w:rPr>
        <w:t>Sent. n. 17436 del 17 luglio 2013</w:t>
      </w:r>
    </w:p>
    <w:p>
      <w:pPr>
        <w:pStyle w:val="Normal"/>
        <w:jc w:val="both"/>
        <w:rPr/>
      </w:pPr>
      <w:r>
        <w:rPr>
          <w:rFonts w:cs="Arial" w:ascii="Arial" w:hAnsi="Arial"/>
          <w:sz w:val="22"/>
          <w:szCs w:val="22"/>
        </w:rPr>
        <w:t>(emessa il 16 maggio 2013) della Corte Cass., Sez. V - Pres. Merone, Rel. Terru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49" w:name="__RefHeading___Toc251790768"/>
      <w:bookmarkEnd w:id="49"/>
      <w:r>
        <w:rPr/>
        <w:t>SI PRESUME I PARCHEGGI SIANO SOGGETTI A TARSU</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1"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LOCALI (COMUNALI, PROVINCIALI, REGIONALI) - TASSA RACCOLTA DI RIFIUTI SOLIDI URBANI INTERNI - AREE CON PRESENZA DI PERSONE - SOGGEZIONE - SI PRESUME - PARCHEG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da presumere che le aree frequentate da persone (quali i parcheggi) siano produttive di rifiuti, e quindi assoggettate a tassazione per la rimozione dei rifiuti soli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2202 del 31 genn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0" w:name="__RefHeading___Toc251790769"/>
      <w:bookmarkEnd w:id="50"/>
      <w:r>
        <w:rPr>
          <w:rStyle w:val="Primapaginaheader"/>
          <w:rFonts w:cs="Arial" w:ascii="Arial" w:hAnsi="Arial"/>
          <w:sz w:val="22"/>
          <w:szCs w:val="22"/>
        </w:rPr>
        <w:t>Sent. n. 17431 del 17 luglio 2013</w:t>
      </w:r>
    </w:p>
    <w:p>
      <w:pPr>
        <w:pStyle w:val="Normal"/>
        <w:jc w:val="both"/>
        <w:rPr/>
      </w:pPr>
      <w:r>
        <w:rPr>
          <w:rFonts w:cs="Arial" w:ascii="Arial" w:hAnsi="Arial"/>
          <w:sz w:val="22"/>
          <w:szCs w:val="22"/>
        </w:rPr>
        <w:t>(emessa il 26 aprile 2013) della Corte Cass., Sez. V - Pres. Virgilio, Rel. Crucitt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1" w:name="__RefHeading___Toc251790770"/>
      <w:bookmarkEnd w:id="51"/>
      <w:r>
        <w:rPr/>
        <w:t>SOSTEGNO ALL’OCCUPAZIONE: PER USUFRUIRE DELLA AGEVOLAZIONE L’IMPRENDITORE DEVE MANTENERE IL LIVELLO DI OCCUP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2"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VOLAZIONI FISCALI - AGEVOLAZIONI A SOSTEGNO DELL’OCCUPAZIONE - LIVELLO OCCUPAZIONALE - MANTENIMENTO - INDEROG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 n. 449 del 1997, art. 4, comma 5, lett. c, condiziona espressamente l'applicazione delle agevolazioni previste dalla normativa di riferimento al mantenimento, nel periodo agevolato, del livello occupazionale raggiunto con le nuove assunzioni. Attesa l'indubbia ratio della norma, costituita dall'incentivazione alla stabile occupazione in particolari aree del territorio, ne deriva che ciò che conta è che il livello occupazionale ossia il numero dei lavoratori, a prescindere dall'identità delle persone - raggiunto in virtù delle nuove assunzioni si mantenga costante nell'intero triennio e non subisca, cioè, variazioni in diminuzione, nemmeno temporanee, a pena di decadenza dall'agevolazione, senza che assumano rilievo le ragioni di tali eventuali riduzione. In tal senso, pertanto, nessuna rilevanza può, attribuirsi al licenziamento per "chiusura del cantiere per ultimazione del lavoro appaltato", come avvenuto nella specie, con riguardo ad un lavoratore (come dedotto dallo stesso ricorrente), ma neppure al provvedimento di sospensione dei lavori adottato dalla stazione appaltante relativamente ad altro cantie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egge nella sentenza in rasse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tesi del contribuente non può soccorrere il contenuto, invocato dal ricorrente, della circolare ministeriale n. 219E del 1998 a mente della quale la riduzione del livello occupazionale raggiunto per effetto delle nuove assunzioni, per cause non imputabili né alla volontà del datore di lavoro nè a quella del prestatore non costituisce, in generale, causa di revoca del credito di imposta in argomento".</w:t>
      </w:r>
    </w:p>
    <w:p>
      <w:pPr>
        <w:pStyle w:val="Normal"/>
        <w:jc w:val="both"/>
        <w:rPr>
          <w:rFonts w:ascii="Arial" w:hAnsi="Arial" w:cs="Arial"/>
          <w:sz w:val="22"/>
          <w:szCs w:val="22"/>
        </w:rPr>
      </w:pPr>
      <w:r>
        <w:rPr>
          <w:rFonts w:cs="Arial" w:ascii="Arial" w:hAnsi="Arial"/>
          <w:sz w:val="22"/>
          <w:szCs w:val="22"/>
        </w:rPr>
        <w:t>Come correttamente argomentato dai Giudici di appello, le circostanze indicate dal contribuente non integrano ipotesi di causa di forza maggiore ovvero non imputabili alla volontà del datore di lavoro, atteso che la sospensione dei lavori disposta dalla Stazione appaltante non determina la cessazione dell'attività di impresa e che, pertanto, il licenziamento dei dipendenti neo assunti va ricondotto ad una libera scelta del datore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
        </w:numPr>
        <w:ind w:left="644" w:hanging="360"/>
        <w:textAlignment w:val="auto"/>
        <w:rPr/>
      </w:pPr>
      <w:bookmarkStart w:id="52" w:name="__RefHeading___Toc251790771"/>
      <w:bookmarkEnd w:id="52"/>
      <w:r>
        <w:rPr>
          <w:rStyle w:val="Primapaginaheader"/>
          <w:rFonts w:cs="Arial" w:ascii="Arial" w:hAnsi="Arial"/>
          <w:sz w:val="22"/>
          <w:szCs w:val="22"/>
        </w:rPr>
        <w:t>Ord. n. 16722 del 4 luglio 2013</w:t>
      </w:r>
    </w:p>
    <w:p>
      <w:pPr>
        <w:pStyle w:val="Normal"/>
        <w:jc w:val="both"/>
        <w:rPr/>
      </w:pPr>
      <w:r>
        <w:rPr>
          <w:rFonts w:cs="Arial" w:ascii="Arial" w:hAnsi="Arial"/>
          <w:sz w:val="22"/>
          <w:szCs w:val="22"/>
        </w:rPr>
        <w:t>(emessa il 13 maggio 2013) della Corte Cass., Sez. Trib. - Pres. Cicala, Rel. Di Bla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3" w:name="__RefHeading___Toc251790772"/>
      <w:bookmarkEnd w:id="53"/>
      <w:r>
        <w:rPr/>
        <w:t>IL FALLIMENTO DEL CONTRIBUENTE PUò GIUSTIFICARE IL TARDIVO (OD OMESSO) VERSAMENTO DELLE SOMME DOVUTE NELL’AMBITO DI UNA PROCEDURA DI SANATORI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3"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LIMENTO - FALLIMENTO DEL CONTRIBUENTE - OMESSO VERSAMENTO DELLE RATE DELLE SOMME DOVUTE AI SENSI DELL’ART. 9 BIS DELLA LEGGE 289/2002 - VALUTAZIONE DEL GIUDICE DI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ibuente che abbia chiesto la applicazione del condono previsto all'art. 9 bis della legge n. 289 del 2002 (relativo alla possibilità di definire gli omessi e tardivi versamenti delle imposte e delle ritenute emergenti dalle dichiarazioni presentate, mediante il solo pagamento dell'imposta e degli interessi od, in caso di mero ritardo, dei soli interessi, senza</w:t>
        <w:tab/>
        <w:t>aggravi e sanzioni), fallisca dopo aver versato la prima rata del dovuto e non vengano versate le rate successive, non decade automaticamente dal beneficio, in quanto il giudice di merito deve tener conto della pluralità degli interessi coinvolti dalla dichiarazione di fallimento, della diversa soggettività giuridica che si realizza con la declaratoria di fallimento, delle connesse conseguenze ex art. 42 L.F., della irrevocabilità della domanda di condono, della inefficacia degli atti compiuti successivamente ai sensi dell'art. 44 L.F., anche a tutela della par condicio creditorum, e quindi dell'impossibilità legale di effettuare pagamenti con modalità diverse da quelle endofallimentari, nonché del regime giuridico applicabile alla fattispecie, anche in relazione al disposto dell'art.72 L.F., in tema di contratti e rapporti non completamente eseguiti alla data del fal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fr. la sentenza n. 18078 del 2 luglio 2008: posto che l'art. 168 del r.d.14 marzo 1942, n. 267, in materia di concordato preventivo, richiamato dal successivo art. 188, comma 2, relativo all'amministrazione controllata, stabilisce che dalla data di presentazione del ricorso ai creditori della società ammessa alla procedura è impedito l'esercizio o la prosecuzione delle azioni esecutive sul patrimonio del debitore, quest'ultimo non può eseguire, per i debiti pregressi, alcun pagamento fino al termine della procedura con la conseguenza che dal mancato pagamento di essi non possono conseguire effetti di tipo sanzionatorio, ancorché previsti da norme di diritto pubblico; pertanto, non può ritenersi illegittimo il comportamento dell'imprenditore che abbia omesso il pagamento dell'IVA dovuta per cessioni effettuate nell'esercizio dell'impresa, successivamente sottoposta ad amministrazione controllata, non potendo egli eseguire pagamenti al di fuori del concorso di tutti i creditori, con la conseguenza che egli resta indenne dalle sanzioni inflittegli in via amminist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4" w:name="__RefHeading___Toc251790773"/>
      <w:bookmarkEnd w:id="54"/>
      <w:r>
        <w:rPr>
          <w:rStyle w:val="Primapaginaheader"/>
          <w:rFonts w:cs="Arial" w:ascii="Arial" w:hAnsi="Arial"/>
          <w:sz w:val="22"/>
          <w:szCs w:val="22"/>
        </w:rPr>
        <w:t>Sent. n. 17430 del 17 luglio 2013</w:t>
      </w:r>
    </w:p>
    <w:p>
      <w:pPr>
        <w:pStyle w:val="Heading1"/>
        <w:numPr>
          <w:ilvl w:val="0"/>
          <w:numId w:val="0"/>
        </w:numPr>
        <w:ind w:left="0" w:hanging="0"/>
        <w:rPr/>
      </w:pPr>
      <w:r>
        <w:rPr>
          <w:rFonts w:cs="Arial" w:ascii="Arial" w:hAnsi="Arial"/>
          <w:sz w:val="22"/>
          <w:szCs w:val="22"/>
          <w:lang w:val="it-IT" w:eastAsia="it-IT"/>
        </w:rPr>
        <w:t>(emessa il 26 aprile 2013) della Corte Cass., Sez. V - Pres. Virgilio, Rel. Crucit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Heading2"/>
        <w:ind w:right="126" w:hanging="0"/>
        <w:rPr/>
      </w:pPr>
      <w:bookmarkStart w:id="55" w:name="__RefHeading___Toc251790775"/>
      <w:bookmarkEnd w:id="55"/>
      <w:r>
        <w:rPr/>
        <w:t>LA NOTIFICA AL DEFUNT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4"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CCERTAMENTO DELLE IMPOSTE SUI REDDITI - EREDI DEL CONTRIBUENTE - NOTIFICHE - AL DEFUNTO - LEGITTIMITÀ - CONDIZIONI - DPR 600/1973, ART.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morte del contribuente, la notificazione della cartella esattoriale a lui intestata è legittimamente effettuata presso l'ultimo domicilio del defunto ed è ha efficace nei confronti degli eredi, ove questi ultimi non abbiano tempestivamente provveduto alla comunicazione prescritta dal D.P.R. 29 settembre 1973, n. 600, art. 65, u.c., non potendo trovare applicazione l'art. 60, u.c., del medesimo D.P.R., il quale si riferisce alle sole variazioni anagrafiche riguardanti l'indirizzo del destinatario, e non assumendo alcun rilievo le indicazioni contenute nella dichiarazione dei redditi, le quali non possono validamente sostituire la predetta comunicazione, che dev'essere presentata direttamente all'Ufficio o trasmessa mediante lettera raccomandata con avviso di ricevimento; onde deve escludersi che la stessa possa essere sostituita da altre fonti di conoscenza indire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za in rassegna rileva che non sarebbe pertinente il richiamo a Cass. n. 26124/2007, che avrebbe soltanto ritenuto che l'obbligo della comunicazione ex art. 65 cit., non sussiste nel caso particolare (non ricorrente nella specie) in cui l'Ufficio sia già in possesso delle necessarie informazioni per procedere alle notifiche presso il domicilio degli eredi avendo già notificato l'avviso di accertamento personalmente a ciascuno di 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la sentenza n. 15417 dell’11 giugno 2008: ove l’ufficio tributario non abbia contezza della morte del contribuente perché gli eredi non abbiano provveduto alla comunicazione prevista dal secondo comma dell’art. 65 del D.P.R. n. 600 del 1973, legittimamente notifica l’atto impositivo al contribuente defunto nel di lui domicilio fiscale (ed ove ivi non sia reperita persona idonea a ricevere l’atto la notifica può avvenire con il rito degli irreperibili). </w:t>
      </w:r>
    </w:p>
    <w:p>
      <w:pPr>
        <w:pStyle w:val="Normal"/>
        <w:jc w:val="both"/>
        <w:rPr>
          <w:rFonts w:ascii="Arial" w:hAnsi="Arial" w:cs="Arial"/>
          <w:sz w:val="22"/>
          <w:szCs w:val="22"/>
        </w:rPr>
      </w:pPr>
      <w:r>
        <w:rPr>
          <w:rFonts w:cs="Arial" w:ascii="Arial" w:hAnsi="Arial"/>
          <w:sz w:val="22"/>
          <w:szCs w:val="22"/>
        </w:rPr>
        <w:t xml:space="preserve">Adde in termini la sentenza della Corte n. 16699 dell'8 agosto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eda però anche la sentenza n. 311 del 12 gennaio 2010 secondo cui il tentativo di notifica nei confronti di persona che risulti deceduta è un tentativo non riuscito; caso che non può essere equiparato a quello, contemplato dall’articolo 140 c.p.c., d’irreperibilità del destinatario o di rifiuto di ricevere la copia. Per conseguenza, se il destinatario risulti deceduto, e non siano reperite nel suo ex domicilio persone idonee e disponibili a ricevere l’atto notificando, il notificatore non può procedere col rito degli irreperibili, nel senso indicato dalla norma suddetta, neppure spedendo la raccomanda impersonalmente agli eredi nel domicilio del defunto, ma deve restituire l’atto con l’indicazione del motivo per cui la notificazione non ha potuto aver luogo. In questo modo l’ufficio, reso edotto del decesso, può disporre che l’atto sia notificato nei modi indicati dall’articolo 65 del D.P.R. 600/1973. Quindi la notifica eseguita ex art. 140 c.p.c. è affetta da nullità assoluta, non sanabile, in quanto incide sulla struttura del rapporto tributario, evidentemente non configurabile nei confronti di soggetti inesistenti.</w:t>
      </w:r>
    </w:p>
    <w:p>
      <w:pPr>
        <w:pStyle w:val="Normal"/>
        <w:jc w:val="both"/>
        <w:rPr>
          <w:rFonts w:ascii="Arial" w:hAnsi="Arial" w:cs="Arial"/>
          <w:sz w:val="22"/>
          <w:szCs w:val="22"/>
        </w:rPr>
      </w:pPr>
      <w:r>
        <w:rPr>
          <w:rFonts w:cs="Arial" w:ascii="Arial" w:hAnsi="Arial"/>
          <w:sz w:val="22"/>
          <w:szCs w:val="22"/>
        </w:rPr>
        <w:t xml:space="preserve">Cfr. la sentenza n. 12886 del 1° giugno 2007 secondo cui “ove l’ufficio tributario non abbia contezza della morte del contribuente perché gli eredi non abbiano provveduto alla comunicazione prevista dal secondo comma dell’art. 65 del D. P.R. n. 600 del 1973, e tale notizia non sia pervenuta aliunde all’ufficio, quest’ultimo legittimamente notifica l’atto impositivo al contribuente defunto nel di lui domicilio fiscale (nel caso di specie la Corte ha ritenuto che l’avviso di accertamento IRPEF fosse stato legittimamente notificato nel domicilio del defunto a mani della figlia). </w:t>
      </w:r>
    </w:p>
    <w:p>
      <w:pPr>
        <w:pStyle w:val="Normal"/>
        <w:jc w:val="both"/>
        <w:rPr>
          <w:rFonts w:ascii="Arial" w:hAnsi="Arial" w:cs="Arial"/>
          <w:sz w:val="22"/>
          <w:szCs w:val="22"/>
        </w:rPr>
      </w:pPr>
      <w:r>
        <w:rPr>
          <w:rFonts w:cs="Arial" w:ascii="Arial" w:hAnsi="Arial"/>
          <w:sz w:val="22"/>
          <w:szCs w:val="22"/>
        </w:rPr>
        <w:t>Si veda anche la sentenza n. 13504 del 15 settembre 2003 (nel caso di specie la Corte ha ritenuto che l’avviso di liquidazione dell’INVIM fosse stato legittimamente notificato nel luogo indicato nell’atto al defunto a mani della moglie che non aveva fatto presente la avvenuta morte del marito).</w:t>
      </w:r>
    </w:p>
    <w:p>
      <w:pPr>
        <w:pStyle w:val="Normal"/>
        <w:jc w:val="both"/>
        <w:rPr>
          <w:rFonts w:ascii="Arial" w:hAnsi="Arial" w:cs="Arial"/>
          <w:sz w:val="22"/>
          <w:szCs w:val="22"/>
        </w:rPr>
      </w:pPr>
      <w:r>
        <w:rPr>
          <w:rFonts w:cs="Arial" w:ascii="Arial" w:hAnsi="Arial"/>
          <w:sz w:val="22"/>
          <w:szCs w:val="22"/>
        </w:rPr>
        <w:t xml:space="preserve">La sentenza n. 10659 del 7 luglio 2003 afferma che è nulla la notifica di un atto di accertamento emesso nei confronti di un defunto e notificato al destinatario (defunto) nel suo domicilio (nel caso di specie a mani di un figlio qualificatosi come convivente e capace che non aveva omesso di dichiarare l’avvenuto decesso del contribuente); in quanto dopo la morte del contribuente gli atti impostivi debbono essere notificati personalmente e nominativamente agli eredi nel domicilio fiscale da costoro comunicato all’ufficio tributario, ove gli eredi abbiano provveduto a tale comunicazione e ove invece simile adempimento non sia stato effettuato gli atti debbono essere notificati nell'ultimo domicilio del defunto, agli eredi collettivamente e impersonalmente (la Corte sottolinea anche che l’Ufficio del registro procedente aveva avuto notizia della morte e dei nominativi degli eredi attraverso la denuncia di successione). </w:t>
      </w:r>
    </w:p>
    <w:p>
      <w:pPr>
        <w:pStyle w:val="Normal"/>
        <w:jc w:val="both"/>
        <w:rPr>
          <w:rFonts w:ascii="Arial" w:hAnsi="Arial" w:cs="Arial"/>
          <w:sz w:val="22"/>
          <w:szCs w:val="22"/>
        </w:rPr>
      </w:pPr>
      <w:r>
        <w:rPr>
          <w:rFonts w:cs="Arial" w:ascii="Arial" w:hAnsi="Arial"/>
          <w:sz w:val="22"/>
          <w:szCs w:val="22"/>
        </w:rPr>
        <w:t>L’avviso di accertamento, intestato ad un contribuente deceduto e notificato allo stesso nell'ultimo domicilio mediante consegna ad un custode, è affetto da nullità assoluta ed insanabile, atteso che, ai sensi dell'art. 65 del D.P.R. 29 settembre 1973 n. 600, l'atto impositivo intestato al dante causa può essere notificato nell'ultimo domicilio dello stesso solamente indirizzando la notifica agli eredi collettivamente ed impersonalmente e purché questi, almeno trenta giorni prima, non abbiano comunicato all'ufficio delle imposte del domicilio fiscale del dante causa le proprie generalità ed il proprio domicilio fiscale (Cass. 16 marzo 2001 n. 3865; Cass. 25 novembre 1995, n. 12210).</w:t>
      </w:r>
    </w:p>
    <w:p>
      <w:pPr>
        <w:pStyle w:val="Normal"/>
        <w:jc w:val="both"/>
        <w:rPr>
          <w:rFonts w:ascii="Arial" w:hAnsi="Arial" w:cs="Arial"/>
          <w:sz w:val="22"/>
          <w:szCs w:val="22"/>
        </w:rPr>
      </w:pPr>
      <w:r>
        <w:rPr>
          <w:rFonts w:cs="Arial" w:ascii="Arial" w:hAnsi="Arial"/>
          <w:sz w:val="22"/>
          <w:szCs w:val="22"/>
        </w:rPr>
        <w:t>Si veda però anche la sentenza della Cassazione n. 7494 del 24 agosto 1994 secondo cui in caso di morte del contribuente ed in mancanza della tempestiva comunicazione all'Ufficio delle imposte del domicilio fiscale di quest'ultimo di tale evento e del nominativo degli eredi, è valida la notificazione dell'avviso di accertamento, intestato al contribuente deceduto, mediante consegna dell’atto a persona legittimata a riceverlo in ragione dei suoi rapporti con il destinatario, che non ne palesi l'avvenuto decesso; in quanto l'Ufficio tributario ignorando la morte del contribuente non ha potuto procedere alla notifica collettiva ed impersonale agli eredi prevista all'art. 65 del D.P.R. 29 settembre 1973 n. 600.</w:t>
      </w:r>
    </w:p>
    <w:p>
      <w:pPr>
        <w:pStyle w:val="Normal"/>
        <w:jc w:val="both"/>
        <w:rPr>
          <w:rFonts w:ascii="Arial" w:hAnsi="Arial" w:cs="Arial"/>
          <w:sz w:val="22"/>
          <w:szCs w:val="22"/>
        </w:rPr>
      </w:pPr>
      <w:r>
        <w:rPr>
          <w:rFonts w:cs="Arial" w:ascii="Arial" w:hAnsi="Arial"/>
          <w:sz w:val="22"/>
          <w:szCs w:val="22"/>
        </w:rPr>
        <w:t>Il problema si pone ove il contribuente sia deceduto prima della notifica, ma dopo l'emanazione dell'atto di accertamento e quindi non sia applicabile il principio secondo cui l'accertamento intestato a persona defunta è affetto da nullità insanabile, rilevabile in ogni stato e grado del giudizio, in quanto non è configurabile un rapporto tributario con soggetto defunto e quindi giuridicamente inesistente (Comm. trib. centr. 26 novembre 1990, n. 7289, in Comm. trib. centr. 1990, I, 8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fr. anche la sentenza n. 11447 del 1° agosto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6" w:name="__RefHeading___Toc251790776"/>
      <w:bookmarkEnd w:id="56"/>
      <w:r>
        <w:rPr>
          <w:rStyle w:val="Primapaginaheader"/>
          <w:rFonts w:cs="Arial" w:ascii="Arial" w:hAnsi="Arial"/>
          <w:sz w:val="22"/>
          <w:szCs w:val="22"/>
        </w:rPr>
        <w:t>Sent. n. 16855 del 5 luglio 2013</w:t>
      </w:r>
    </w:p>
    <w:p>
      <w:pPr>
        <w:pStyle w:val="Normal"/>
        <w:jc w:val="both"/>
        <w:rPr/>
      </w:pPr>
      <w:r>
        <w:rPr>
          <w:rFonts w:cs="Arial" w:ascii="Arial" w:hAnsi="Arial"/>
          <w:sz w:val="22"/>
          <w:szCs w:val="22"/>
        </w:rPr>
        <w:t>(emessa il 21 maggio 2013) della Corte Cass., Sez. V - Pres. Cirillo,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7" w:name="__RefHeading___Toc251790777"/>
      <w:bookmarkEnd w:id="57"/>
      <w:r>
        <w:rPr/>
        <w:t>PER L’APPLICAZIONE DELL’IVA SUI DIRITTI RADIO-TELEVISIVI CONTA LA FATTUR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5"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DIRITTI RADIO-- RIFERIMENTO TEMPORALE - CONTA LA FA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ma di diritto intertemporale utile all'individuazione della misura di detrazione dell'imposta sul valore aggiunto relativa alle operazioni imponibili concernenti gli spettacoli, i giochi ed i trattenimenti pubblici, occorre aver riguardo, nel caso di contratto di licenza di diritti televisivi, alla legge vigente nel momento in cui sia stata emessa fattura, se l'emissione è antecedente al pagamento del corrispettivo, con riferimento all'importo fattu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58" w:name="__RefHeading___Toc251790778"/>
      <w:bookmarkEnd w:id="58"/>
      <w:r>
        <w:rPr>
          <w:rStyle w:val="Primapaginaheader"/>
          <w:rFonts w:cs="Arial" w:ascii="Arial" w:hAnsi="Arial"/>
          <w:sz w:val="22"/>
          <w:szCs w:val="22"/>
        </w:rPr>
        <w:t>Sent. n. 16853 del 5 luglio 2013</w:t>
      </w:r>
    </w:p>
    <w:p>
      <w:pPr>
        <w:pStyle w:val="Normal"/>
        <w:jc w:val="both"/>
        <w:rPr/>
      </w:pPr>
      <w:r>
        <w:rPr>
          <w:rFonts w:cs="Arial" w:ascii="Arial" w:hAnsi="Arial"/>
          <w:sz w:val="22"/>
          <w:szCs w:val="22"/>
        </w:rPr>
        <w:t>(emessa il 21 maggio 201) della Corte Cass., Sez. Trib. - Pres. Cirillo, Rel. Perrin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59" w:name="__RefHeading___Toc251790779"/>
      <w:bookmarkEnd w:id="59"/>
      <w:r>
        <w:rPr/>
        <w:t>COME SI VALUTA L’INERENZA DI UN’OPER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6"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A VALORE AGGIUNTO - IVA - INERENZA DELLE OPERAZIONI ECONOMICHE -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stema delineato dal D.P.R. n. 633 del 1972, artt. 1, 4, 17 e 19, non consente di qualificare come inerente all'esercizio dell'impresa qualsiasi operazione (attiva come) passiva compiuta dalle società commerciali. Impone invece di attribuire in ogni caso, a dette società, l'onere del versamento dell'imposta sulle operazioni attive, riservando la detraibilità del tributo solo alle operazioni passive compiute nell'effettivo esercizio dell'impresa. In tale prospettiva, la qualità d'imprenditore societario è bastevole unicamente per rendere assoggettabili a Iva le operazioni attive, mentre la compatibilità con l'oggetto sociale (per quanto rileva nella specie, attinente alla gestione di complessi immobiliari a scopo turistico- alberghiero) di voci di spesa relative alla compravendita e/o alla ristrutturazione di immobili costituisce, rispetto alla detraibilità del tributo assolto sulle operazioni passive, elemento puramente indiziario dell'inerenza all'effettivo esercizio dell'impresa; come tale valutabile dal giudice di merito insieme con altre circostanze della concreta vicenda, idonee a fondarne il convincimento circa l'effettiva inerenza delle medesime operazioni passive all'espletamento della progettata attività imprenditoriale, all'interno di un criterio di ripartizione che vede onerata della prova la soc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a n. 4157 del 20 febbrai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0" w:name="__RefHeading___Toc251790780"/>
      <w:bookmarkEnd w:id="60"/>
      <w:r>
        <w:rPr>
          <w:rStyle w:val="Primapaginaheader"/>
          <w:rFonts w:cs="Arial" w:ascii="Arial" w:hAnsi="Arial"/>
          <w:sz w:val="22"/>
          <w:szCs w:val="22"/>
        </w:rPr>
        <w:t>Ord. n. 18018 del 24 luglio 2013</w:t>
      </w:r>
    </w:p>
    <w:p>
      <w:pPr>
        <w:pStyle w:val="Normal"/>
        <w:jc w:val="both"/>
        <w:rPr/>
      </w:pPr>
      <w:r>
        <w:rPr>
          <w:rFonts w:cs="Arial" w:ascii="Arial" w:hAnsi="Arial"/>
          <w:sz w:val="22"/>
          <w:szCs w:val="22"/>
        </w:rPr>
        <w:t>(emessa il 26 giugno 2013) della Corte Cass., Sez. VI T - Pres. Cicala, Rel. Caracciol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1" w:name="__RefHeading___Toc251790781"/>
      <w:bookmarkEnd w:id="61"/>
      <w:r>
        <w:rPr/>
        <w:t>NEL CALCOLO DELLA TARSU NON SI PUò PRESCINDERE DAL CRITERIO QUANTITATIVO</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7"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BUTI LOCALI - TASSA RIMOZIONE RIFIUTI SOLIDI - RIFIUTI SPECIALI ASSIMILABILI A QUELLI URBANI - CRITERIO QUANTITATIVO - INDEROG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ma di tassa per lo smaltimento di rifiuti urbani, la dichiarazione di assimilazione dei rifiuti speciali non pericolosi a quelli urbani, previsto dal D.Lgs. 5 febbraio 1997, n. 22, art. 21, comma 2, presuppone necessariamente la concreta individuazione delle caratteristiche, non solo qualitative, ma anche quantitative dei rifiuti speciali poiché l'impatto igienico ed ambientale di un materiale di scarto non può essere valutato a prescindere dalla sua quant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2" w:name="__RefHeading___Toc251790782"/>
      <w:bookmarkEnd w:id="62"/>
      <w:r>
        <w:rPr>
          <w:rStyle w:val="Primapaginaheader"/>
          <w:rFonts w:cs="Arial" w:ascii="Arial" w:hAnsi="Arial"/>
          <w:sz w:val="22"/>
          <w:szCs w:val="22"/>
        </w:rPr>
        <w:t>Sent. n. 17963 del 24 luglio 2013</w:t>
      </w:r>
    </w:p>
    <w:p>
      <w:pPr>
        <w:pStyle w:val="Normal"/>
        <w:jc w:val="both"/>
        <w:rPr/>
      </w:pPr>
      <w:r>
        <w:rPr>
          <w:rFonts w:cs="Arial" w:ascii="Arial" w:hAnsi="Arial"/>
          <w:sz w:val="22"/>
          <w:szCs w:val="22"/>
        </w:rPr>
        <w:t>(emessa il 23 ottobre 2012) della Corte Cass., Sez. V - Pres. Pivetti, Rel. Virgilio</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3" w:name="__RefHeading___Toc251790783"/>
      <w:bookmarkEnd w:id="63"/>
      <w:r>
        <w:rPr/>
        <w:t>COME SI CALCOLA L’INVESTIMENTO “NETTO” FONTE DI AGEVOLAZIO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8"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STE E TASSE IN GENERE - AGEVOLAZIONI TRIBUTARIE - NUOVI INVESTIMENTI IN AREE SVANTAGGIATE - CRITERI DI COMPUTO DELL’INVESTIMENTO AGEVOLABILE - ESCLUSIONE DELLE SOMME UTILIZZATE PER MANTENERE L’EFFICIENZA DELLA STRUTTUREA PRODUTTIVA - SOGGETTO CHE AFFRONTA LA SPESA - IRRILE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 n. 388 del 2000, art. 8, prevede, al comma 1, la concessione di un contributo, nella forma di credito d'imposta, alle imprese, operanti in determinati settori, che effettuano nuovi investimenti in aree svantaggiate individuate nella norma stessa. Il comma 2, dopo aver chiarito che "per nuovi investimenti si intendono le acquisizioni di beni strumentali nuovi di cui agli artt. 67 e 68 del testo unico delle imposte sui redditi, approvato con D.P.R. 22 dicembre 1986, n. 917 (....), destinati a strutture produttive già esistenti o che vengono impiantate nelle aree territoriali di cui al comma 1", stabilisce, ai fini della determinazione dell'ammontare dell'investimento oggetto del beneficio, che rileva la parte del costo complessivo dei nuovi investimenti "eccedente le cessioni e le dismissioni effettuate nonchè gli ammortamenti dedotti nel periodo d'imposta, relativi a beni d'investimento della stessa struttura produttiva". Aggiunge che "sono esclusi gli ammortamenti dei beni che formano oggetto dell'investimento agevolato effettuati nel periodo d'imposta della loro entrata in funzione" e che "per gli investimenti effettuati mediante contratti di locazione finanziaria, si assume il costo sostenuto dal locatore per l'acquisto dei beni; detto costo non comprende le spese di manutenzione". La norma agevola, cioè, gli investimenti nuovi e non quelli diretti a compensare l'obsolescenza di beni strumentali utilizzati nel periodo preso in considerazione. In tale prospettiva, nel calcolare l'investimento netto rilevante, il legislatore ha inteso decurtare dal costo complessivo dei nuovi investimenti (oltre all'ammontare delle cessioni o delle dismissioni di beni già esistenti) gli ammortamenti dedotti nel periodo di riferimento relativi alla struttura produttiva e corrispondenti al deperimento dei beni utilizzati. A tale riguardo, nessun elemento si rinviene nella norma in esame nel senso che gli ammortamenti da decurtare siano esclusivamente quelli effettuati dallo stesso soggetto che ha eseguito l'investimento, anzichè tutti gli ammortamenti riferiti alla struttura produttiva, quale che sia il soggetto che li abbia operati: ciò al fine di evitare che il credito d'imposta possa essere fruito per beni che teoricamente coprono il deperimento di quelli già esistenti. Ne consegue che, ai fini del computo dell'investimento agevolabile, e quindi del calcolo degli ammortamenti da dedurre dal costo dei nuovi investimenti, occorre tener conto di tutti i beni facenti parte della struttura produttiva utilizzata, seppure non di proprietà della società affittu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rFonts w:ascii="Arial" w:hAnsi="Arial" w:cs="Arial"/>
          <w:sz w:val="22"/>
          <w:szCs w:val="22"/>
        </w:rPr>
      </w:pPr>
      <w:bookmarkStart w:id="64" w:name="__RefHeading___Toc251790784"/>
      <w:bookmarkEnd w:id="64"/>
      <w:r>
        <w:rPr>
          <w:rStyle w:val="Primapaginaheader"/>
          <w:rFonts w:cs="Arial" w:ascii="Arial" w:hAnsi="Arial"/>
          <w:sz w:val="22"/>
          <w:szCs w:val="22"/>
        </w:rPr>
        <w:t>Sent. n. 29433 del 10 luglio 2013</w:t>
      </w:r>
    </w:p>
    <w:p>
      <w:pPr>
        <w:pStyle w:val="Normal"/>
        <w:jc w:val="both"/>
        <w:rPr/>
      </w:pPr>
      <w:r>
        <w:rPr>
          <w:rFonts w:cs="Arial" w:ascii="Arial" w:hAnsi="Arial"/>
          <w:sz w:val="22"/>
          <w:szCs w:val="22"/>
        </w:rPr>
        <w:t xml:space="preserve">(emessa il 17 aprile 2013) della Corte Cass., Sez. </w:t>
      </w:r>
      <w:r>
        <w:rPr>
          <w:rFonts w:cs="Arial" w:ascii="Arial" w:hAnsi="Arial"/>
          <w:sz w:val="22"/>
          <w:szCs w:val="22"/>
          <w:lang w:val="en-US"/>
        </w:rPr>
        <w:t xml:space="preserve">III pen. - Pres. Mannino, Rel. </w:t>
      </w:r>
      <w:r>
        <w:rPr>
          <w:rFonts w:cs="Arial" w:ascii="Arial" w:hAnsi="Arial"/>
          <w:sz w:val="22"/>
          <w:szCs w:val="22"/>
        </w:rPr>
        <w:t xml:space="preserve">Sarno </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5" w:name="__RefHeading___Toc251790785"/>
      <w:bookmarkEnd w:id="65"/>
      <w:r>
        <w:rPr/>
        <w:t>FORSE LA “LISTA FALCIANI” DEVE ESSERE DISTRUTTA (MA PUò CHIEDERLO SOLO IL P.M. E COMUNQUE PUò ESSERE UTILIZZATA COME SPUNTO DI INDAGINE)</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39"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PENALE - DOCUMENTI ILLECITAMENTE ACQUISITI - LISTA - DISTRUZIONE - SOLO A RICHIESTA DEL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ase alla procedura indicata dall'art. 240 cpp ai commi 2, 3 e 4, è il pubblico ministero a dover chiedere entro 48 ore al GIP la distruzione della documentazione dopo avere proceduto, a mente del comma 2, alla secretazione ed alla custodia dei dati illegalmente acquisiti (ed il GIP deve provvedere sulla richiesta nel contraddittorio delle parti). Nessun autonomo potere di attivazione della pronuncia del GIP è previsto direttamente per la parte diversa dal PM e ciò a differenza di quanto ad esempio è sancito dall'art. 269 co. 2 cpp che facoltizza qualsiasi parte a chiedere a tutela della riservatezza la distruzione dei verbali e delle registrazioni relative alle intercettazioni telefoniche al giudice che ha autorizzato o convalidato l'intercettazione. Perciò è inammissibile l’istanza di distruzione del documento illecitamente acquisito (nel caso di specie “lista Falciani”) presentata dalla difesa dell’imputato (ed inammissibile è il ricorso contro il provvedimento negativo del G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PENALE - DOCUMENTI ILLECITAMENTE ACQUISITI - UTILIZZABILITÀ COME SPUNTO DI INDA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utilizzabilità degli atti illegalmente formati a mente del comma 2 dell'art. 240 cpp nella attuale formulazione non preclude che gli stessi possano valere come spunto di indagine, così come accade per gli scritti anoni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fr. la sentenze della medesima III sezione penale (in questa Rassegna IX/ 2012 con nota) n. 27736 del 13 luglio 2012 e n. 38753 del 4 ottobr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porta il testo del provvedimento:</w:t>
      </w:r>
    </w:p>
    <w:p>
      <w:pPr>
        <w:pStyle w:val="Normal"/>
        <w:jc w:val="both"/>
        <w:rPr>
          <w:rFonts w:ascii="Arial" w:hAnsi="Arial" w:cs="Arial"/>
          <w:sz w:val="22"/>
          <w:szCs w:val="22"/>
        </w:rPr>
      </w:pPr>
      <w:r>
        <w:rPr>
          <w:rFonts w:cs="Arial" w:ascii="Arial" w:hAnsi="Arial"/>
          <w:sz w:val="22"/>
          <w:szCs w:val="22"/>
        </w:rPr>
        <w:t>1. Alberto Gardino propone, per il tramite del proprio difensore, ricorso per cassazione avverso l'ordinanza in epigrafe con la quale il gip del tribunale di Milano accoglieva la richiesta di archiviazione formulata dal pubblico ministero nell'ambito del procedimento penale per il reato di cui all'articolo 4 di-GS 74/2000 in relazione alle annualità fiscali 2005 - 2007 ma, contestualmente, rigettava l'istanza di distruzione avanzata dalla difesa della documentazione da cui avrebbe tratto origine il procedimento stesso.</w:t>
      </w:r>
    </w:p>
    <w:p>
      <w:pPr>
        <w:pStyle w:val="Normal"/>
        <w:jc w:val="both"/>
        <w:rPr>
          <w:rFonts w:ascii="Arial" w:hAnsi="Arial" w:cs="Arial"/>
          <w:sz w:val="22"/>
          <w:szCs w:val="22"/>
        </w:rPr>
      </w:pPr>
      <w:r>
        <w:rPr>
          <w:rFonts w:cs="Arial" w:ascii="Arial" w:hAnsi="Arial"/>
          <w:sz w:val="22"/>
          <w:szCs w:val="22"/>
        </w:rPr>
        <w:t>Come si rileva dal ricorso l'istanza di istruzione riguardava la documentazione trasmessa alle autorità amministrative italiane sulla base degli strumenti di cooperazione internazionale previsti dalla direttiva 77/799/CE e della convenzione sulla doppia imposizione in vigore tra Italia e Francia, e riguardava in particolare la cosiddetta "lista Falciani", ovvero un documento formato da un ex dipendente infedele di un istituto di credito svizzero che, abusando della propria qualifica, aveva sottratto i dati di migliaia di correntisti riversandoli su supporto informatico del quale era entrato in possesso l'autorità amministrativa francese.</w:t>
      </w:r>
    </w:p>
    <w:p>
      <w:pPr>
        <w:pStyle w:val="Normal"/>
        <w:jc w:val="both"/>
        <w:rPr>
          <w:rFonts w:ascii="Arial" w:hAnsi="Arial" w:cs="Arial"/>
          <w:sz w:val="22"/>
          <w:szCs w:val="22"/>
        </w:rPr>
      </w:pPr>
      <w:r>
        <w:rPr>
          <w:rFonts w:cs="Arial" w:ascii="Arial" w:hAnsi="Arial"/>
          <w:sz w:val="22"/>
          <w:szCs w:val="22"/>
        </w:rPr>
        <w:t>2. La difesa aveva chiesto al PM di attivare la procedura di distruzione della documentazione contenuta nel fascicolo d'indagine ai sensi dell'articolo 240 c.p. ma il PM non aveva ritenuto di attivarsi nel senso richiesto all'esito delle indagini concluse con la richiesta di archiviazione.</w:t>
      </w:r>
    </w:p>
    <w:p>
      <w:pPr>
        <w:pStyle w:val="Normal"/>
        <w:jc w:val="both"/>
        <w:rPr>
          <w:rFonts w:ascii="Arial" w:hAnsi="Arial" w:cs="Arial"/>
          <w:sz w:val="22"/>
          <w:szCs w:val="22"/>
        </w:rPr>
      </w:pPr>
      <w:r>
        <w:rPr>
          <w:rFonts w:cs="Arial" w:ascii="Arial" w:hAnsi="Arial"/>
          <w:sz w:val="22"/>
          <w:szCs w:val="22"/>
        </w:rPr>
        <w:t>La stessa difesa sollecitava pertanto il gip - già richiesto del provvedimento di archiviazione da parte della procura della Repubblica - di vagliare la richiesta di distruzione dei documenti e quest'ultimo fissava di conseguenza udienza camerale all'esito della quale pur accogliendo la richiesta di archiviazione, rigettava quella di distruzione dei documenti.</w:t>
      </w:r>
    </w:p>
    <w:p>
      <w:pPr>
        <w:pStyle w:val="Normal"/>
        <w:jc w:val="both"/>
        <w:rPr>
          <w:rFonts w:ascii="Arial" w:hAnsi="Arial" w:cs="Arial"/>
          <w:sz w:val="22"/>
          <w:szCs w:val="22"/>
        </w:rPr>
      </w:pPr>
      <w:r>
        <w:rPr>
          <w:rFonts w:cs="Arial" w:ascii="Arial" w:hAnsi="Arial"/>
          <w:sz w:val="22"/>
          <w:szCs w:val="22"/>
        </w:rPr>
        <w:t>3. Il gip, recependo il parere contrario del PM, respingeva la richiesta osservando che la procedura incidentale di cui all'articolo 240 c.p.p. può essere attivata esclusivamente all'interno del procedimento penale a carico dell'autore o utilizzatore del dossieraggio ritenendo che in quella sede la richiesta non poteva essere accolta in quanto il procedimento principale nell'ambito del quale la stessa era stata attivata concerneva non già condotte di illegale raccolta delle informazioni bensì di infedele dichiarazione da parte di uno dei contribuenti menzionati nella lista e nel merito mancando comunque la prova che la documentazione di cui si chiedeva la distruzione fosse stata illecitamente acquisita.</w:t>
      </w:r>
    </w:p>
    <w:p>
      <w:pPr>
        <w:pStyle w:val="Normal"/>
        <w:jc w:val="both"/>
        <w:rPr>
          <w:rFonts w:ascii="Arial" w:hAnsi="Arial" w:cs="Arial"/>
          <w:sz w:val="22"/>
          <w:szCs w:val="22"/>
        </w:rPr>
      </w:pPr>
      <w:r>
        <w:rPr>
          <w:rFonts w:cs="Arial" w:ascii="Arial" w:hAnsi="Arial"/>
          <w:sz w:val="22"/>
          <w:szCs w:val="22"/>
        </w:rPr>
        <w:t>4. Deduce in questa sede il ricorrente:</w:t>
      </w:r>
    </w:p>
    <w:p>
      <w:pPr>
        <w:pStyle w:val="Normal"/>
        <w:jc w:val="both"/>
        <w:rPr>
          <w:rFonts w:ascii="Arial" w:hAnsi="Arial" w:cs="Arial"/>
          <w:sz w:val="22"/>
          <w:szCs w:val="22"/>
        </w:rPr>
      </w:pPr>
      <w:r>
        <w:rPr>
          <w:rFonts w:cs="Arial" w:ascii="Arial" w:hAnsi="Arial"/>
          <w:sz w:val="22"/>
          <w:szCs w:val="22"/>
        </w:rPr>
        <w:t>4.1 l'inosservanza e/o erronea applicazione dell'articolo 240 comma 2 cpp nonché la contraddittorietà e/o manifesta illogicità della motivazione escludendo, anche sulla base delle motivazioni della sentenza della Corte Costituzionale n. 173/2009, che la procedura potesse essere attivata solo nell'ambito del procedimento a carico dell'autore/utilizzatore dell'interferenza illecita e che anche in caso di dubbio si sarebbe dovuto disporre la distruzione. 4.2 Eccepisce inoltre l'illegittimità costituzionale dell'art. 240 cpv cpp nell'interpretazione fornita dal GIP per violazione degli artt. 24 e 111 della Costituzione e chiede in via subordinata la rimessione degli atti alla Corte Costituzionale.</w:t>
      </w:r>
    </w:p>
    <w:p>
      <w:pPr>
        <w:pStyle w:val="Normal"/>
        <w:jc w:val="both"/>
        <w:rPr>
          <w:rFonts w:ascii="Arial" w:hAnsi="Arial" w:cs="Arial"/>
          <w:sz w:val="22"/>
          <w:szCs w:val="22"/>
        </w:rPr>
      </w:pPr>
      <w:r>
        <w:rPr>
          <w:rFonts w:cs="Arial" w:ascii="Arial" w:hAnsi="Arial"/>
          <w:sz w:val="22"/>
          <w:szCs w:val="22"/>
        </w:rPr>
        <w:t>5. Il ricorrente ha successivamente fatto pervenire memoria in cui ribadisce le ragioni espresse dai motivi di ricorso evidenziando tra l'altro che accedere all'interpretazione fatta propria dal gip di Milano significherebbe legittimare un trattamento deteriore nei confronti della persona offesa del dossieraggio che sia, al conte, sottoposta ad indagini e che contrasterebbe con la ratio della riforma apportata nel 2006 volta al contrasto all'illegale detenzione di contenuti dati relativi ad intercettazioni illecitamente effettuate, nonché documenti formati attraverso la raccolta illegale di informazioni e finalizzata da prestare più incisive misure atte ad evitare l'indebita diffusione comunicazione dei dati così acquisiti.</w:t>
      </w:r>
    </w:p>
    <w:p>
      <w:pPr>
        <w:pStyle w:val="Normal"/>
        <w:jc w:val="both"/>
        <w:rPr>
          <w:rFonts w:ascii="Arial" w:hAnsi="Arial" w:cs="Arial"/>
          <w:sz w:val="22"/>
          <w:szCs w:val="22"/>
        </w:rPr>
      </w:pPr>
      <w:r>
        <w:rPr>
          <w:rFonts w:cs="Arial" w:ascii="Arial" w:hAnsi="Arial"/>
          <w:sz w:val="22"/>
          <w:szCs w:val="22"/>
        </w:rPr>
        <w:t>Considerato in diritto:</w:t>
      </w:r>
    </w:p>
    <w:p>
      <w:pPr>
        <w:pStyle w:val="Normal"/>
        <w:jc w:val="both"/>
        <w:rPr>
          <w:rFonts w:ascii="Arial" w:hAnsi="Arial" w:cs="Arial"/>
          <w:sz w:val="22"/>
          <w:szCs w:val="22"/>
        </w:rPr>
      </w:pPr>
      <w:r>
        <w:rPr>
          <w:rFonts w:cs="Arial" w:ascii="Arial" w:hAnsi="Arial"/>
          <w:sz w:val="22"/>
          <w:szCs w:val="22"/>
        </w:rPr>
        <w:t>6. Il ricorso è inammissibile.</w:t>
      </w:r>
    </w:p>
    <w:p>
      <w:pPr>
        <w:pStyle w:val="Normal"/>
        <w:jc w:val="both"/>
        <w:rPr>
          <w:rFonts w:ascii="Arial" w:hAnsi="Arial" w:cs="Arial"/>
          <w:sz w:val="22"/>
          <w:szCs w:val="22"/>
        </w:rPr>
      </w:pPr>
      <w:r>
        <w:rPr>
          <w:rFonts w:cs="Arial" w:ascii="Arial" w:hAnsi="Arial"/>
          <w:sz w:val="22"/>
          <w:szCs w:val="22"/>
        </w:rPr>
        <w:t>Lo stesso ricorrente riconosce in premessa che il pubblico ministero non si è pronunciato sull'istanza di distruzione della documentazione e che, anzi, ha espresso pare contrario dinanzi al GIP nel corso dell'udienza camerale disposta da quest'ultimo.</w:t>
      </w:r>
    </w:p>
    <w:p>
      <w:pPr>
        <w:pStyle w:val="Normal"/>
        <w:jc w:val="both"/>
        <w:rPr>
          <w:rFonts w:ascii="Arial" w:hAnsi="Arial" w:cs="Arial"/>
          <w:sz w:val="22"/>
          <w:szCs w:val="22"/>
        </w:rPr>
      </w:pPr>
      <w:r>
        <w:rPr>
          <w:rFonts w:cs="Arial" w:ascii="Arial" w:hAnsi="Arial"/>
          <w:sz w:val="22"/>
          <w:szCs w:val="22"/>
        </w:rPr>
        <w:t>È il GIP, autonomamente investito dalla richiesta del difensore del ricorrente, ad essersi attivato, quindi, per la fissazione dell'udienza per l'esame della richiesta di distruzione della documentazione.</w:t>
      </w:r>
    </w:p>
    <w:p>
      <w:pPr>
        <w:pStyle w:val="Normal"/>
        <w:jc w:val="both"/>
        <w:rPr>
          <w:rFonts w:ascii="Arial" w:hAnsi="Arial" w:cs="Arial"/>
          <w:sz w:val="22"/>
          <w:szCs w:val="22"/>
        </w:rPr>
      </w:pPr>
      <w:r>
        <w:rPr>
          <w:rFonts w:cs="Arial" w:ascii="Arial" w:hAnsi="Arial"/>
          <w:sz w:val="22"/>
          <w:szCs w:val="22"/>
        </w:rPr>
        <w:t>Ciò contrasta all'evidenza con la procedura indicata dall'art. 240 cpp ai commi 2, 3 e 4. Stando al disposto del comma 3 è il pubblico ministero, infatti, a dover chiedere entro 48 ore al GIP la distruzione della documentazione dopo avere proceduto, a mente del comma 2, alla secretazione ed alla custodia dei dati illegalmente acquisiti.</w:t>
      </w:r>
    </w:p>
    <w:p>
      <w:pPr>
        <w:pStyle w:val="Normal"/>
        <w:jc w:val="both"/>
        <w:rPr>
          <w:rFonts w:ascii="Arial" w:hAnsi="Arial" w:cs="Arial"/>
          <w:sz w:val="22"/>
          <w:szCs w:val="22"/>
        </w:rPr>
      </w:pPr>
      <w:r>
        <w:rPr>
          <w:rFonts w:cs="Arial" w:ascii="Arial" w:hAnsi="Arial"/>
          <w:sz w:val="22"/>
          <w:szCs w:val="22"/>
        </w:rPr>
        <w:t>Ed il GIP deve provvedere sulla richiesta nel contraddittorio delle parti.</w:t>
      </w:r>
    </w:p>
    <w:p>
      <w:pPr>
        <w:pStyle w:val="Normal"/>
        <w:jc w:val="both"/>
        <w:rPr>
          <w:rFonts w:ascii="Arial" w:hAnsi="Arial" w:cs="Arial"/>
          <w:sz w:val="22"/>
          <w:szCs w:val="22"/>
        </w:rPr>
      </w:pPr>
      <w:r>
        <w:rPr>
          <w:rFonts w:cs="Arial" w:ascii="Arial" w:hAnsi="Arial"/>
          <w:sz w:val="22"/>
          <w:szCs w:val="22"/>
        </w:rPr>
        <w:t>Nessun autonomo potere di attivazione della pronuncia del GIP è pertanto previsto direttamente per la parte diversa dal PM e ciò a differenza di quanto ad esempio è sancito dall'art. 269 co. 2 cpp che facoltizza qualsiasi parte a chiedere a tutela della riservatezza la distruzione dei verbali e delle registrazioni relative alle intercettazioni telefoniche al giudice che ha autorizzato o convalidato l'intercettazione.</w:t>
      </w:r>
    </w:p>
    <w:p>
      <w:pPr>
        <w:pStyle w:val="Normal"/>
        <w:jc w:val="both"/>
        <w:rPr>
          <w:rFonts w:ascii="Arial" w:hAnsi="Arial" w:cs="Arial"/>
          <w:sz w:val="22"/>
          <w:szCs w:val="22"/>
        </w:rPr>
      </w:pPr>
      <w:r>
        <w:rPr>
          <w:rFonts w:cs="Arial" w:ascii="Arial" w:hAnsi="Arial"/>
          <w:sz w:val="22"/>
          <w:szCs w:val="22"/>
        </w:rPr>
        <w:t>Né si può sostenere la "dimenticanza" del legislatore sul punto.</w:t>
      </w:r>
    </w:p>
    <w:p>
      <w:pPr>
        <w:pStyle w:val="Normal"/>
        <w:jc w:val="both"/>
        <w:rPr>
          <w:rFonts w:ascii="Arial" w:hAnsi="Arial" w:cs="Arial"/>
          <w:sz w:val="22"/>
          <w:szCs w:val="22"/>
        </w:rPr>
      </w:pPr>
      <w:r>
        <w:rPr>
          <w:rFonts w:cs="Arial" w:ascii="Arial" w:hAnsi="Arial"/>
          <w:sz w:val="22"/>
          <w:szCs w:val="22"/>
        </w:rPr>
        <w:t>L'esame della evoluzione normativa della disposizione dimostra come la scelta attuale sia stata attentamente ponderata dal legislatore.</w:t>
      </w:r>
    </w:p>
    <w:p>
      <w:pPr>
        <w:pStyle w:val="Normal"/>
        <w:jc w:val="both"/>
        <w:rPr>
          <w:rFonts w:ascii="Arial" w:hAnsi="Arial" w:cs="Arial"/>
          <w:sz w:val="22"/>
          <w:szCs w:val="22"/>
        </w:rPr>
      </w:pPr>
      <w:r>
        <w:rPr>
          <w:rFonts w:cs="Arial" w:ascii="Arial" w:hAnsi="Arial"/>
          <w:sz w:val="22"/>
          <w:szCs w:val="22"/>
        </w:rPr>
        <w:t>L'art. 240 cpp (documenti anonimi) che originariamente si componeva del solo attuale primo comma con cui si stabilisce l'inutilizzabilità delle dichiarazioni anonime fatte salve alcune eccezioni espressamente indicate, è stato dapprima modificato dall'art. 1 d.l. 22 settembre 2006 n. 259 con l'aggiunta dei commi 2 e 3.</w:t>
      </w:r>
    </w:p>
    <w:p>
      <w:pPr>
        <w:pStyle w:val="Normal"/>
        <w:jc w:val="both"/>
        <w:rPr>
          <w:rFonts w:ascii="Arial" w:hAnsi="Arial" w:cs="Arial"/>
          <w:sz w:val="22"/>
          <w:szCs w:val="22"/>
        </w:rPr>
      </w:pPr>
      <w:r>
        <w:rPr>
          <w:rFonts w:cs="Arial" w:ascii="Arial" w:hAnsi="Arial"/>
          <w:sz w:val="22"/>
          <w:szCs w:val="22"/>
        </w:rPr>
        <w:t>In particolare al comma 2 si prevedeva che: "2. L'autorita' giudiziaria dispone l'immediata distruzione dei documenti, dei supporti e degli atti concernenti dati e contenuti di conversazioni e comunicazioni, relativi al traffico telefonico e telematico, illegalmente formati o acquisiti. Allo stesso modo si provvede per i documenti formati attraverso la raccolta illegale di informazioni. Di essi è vietato eseguire copia in qualunque forma. Il loro contenuto non costituisce in alcun modo notizia di reato, né può essere utilizzato a fini processuali o investigativi".</w:t>
      </w:r>
    </w:p>
    <w:p>
      <w:pPr>
        <w:pStyle w:val="Normal"/>
        <w:jc w:val="both"/>
        <w:rPr>
          <w:rFonts w:ascii="Arial" w:hAnsi="Arial" w:cs="Arial"/>
          <w:sz w:val="22"/>
          <w:szCs w:val="22"/>
        </w:rPr>
      </w:pPr>
      <w:r>
        <w:rPr>
          <w:rFonts w:cs="Arial" w:ascii="Arial" w:hAnsi="Arial"/>
          <w:sz w:val="22"/>
          <w:szCs w:val="22"/>
        </w:rPr>
        <w:t>E dunque oltre ad estendere l'ambito di applicazione dell'art. 240 cpp includendo nella disposizione oltre ai documenti anonimi anche quelli illegalmente formati attraverso l'attività illecita di intercettazione o di acquisizione comunque illegale di informazioni, il legislatore affidava all'autorità giudiziaria il compito di procedere alla distruzione.</w:t>
      </w:r>
    </w:p>
    <w:p>
      <w:pPr>
        <w:pStyle w:val="Normal"/>
        <w:jc w:val="both"/>
        <w:rPr>
          <w:rFonts w:ascii="Arial" w:hAnsi="Arial" w:cs="Arial"/>
          <w:sz w:val="22"/>
          <w:szCs w:val="22"/>
        </w:rPr>
      </w:pPr>
      <w:r>
        <w:rPr>
          <w:rFonts w:cs="Arial" w:ascii="Arial" w:hAnsi="Arial"/>
          <w:sz w:val="22"/>
          <w:szCs w:val="22"/>
        </w:rPr>
        <w:t>La soluzione adottata è stata oggetto di interventi emendatori operati dal Senato in sede di conversione, essendosi posta la necessità di chiarire chi tra giudice e pubblico ministero avesse l'effettivo potere di disporre la distruzione. Il nodo è stato sciolto in favore del GIP, ma con la precisazione che lo stesso debba procedere su istanza del solo pubblico ministero.</w:t>
      </w:r>
    </w:p>
    <w:p>
      <w:pPr>
        <w:pStyle w:val="Normal"/>
        <w:jc w:val="both"/>
        <w:rPr>
          <w:rFonts w:ascii="Arial" w:hAnsi="Arial" w:cs="Arial"/>
          <w:sz w:val="22"/>
          <w:szCs w:val="22"/>
        </w:rPr>
      </w:pPr>
      <w:r>
        <w:rPr>
          <w:rFonts w:cs="Arial" w:ascii="Arial" w:hAnsi="Arial"/>
          <w:sz w:val="22"/>
          <w:szCs w:val="22"/>
        </w:rPr>
        <w:t>Non è prevista, infatti, alcuna facoltà per la parte diversa dal PM di rivolgersi al GIP per ottenere la distruzione del documento in mancanza dell'iniziativa del PM.</w:t>
      </w:r>
    </w:p>
    <w:p>
      <w:pPr>
        <w:pStyle w:val="Normal"/>
        <w:jc w:val="both"/>
        <w:rPr>
          <w:rFonts w:ascii="Arial" w:hAnsi="Arial" w:cs="Arial"/>
          <w:sz w:val="22"/>
          <w:szCs w:val="22"/>
        </w:rPr>
      </w:pPr>
      <w:r>
        <w:rPr>
          <w:rFonts w:cs="Arial" w:ascii="Arial" w:hAnsi="Arial"/>
          <w:sz w:val="22"/>
          <w:szCs w:val="22"/>
        </w:rPr>
        <w:t>La disciplina è differente quindi rispetto a quella dettata per altre situazioni in cui pure si pone l'esigenza di evitare la compressione di diritti fondamentali dell'individuo quali la riservatezza (art. 269 cpp) o la proprietà (art. 263 cpp) in assenza di reali esigenze di carattere processuale.</w:t>
      </w:r>
    </w:p>
    <w:p>
      <w:pPr>
        <w:pStyle w:val="Normal"/>
        <w:jc w:val="both"/>
        <w:rPr>
          <w:rFonts w:ascii="Arial" w:hAnsi="Arial" w:cs="Arial"/>
          <w:sz w:val="22"/>
          <w:szCs w:val="22"/>
        </w:rPr>
      </w:pPr>
      <w:r>
        <w:rPr>
          <w:rFonts w:cs="Arial" w:ascii="Arial" w:hAnsi="Arial"/>
          <w:sz w:val="22"/>
          <w:szCs w:val="22"/>
        </w:rPr>
        <w:t>Ma proprio il caso dl specie dimostra le ragioni della scelta operata.</w:t>
      </w:r>
    </w:p>
    <w:p>
      <w:pPr>
        <w:pStyle w:val="Normal"/>
        <w:jc w:val="both"/>
        <w:rPr>
          <w:rFonts w:ascii="Arial" w:hAnsi="Arial" w:cs="Arial"/>
          <w:sz w:val="22"/>
          <w:szCs w:val="22"/>
        </w:rPr>
      </w:pPr>
      <w:r>
        <w:rPr>
          <w:rFonts w:cs="Arial" w:ascii="Arial" w:hAnsi="Arial"/>
          <w:sz w:val="22"/>
          <w:szCs w:val="22"/>
        </w:rPr>
        <w:t>Il compito di verificare ed accertare eventuali profili di illiceità nella formazione dell'atto di cui si chiede la distruzione non può che rientrare, infatti, nella competenza esclusiva del PM in quanto accessoria all'attività di raccolta delle prove da parte di quest'ultimo, ferma restando ovviamente la sanzionabilità in via autonoma di eventuali abusi.</w:t>
      </w:r>
    </w:p>
    <w:p>
      <w:pPr>
        <w:pStyle w:val="Normal"/>
        <w:jc w:val="both"/>
        <w:rPr>
          <w:rFonts w:ascii="Arial" w:hAnsi="Arial" w:cs="Arial"/>
          <w:sz w:val="22"/>
          <w:szCs w:val="22"/>
        </w:rPr>
      </w:pPr>
      <w:r>
        <w:rPr>
          <w:rFonts w:cs="Arial" w:ascii="Arial" w:hAnsi="Arial"/>
          <w:sz w:val="22"/>
          <w:szCs w:val="22"/>
        </w:rPr>
        <w:t>Peraltro l'inutilizzabilità degli atti illegalmente formati a mente del comma 2 dell'art. 240 cpp nella attuale formulazione non preclude che gli stessi possano valere come spunto di indagine, così come accade per gli scritti anonimi (cfr. Sez. i sentenza del 5.12.2007 n. 45566 RV 2381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ind w:left="644" w:hanging="360"/>
        <w:textAlignment w:val="auto"/>
        <w:rPr/>
      </w:pPr>
      <w:bookmarkStart w:id="66" w:name="__RefHeading___Toc251790786"/>
      <w:bookmarkEnd w:id="66"/>
      <w:r>
        <w:rPr>
          <w:rStyle w:val="Primapaginaheader"/>
          <w:rFonts w:cs="Arial" w:ascii="Arial" w:hAnsi="Arial"/>
          <w:sz w:val="22"/>
          <w:szCs w:val="22"/>
        </w:rPr>
        <w:t>Sent. n. 32091 del 24 luglio 2013</w:t>
      </w:r>
    </w:p>
    <w:p>
      <w:pPr>
        <w:pStyle w:val="Normal"/>
        <w:jc w:val="both"/>
        <w:rPr/>
      </w:pPr>
      <w:r>
        <w:rPr>
          <w:rFonts w:eastAsia="Arial" w:cs="Arial" w:ascii="Arial" w:hAnsi="Arial"/>
          <w:sz w:val="22"/>
          <w:szCs w:val="22"/>
        </w:rPr>
        <w:t xml:space="preserve"> </w:t>
      </w:r>
      <w:r>
        <w:rPr>
          <w:rFonts w:cs="Arial" w:ascii="Arial" w:hAnsi="Arial"/>
          <w:sz w:val="22"/>
          <w:szCs w:val="22"/>
        </w:rPr>
        <w:t>(emessa il 21 febbraio 2013) della Corte Cass., Sez. III pen. - Pres. Lombardi, Rel. Rosi</w:t>
      </w:r>
    </w:p>
    <w:p>
      <w:pPr>
        <w:pStyle w:val="Normal"/>
        <w:jc w:val="both"/>
        <w:rPr>
          <w:rFonts w:ascii="Arial" w:hAnsi="Arial" w:cs="Arial"/>
          <w:sz w:val="22"/>
          <w:szCs w:val="22"/>
        </w:rPr>
      </w:pPr>
      <w:r>
        <w:rPr>
          <w:rFonts w:cs="Arial" w:ascii="Arial" w:hAnsi="Arial"/>
          <w:sz w:val="22"/>
          <w:szCs w:val="22"/>
        </w:rPr>
      </w:r>
    </w:p>
    <w:p>
      <w:pPr>
        <w:pStyle w:val="Heading2"/>
        <w:ind w:right="126" w:hanging="0"/>
        <w:rPr/>
      </w:pPr>
      <w:bookmarkStart w:id="67" w:name="__RefHeading___Toc251790787"/>
      <w:bookmarkEnd w:id="67"/>
      <w:r>
        <w:rPr/>
        <w:t>GLI OBBLIGHI FISCALI IN ITALIA DELLA SOCIETÀ ESTERO-VESTITA</w:t>
      </w:r>
    </w:p>
    <w:p>
      <w:pPr>
        <w:pStyle w:val="Normal"/>
        <w:jc w:val="both"/>
        <w:rPr>
          <w:rFonts w:ascii="Arial" w:hAnsi="Arial" w:cs="Arial"/>
          <w:sz w:val="22"/>
          <w:szCs w:val="22"/>
        </w:rPr>
      </w:pPr>
      <w:r>
        <w:rPr>
          <w:rFonts w:cs="Calibri" w:ascii="Calibri" w:hAnsi="Calibri"/>
        </w:rPr>
        <mc:AlternateContent>
          <mc:Choice Requires="wps">
            <w:drawing>
              <wp:inline distT="0" distB="0" distL="0" distR="0">
                <wp:extent cx="6137910" cy="76200"/>
                <wp:effectExtent l="0" t="0" r="0" b="0"/>
                <wp:docPr id="40" name=""/>
                <a:graphic xmlns:a="http://schemas.openxmlformats.org/drawingml/2006/main">
                  <a:graphicData uri="http://schemas.microsoft.com/office/word/2010/wordprocessingShape">
                    <wps:wsp>
                      <wps:cNvSpPr/>
                      <wps:spPr>
                        <a:xfrm>
                          <a:off x="0" y="0"/>
                          <a:ext cx="6138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483.25pt;height:5.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Mas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ETÀ FORMALMENTE COSTITUITA ALL’ESTERO - OBBLIGHI IN ITALIA - VALUTAZIONE DEL CENTRO OPERATIVO EFFE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blema della stabile organizzazione in Italia della società (controllata, come nella specie, o partecipata) formalmente residente all'estero deve essere desunta da elementi fattuali rilevanti ai fini dell'accertamento della presenza in Italia della sede delle decisioni strategiche, industriali e finanziarie (cd. alta amministrazione), nonché di quelle più rilevanti dell'amministrazione della società. In poche parole della conduzione in Italia dell'attività costituente l'oggetto sociale del sodalizio osservato. Tale accertamento è stato compiuto dal giudice di merito con una motivazione immune da censure e da vizi logici e giurid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ntenza in rassegna così motiva:</w:t>
      </w:r>
    </w:p>
    <w:p>
      <w:pPr>
        <w:pStyle w:val="Normal"/>
        <w:jc w:val="both"/>
        <w:rPr>
          <w:rFonts w:ascii="Arial" w:hAnsi="Arial" w:cs="Arial"/>
          <w:sz w:val="22"/>
          <w:szCs w:val="22"/>
        </w:rPr>
      </w:pPr>
      <w:r>
        <w:rPr>
          <w:rFonts w:cs="Arial" w:ascii="Arial" w:hAnsi="Arial"/>
          <w:sz w:val="22"/>
          <w:szCs w:val="22"/>
        </w:rPr>
        <w:t>9. Il Tribunale di Arezzo, peraltro, ha ampiamente motivato in ordine all'attività direttiva e finanziaria svolta nella sede aretina della controllante, i cui amministratori e dipendenti sono coloro che tirano le fila delle scelte produttive e finanziarie della società che così si palesa come esterovestita.</w:t>
      </w:r>
    </w:p>
    <w:p>
      <w:pPr>
        <w:pStyle w:val="Normal"/>
        <w:jc w:val="both"/>
        <w:rPr>
          <w:rFonts w:ascii="Arial" w:hAnsi="Arial" w:cs="Arial"/>
          <w:sz w:val="22"/>
          <w:szCs w:val="22"/>
        </w:rPr>
      </w:pPr>
      <w:r>
        <w:rPr>
          <w:rFonts w:cs="Arial" w:ascii="Arial" w:hAnsi="Arial"/>
          <w:sz w:val="22"/>
          <w:szCs w:val="22"/>
        </w:rPr>
        <w:t>10. Si assume, infine, da parte del ricorrente che la società tunisina costituirebbe una stabile organizzazione estera rispetto al gruppo societario aretino, ai sensi dell'art. 162 TUIR, ciò proprio allo scopo di proseguire l'attività produttiva e la commercializzazione verso il mercato americano. Ma l'elemento tecnico che dovrebbe far individuare proprio nella società tunisina quella stabile organizzazione idonea a localizzare nel paese magrebino il reddito dell'impresa multinazionale, sottraendolo lecitamente alla tassazione italiana, costituito dalla piena autonomia contabile, finanziaria e decisionale appare del tutto inesistente emergendo la totale eteronomia della gestione estera rispetto al centro decisionale italiano, proprio come motivato dal provvedimento del Tribunale di Arezzo, in questa sede impugnato, che ha richiamato i numerosi documenti (trovati nella sede aretina) indirizzati alla clientela della controllata in ordine al fixing del metallo prezioso, alla corrispondenza con i clienti della partecipata tunisina, agli strumenti di pagamento afferenti ai conti correnti bancari della controllata, persino ai timbri e alla carta intestata della società estera, Per non parlare della gestione finanziaria (conti correnti in valuta estera accesi presso le filiali aretine, la delega ad operare sui conti tunisini, i rapporti di reciproca compensazione, ecc.: pp. 2 e 3 della motivazione) del tutto dipendente dal board della società capogruppo. E' davvero problematico parlare di stabile organizzazione di un gruppo multinazionale, come fa il ricorrente, quando in realtà la controllante italiana e la controllata estera risultano stabilmente dirette da un ristretto gruppo a base familiare.</w:t>
      </w:r>
    </w:p>
    <w:p>
      <w:pPr>
        <w:pStyle w:val="Normal"/>
        <w:jc w:val="both"/>
        <w:rPr>
          <w:rFonts w:ascii="Arial" w:hAnsi="Arial" w:cs="Arial"/>
          <w:sz w:val="22"/>
          <w:szCs w:val="22"/>
        </w:rPr>
      </w:pPr>
      <w:r>
        <w:rPr>
          <w:rFonts w:cs="Arial" w:ascii="Arial" w:hAnsi="Arial"/>
          <w:sz w:val="22"/>
          <w:szCs w:val="22"/>
        </w:rPr>
        <w:t>In conclusione, laddove vi sia una controllante italiana di una controllata estera, il superamento dell'accusa di esterovestizione suppone, anzitutto (condizione necessaria ma non sufficiente), che il board della società capogruppo sia sostanzialmente diverso da quelli della società controllata. Ciò che nella specie manca e, con esso elemento, anche l'autonomia (strategica e amministrativa) della società controllata.</w:t>
      </w:r>
    </w:p>
    <w:p>
      <w:pPr>
        <w:pStyle w:val="Normal"/>
        <w:jc w:val="both"/>
        <w:rPr>
          <w:rFonts w:ascii="Arial" w:hAnsi="Arial" w:cs="Arial"/>
          <w:sz w:val="22"/>
          <w:szCs w:val="22"/>
        </w:rPr>
      </w:pPr>
      <w:r>
        <w:rPr>
          <w:rFonts w:cs="Arial" w:ascii="Arial" w:hAnsi="Arial"/>
          <w:sz w:val="22"/>
          <w:szCs w:val="22"/>
        </w:rPr>
        <w:t>Il ricorso va pertanto rigettato con la condanna del ricorrente al pagamento delle spese processual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06" w:gutter="0" w:header="539" w:top="1977"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Calibri" w:hAnsi="Calibri" w:eastAsia="Calibri" w:cs="Calibri"/>
        <w:color w:val="FFFFFF"/>
        <w:sz w:val="22"/>
        <w:szCs w:val="22"/>
      </w:rPr>
    </w:pPr>
    <w:r>
      <w:drawing>
        <wp:anchor behindDoc="1" distT="0" distB="0" distL="114935" distR="114935" simplePos="0" locked="0" layoutInCell="0" allowOverlap="1" relativeHeight="149">
          <wp:simplePos x="0" y="0"/>
          <wp:positionH relativeFrom="column">
            <wp:posOffset>-571500</wp:posOffset>
          </wp:positionH>
          <wp:positionV relativeFrom="paragraph">
            <wp:posOffset>-69850</wp:posOffset>
          </wp:positionV>
          <wp:extent cx="7199630" cy="25209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4" t="-101" r="-4" b="-101"/>
                  <a:stretch>
                    <a:fillRect/>
                  </a:stretch>
                </pic:blipFill>
                <pic:spPr bwMode="auto">
                  <a:xfrm>
                    <a:off x="0" y="0"/>
                    <a:ext cx="7199630" cy="252095"/>
                  </a:xfrm>
                  <a:prstGeom prst="rect">
                    <a:avLst/>
                  </a:prstGeom>
                </pic:spPr>
              </pic:pic>
            </a:graphicData>
          </a:graphic>
        </wp:anchor>
      </w:drawing>
    </w:r>
    <w:r>
      <w:rPr>
        <w:rFonts w:eastAsia="Calibri" w:cs="Calibri" w:ascii="Calibri" w:hAnsi="Calibri"/>
        <w:color w:val="FFFFFF"/>
        <w:sz w:val="22"/>
        <w:szCs w:val="22"/>
      </w:rPr>
      <w:t xml:space="preserve">    </w:t>
    </w:r>
    <w:r>
      <mc:AlternateContent>
        <mc:Choice Requires="wps">
          <w:drawing>
            <wp:anchor behindDoc="0" distT="0" distB="0" distL="0" distR="0" simplePos="0" locked="0" layoutInCell="0" allowOverlap="1" relativeHeight="73">
              <wp:simplePos x="0" y="0"/>
              <wp:positionH relativeFrom="page">
                <wp:posOffset>470535</wp:posOffset>
              </wp:positionH>
              <wp:positionV relativeFrom="paragraph">
                <wp:posOffset>-38735</wp:posOffset>
              </wp:positionV>
              <wp:extent cx="6668135" cy="162560"/>
              <wp:effectExtent l="0" t="0" r="0" b="0"/>
              <wp:wrapSquare wrapText="largest"/>
              <wp:docPr id="44" name="Frame2"/>
              <a:graphic xmlns:a="http://schemas.openxmlformats.org/drawingml/2006/main">
                <a:graphicData uri="http://schemas.microsoft.com/office/word/2010/wordprocessingShape">
                  <wps:wsp>
                    <wps:cNvSpPr txBox="1"/>
                    <wps:spPr>
                      <a:xfrm>
                        <a:off x="0" y="0"/>
                        <a:ext cx="6668135" cy="162560"/>
                      </a:xfrm>
                      <a:prstGeom prst="rect"/>
                      <a:solidFill>
                        <a:srgbClr val="FFFFFF">
                          <a:alpha val="0"/>
                        </a:srgbClr>
                      </a:solidFill>
                    </wps:spPr>
                    <wps:txbx>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7</w:t>
                          </w:r>
                          <w:r>
                            <w:rPr>
                              <w:rFonts w:cs="Arial" w:ascii="Arial" w:hAnsi="Arial"/>
                              <w:b/>
                              <w:color w:val="FFFFFF"/>
                              <w:sz w:val="22"/>
                              <w:szCs w:val="22"/>
                            </w:rPr>
                            <w:t xml:space="preserve"> –</w:t>
                          </w:r>
                          <w:r>
                            <w:rPr>
                              <w:rFonts w:cs="Arial" w:ascii="Arial" w:hAnsi="Arial"/>
                              <w:b/>
                              <w:color w:val="FFFFFF"/>
                              <w:sz w:val="22"/>
                              <w:szCs w:val="22"/>
                              <w:lang w:val="it-IT"/>
                            </w:rPr>
                            <w:t xml:space="preserve"> Lugl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25.05pt;height:12.8pt;mso-wrap-distance-left:0pt;mso-wrap-distance-right:0pt;mso-wrap-distance-top:0pt;mso-wrap-distance-bottom:0pt;margin-top:-3.05pt;mso-position-vertical-relative:text;margin-left:37.05pt;mso-position-horizontal-relative:page">
              <v:fill opacity="0f"/>
              <v:textbox inset="0in,0in,0in,0in">
                <w:txbxContent>
                  <w:p>
                    <w:pPr>
                      <w:pStyle w:val="Footer"/>
                      <w:rPr>
                        <w:rFonts w:ascii="Arial" w:hAnsi="Arial" w:cs="Arial"/>
                        <w:b/>
                        <w:b/>
                        <w:sz w:val="22"/>
                        <w:szCs w:val="22"/>
                      </w:rPr>
                    </w:pPr>
                    <w:r>
                      <w:rPr>
                        <w:rFonts w:cs="Arial" w:ascii="Arial" w:hAnsi="Arial"/>
                        <w:b/>
                        <w:color w:val="FFFFFF"/>
                        <w:sz w:val="22"/>
                        <w:szCs w:val="22"/>
                      </w:rPr>
                      <w:t xml:space="preserve">Rassegna N. </w:t>
                    </w:r>
                    <w:r>
                      <w:rPr>
                        <w:rFonts w:cs="Arial" w:ascii="Arial" w:hAnsi="Arial"/>
                        <w:b/>
                        <w:color w:val="FFFFFF"/>
                        <w:sz w:val="22"/>
                        <w:szCs w:val="22"/>
                        <w:lang w:val="it-IT"/>
                      </w:rPr>
                      <w:t>7</w:t>
                    </w:r>
                    <w:r>
                      <w:rPr>
                        <w:rFonts w:cs="Arial" w:ascii="Arial" w:hAnsi="Arial"/>
                        <w:b/>
                        <w:color w:val="FFFFFF"/>
                        <w:sz w:val="22"/>
                        <w:szCs w:val="22"/>
                      </w:rPr>
                      <w:t xml:space="preserve"> –</w:t>
                    </w:r>
                    <w:r>
                      <w:rPr>
                        <w:rFonts w:cs="Arial" w:ascii="Arial" w:hAnsi="Arial"/>
                        <w:b/>
                        <w:color w:val="FFFFFF"/>
                        <w:sz w:val="22"/>
                        <w:szCs w:val="22"/>
                        <w:lang w:val="it-IT"/>
                      </w:rPr>
                      <w:t xml:space="preserve"> Luglio </w:t>
                    </w:r>
                    <w:r>
                      <w:rPr>
                        <w:rFonts w:cs="Arial" w:ascii="Arial" w:hAnsi="Arial"/>
                        <w:b/>
                        <w:color w:val="FFFFFF"/>
                        <w:sz w:val="22"/>
                        <w:szCs w:val="22"/>
                      </w:rPr>
                      <w:t>20</w:t>
                    </w:r>
                    <w:r>
                      <w:rPr>
                        <w:rFonts w:cs="Arial" w:ascii="Arial" w:hAnsi="Arial"/>
                        <w:b/>
                        <w:color w:val="FFFFFF"/>
                        <w:sz w:val="22"/>
                        <w:szCs w:val="22"/>
                        <w:lang w:val="it-IT"/>
                      </w:rPr>
                      <w:t>13</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t xml:space="preserve">                           </w:t>
                    </w:r>
                    <w:r>
                      <w:rPr>
                        <w:rFonts w:cs="Arial" w:ascii="Arial" w:hAnsi="Arial"/>
                        <w:b/>
                        <w:color w:val="FFFFFF"/>
                        <w:sz w:val="22"/>
                        <w:szCs w:val="22"/>
                        <w:lang w:val="it-IT"/>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PAGE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r>
                      <w:rPr>
                        <w:rFonts w:cs="Arial" w:ascii="Arial" w:hAnsi="Arial"/>
                        <w:b/>
                        <w:color w:val="FFFFFF"/>
                        <w:sz w:val="22"/>
                        <w:szCs w:val="22"/>
                      </w:rPr>
                      <w:t xml:space="preserve"> di</w:t>
                    </w:r>
                    <w:r>
                      <w:rPr>
                        <w:rFonts w:cs="Arial" w:ascii="Arial" w:hAnsi="Arial"/>
                        <w:b/>
                      </w:rPr>
                      <w:t xml:space="preserve"> </w:t>
                    </w:r>
                    <w:r>
                      <w:rPr>
                        <w:rFonts w:cs="Arial" w:ascii="Arial" w:hAnsi="Arial"/>
                        <w:b/>
                        <w:color w:val="FFFFFF"/>
                        <w:sz w:val="22"/>
                        <w:szCs w:val="22"/>
                      </w:rPr>
                      <w:fldChar w:fldCharType="begin"/>
                    </w:r>
                    <w:r>
                      <w:rPr>
                        <w:sz w:val="22"/>
                        <w:b/>
                        <w:szCs w:val="22"/>
                        <w:rFonts w:cs="Arial" w:ascii="Arial" w:hAnsi="Arial"/>
                        <w:color w:val="FFFFFF"/>
                      </w:rPr>
                      <w:instrText xml:space="preserve"> NUMPAGES \* ARABIC </w:instrText>
                    </w:r>
                    <w:r>
                      <w:rPr>
                        <w:sz w:val="22"/>
                        <w:b/>
                        <w:szCs w:val="22"/>
                        <w:rFonts w:cs="Arial" w:ascii="Arial" w:hAnsi="Arial"/>
                        <w:color w:val="FFFFFF"/>
                      </w:rPr>
                      <w:fldChar w:fldCharType="separate"/>
                    </w:r>
                    <w:r>
                      <w:rPr>
                        <w:sz w:val="22"/>
                        <w:b/>
                        <w:szCs w:val="22"/>
                        <w:rFonts w:cs="Arial" w:ascii="Arial" w:hAnsi="Arial"/>
                        <w:color w:val="FFFFFF"/>
                      </w:rPr>
                      <w:t>39</w:t>
                    </w:r>
                    <w:r>
                      <w:rP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26" w:hanging="0"/>
      <w:rPr/>
    </w:pPr>
    <w:r>
      <mc:AlternateContent>
        <mc:Choice Requires="wpg">
          <w:drawing>
            <wp:anchor behindDoc="1" distT="0" distB="0" distL="114935" distR="114935" simplePos="0" locked="0" layoutInCell="0" allowOverlap="1" relativeHeight="111">
              <wp:simplePos x="0" y="0"/>
              <wp:positionH relativeFrom="column">
                <wp:posOffset>-571500</wp:posOffset>
              </wp:positionH>
              <wp:positionV relativeFrom="paragraph">
                <wp:posOffset>-210820</wp:posOffset>
              </wp:positionV>
              <wp:extent cx="7199630" cy="738505"/>
              <wp:effectExtent l="0" t="0" r="0" b="0"/>
              <wp:wrapNone/>
              <wp:docPr id="41" name="Group 18"/>
              <a:graphic xmlns:a="http://schemas.openxmlformats.org/drawingml/2006/main">
                <a:graphicData uri="http://schemas.microsoft.com/office/word/2010/wordprocessingGroup">
                  <wpg:wgp>
                    <wpg:cNvGrpSpPr/>
                    <wpg:grpSpPr>
                      <a:xfrm>
                        <a:off x="0" y="0"/>
                        <a:ext cx="7199640" cy="738360"/>
                        <a:chOff x="0" y="0"/>
                        <a:chExt cx="7199640" cy="738360"/>
                      </a:xfrm>
                    </wpg:grpSpPr>
                    <pic:pic xmlns:pic="http://schemas.openxmlformats.org/drawingml/2006/picture">
                      <pic:nvPicPr>
                        <pic:cNvPr id="0" name="Picture 13" descr="header-red.jpg"/>
                        <pic:cNvPicPr/>
                      </pic:nvPicPr>
                      <pic:blipFill>
                        <a:blip r:embed="rId1"/>
                        <a:stretch/>
                      </pic:blipFill>
                      <pic:spPr>
                        <a:xfrm>
                          <a:off x="0" y="513720"/>
                          <a:ext cx="7199640" cy="224640"/>
                        </a:xfrm>
                        <a:prstGeom prst="rect">
                          <a:avLst/>
                        </a:prstGeom>
                        <a:ln w="0">
                          <a:noFill/>
                        </a:ln>
                      </pic:spPr>
                    </pic:pic>
                    <pic:pic xmlns:pic="http://schemas.openxmlformats.org/drawingml/2006/picture">
                      <pic:nvPicPr>
                        <pic:cNvPr id="1" name="Picture 5" descr="header.jpg"/>
                        <pic:cNvPicPr/>
                      </pic:nvPicPr>
                      <pic:blipFill>
                        <a:blip r:embed="rId2"/>
                        <a:stretch/>
                      </pic:blipFill>
                      <pic:spPr>
                        <a:xfrm>
                          <a:off x="0" y="0"/>
                          <a:ext cx="7199640" cy="457920"/>
                        </a:xfrm>
                        <a:prstGeom prst="rect">
                          <a:avLst/>
                        </a:prstGeom>
                        <a:ln w="0">
                          <a:noFill/>
                        </a:ln>
                      </pic:spPr>
                    </pic:pic>
                  </wpg:wgp>
                </a:graphicData>
              </a:graphic>
            </wp:anchor>
          </w:drawing>
        </mc:Choice>
        <mc:Fallback>
          <w:pict>
            <v:group id="shape_0" alt="Group 18" style="position:absolute;margin-left:-45pt;margin-top:-16.6pt;width:566.9pt;height:58.15pt" coordorigin="-900,-332" coordsize="11338,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00;top:477;width:11337;height:353;mso-wrap-style:none;v-text-anchor:middle" type="_x0000_t75">
                <v:imagedata r:id="rId3" o:detectmouseclick="t"/>
                <v:stroke color="#3465a4" joinstyle="round" endcap="flat"/>
                <w10:wrap type="none"/>
              </v:shape>
              <v:shape id="shape_0" ID="Picture 5" stroked="f" o:allowincell="f" style="position:absolute;left:-900;top:-332;width:11337;height:720;mso-wrap-style:none;v-text-anchor:middle" type="_x0000_t75">
                <v:imagedata r:id="rId4" o:detectmouseclick="t"/>
                <v:stroke color="#3465a4" joinstyle="round" endcap="flat"/>
                <w10:wrap type="none"/>
              </v:shape>
            </v:group>
          </w:pict>
        </mc:Fallback>
      </mc:AlternateContent>
    </w:r>
    <w:r>
      <w:rPr/>
      <w:t>RASSEGNA TRIBUTARIA Della CASSAZIONE</w:t>
    </w:r>
  </w:p>
  <w:p>
    <w:pPr>
      <w:pStyle w:val="Header"/>
      <w:tabs>
        <w:tab w:val="clear" w:pos="709"/>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column">
                <wp:posOffset>-457200</wp:posOffset>
              </wp:positionH>
              <wp:positionV relativeFrom="paragraph">
                <wp:posOffset>144145</wp:posOffset>
              </wp:positionV>
              <wp:extent cx="6972300" cy="342900"/>
              <wp:effectExtent l="0" t="0" r="0" b="0"/>
              <wp:wrapNone/>
              <wp:docPr id="42" name="Frame3"/>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rPr/>
                    </w:pPr>
                    <w:r>
                      <w:rPr>
                        <w:rFonts w:eastAsia="Calibri" w:cs="Calibri" w:ascii="Calibri" w:hAnsi="Calibri"/>
                        <w:color w:val="FFFFFF"/>
                        <w:sz w:val="22"/>
                        <w:szCs w:val="22"/>
                      </w:rPr>
                      <w:t xml:space="preserve">     </w:t>
                    </w:r>
                    <w:r>
                      <w:rPr>
                        <w:rFonts w:cs="Arial" w:ascii="Arial" w:hAnsi="Arial"/>
                        <w:b/>
                        <w:color w:val="FFFFFF"/>
                        <w:sz w:val="22"/>
                        <w:szCs w:val="22"/>
                      </w:rPr>
                      <w:t xml:space="preserve">La raccolta delle pronunce più recenti della corte di cassazione in materia tributaria  </w:t>
                    </w:r>
                    <w:r>
                      <w:rPr>
                        <w:rFonts w:cs="Calibri" w:ascii="Calibri" w:hAnsi="Calibri"/>
                        <w:color w:val="FFFFFF"/>
                        <w:sz w:val="22"/>
                        <w:szCs w:val="22"/>
                      </w:rPr>
                      <w:t>assegna.t.c@odcec.roma.it</w:t>
                    </w:r>
                    <w:r>
                      <w:rPr>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2"/>
      </w:numPr>
      <w:overflowPunct w:val="false"/>
      <w:autoSpaceDE w:val="false"/>
      <w:textAlignment w:val="baseline"/>
      <w:outlineLvl w:val="0"/>
    </w:pPr>
    <w:rPr>
      <w:rFonts w:ascii="Calibri" w:hAnsi="Calibri" w:eastAsia="Arial Unicode MS" w:cs="Arial"/>
      <w:b/>
      <w:color w:val="800000"/>
      <w:szCs w:val="20"/>
      <w:lang w:val="en-US" w:eastAsia="en-US"/>
    </w:rPr>
  </w:style>
  <w:style w:type="paragraph" w:styleId="Heading2">
    <w:name w:val="Heading 2"/>
    <w:basedOn w:val="Normal"/>
    <w:next w:val="Normal"/>
    <w:qFormat/>
    <w:pPr>
      <w:keepNext w:val="true"/>
      <w:numPr>
        <w:ilvl w:val="1"/>
        <w:numId w:val="1"/>
      </w:numPr>
      <w:spacing w:before="0" w:after="0"/>
      <w:ind w:right="126" w:hanging="0"/>
      <w:contextualSpacing/>
      <w:jc w:val="both"/>
      <w:outlineLvl w:val="1"/>
    </w:pPr>
    <w:rPr>
      <w:rFonts w:ascii="Arial" w:hAnsi="Arial" w:eastAsia="Arial Unicode MS" w:cs="Arial"/>
      <w:b/>
      <w:bCs/>
      <w:iCs/>
      <w:caps/>
      <w:sz w:val="22"/>
      <w:szCs w:val="22"/>
    </w:rPr>
  </w:style>
  <w:style w:type="paragraph" w:styleId="Heading3">
    <w:name w:val="Heading 3"/>
    <w:basedOn w:val="Normal"/>
    <w:next w:val="Normal"/>
    <w:qFormat/>
    <w:pPr>
      <w:numPr>
        <w:ilvl w:val="2"/>
        <w:numId w:val="1"/>
      </w:numPr>
      <w:jc w:val="both"/>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Calibri"/>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Arial Unicode MS" w:cs="Arial"/>
      <w:b/>
      <w:color w:val="800000"/>
      <w:sz w:val="24"/>
      <w:lang w:val="en-US" w:eastAsia="en-US"/>
    </w:rPr>
  </w:style>
  <w:style w:type="character" w:styleId="Titolo2Carattere">
    <w:name w:val="Titolo 2 Carattere"/>
    <w:qFormat/>
    <w:rPr>
      <w:rFonts w:ascii="Arial" w:hAnsi="Arial" w:eastAsia="Arial Unicode MS" w:cs="Arial"/>
      <w:b/>
      <w:bCs/>
      <w:iCs/>
      <w:caps/>
      <w:sz w:val="22"/>
      <w:szCs w:val="22"/>
    </w:rPr>
  </w:style>
  <w:style w:type="character" w:styleId="Titolo3Carattere">
    <w:name w:val="Titolo 3 Carattere"/>
    <w:qFormat/>
    <w:rPr>
      <w:rFonts w:ascii="Times New Roman" w:hAnsi="Times New Roman" w:eastAsia="Times New Roman" w:cs="Times New Roman"/>
      <w:b/>
      <w:sz w:val="24"/>
      <w:szCs w:val="24"/>
    </w:rPr>
  </w:style>
  <w:style w:type="character" w:styleId="TestonormaleCarattere">
    <w:name w:val="Testo normale Carattere"/>
    <w:qFormat/>
    <w:rPr>
      <w:rFonts w:ascii="Consolas" w:hAnsi="Consolas" w:eastAsia="Calibri" w:cs="Times New Roman"/>
      <w:sz w:val="21"/>
      <w:szCs w:val="21"/>
    </w:rPr>
  </w:style>
  <w:style w:type="character" w:styleId="PreformattatoHTMLCarattere">
    <w:name w:val="Preformattato HTML Carattere"/>
    <w:qFormat/>
    <w:rPr>
      <w:rFonts w:ascii="Courier New" w:hAnsi="Courier New" w:eastAsia="Times New Roman" w:cs="Courier New"/>
      <w:sz w:val="24"/>
      <w:szCs w:val="24"/>
    </w:rPr>
  </w:style>
  <w:style w:type="character" w:styleId="Emphasis">
    <w:name w:val="Emphasis"/>
    <w:qFormat/>
    <w:rPr>
      <w:i/>
      <w:iCs/>
    </w:rPr>
  </w:style>
  <w:style w:type="character" w:styleId="InternetLink">
    <w:name w:val="Hyperlink"/>
    <w:rPr>
      <w:color w:val="0000FF"/>
      <w:u w:val="single"/>
    </w:rPr>
  </w:style>
  <w:style w:type="character" w:styleId="Primapaginaheaderbig">
    <w:name w:val="primapaginaheaderbig"/>
    <w:basedOn w:val="Carpredefinitoparagrafo"/>
    <w:qFormat/>
    <w:rPr/>
  </w:style>
  <w:style w:type="character" w:styleId="Primapaginaocchiellobig">
    <w:name w:val="primapaginaocchiellobig"/>
    <w:basedOn w:val="Carpredefinitoparagrafo"/>
    <w:qFormat/>
    <w:rPr/>
  </w:style>
  <w:style w:type="character" w:styleId="Primapaginaheader">
    <w:name w:val="primapaginaheader"/>
    <w:basedOn w:val="Carpredefinitoparagrafo"/>
    <w:qFormat/>
    <w:rPr/>
  </w:style>
  <w:style w:type="character" w:styleId="Primapaginaocchiello">
    <w:name w:val="primapaginaocchiello"/>
    <w:basedOn w:val="Carpredefinitoparagrafo"/>
    <w:qFormat/>
    <w:rPr/>
  </w:style>
  <w:style w:type="character" w:styleId="CorpotestoCarattere">
    <w:name w:val="Corpo testo Carattere"/>
    <w:qFormat/>
    <w:rPr>
      <w:rFonts w:ascii="CG Times;Times New Roman" w:hAnsi="CG Times;Times New Roman" w:eastAsia="Times New Roman" w:cs="CG Time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6">
    <w:name w:val="Carattere Carattere6"/>
    <w:qFormat/>
    <w:rPr>
      <w:rFonts w:ascii="Calibri" w:hAnsi="Calibri" w:cs="Calibri"/>
      <w:b/>
      <w:color w:val="800000"/>
      <w:sz w:val="24"/>
      <w:szCs w:val="24"/>
      <w:lang w:val="it-IT" w:eastAsia="en-US" w:bidi="ar-SA"/>
    </w:rPr>
  </w:style>
  <w:style w:type="character" w:styleId="CarattereCarattere5">
    <w:name w:val="Carattere Carattere5"/>
    <w:qFormat/>
    <w:rPr>
      <w:rFonts w:ascii="Times New Roman" w:hAnsi="Times New Roman" w:eastAsia="Times New Roman" w:cs="Times New Roman"/>
      <w:b/>
      <w:bCs/>
      <w:iCs/>
      <w:caps/>
      <w:sz w:val="24"/>
      <w:szCs w:val="28"/>
    </w:rPr>
  </w:style>
  <w:style w:type="character" w:styleId="CarattereCarattereCarattere">
    <w:name w:val="Carattere Carattere Carattere"/>
    <w:qFormat/>
    <w:rPr>
      <w:rFonts w:ascii="Consolas" w:hAnsi="Consolas"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Times New Roman" w:cs="Consolas"/>
      <w:sz w:val="21"/>
      <w:szCs w:val="21"/>
    </w:rPr>
  </w:style>
  <w:style w:type="character" w:styleId="Titolo5Carattere">
    <w:name w:val="Titolo 5 Carattere"/>
    <w:qFormat/>
    <w:rPr>
      <w:rFonts w:eastAsia="Times New Roman"/>
      <w:b/>
      <w:bCs/>
      <w:i/>
      <w:i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CG Times;Times New Roman" w:hAnsi="CG Times;Times New Roman" w:eastAsia="Times New Roman" w:cs="CG Times;Times New Roman"/>
      <w:sz w:val="24"/>
      <w:szCs w:val="24"/>
      <w:lang w:bidi="he-IL"/>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lang w:val="en-US"/>
    </w:rPr>
  </w:style>
  <w:style w:type="paragraph" w:styleId="P33">
    <w:name w:val="p33"/>
    <w:basedOn w:val="Normal"/>
    <w:qFormat/>
    <w:pPr>
      <w:widowControl w:val="false"/>
      <w:autoSpaceDE w:val="false"/>
    </w:pPr>
    <w:rPr>
      <w:lang w:val="en-US"/>
    </w:rPr>
  </w:style>
  <w:style w:type="paragraph" w:styleId="PreformattatoHTML">
    <w:name w:val="Preformattato HTML"/>
    <w:basedOn w:val="Normal"/>
    <w:qFormat/>
    <w:pPr>
      <w:spacing w:lineRule="auto" w:line="336"/>
    </w:pPr>
    <w:rPr>
      <w:rFonts w:ascii="Courier New" w:hAnsi="Courier New" w:cs="Courier New"/>
      <w:lang w:val="en-US"/>
    </w:rPr>
  </w:style>
  <w:style w:type="paragraph" w:styleId="P6">
    <w:name w:val="p6"/>
    <w:basedOn w:val="Normal"/>
    <w:qFormat/>
    <w:pPr>
      <w:widowControl w:val="false"/>
      <w:autoSpaceDE w:val="false"/>
      <w:ind w:left="306" w:firstLine="198"/>
    </w:pPr>
    <w:rPr>
      <w:lang w:val="en-US"/>
    </w:rPr>
  </w:style>
  <w:style w:type="paragraph" w:styleId="P22">
    <w:name w:val="p22"/>
    <w:basedOn w:val="Normal"/>
    <w:qFormat/>
    <w:pPr>
      <w:widowControl w:val="false"/>
      <w:autoSpaceDE w:val="false"/>
      <w:spacing w:lineRule="atLeast" w:line="391"/>
      <w:ind w:firstLine="306"/>
      <w:jc w:val="both"/>
    </w:pPr>
    <w:rPr>
      <w:lang w:val="en-US"/>
    </w:rPr>
  </w:style>
  <w:style w:type="paragraph" w:styleId="C31">
    <w:name w:val="c31"/>
    <w:basedOn w:val="Normal"/>
    <w:qFormat/>
    <w:pPr>
      <w:widowControl w:val="false"/>
      <w:autoSpaceDE w:val="false"/>
      <w:jc w:val="center"/>
    </w:pPr>
    <w:rPr>
      <w:lang w:val="en-US"/>
    </w:rPr>
  </w:style>
  <w:style w:type="paragraph" w:styleId="P34">
    <w:name w:val="p34"/>
    <w:basedOn w:val="Normal"/>
    <w:qFormat/>
    <w:pPr>
      <w:widowControl w:val="false"/>
      <w:autoSpaceDE w:val="false"/>
      <w:ind w:left="7880" w:hanging="0"/>
    </w:pPr>
    <w:rPr>
      <w:lang w:val="en-US"/>
    </w:rPr>
  </w:style>
  <w:style w:type="paragraph" w:styleId="P36">
    <w:name w:val="p36"/>
    <w:basedOn w:val="Normal"/>
    <w:qFormat/>
    <w:pPr>
      <w:widowControl w:val="false"/>
      <w:autoSpaceDE w:val="false"/>
    </w:pPr>
    <w:rPr>
      <w:lang w:val="en-US"/>
    </w:rPr>
  </w:style>
  <w:style w:type="paragraph" w:styleId="P23">
    <w:name w:val="p23"/>
    <w:basedOn w:val="Normal"/>
    <w:qFormat/>
    <w:pPr>
      <w:widowControl w:val="false"/>
      <w:autoSpaceDE w:val="false"/>
      <w:ind w:firstLine="589"/>
      <w:jc w:val="both"/>
    </w:pPr>
    <w:rPr>
      <w:lang w:val="en-US"/>
    </w:rPr>
  </w:style>
  <w:style w:type="paragraph" w:styleId="P32">
    <w:name w:val="p32"/>
    <w:basedOn w:val="Normal"/>
    <w:qFormat/>
    <w:pPr>
      <w:widowControl w:val="false"/>
      <w:autoSpaceDE w:val="false"/>
      <w:ind w:firstLine="589"/>
    </w:pPr>
    <w:rPr>
      <w:lang w:val="en-US"/>
    </w:rPr>
  </w:style>
  <w:style w:type="paragraph" w:styleId="P44">
    <w:name w:val="p44"/>
    <w:basedOn w:val="Normal"/>
    <w:qFormat/>
    <w:pPr>
      <w:widowControl w:val="false"/>
      <w:autoSpaceDE w:val="false"/>
      <w:jc w:val="both"/>
    </w:pPr>
    <w:rPr>
      <w:lang w:val="en-US"/>
    </w:rPr>
  </w:style>
  <w:style w:type="paragraph" w:styleId="T45">
    <w:name w:val="t45"/>
    <w:basedOn w:val="Normal"/>
    <w:qFormat/>
    <w:pPr>
      <w:widowControl w:val="false"/>
      <w:autoSpaceDE w:val="false"/>
    </w:pPr>
    <w:rPr>
      <w:lang w:val="en-US"/>
    </w:rPr>
  </w:style>
  <w:style w:type="paragraph" w:styleId="P49">
    <w:name w:val="p49"/>
    <w:basedOn w:val="Normal"/>
    <w:qFormat/>
    <w:pPr>
      <w:widowControl w:val="false"/>
      <w:autoSpaceDE w:val="false"/>
      <w:ind w:left="68" w:hanging="0"/>
    </w:pPr>
    <w:rPr>
      <w:lang w:val="en-US"/>
    </w:rPr>
  </w:style>
  <w:style w:type="paragraph" w:styleId="P27">
    <w:name w:val="p27"/>
    <w:basedOn w:val="Normal"/>
    <w:qFormat/>
    <w:pPr>
      <w:widowControl w:val="false"/>
      <w:autoSpaceDE w:val="false"/>
      <w:ind w:firstLine="600"/>
    </w:pPr>
    <w:rPr>
      <w:lang w:val="en-US"/>
    </w:rPr>
  </w:style>
  <w:style w:type="paragraph" w:styleId="P19">
    <w:name w:val="p19"/>
    <w:basedOn w:val="Normal"/>
    <w:qFormat/>
    <w:pPr>
      <w:widowControl w:val="false"/>
      <w:autoSpaceDE w:val="false"/>
    </w:pPr>
    <w:rPr>
      <w:lang w:val="en-US"/>
    </w:rPr>
  </w:style>
  <w:style w:type="paragraph" w:styleId="T40">
    <w:name w:val="t40"/>
    <w:basedOn w:val="Normal"/>
    <w:qFormat/>
    <w:pPr>
      <w:widowControl w:val="false"/>
      <w:autoSpaceDE w:val="false"/>
    </w:pPr>
    <w:rPr>
      <w:lang w:val="en-US"/>
    </w:rPr>
  </w:style>
  <w:style w:type="paragraph" w:styleId="P41">
    <w:name w:val="p41"/>
    <w:basedOn w:val="Normal"/>
    <w:qFormat/>
    <w:pPr>
      <w:widowControl w:val="false"/>
      <w:autoSpaceDE w:val="false"/>
      <w:jc w:val="both"/>
    </w:pPr>
    <w:rPr>
      <w:lang w:val="en-US"/>
    </w:rPr>
  </w:style>
  <w:style w:type="paragraph" w:styleId="P43">
    <w:name w:val="p43"/>
    <w:basedOn w:val="Normal"/>
    <w:qFormat/>
    <w:pPr>
      <w:widowControl w:val="false"/>
      <w:autoSpaceDE w:val="false"/>
      <w:ind w:left="1122" w:hanging="522"/>
    </w:pPr>
    <w:rPr>
      <w:lang w:val="en-US"/>
    </w:rPr>
  </w:style>
  <w:style w:type="paragraph" w:styleId="P45">
    <w:name w:val="p45"/>
    <w:basedOn w:val="Normal"/>
    <w:qFormat/>
    <w:pPr>
      <w:widowControl w:val="false"/>
      <w:autoSpaceDE w:val="false"/>
      <w:ind w:left="7330" w:hanging="0"/>
    </w:pPr>
    <w:rPr>
      <w:lang w:val="en-US"/>
    </w:rPr>
  </w:style>
  <w:style w:type="paragraph" w:styleId="T46">
    <w:name w:val="t46"/>
    <w:basedOn w:val="Normal"/>
    <w:qFormat/>
    <w:pPr>
      <w:widowControl w:val="false"/>
      <w:autoSpaceDE w:val="false"/>
    </w:pPr>
    <w:rPr>
      <w:lang w:val="en-US"/>
    </w:rPr>
  </w:style>
  <w:style w:type="paragraph" w:styleId="P15">
    <w:name w:val="p15"/>
    <w:basedOn w:val="Normal"/>
    <w:qFormat/>
    <w:pPr>
      <w:widowControl w:val="false"/>
      <w:autoSpaceDE w:val="false"/>
      <w:ind w:left="692" w:hanging="0"/>
      <w:jc w:val="both"/>
    </w:pPr>
    <w:rPr>
      <w:lang w:val="en-US"/>
    </w:rPr>
  </w:style>
  <w:style w:type="paragraph" w:styleId="P28">
    <w:name w:val="p28"/>
    <w:basedOn w:val="Normal"/>
    <w:qFormat/>
    <w:pPr>
      <w:widowControl w:val="false"/>
      <w:autoSpaceDE w:val="false"/>
      <w:ind w:firstLine="742"/>
      <w:jc w:val="both"/>
    </w:pPr>
    <w:rPr>
      <w:lang w:val="en-US"/>
    </w:rPr>
  </w:style>
  <w:style w:type="paragraph" w:styleId="T34">
    <w:name w:val="t34"/>
    <w:basedOn w:val="Normal"/>
    <w:qFormat/>
    <w:pPr>
      <w:widowControl w:val="false"/>
      <w:autoSpaceDE w:val="false"/>
    </w:pPr>
    <w:rPr>
      <w:lang w:val="en-US"/>
    </w:rPr>
  </w:style>
  <w:style w:type="paragraph" w:styleId="T35">
    <w:name w:val="t35"/>
    <w:basedOn w:val="Normal"/>
    <w:qFormat/>
    <w:pPr>
      <w:widowControl w:val="false"/>
      <w:autoSpaceDE w:val="false"/>
    </w:pPr>
    <w:rPr>
      <w:lang w:val="en-US"/>
    </w:rPr>
  </w:style>
  <w:style w:type="paragraph" w:styleId="P118">
    <w:name w:val="p118"/>
    <w:basedOn w:val="Normal"/>
    <w:qFormat/>
    <w:pPr>
      <w:widowControl w:val="false"/>
      <w:autoSpaceDE w:val="false"/>
      <w:ind w:firstLine="850"/>
    </w:pPr>
    <w:rPr>
      <w:lang w:val="en-US"/>
    </w:rPr>
  </w:style>
  <w:style w:type="paragraph" w:styleId="P24">
    <w:name w:val="p24"/>
    <w:basedOn w:val="Normal"/>
    <w:qFormat/>
    <w:pPr>
      <w:widowControl w:val="false"/>
      <w:autoSpaceDE w:val="false"/>
      <w:spacing w:lineRule="atLeast" w:line="425"/>
      <w:jc w:val="both"/>
    </w:pPr>
    <w:rPr>
      <w:lang w:val="en-US"/>
    </w:rPr>
  </w:style>
  <w:style w:type="paragraph" w:styleId="P21">
    <w:name w:val="p21"/>
    <w:basedOn w:val="Normal"/>
    <w:qFormat/>
    <w:pPr>
      <w:widowControl w:val="false"/>
      <w:autoSpaceDE w:val="false"/>
      <w:ind w:left="311" w:firstLine="641"/>
    </w:pPr>
    <w:rPr>
      <w:lang w:val="en-US"/>
    </w:rPr>
  </w:style>
  <w:style w:type="paragraph" w:styleId="P8">
    <w:name w:val="p8"/>
    <w:basedOn w:val="Normal"/>
    <w:qFormat/>
    <w:pPr>
      <w:widowControl w:val="false"/>
      <w:autoSpaceDE w:val="false"/>
    </w:pPr>
    <w:rPr>
      <w:lang w:val="en-US"/>
    </w:rPr>
  </w:style>
  <w:style w:type="paragraph" w:styleId="P25">
    <w:name w:val="p25"/>
    <w:basedOn w:val="Normal"/>
    <w:qFormat/>
    <w:pPr>
      <w:widowControl w:val="false"/>
      <w:autoSpaceDE w:val="false"/>
      <w:ind w:firstLine="754"/>
      <w:jc w:val="both"/>
    </w:pPr>
    <w:rPr>
      <w:lang w:val="en-US"/>
    </w:rPr>
  </w:style>
  <w:style w:type="paragraph" w:styleId="P26">
    <w:name w:val="p26"/>
    <w:basedOn w:val="Normal"/>
    <w:qFormat/>
    <w:pPr>
      <w:widowControl w:val="false"/>
      <w:autoSpaceDE w:val="false"/>
      <w:ind w:firstLine="782"/>
      <w:jc w:val="both"/>
    </w:pPr>
    <w:rPr>
      <w:lang w:val="en-US"/>
    </w:rPr>
  </w:style>
  <w:style w:type="paragraph" w:styleId="P29">
    <w:name w:val="p29"/>
    <w:basedOn w:val="Normal"/>
    <w:qFormat/>
    <w:pPr>
      <w:widowControl w:val="false"/>
      <w:autoSpaceDE w:val="false"/>
      <w:ind w:firstLine="737"/>
      <w:jc w:val="both"/>
    </w:pPr>
    <w:rPr>
      <w:lang w:val="en-US"/>
    </w:rPr>
  </w:style>
  <w:style w:type="paragraph" w:styleId="P30">
    <w:name w:val="p30"/>
    <w:basedOn w:val="Normal"/>
    <w:qFormat/>
    <w:pPr>
      <w:widowControl w:val="false"/>
      <w:autoSpaceDE w:val="false"/>
      <w:ind w:firstLine="737"/>
      <w:jc w:val="both"/>
    </w:pPr>
    <w:rPr>
      <w:lang w:val="en-US"/>
    </w:rPr>
  </w:style>
  <w:style w:type="paragraph" w:styleId="T28">
    <w:name w:val="t28"/>
    <w:basedOn w:val="Normal"/>
    <w:qFormat/>
    <w:pPr>
      <w:widowControl w:val="false"/>
      <w:autoSpaceDE w:val="false"/>
    </w:pPr>
    <w:rPr>
      <w:lang w:val="en-US"/>
    </w:rPr>
  </w:style>
  <w:style w:type="paragraph" w:styleId="P31">
    <w:name w:val="p31"/>
    <w:basedOn w:val="Normal"/>
    <w:qFormat/>
    <w:pPr>
      <w:widowControl w:val="false"/>
      <w:autoSpaceDE w:val="false"/>
      <w:jc w:val="both"/>
    </w:pPr>
    <w:rPr>
      <w:lang w:val="en-US"/>
    </w:rPr>
  </w:style>
  <w:style w:type="paragraph" w:styleId="P35">
    <w:name w:val="p35"/>
    <w:basedOn w:val="Normal"/>
    <w:qFormat/>
    <w:pPr>
      <w:widowControl w:val="false"/>
      <w:autoSpaceDE w:val="false"/>
      <w:ind w:left="6910" w:hanging="0"/>
    </w:pPr>
    <w:rPr>
      <w:lang w:val="en-US"/>
    </w:rPr>
  </w:style>
  <w:style w:type="paragraph" w:styleId="P39">
    <w:name w:val="p39"/>
    <w:basedOn w:val="Normal"/>
    <w:qFormat/>
    <w:pPr>
      <w:widowControl w:val="false"/>
      <w:autoSpaceDE w:val="false"/>
      <w:ind w:left="4943" w:hanging="0"/>
      <w:jc w:val="both"/>
    </w:pPr>
    <w:rPr>
      <w:lang w:val="en-US"/>
    </w:rPr>
  </w:style>
  <w:style w:type="paragraph" w:styleId="P42">
    <w:name w:val="p42"/>
    <w:basedOn w:val="Normal"/>
    <w:qFormat/>
    <w:pPr>
      <w:widowControl w:val="false"/>
      <w:autoSpaceDE w:val="false"/>
      <w:ind w:left="4949" w:hanging="0"/>
      <w:jc w:val="both"/>
    </w:pPr>
    <w:rPr>
      <w:lang w:val="en-US"/>
    </w:rPr>
  </w:style>
  <w:style w:type="paragraph" w:styleId="C29">
    <w:name w:val="c29"/>
    <w:basedOn w:val="Normal"/>
    <w:qFormat/>
    <w:pPr>
      <w:widowControl w:val="false"/>
      <w:autoSpaceDE w:val="false"/>
      <w:jc w:val="center"/>
    </w:pPr>
    <w:rPr>
      <w:lang w:val="en-US"/>
    </w:rPr>
  </w:style>
  <w:style w:type="paragraph" w:styleId="C30">
    <w:name w:val="c30"/>
    <w:basedOn w:val="Normal"/>
    <w:qFormat/>
    <w:pPr>
      <w:widowControl w:val="false"/>
      <w:autoSpaceDE w:val="false"/>
      <w:jc w:val="center"/>
    </w:pPr>
    <w:rPr>
      <w:lang w:val="en-US"/>
    </w:rPr>
  </w:style>
  <w:style w:type="paragraph" w:styleId="P7">
    <w:name w:val="p7"/>
    <w:basedOn w:val="Normal"/>
    <w:qFormat/>
    <w:pPr>
      <w:widowControl w:val="false"/>
      <w:autoSpaceDE w:val="false"/>
      <w:ind w:firstLine="578"/>
      <w:jc w:val="both"/>
    </w:pPr>
    <w:rPr>
      <w:lang w:val="en-US"/>
    </w:rPr>
  </w:style>
  <w:style w:type="paragraph" w:styleId="P68">
    <w:name w:val="p68"/>
    <w:basedOn w:val="Normal"/>
    <w:qFormat/>
    <w:pPr>
      <w:widowControl w:val="false"/>
      <w:autoSpaceDE w:val="false"/>
      <w:ind w:left="6457" w:hanging="5709"/>
      <w:jc w:val="both"/>
    </w:pPr>
    <w:rPr>
      <w:lang w:val="en-US"/>
    </w:rPr>
  </w:style>
  <w:style w:type="paragraph" w:styleId="P14">
    <w:name w:val="p14"/>
    <w:basedOn w:val="Normal"/>
    <w:qFormat/>
    <w:pPr>
      <w:widowControl w:val="false"/>
      <w:autoSpaceDE w:val="false"/>
      <w:ind w:left="62" w:hanging="0"/>
    </w:pPr>
    <w:rPr>
      <w:lang w:val="en-US"/>
    </w:rPr>
  </w:style>
  <w:style w:type="paragraph" w:styleId="Titolosommario">
    <w:name w:val="Titolo sommario"/>
    <w:basedOn w:val="Heading1"/>
    <w:next w:val="Normal"/>
    <w:qFormat/>
    <w:pPr>
      <w:keepNext w:val="true"/>
      <w:keepLines/>
      <w:numPr>
        <w:ilvl w:val="0"/>
        <w:numId w:val="2"/>
      </w:numPr>
      <w:overflowPunct w:val="true"/>
      <w:autoSpaceDE w:val="true"/>
      <w:spacing w:lineRule="auto" w:line="276" w:before="480" w:after="0"/>
      <w:textAlignment w:val="auto"/>
      <w:outlineLvl w:val="9"/>
    </w:pPr>
    <w:rPr>
      <w:rFonts w:ascii="Cambria" w:hAnsi="Cambria" w:eastAsia="Times New Roman" w:cs="Times New Roman"/>
      <w:b w:val="false"/>
      <w:bCs/>
      <w:color w:val="365F91"/>
      <w:sz w:val="28"/>
      <w:szCs w:val="28"/>
    </w:rPr>
  </w:style>
  <w:style w:type="paragraph" w:styleId="Contents2">
    <w:name w:val="TOC 2"/>
    <w:basedOn w:val="Normal"/>
    <w:next w:val="Normal"/>
    <w:pPr>
      <w:ind w:left="240" w:hanging="0"/>
    </w:pPr>
    <w:rPr>
      <w:caps/>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spacing w:before="120" w:after="0"/>
      <w:jc w:val="both"/>
    </w:pPr>
    <w:rPr>
      <w:rFonts w:ascii="Arial" w:hAnsi="Arial" w:cs="Arial"/>
      <w:sz w:val="22"/>
      <w:szCs w:val="22"/>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Grigliamedia21">
    <w:name w:val="Griglia media 21"/>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spacing w:before="360" w:after="0"/>
      <w:ind w:left="284" w:right="284" w:hanging="0"/>
    </w:pPr>
    <w:rPr>
      <w:rFonts w:ascii="Arial" w:hAnsi="Arial" w:eastAsia="Calibri" w:cs="Arial"/>
      <w:b/>
      <w:caps/>
      <w:sz w:val="18"/>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olosommario1">
    <w:name w:val="Titolo sommario1"/>
    <w:basedOn w:val="Heading1"/>
    <w:next w:val="Normal"/>
    <w:qFormat/>
    <w:pPr>
      <w:keepNext w:val="true"/>
      <w:keepLines/>
      <w:numPr>
        <w:ilvl w:val="0"/>
        <w:numId w:val="2"/>
      </w:numPr>
      <w:overflowPunct w:val="true"/>
      <w:autoSpaceDE w:val="true"/>
      <w:spacing w:lineRule="auto" w:line="276" w:before="480" w:after="0"/>
      <w:ind w:left="502" w:hanging="0"/>
      <w:textAlignment w:val="auto"/>
      <w:outlineLvl w:val="9"/>
    </w:pPr>
    <w:rPr>
      <w:rFonts w:ascii="Cambria" w:hAnsi="Cambria" w:eastAsia="Times New Roman" w:cs="Times New Roman"/>
      <w:bCs/>
      <w:color w:val="365F91"/>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2">
    <w:name w:val="Griglia media 22"/>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fondomedio1Colore11">
    <w:name w:val="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WWSfondomedio1Colore11">
    <w:name w:val="WW-Sfondo medio 1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1:00Z</dcterms:created>
  <dc:creator>MC</dc:creator>
  <dc:description/>
  <dc:language>en-US</dc:language>
  <cp:lastModifiedBy>Chiara CM. Mazzulli</cp:lastModifiedBy>
  <cp:lastPrinted>2010-02-09T20:16:00Z</cp:lastPrinted>
  <dcterms:modified xsi:type="dcterms:W3CDTF">2014-04-09T09:51:00Z</dcterms:modified>
  <cp:revision>2</cp:revision>
  <dc:subject/>
  <dc:title>(Sezione tributaria, sentenza n</dc:title>
</cp:coreProperties>
</file>