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199">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03">
                <wp:simplePos x="0" y="0"/>
                <wp:positionH relativeFrom="column">
                  <wp:posOffset>4248150</wp:posOffset>
                </wp:positionH>
                <wp:positionV relativeFrom="paragraph">
                  <wp:posOffset>-821055</wp:posOffset>
                </wp:positionV>
                <wp:extent cx="2389505" cy="407035"/>
                <wp:effectExtent l="0" t="0" r="0" b="0"/>
                <wp:wrapNone/>
                <wp:docPr id="4" name="Frame1"/>
                <a:graphic xmlns:a="http://schemas.openxmlformats.org/drawingml/2006/main">
                  <a:graphicData uri="http://schemas.microsoft.com/office/word/2010/wordprocessingShape">
                    <wps:wsp>
                      <wps:cNvSpPr txBox="1"/>
                      <wps:spPr>
                        <a:xfrm>
                          <a:off x="0" y="0"/>
                          <a:ext cx="2389505" cy="407035"/>
                        </a:xfrm>
                        <a:prstGeom prst="rect"/>
                        <a:solidFill>
                          <a:srgbClr val="FFFFFF"/>
                        </a:solidFill>
                      </wps:spPr>
                      <wps:txbx>
                        <w:txbxContent>
                          <w:p>
                            <w:pPr>
                              <w:pStyle w:val="Normal"/>
                              <w:jc w:val="right"/>
                              <w:rPr/>
                            </w:pPr>
                            <w:r>
                              <w:rPr>
                                <w:rFonts w:eastAsia="Arial" w:cs="Arial" w:ascii="Arial" w:hAnsi="Arial"/>
                                <w:sz w:val="22"/>
                                <w:szCs w:val="22"/>
                              </w:rPr>
                              <w:t xml:space="preserve">       </w:t>
                            </w:r>
                            <w:r>
                              <w:rPr>
                                <w:rFonts w:cs="Arial" w:ascii="Arial" w:hAnsi="Arial"/>
                                <w:b/>
                                <w:sz w:val="20"/>
                                <w:szCs w:val="20"/>
                              </w:rPr>
                              <w:t>Dicembre  2015</w:t>
                            </w:r>
                          </w:p>
                        </w:txbxContent>
                      </wps:txbx>
                      <wps:bodyPr anchor="t" lIns="92075" tIns="46355" rIns="92075" bIns="46355">
                        <a:noAutofit/>
                      </wps:bodyPr>
                    </wps:wsp>
                  </a:graphicData>
                </a:graphic>
              </wp:anchor>
            </w:drawing>
          </mc:Choice>
          <mc:Fallback>
            <w:pict>
              <v:rect fillcolor="#FFFFFF" style="position:absolute;rotation:-0;width:188.15pt;height:32.05pt;mso-wrap-distance-left:9.05pt;mso-wrap-distance-right:9.05pt;mso-wrap-distance-top:0pt;mso-wrap-distance-bottom:0pt;margin-top:-64.65pt;mso-position-vertical-relative:text;margin-left:334.5pt;mso-position-horizontal-relative:text">
                <v:textbox inset="0.100694444444444in,0.0506944444444444in,0.100694444444444in,0.0506944444444444in">
                  <w:txbxContent>
                    <w:p>
                      <w:pPr>
                        <w:pStyle w:val="Normal"/>
                        <w:jc w:val="right"/>
                        <w:rPr/>
                      </w:pPr>
                      <w:r>
                        <w:rPr>
                          <w:rFonts w:eastAsia="Arial" w:cs="Arial" w:ascii="Arial" w:hAnsi="Arial"/>
                          <w:sz w:val="22"/>
                          <w:szCs w:val="22"/>
                        </w:rPr>
                        <w:t xml:space="preserve">       </w:t>
                      </w:r>
                      <w:r>
                        <w:rPr>
                          <w:rFonts w:cs="Arial" w:ascii="Arial" w:hAnsi="Arial"/>
                          <w:b/>
                          <w:sz w:val="20"/>
                          <w:szCs w:val="20"/>
                        </w:rPr>
                        <w:t>Dicembre  2015</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 w:hAnsi="Calibri" w:eastAsia="Arial Unicode MS" w:cs="Arial"/>
          <w:b/>
          <w:b/>
          <w:sz w:val="18"/>
          <w:szCs w:val="18"/>
          <w:lang w:val="en-US" w:eastAsia="en-US"/>
        </w:rPr>
      </w:pPr>
      <w:r>
        <w:rPr>
          <w:rFonts w:eastAsia="Arial Unicode MS" w:cs="Arial" w:ascii="Calibri" w:hAnsi="Calibri"/>
          <w:b/>
          <w:sz w:val="18"/>
          <w:szCs w:val="18"/>
          <w:lang w:val="en-US" w:eastAsia="en-US"/>
        </w:rPr>
        <w:drawing>
          <wp:anchor behindDoc="1" distT="0" distB="0" distL="114935" distR="114935" simplePos="0" locked="0" layoutInCell="0" allowOverlap="1" relativeHeight="200">
            <wp:simplePos x="0" y="0"/>
            <wp:positionH relativeFrom="column">
              <wp:posOffset>-520065</wp:posOffset>
            </wp:positionH>
            <wp:positionV relativeFrom="paragraph">
              <wp:posOffset>41910</wp:posOffset>
            </wp:positionV>
            <wp:extent cx="7199630" cy="4527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452755"/>
                    </a:xfrm>
                    <a:prstGeom prst="rect">
                      <a:avLst/>
                    </a:prstGeom>
                  </pic:spPr>
                </pic:pic>
              </a:graphicData>
            </a:graphic>
          </wp:anchor>
        </w:drawing>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A cura di Alessandro Riccioni e Carlo Cicala - Con la supervisione di Mario Cicala - Consulente Commissione Processo Tributario</w:t>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Coordinamento editoriale a cura del dott. rag. Luigi Lucchetti  </w:t>
      </w:r>
    </w:p>
    <w:p>
      <w:pPr>
        <w:pStyle w:val="Normal"/>
        <w:ind w:left="-360" w:right="-442" w:hanging="0"/>
        <w:rPr>
          <w:rFonts w:ascii="Arial" w:hAnsi="Arial" w:eastAsia="Arial Unicode MS" w:cs="Arial"/>
          <w:b/>
          <w:b/>
          <w:color w:val="FFFFFF"/>
          <w:sz w:val="16"/>
          <w:szCs w:val="16"/>
          <w:lang w:val="en-US" w:eastAsia="en-US"/>
        </w:rPr>
      </w:pPr>
      <w:r>
        <w:rPr>
          <w:rFonts w:eastAsia="Arial Unicode MS" w:cs="Arial" w:ascii="Arial" w:hAnsi="Arial"/>
          <w:b/>
          <w:color w:val="FFFFFF"/>
          <w:sz w:val="16"/>
          <w:szCs w:val="16"/>
          <w:lang w:val="en-US" w:eastAsia="en-US"/>
        </w:rPr>
        <w:drawing>
          <wp:anchor behindDoc="1" distT="0" distB="0" distL="114935" distR="114935" simplePos="0" locked="0" layoutInCell="0" allowOverlap="1" relativeHeight="201">
            <wp:simplePos x="0" y="0"/>
            <wp:positionH relativeFrom="column">
              <wp:posOffset>-517525</wp:posOffset>
            </wp:positionH>
            <wp:positionV relativeFrom="paragraph">
              <wp:posOffset>508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Subtitle"/>
        <w:ind w:left="-360" w:right="-622" w:hanging="0"/>
        <w:jc w:val="left"/>
        <w:rPr>
          <w:rFonts w:eastAsia="Arial Unicode MS"/>
          <w:b/>
          <w:b/>
          <w:sz w:val="17"/>
          <w:szCs w:val="17"/>
        </w:rPr>
      </w:pPr>
      <w:r>
        <w:rPr>
          <w:rFonts w:eastAsia="Arial Unicode MS"/>
          <w:b/>
          <w:sz w:val="17"/>
          <w:szCs w:val="17"/>
        </w:rPr>
        <w:t>La raccolta delle pronunce più recenti della Corte di Cassazione in materia tributaria - rassegna.t.c@odcec.roma.it</w:t>
      </w:r>
    </w:p>
    <w:p>
      <w:pPr>
        <w:pStyle w:val="Normal"/>
        <w:jc w:val="center"/>
        <w:rPr>
          <w:rFonts w:ascii="Calibri" w:hAnsi="Calibri" w:eastAsia="Arial Unicode MS" w:cs="Arial"/>
          <w:b/>
          <w:b/>
          <w:sz w:val="17"/>
          <w:szCs w:val="17"/>
        </w:rPr>
      </w:pPr>
      <w:r>
        <w:rPr>
          <w:rFonts w:eastAsia="Arial Unicode MS" w:cs="Arial" w:ascii="Calibri" w:hAnsi="Calibri"/>
          <w:b/>
          <w:sz w:val="17"/>
          <w:szCs w:val="17"/>
        </w:rPr>
      </w:r>
    </w:p>
    <w:p>
      <w:pPr>
        <w:pStyle w:val="Normal"/>
        <w:jc w:val="center"/>
        <w:rPr>
          <w:rFonts w:ascii="Calibri" w:hAnsi="Calibri" w:eastAsia="Arial Unicode MS" w:cs="Arial"/>
          <w:sz w:val="18"/>
          <w:szCs w:val="18"/>
        </w:rPr>
      </w:pPr>
      <w:r>
        <w:rPr>
          <w:rFonts w:eastAsia="Arial Unicode MS" w:cs="Arial" w:ascii="Calibri" w:hAnsi="Calibri"/>
          <w:sz w:val="18"/>
          <w:szCs w:val="18"/>
        </w:rPr>
      </w:r>
    </w:p>
    <w:p>
      <w:pPr>
        <w:pStyle w:val="Normal"/>
        <w:jc w:val="both"/>
        <w:rPr>
          <w:rFonts w:ascii="Calibri" w:hAnsi="Calibri" w:eastAsia="Arial Unicode MS" w:cs="Arial"/>
          <w:sz w:val="18"/>
          <w:szCs w:val="18"/>
        </w:rPr>
      </w:pPr>
      <w:r>
        <w:rPr>
          <w:rFonts w:eastAsia="Arial Unicode MS" w:cs="Arial" w:ascii="Calibri" w:hAnsi="Calibri"/>
          <w:sz w:val="18"/>
          <w:szCs w:val="18"/>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l Massimario Tributario della Corte di Cassazione era diventata un’abitudine molto gradita ai cultori della materia ed agli operatori, ma non è stato possibile pubblicarlo con regolarità. Abbiamo ricevuto molte richieste di riprendere la diffusione di questa pubblicazione e speriamo  che possa riprendere con costa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w:t>
      </w:r>
      <w:r>
        <w:rPr>
          <w:rFonts w:cs="Arial" w:ascii="Arial" w:hAnsi="Arial"/>
          <w:sz w:val="22"/>
          <w:szCs w:val="22"/>
        </w:rPr>
        <w:t>el mese di dicembre del 2015 sono state emanate pronunzie di enorme impatto sul contenzioso, con particolare riguardo al diritto al contraddittorio endoprocedimentale, che le Sezioni Unite della Corte di Cassazione hanno ritenuto sussistente solo per i casi espressamente previsti. Questione  tuttavia sulla quale non è stata ancora scritta la parola “fine”, poiché ne è stata investita la Corte Costituzionale che dovrà giudicare sulla legittimità del  7° comma dell’art. 10 della legge 27 luglio 2000, n. 212, nella parte in cui riconosce al contribuente il diritto a ricevere copia del verbale con cui si concludano le operazioni di  accertamento  e di disporre di un termine di 60 giorni per eventuali controdeduzioni, nelle sole ipotesi in cui la Amministrazione abbia   “effettuato un accesso, un'ispezione o una verifica nei locali destinati all'esercizio dell'attività” del contribuente. E ciò in relazione agli articoli 3 e 53 della Costituzione, in quanto la capacità contributiva viene accertata con strumenti differenti scelti in base a criteri non razionali (Ordinanza CTR Toscana del 21 dicembr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w:t>
      </w:r>
      <w:r>
        <w:rPr>
          <w:rFonts w:cs="Arial" w:ascii="Arial" w:hAnsi="Arial"/>
          <w:sz w:val="22"/>
          <w:szCs w:val="22"/>
        </w:rPr>
        <w:t>el numero di dicembre non si parla, ovviamente, solo di diritto al contraddittorio, ma di molti altri temi di diritto tributario che sarebbe noioso elencare. Il suggerimento è quello di  leggere tutto il testo, poiché vi troverete certamente motivo di interesse e di pratica appl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l Professor Mario Cicala, Presidente della Sezione Tributaria della Corte di Cassazione, vanno i nostri ringraziamenti per aver messo a disposizione dei commercialisti di Roma e del pubblico le sue massime e rifless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Dott. Luigi Lucchetti</w:t>
      </w:r>
      <w:r>
        <w:br w:type="page"/>
      </w:r>
    </w:p>
    <w:p>
      <w:pPr>
        <w:pStyle w:val="Heading1"/>
        <w:rPr>
          <w:rFonts w:ascii="Arial" w:hAnsi="Arial" w:cs="Arial"/>
          <w:b/>
          <w:b/>
          <w:color w:val="800000"/>
          <w:sz w:val="22"/>
          <w:szCs w:val="22"/>
        </w:rPr>
      </w:pPr>
      <w:r>
        <w:rPr>
          <w:rFonts w:cs="Arial"/>
          <w:b/>
          <w:color w:val="800000"/>
          <w:sz w:val="22"/>
          <w:szCs w:val="22"/>
        </w:rPr>
      </w:r>
    </w:p>
    <w:p>
      <w:pPr>
        <w:pStyle w:val="Heading1"/>
        <w:rPr>
          <w:b/>
          <w:b/>
          <w:color w:val="800000"/>
        </w:rPr>
      </w:pPr>
      <w:r>
        <w:rPr>
          <w:b/>
          <w:color w:val="800000"/>
        </w:rPr>
        <w:t>IN BASE AL DIRITTO ITALIANO L’AVVISO DI ACCERTAMENTO NON DEVE ESSERE PRECEDUTO DA UNA FASE DI CONTRADDITTORIO: LA SENTENZA DELLE SEZIONI UNITE</w:t>
      </w:r>
    </w:p>
    <w:p>
      <w:pPr>
        <w:pStyle w:val="Heading1"/>
        <w:rPr>
          <w:b/>
          <w:b/>
          <w:color w:val="800000"/>
        </w:rPr>
      </w:pPr>
      <w:r>
        <w:rPr>
          <w:b/>
          <w:color w:val="800000"/>
        </w:rPr>
        <w:t>Sent. n.  24823   del  9   dicembre     2015</w:t>
      </w:r>
    </w:p>
    <w:p>
      <w:pPr>
        <w:pStyle w:val="Normal"/>
        <w:jc w:val="both"/>
        <w:rPr>
          <w:rFonts w:ascii="Arial" w:hAnsi="Arial" w:cs="Arial"/>
          <w:sz w:val="22"/>
          <w:szCs w:val="22"/>
        </w:rPr>
      </w:pPr>
      <w:r>
        <w:rPr>
          <w:rFonts w:cs="Arial" w:ascii="Arial" w:hAnsi="Arial"/>
          <w:sz w:val="22"/>
          <w:szCs w:val="22"/>
        </w:rPr>
        <w:t>(emessa il    6 ottobre     2015) della Corte Cass., Sez.  Un  -  Pres.  Rovelli  Rel.   Cappabianca</w:t>
      </w:r>
    </w:p>
    <w:p>
      <w:pPr>
        <w:pStyle w:val="Normal"/>
        <w:jc w:val="both"/>
        <w:rPr>
          <w:rFonts w:ascii="Arial" w:hAnsi="Arial" w:cs="Arial"/>
          <w:sz w:val="22"/>
          <w:szCs w:val="22"/>
        </w:rPr>
      </w:pPr>
      <w:r>
        <w:rPr>
          <w:rFonts w:cs="Arial" w:ascii="Arial" w:hAnsi="Arial"/>
          <w:sz w:val="22"/>
          <w:szCs w:val="22"/>
        </w:rPr>
        <w:t>Massime:</w:t>
      </w:r>
    </w:p>
    <w:p>
      <w:pPr>
        <w:pStyle w:val="Normal"/>
        <w:tabs>
          <w:tab w:val="clear" w:pos="709"/>
          <w:tab w:val="left" w:pos="0" w:leader="none"/>
        </w:tabs>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t>TRIBUTI – ACCERTAMENTO- TRIBUTI ARMONIZZATI –CONTRADDITTORIO ENDOPROCEIMENTALE – NECESSITÀ  – CONSEGUENZE- NULLITÀ DELL’ATTO DI ACCERTAMENTO –  CONDIZIONI – INDICAZIONE DA PARTE DEL CONTRIBUENTE DELLE RAGIONI CHE AVREBBE DEDOTTO NEL CONTRADDITTORIO- RAGIONI NON PRETESTUOSE</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In tema di  tributi  “armonizzati”, avendo luogo la diretta applicazione del diritto dell’Unione, la violazione dell’obbligo del contraddittorio endoprocedimentale da parte dell’Amministrazione comporta in ogni caso, anche in campo tributario, l’invalidità dell’atto, purché il contribuente assolva l’onere  di  enunciare in concreto le ragioni che avrebbe potuto far valere, qualora il contraddittorio fosse stato tempestivamente attivato,  e che l’opposizione di dette ragioni (valutate con riferimento al momento del mancato contraddittorio), si riveli non puramente pretestuosa e tale da configurare, in relazione  al  canone generale di correttezza e buona fede ed al principio di lealtà processuale, sviamento dello strumento difensivo rispetto alla finalità di corretta tutela dell’interesse sostanziale, per le quali è stato  predisposto.</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Cs/>
          <w:sz w:val="22"/>
          <w:szCs w:val="22"/>
        </w:rPr>
        <w:t>TRIBUTI – ACCERTAMENTO- TRIBUTI NON ARMONIZZATI –CONTRADDITTORIO ENDOPROCEDIMENTALE – NECESSITÀ  – ESCLUS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differenza  dal diritto dell’Unione europea, il diritto nazionale, allo stato della legislazione, non pone in capo all’Amministrazione fiscale che si accinga ad adottare un provvedimento lesivo dei diritti del contribuente, in assenza di specifica  prescrizione, un generalizzato obbligo di contraddittorio endoprocedimentale, comportante, in caso di violazione, l’invalidità dell’atto. Ne consegue che, in tema di  tributi “non armonizzati”, l’obbligo dell’Amministrazione di attivare il contraddittorio endoprocedimentale, pena l’invalidità dell’atto, sussiste esclusivamente in relazione alle ipotesi, per le quali siffatto obbligo risulti specificamente sancit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E- DICHIARAZIONI DI TERZI RACCOLTE DALLA PARTE – AMMISSIBILITÀ</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Il potere di introdurre in giudizio dichiarazioni rese da terzi in sede extraprocessuale, con il valore probatorio proprio degli elementi indiziari, compete non solo all’Amministrazione finanziaria, che tali dichiarazioni abbia raccolto nel corso d’indagine amministrativa, ma, altresì, con il medesimo valore probatorio, al contribuente</w:t>
      </w:r>
      <w:r>
        <w:rPr>
          <w:rStyle w:val="FootnoteCharacters"/>
          <w:rStyle w:val="FootnoteAnchor"/>
          <w:rFonts w:cs="Arial" w:ascii="Arial" w:hAnsi="Arial"/>
          <w:sz w:val="22"/>
          <w:szCs w:val="22"/>
        </w:rPr>
        <w:footnoteReference w:id="2"/>
      </w:r>
      <w:r>
        <w:rPr>
          <w:rFonts w:cs="Arial" w:ascii="Arial" w:hAnsi="Arial"/>
          <w:sz w:val="22"/>
          <w:szCs w:val="22"/>
        </w:rPr>
        <w:t>.</w:t>
      </w:r>
    </w:p>
    <w:p>
      <w:pPr>
        <w:pStyle w:val="Heading1"/>
        <w:rPr>
          <w:b/>
          <w:b/>
          <w:color w:val="800000"/>
        </w:rPr>
      </w:pPr>
      <w:r>
        <w:rPr>
          <w:b/>
          <w:color w:val="800000"/>
        </w:rPr>
        <w:t>DIFETTO DI CONTRADDITTORIO: UN ACCERTAMENTO PUÒ ESSERE IN RELAZIONE A TRIBUTI ARMONIZZATI  VIZIATO,  E PER IL RESTO  NO</w:t>
      </w:r>
    </w:p>
    <w:p>
      <w:pPr>
        <w:pStyle w:val="Heading1"/>
        <w:rPr>
          <w:b/>
          <w:b/>
          <w:color w:val="800000"/>
        </w:rPr>
      </w:pPr>
      <w:r>
        <w:rPr>
          <w:b/>
          <w:color w:val="800000"/>
        </w:rPr>
        <w:t>Sent. n. 26117  del   30 dicembre   2015</w:t>
      </w:r>
    </w:p>
    <w:p>
      <w:pPr>
        <w:pStyle w:val="Normal"/>
        <w:jc w:val="both"/>
        <w:rPr>
          <w:rFonts w:ascii="Arial" w:hAnsi="Arial" w:cs="Arial"/>
          <w:sz w:val="22"/>
          <w:szCs w:val="22"/>
        </w:rPr>
      </w:pPr>
      <w:r>
        <w:rPr>
          <w:rFonts w:cs="Arial" w:ascii="Arial" w:hAnsi="Arial"/>
          <w:sz w:val="22"/>
          <w:szCs w:val="22"/>
        </w:rPr>
        <w:t>(emessa il   10 dicembre   2015) della Corte Cass., Sez.  V  Trib.  -  Pres. Piccininni   Rel.  Scoditt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 un accertamento tributario  riguardi  per una parte tributi "non armonizzati" (IRES e IRAP), per l'altra tributi "armonizzati" (IVA); e il contribuente deduca la nullità dell’accertamento stesso  in quanto non gli è stata offerta la possibilità di interloquire in sede amministrativa, il motivo è infondato con riferimento ai tributi "non armonizzati"  perché le garanzie fissate dall'art. 12, comma 7, I. n. 212/2000 trovano applicazione esclusivamente in relazione agli accertamenti conseguenti ad accessi, ispezioni e verifiche fiscali effettuate nei locali ove si esercita l'attività imprenditoriale o professionale del contribuente. Per quanto riguarda i tributi "armonizzati" il motivo è invece inammissibile, ove il  ricorrente, in violazione del principio di autosufficienza, non ha dedotto se ed in quale precedente sede processuale abbia specificatamente indicato le ragioni che avrebbe potuto far valere qualora il contraddittorio fosse stato tempestivamente attiv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riporta il passaggio centrale della motiv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l motivo è in parte infondato ed in parte inammissibile. Sulla questione oggetto della censura sono intervenute con pronuncia assai recente le sezioni unite di questa Corte (Cass. 9 dicembre 2015, n. 24823), le quali hanno affermato i seguenti principi di diritto. Le garanzie fissate dall'art. 12, comma 711 I. n. 212/2000 trovano applicazione esclusivamente in relazione agli accertamenti conseguenti ad accessi, ispezioni e verifiche fiscali effettuate nei locali ove si esercita l'attività imprenditoriale o professionale del contribuente. Manca una clausola generale di contraddittorio endoprocedimentale in campo tributario che possa essere riferita a norme ordinarie dell'ordinamento nazionale diverse da quella di cui al citato art. 12. Nel campo degli accertamenti relativi a tributi "armonizzati" deve tuttavia essere riconosciuta l'applicazione della regola del diritto euro-unitario, a tutela di un diritto fondamentale sancito ora dall' art. 41 della Carta dei diritti fondamentali dell'Unione europea, secondo cui deve essere rispettato il contraddittorio ogniqualvolta l'Amministrazione si proponga di adottare nei confronti di un soggetto un atto ad esso lesivo, sicché il destinatario di provvedimento teso ad incidere sensibilmente sui suoi interessi deve, pena la caducazione del provvedimento medesimo, essere messo preventivamente in condizione di manifestare utilmente il suo punto di vista in ordine agli elementi sui quali l'Amministrazione intende fondare la propria decisione. Il diritto fondamentale in questione trova limite in restrizioni che rispondano, con criterio di effettività e proporzionalità, ad obiettivi di interesse generale. In particolare, come affermato da tempo dalla giurisprudenza euro-unitaria (Corte giust. 3 luglio 2014, causa C-129 e C-130/13, e altra giurisprudenza risalente citata al punto 79), l'atto lesivo può essere annullato soltanto se, in mancanza dell'irregolarità relativa al contraddittorio, il procedimento avrebbe potuto comportare un risultato diverso. Sussiste pertanto in giudizio l'onere del contribuente di enunciare in concreto le ragioni che avrebbe potuto far valere qualora il contraddittorio fosse stato tempestivamente attivato. L'opposizione di tali ragioni (valutate con riferimento al momento del mancato contraddittorio) deve essere non puramente pretestuosa e deve configurare, in relazione al canone generale di correttezza e buona fede ed al principio di lealtà processuale, sviamento dello strumento difensivo rispetto alla finalità di corretta tutela dell'interesse sostanziale per il quale è stato predisposto.</w:t>
      </w:r>
    </w:p>
    <w:p>
      <w:pPr>
        <w:pStyle w:val="Heading1"/>
        <w:rPr>
          <w:rFonts w:ascii="Arial" w:hAnsi="Arial" w:cs="Arial"/>
          <w:i/>
          <w:i/>
          <w:sz w:val="22"/>
          <w:szCs w:val="22"/>
        </w:rPr>
      </w:pPr>
      <w:r>
        <w:rPr>
          <w:rFonts w:cs="Arial"/>
          <w:i/>
          <w:sz w:val="22"/>
          <w:szCs w:val="22"/>
        </w:rPr>
      </w:r>
    </w:p>
    <w:p>
      <w:pPr>
        <w:pStyle w:val="Normal"/>
        <w:rPr/>
      </w:pPr>
      <w:r>
        <w:rPr/>
      </w:r>
    </w:p>
    <w:p>
      <w:pPr>
        <w:pStyle w:val="Heading1"/>
        <w:rPr>
          <w:b/>
          <w:b/>
          <w:color w:val="800000"/>
        </w:rPr>
      </w:pPr>
      <w:r>
        <w:rPr>
          <w:b/>
          <w:color w:val="800000"/>
        </w:rPr>
        <w:t>Sent. n. 18370  del   18 settembre   2015</w:t>
      </w:r>
    </w:p>
    <w:p>
      <w:pPr>
        <w:pStyle w:val="Normal"/>
        <w:jc w:val="both"/>
        <w:rPr>
          <w:rFonts w:ascii="Arial" w:hAnsi="Arial" w:cs="Arial"/>
          <w:sz w:val="22"/>
          <w:szCs w:val="22"/>
        </w:rPr>
      </w:pPr>
      <w:r>
        <w:rPr>
          <w:rFonts w:cs="Arial" w:ascii="Arial" w:hAnsi="Arial"/>
          <w:sz w:val="22"/>
          <w:szCs w:val="22"/>
        </w:rPr>
        <w:t>(emessa il   12 novembre   2014) della Corte Cass., Sez.  V  Trib.  -  Pres. Piccininni   Rel.  Biell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t>In materia tributaria, vale la regola generale della tassatività delle nullità; e l' art. 12, comma 2, della legge n. 212 del 2000, nello stabilire obblighi informativi «quando viene iniziata la verifica», non li contempla espressamente a pena di nullità. Né ricorrono motivi per ritenere sussistente un'ipotesi di nullità virtuale: la comunicazione dell'autorizzazione (effettivamente rilasciata) alle indagini bancarie per ulteriori periodi d'imposta rispetto a quelli originari non risponde, infatti, ad esigenze essenziali alla funzione assegnata alla verifica e non vale a tutelare apprezzabili ragioni di difesa del contribuente. È opportuno richiamare in proposito il criterio della cosiddetta «strumentalità delle forma», particolarmente utilizzato dalla giurisprudenza eurounitaria, in forza del quale l'inadempimento di una prescrizione formale può comportare invalidità solo nel caso in cui l'esito del procedimento sarebbe stato diverso ove tale prescrizione fosse stata rispettata (CGUE 3 luglio 2014, in cause riunite C-129/13 e C-130/213, rispettivamente, Kamino International Logistics BV e Datema Hellmann Worldwide Logistics BV).</w:t>
      </w:r>
    </w:p>
    <w:p>
      <w:pPr>
        <w:pStyle w:val="Heading1"/>
        <w:rPr>
          <w:rFonts w:ascii="Arial" w:hAnsi="Arial" w:cs="Arial"/>
          <w:sz w:val="22"/>
          <w:szCs w:val="22"/>
        </w:rPr>
      </w:pPr>
      <w:r>
        <w:rPr>
          <w:rFonts w:cs="Arial"/>
          <w:sz w:val="22"/>
          <w:szCs w:val="22"/>
        </w:rPr>
      </w:r>
    </w:p>
    <w:p>
      <w:pPr>
        <w:pStyle w:val="Normal"/>
        <w:rPr/>
      </w:pPr>
      <w:r>
        <w:rPr/>
      </w:r>
    </w:p>
    <w:p>
      <w:pPr>
        <w:pStyle w:val="Heading1"/>
        <w:rPr>
          <w:b/>
          <w:b/>
          <w:color w:val="800000"/>
        </w:rPr>
      </w:pPr>
      <w:r>
        <w:rPr>
          <w:b/>
          <w:color w:val="800000"/>
        </w:rPr>
        <w:t>Sent. n.   21586   del   23 ottobre 2015</w:t>
      </w:r>
    </w:p>
    <w:p>
      <w:pPr>
        <w:pStyle w:val="Normal"/>
        <w:jc w:val="both"/>
        <w:rPr>
          <w:rFonts w:ascii="Arial" w:hAnsi="Arial" w:cs="Arial"/>
          <w:sz w:val="22"/>
          <w:szCs w:val="22"/>
        </w:rPr>
      </w:pPr>
      <w:r>
        <w:rPr>
          <w:rFonts w:cs="Arial" w:ascii="Arial" w:hAnsi="Arial"/>
          <w:sz w:val="22"/>
          <w:szCs w:val="22"/>
        </w:rPr>
        <w:t>(emessa il    9 luglio    2015) della Corte Cass., Sez.  V  Trib.  -  Pres.  Di Blasi Rel.   Napolitano</w: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color w:val="000000"/>
          <w:sz w:val="22"/>
          <w:szCs w:val="22"/>
        </w:rPr>
      </w:pPr>
      <w:r>
        <w:rPr>
          <w:rFonts w:eastAsia="Arial" w:cs="Arial" w:ascii="Arial" w:hAnsi="Arial"/>
          <w:i/>
          <w:iCs/>
          <w:color w:val="000000"/>
          <w:sz w:val="22"/>
          <w:szCs w:val="22"/>
        </w:rPr>
        <w:t xml:space="preserve"> </w:t>
      </w:r>
      <w:r>
        <w:rPr>
          <w:rFonts w:cs="Calibri" w:ascii="Calibri" w:hAnsi="Calibri"/>
        </w:rPr>
        <mc:AlternateContent>
          <mc:Choice Requires="wps">
            <w:drawing>
              <wp:inline distT="0" distB="0" distL="0" distR="0">
                <wp:extent cx="6137910" cy="76200"/>
                <wp:effectExtent l="0" t="0" r="0" b="0"/>
                <wp:docPr id="1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rFonts w:cs="Arial" w:ascii="Arial" w:hAnsi="Arial"/>
          <w:color w:val="000000"/>
          <w:sz w:val="22"/>
          <w:szCs w:val="22"/>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2"/>
          <w:szCs w:val="22"/>
        </w:rPr>
        <w:t xml:space="preserve">CONTRADDITORIO PROCEDIMENTALE- FONDAMENTO COSTITUZIONALE -  DISCIPLINA DELLE AGEVOLAZIONI TRIBUTARIE   - AGEVOLAZIONI VARIE - IN GENERE - Credito d'imposta ex art. 4 della legge n. 449 del 1997 - Revoca - Omessa comunicazione dell'avvio del procedimento - Conseguenze   </w:t>
      </w:r>
    </w:p>
    <w:p>
      <w:pPr>
        <w:pStyle w:val="Normal"/>
        <w:spacing w:before="28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materia di agevolazioni tributarie, l'omissione della comunicazione al contribuente, prevista dall'art. 8 del d.m. n. 311 del 1998, dell'avvio del procedimento volto ad addivenire alla revoca del credito d'imposta ex art. 4 della legge n. 449 del 1997 determina, ove non ricorrano le condizioni per l'adozione di misure cautelari, l'invalidità del provvedimento adottato, alla luce dell'artt. 6, comma 2, della legge n. 212 del 2000, integrando una violazione del contradditorio procedimentale, che costituisce primaria espressione dei principi di derivazione costituzionale di collaborazione e buona fede tra amministrazione e contribuente ed è diretto al migliore e più efficace esercizio della potestà impositiva.</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b/>
          <w:b/>
          <w:color w:val="800000"/>
        </w:rPr>
      </w:pPr>
      <w:r>
        <w:rPr>
          <w:b/>
          <w:color w:val="800000"/>
        </w:rPr>
        <w:t>Sent. n. 20033 del   7 ottobre   2015</w:t>
      </w:r>
    </w:p>
    <w:p>
      <w:pPr>
        <w:pStyle w:val="Heading1"/>
        <w:rPr/>
      </w:pPr>
      <w:r>
        <w:rPr/>
        <w:t>(emessa il   10 giugno     2015) della Corte Cass., Sez. V Trib  -  Pres.  Cappabianca  Rel.    Di Iasi</w:t>
      </w:r>
    </w:p>
    <w:p>
      <w:pPr>
        <w:pStyle w:val="Normal"/>
        <w:rPr>
          <w:rFonts w:ascii="Arial" w:hAnsi="Arial" w:cs="Arial"/>
          <w:sz w:val="22"/>
          <w:szCs w:val="22"/>
          <w:lang w:eastAsia="ar-SA"/>
        </w:rPr>
      </w:pPr>
      <w:r>
        <w:rPr>
          <w:rFonts w:cs="Calibri" w:ascii="Calibri" w:hAnsi="Calibri"/>
        </w:rPr>
        <mc:AlternateContent>
          <mc:Choice Requires="wps">
            <w:drawing>
              <wp:inline distT="0" distB="0" distL="0" distR="0">
                <wp:extent cx="6137910" cy="76200"/>
                <wp:effectExtent l="0" t="0" r="0" b="0"/>
                <wp:docPr id="1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Massima</w:t>
      </w:r>
    </w:p>
    <w:p>
      <w:pPr>
        <w:pStyle w:val="Normal"/>
        <w:spacing w:before="280" w:after="280"/>
        <w:jc w:val="both"/>
        <w:rPr>
          <w:rFonts w:ascii="Arial" w:hAnsi="Arial" w:cs="Arial"/>
          <w:sz w:val="22"/>
          <w:szCs w:val="22"/>
        </w:rPr>
      </w:pPr>
      <w:r>
        <w:rPr>
          <w:rFonts w:cs="Arial" w:ascii="Arial" w:hAnsi="Arial"/>
          <w:sz w:val="22"/>
          <w:szCs w:val="22"/>
        </w:rPr>
        <w:t xml:space="preserve">IMPOSTA SUL REDDITO DELLE PERSONE GIURIDICHE (I.R.P.E.G.)   DETERMINAZIONE - DETRAZIONI - IN GENERE - Operazioni commerciali intercorse con imprese aventi sede in Stati con regimi fiscali privilegiati (c.d. Paesi "black list") - Avviso di accertamento d'imposta o di maggiore imposta - Mancata concessione del termine difensivo al contribuente - Violazione del contradditorio procedimentale - Conseguenze - Fondamento. </w:t>
      </w:r>
    </w:p>
    <w:p>
      <w:pPr>
        <w:pStyle w:val="Normal"/>
        <w:spacing w:before="280" w:after="280"/>
        <w:jc w:val="both"/>
        <w:rPr>
          <w:rFonts w:ascii="Arial" w:hAnsi="Arial" w:cs="Arial"/>
          <w:sz w:val="22"/>
          <w:szCs w:val="22"/>
        </w:rPr>
      </w:pPr>
      <w:r>
        <w:rPr>
          <w:rFonts w:cs="Arial" w:ascii="Arial" w:hAnsi="Arial"/>
          <w:sz w:val="22"/>
          <w:szCs w:val="22"/>
        </w:rPr>
        <w:t xml:space="preserve">In tema di reddito d'impresa, l'Amministrazione finanziaria, prima di procedere all'emissione di un atto impositivo nei confronti del contribuente che compie operazioni commerciali con imprese aventi sede in Stati a fiscalità privilegiata (c.d. Paesi "black list"), è tenuta, ai sensi dell'art. 110, comma 1, del d.P.R. n. 917 del 1986, a notificargli un apposito avviso concedendogli la possibilità di fornire, nel termine di novanta giorni, la prova che le operazioni poste in essere rispondono ad un effettivo interesse economico e che le stesse hanno avuto concreta esecuzione, pena l'annullamento pur non espressamente previsto dalla norma,, in sede contenziosa, dell'atto emesso "ante tempus" per violazione del contraddittorio procedimentale. </w:t>
      </w:r>
    </w:p>
    <w:p>
      <w:pPr>
        <w:pStyle w:val="Normal"/>
        <w:rPr>
          <w:rFonts w:ascii="Arial" w:hAnsi="Arial" w:cs="Arial"/>
          <w:b/>
          <w:b/>
          <w:sz w:val="22"/>
          <w:szCs w:val="22"/>
        </w:rPr>
      </w:pPr>
      <w:r>
        <w:rPr>
          <w:rFonts w:cs="Arial" w:ascii="Arial" w:hAnsi="Arial"/>
          <w:b/>
          <w:sz w:val="22"/>
          <w:szCs w:val="22"/>
        </w:rPr>
        <w:t>NO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 riporta  la motivazione relativa al punto che ha dato luogo alla massimazione:</w:t>
      </w:r>
    </w:p>
    <w:p>
      <w:pPr>
        <w:pStyle w:val="Normal"/>
        <w:jc w:val="both"/>
        <w:rPr>
          <w:rFonts w:ascii="Arial" w:hAnsi="Arial" w:cs="Arial"/>
          <w:sz w:val="22"/>
          <w:szCs w:val="22"/>
        </w:rPr>
      </w:pPr>
      <w:r>
        <w:rPr>
          <w:rFonts w:cs="Arial" w:ascii="Arial" w:hAnsi="Arial"/>
          <w:sz w:val="22"/>
          <w:szCs w:val="22"/>
        </w:rPr>
        <w:t>L'Agenzia ricorrente non contesta che nel caso di specie non sia stato concesso alla contribuente il termine di novanta giorni previsto dalla norma citata.</w:t>
      </w:r>
    </w:p>
    <w:p>
      <w:pPr>
        <w:pStyle w:val="Normal"/>
        <w:jc w:val="both"/>
        <w:rPr>
          <w:rFonts w:ascii="Arial" w:hAnsi="Arial" w:cs="Arial"/>
          <w:sz w:val="22"/>
          <w:szCs w:val="22"/>
        </w:rPr>
      </w:pPr>
      <w:r>
        <w:rPr>
          <w:rFonts w:cs="Arial" w:ascii="Arial" w:hAnsi="Arial"/>
          <w:sz w:val="22"/>
          <w:szCs w:val="22"/>
        </w:rPr>
        <w:t>Tanto premesso, il collegio ritiene che siano riferibili anche al termine dilatorio in questione le considerazioni espresse dalle sezioni unite di questa Corte nella sentenza n. 18184 del 2013 relativa alle conseguenze dell'inosservanza del termine dilatorio di sessanta giorni previsto dall'art. 12 comma 71. n. 212 del 2000.</w:t>
      </w:r>
    </w:p>
    <w:p>
      <w:pPr>
        <w:pStyle w:val="Normal"/>
        <w:jc w:val="both"/>
        <w:rPr>
          <w:rFonts w:ascii="Arial" w:hAnsi="Arial" w:cs="Arial"/>
          <w:sz w:val="22"/>
          <w:szCs w:val="22"/>
        </w:rPr>
      </w:pPr>
      <w:r>
        <w:rPr>
          <w:rFonts w:cs="Arial" w:ascii="Arial" w:hAnsi="Arial"/>
          <w:sz w:val="22"/>
          <w:szCs w:val="22"/>
        </w:rPr>
        <w:t>Secondo la citata sentenza, pur nel silenzio della norma, tale inosservanza non costituisce una mera irregolarità sostanzialmente priva di conseguenze esterne, ma dà luogo ad un vizio di legittimità dell'atto impositivo emesso ante tempus, che può essere fatto valere dal contribuente al fine di ottenere, per ciò solo, in sede contenziosa, l'annullamento dell'atto stesso. E ciò in quanto tale intervallo temporale è destinato a favorire l'interlocuzione tra le parti anteriormente alla (eventuale) emissione del provvedimento, e cioè il contraddittorio procedimentale, che è andato assumendo, in giurisprudenza, in dottrina e nella legislazione, "proprio con specifico riferimento alla materia tributaria, un valore sempre maggiore, quale strumento diretto non solo a garantire il contribuente, ma anche ad assicurare il migliore esercizio della potestà impositiva, il quale, nell'interesse anche dell'ente impositore, risulterà tanto più efficace, quanto più si rivelerà conformato ed adeguato - proprio in virtù del dialogo tra le parti, ove reso possibile- alla situazione del contribuente, con evidenti riflessi positivi anche in termini di deflazione del contenzioso".</w:t>
      </w:r>
    </w:p>
    <w:p>
      <w:pPr>
        <w:pStyle w:val="Normal"/>
        <w:jc w:val="both"/>
        <w:rPr>
          <w:rFonts w:ascii="Arial" w:hAnsi="Arial" w:cs="Arial"/>
          <w:sz w:val="22"/>
          <w:szCs w:val="22"/>
        </w:rPr>
      </w:pPr>
      <w:r>
        <w:rPr>
          <w:rFonts w:cs="Arial" w:ascii="Arial" w:hAnsi="Arial"/>
          <w:sz w:val="22"/>
          <w:szCs w:val="22"/>
        </w:rPr>
        <w:t>E' inoltre da aggiungere che le sezioni unite, nella citata sentenza che il collegio condivide e ritiene riferibile anche al termine dilatorio di cui in questa sede si controverte, hanno altresì affermato espressamente che "l'inosservanza del termine dilatorio......non può che determinare l'invalidità dell'avviso di accertamento emanato prematuramente, quale effetto del vizio del relativo procedimento, costituito dal non aver messo a disposizione del contribuente l'intero lasso di tempo previsto dalla legge per garantirgli la facoltà di partecipare al procedimento stesso,</w:t>
        <w:tab/>
        <w:t>cioè di “attivare, e coltivare, contraddittorio procedimentale".</w:t>
      </w:r>
    </w:p>
    <w:p>
      <w:pPr>
        <w:pStyle w:val="Normal"/>
        <w:jc w:val="both"/>
        <w:rPr>
          <w:rFonts w:ascii="Arial" w:hAnsi="Arial" w:cs="Arial"/>
          <w:sz w:val="22"/>
          <w:szCs w:val="22"/>
        </w:rPr>
      </w:pPr>
      <w:r>
        <w:rPr>
          <w:rFonts w:cs="Arial" w:ascii="Arial" w:hAnsi="Arial"/>
          <w:sz w:val="22"/>
          <w:szCs w:val="22"/>
        </w:rPr>
        <w:t>Deve pertanto concludersi che l'invalidità dell'atto conclusivo del procedimento, pur non espressamente prevista, derivi necessariamente dal sistema ordinamentale, comunitario e nazionale, nel quale la norma opera e, in particolare, dal rilievo che il vizio del procedimento si traduce, nella specie, in una divergenza dal modello normativo di non lieve entità, considerata la rilevanza della funzione, di diretta derivazione da principi costituzionali, alla quale la disposizione in esame assolve e la forza impediente, rispetto al pieno svolgimento di tale funzione, che assume il fatto viziante.</w:t>
      </w:r>
    </w:p>
    <w:p>
      <w:pPr>
        <w:pStyle w:val="Heading1"/>
        <w:rPr>
          <w:rFonts w:ascii="Arial" w:hAnsi="Arial" w:cs="Arial"/>
          <w:sz w:val="22"/>
          <w:szCs w:val="22"/>
        </w:rPr>
      </w:pPr>
      <w:r>
        <w:rPr>
          <w:rFonts w:cs="Arial"/>
          <w:sz w:val="22"/>
          <w:szCs w:val="22"/>
        </w:rPr>
      </w:r>
    </w:p>
    <w:p>
      <w:pPr>
        <w:pStyle w:val="Heading1"/>
        <w:rPr>
          <w:b/>
          <w:b/>
          <w:color w:val="800000"/>
        </w:rPr>
      </w:pPr>
      <w:r>
        <w:rPr>
          <w:b/>
          <w:color w:val="800000"/>
        </w:rPr>
        <w:t>Sent. n. 25485  del  18 dicembre   2015</w:t>
      </w:r>
    </w:p>
    <w:p>
      <w:pPr>
        <w:pStyle w:val="Normal"/>
        <w:rPr>
          <w:rFonts w:ascii="Arial" w:hAnsi="Arial" w:cs="Arial"/>
          <w:sz w:val="22"/>
          <w:szCs w:val="22"/>
        </w:rPr>
      </w:pPr>
      <w:r>
        <w:rPr>
          <w:rFonts w:cs="Arial" w:ascii="Arial" w:hAnsi="Arial"/>
          <w:sz w:val="22"/>
          <w:szCs w:val="22"/>
        </w:rPr>
        <w:t>(emessa il    20  novembre    2015) della Corte Cass., Sez. V Trib  -  Pres.  Merone  Rel.   Botta</w:t>
      </w:r>
    </w:p>
    <w:p>
      <w:pPr>
        <w:pStyle w:val="Normal"/>
        <w:rPr>
          <w:rFonts w:ascii="Calibri" w:hAnsi="Calibri" w:cs="Calibri"/>
        </w:rPr>
      </w:pPr>
      <w:r>
        <w:rPr>
          <w:rFonts w:cs="Calibri" w:ascii="Calibri" w:hAnsi="Calibri"/>
        </w:rPr>
        <mc:AlternateContent>
          <mc:Choice Requires="wps">
            <w:drawing>
              <wp:inline distT="0" distB="0" distL="0" distR="0">
                <wp:extent cx="6137910" cy="76200"/>
                <wp:effectExtent l="0" t="0" r="0" b="0"/>
                <wp:docPr id="1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ensure sono fondate. La sentenza impugnata afferma con chiarezza che «la materia sottoposta all'attenzione (della) Commissione concerne gli "studi di settore"», senza che tale riconosciuta natura dell'accertamento sia dall'Ufficio contestata.</w:t>
      </w:r>
    </w:p>
    <w:p>
      <w:pPr>
        <w:pStyle w:val="Normal"/>
        <w:jc w:val="both"/>
        <w:rPr>
          <w:rFonts w:ascii="Arial" w:hAnsi="Arial" w:cs="Arial"/>
          <w:sz w:val="22"/>
          <w:szCs w:val="22"/>
        </w:rPr>
      </w:pPr>
      <w:r>
        <w:rPr>
          <w:rFonts w:cs="Arial" w:ascii="Arial" w:hAnsi="Arial"/>
          <w:sz w:val="22"/>
          <w:szCs w:val="22"/>
        </w:rPr>
        <w:t>Orbene le Sezioni Unite di questa Corte, con riferimento agli accertamenti mediante gli studi di settore, hanno stabilito: «La procedura di accertamento tributario standardizzato mediante l'applicazione dei parametri o degli studi di settore costituisce un sistema di presunzioni semplici, la cui gravità, precisione e concordanza non è ex lege determinata dallo scostamento del reddito dichiarato rispetto agli standard in sé considerati - meri strumenti di ricostruzione per elaborazione statistica della normale redditività - ma nasce solo in esito al contraddittorio da attivare obbligatoriamente, pena la nullità dell'accertamento, con il contribuente. un tale sede, quest'ultimo ha l'onere di provare, senza limitazione alcuna di mezzi e di contenuto, la sussistenza di condizioni che giustificano l'esclusione dell'impresa dall'area dei soggetti cui possono essere applicati gli standard  per</w:t>
        <w:tab/>
        <w:t>la specifica realtà dell'attività economica nel periodo di tempo in esame, mentre la motivazione dell'atto di accertamento non può esaurirsi nel rilievo dello scostamento, ma deve essere integrata con la dimostrazione dell'applicabilità in concreto dello standard prescelto e con le ragioni per le quali sono state disattese le contestazioni sollevate dal contribuente. L'esito del contraddittorio, tuttavia, non condiziona l'impugnabilità dell'accertamento, potendo il giudice tributario liberamente valutare tanto l'applicabilità degli standard al caso concreto, da dimostrarsi dall'ente impositore, quanto la controprova offerta dal contribuente che, al riguardo, non è vincolato alle eccezioni sollevate nella fase del procedimento amministrativo e dispone della più ampia facoltà, incluso il ricorso a presunzioni semplici, anche se non abbia risposto all'invito al contraddittorio in sede amministrativa, restando inerte. In tal caso, però, egli assume le conseguenze di questo suo comportamento, in quanto l'Ufficio può motivare l'accertamento sulla sola base dell'applicazione degli standard, dando conto dell'impossibilità di costituire il contraddittorio con il contribuente, nonostante il rituale invito, ed il giudice può valutare, nel quadro probatorio, la mancata risposta all'invito» (Cass. S.U. n. 26635 del 2009).</w:t>
      </w:r>
    </w:p>
    <w:p>
      <w:pPr>
        <w:pStyle w:val="Normal"/>
        <w:jc w:val="both"/>
        <w:rPr>
          <w:rFonts w:ascii="Arial" w:hAnsi="Arial" w:cs="Arial"/>
          <w:sz w:val="22"/>
          <w:szCs w:val="22"/>
        </w:rPr>
      </w:pPr>
      <w:r>
        <w:rPr>
          <w:rFonts w:cs="Arial" w:ascii="Arial" w:hAnsi="Arial"/>
          <w:sz w:val="22"/>
          <w:szCs w:val="22"/>
        </w:rPr>
        <w:t>Nel caso di specie il giudice avrebbe dovuto accertare se l'Ufficio aveva invitato il contribuente al contraddittorio nella fase procedimentale, stante che si tratta di un passaggio obbligatorio, tanto più rilevante perché nel caso di specie il contribuente non ha lamentato la mera mancanza formale dell'invito al contraddittorio endoprocedimentale, ma ha anche sollevato questioni attinenti al merito dell'accertamento, evidenziando quello che egli avrebbe potuto opporre all'azione accertatrice dell'amministrazione, in particolare con riferimento alla «specifica realtà dell'attività economica nel periodo di tempo in esame». Sicché il diritto al contraddittorio endoprocedimentale sarebbe stato "giustificato" anche nella prospettiva esegetica recentemente indicata dalla Corte di Giustizia con la sentenza Kamino (sentenza del 3 luglio 2014 in cause riunite C-129/13 e C-130/13, Kamino International Logistics B V e Datema Helhruznn Wortdwidc Logistics B V, punti 80-82).</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b/>
          <w:b/>
          <w:color w:val="800000"/>
        </w:rPr>
      </w:pPr>
      <w:r>
        <w:rPr>
          <w:b/>
          <w:color w:val="800000"/>
        </w:rPr>
        <w:t>AVVISO DI ACCERTAMENTO E QUALIFICA DEL FUNZIONARIO CHE LO SOTTOSCRIVE</w:t>
      </w:r>
    </w:p>
    <w:p>
      <w:pPr>
        <w:pStyle w:val="Heading1"/>
        <w:rPr>
          <w:b/>
          <w:b/>
          <w:color w:val="800000"/>
        </w:rPr>
      </w:pPr>
      <w:r>
        <w:rPr>
          <w:b/>
          <w:color w:val="800000"/>
        </w:rPr>
        <w:t>Sent. n.   22810   del   9 novembre   2015</w:t>
      </w:r>
    </w:p>
    <w:p>
      <w:pPr>
        <w:pStyle w:val="Normal"/>
        <w:jc w:val="both"/>
        <w:rPr/>
      </w:pPr>
      <w:r>
        <w:rPr>
          <w:rFonts w:cs="Arial" w:ascii="Arial" w:hAnsi="Arial"/>
          <w:sz w:val="22"/>
          <w:szCs w:val="22"/>
        </w:rPr>
        <w:t>(emessa il    21 ottobre   2015) della Corte Cass., Sez.  V  Trib.  -  Pres.  Cicala Rel.   Terrus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w:t>
      </w:r>
    </w:p>
    <w:p>
      <w:pPr>
        <w:pStyle w:val="Normal"/>
        <w:jc w:val="both"/>
        <w:rPr/>
      </w:pPr>
      <w:r>
        <w:rPr>
          <w:rFonts w:eastAsia="Batang;바탕" w:cs="Arial" w:ascii="Arial" w:hAnsi="Arial"/>
          <w:sz w:val="22"/>
          <w:szCs w:val="22"/>
        </w:rPr>
        <w:t xml:space="preserve">In ordine agli avvisi di accertamento in rettifica e agli accertamenti d’ufficio, il d.P.R. n. 600 del 1973, art. 42, impone sotto pena di nullità che l’atto sia sottoscritto dal “capo dell'ufficio” o “da altro impiegato della carriera direttiva da lui delegato”, senza richiedere che il capo dell'ufficio o il funzionario delegato abbia a rivestire anche una qualifica dirigenziale; ancorché una simile qualifica sia eventualmente richiesta da altre disposizioni. In esito alla evoluzione legislativa e ordina mentale, sono impiegati della carriera direttiva, ai sensi della  norma evocata, </w:t>
      </w:r>
      <w:r>
        <w:rPr>
          <w:rFonts w:cs="Arial" w:ascii="Arial" w:hAnsi="Arial"/>
          <w:bCs/>
          <w:sz w:val="22"/>
          <w:szCs w:val="22"/>
        </w:rPr>
        <w:t>i  "</w:t>
      </w:r>
      <w:r>
        <w:rPr>
          <w:rFonts w:cs="Arial" w:ascii="Arial" w:hAnsi="Arial"/>
          <w:bCs/>
          <w:iCs/>
          <w:sz w:val="22"/>
          <w:szCs w:val="22"/>
        </w:rPr>
        <w:t>funzionari   della terza area</w:t>
      </w:r>
      <w:r>
        <w:rPr>
          <w:rFonts w:cs="Arial" w:ascii="Arial" w:hAnsi="Arial"/>
          <w:bCs/>
          <w:sz w:val="22"/>
          <w:szCs w:val="22"/>
        </w:rPr>
        <w:t xml:space="preserve">" di cui al </w:t>
      </w:r>
      <w:r>
        <w:rPr>
          <w:rFonts w:cs="Arial" w:ascii="Arial" w:hAnsi="Arial"/>
          <w:sz w:val="22"/>
          <w:szCs w:val="22"/>
        </w:rPr>
        <w:t>contratto del comparto agenzie fiscali per il quadriennio 2002-2005.</w:t>
      </w:r>
      <w:r>
        <w:rPr>
          <w:rFonts w:eastAsia="Batang;바탕" w:cs="Arial" w:ascii="Arial" w:hAnsi="Arial"/>
          <w:sz w:val="22"/>
          <w:szCs w:val="22"/>
        </w:rPr>
        <w:t xml:space="preserve"> In questo  senso la norma individua l'agente capace di manifestare la volontà della amministrazione finanziaria negli atti a rilevanza esterna, identificando quale debba essere la professionalità per legge idonea a emettere quegli atti;. Essendo la materia tributaria governata dal principio di tassatività delle cause di nullità degli atti fiscali, e non occorrendo, ai meri fini della validità di tali atti, che i funzionari (delegati o deleganti) possiedano qualifiche dirigenziali, ne consegue che la sorte degli atti impositivi formati anteriormente alla sentenza n. 37 del 2015 della corte costituzionale, sottoscritti da soggetti al momento rivestenti funzioni di capo dell’ufficio, ovvero da funzionari della carriera direttiva appositamente delegati, e dunque da soggetti idonei a esprimere, ai sensi dell’art. 42 del d.P.R. n. 600 del 1973, la volontà dell’amministrazione nei rapporti esterni, non è condizionata dalla validità o meno della qualifica dirigenziale attribuita per effetto della censurata disposizione di cui art. 8, 24° comma, del d.l. n. 16 del 2012. </w:t>
      </w:r>
    </w:p>
    <w:p>
      <w:pPr>
        <w:pStyle w:val="Heading1"/>
        <w:rPr>
          <w:rFonts w:ascii="Arial" w:hAnsi="Arial" w:eastAsia="Batang;바탕" w:cs="Arial"/>
          <w:sz w:val="22"/>
          <w:szCs w:val="22"/>
        </w:rPr>
      </w:pPr>
      <w:r>
        <w:rPr>
          <w:rFonts w:eastAsia="Batang;바탕" w:cs="Arial"/>
          <w:sz w:val="22"/>
          <w:szCs w:val="22"/>
        </w:rPr>
      </w:r>
    </w:p>
    <w:p>
      <w:pPr>
        <w:pStyle w:val="Heading1"/>
        <w:rPr>
          <w:b/>
          <w:b/>
          <w:color w:val="800000"/>
        </w:rPr>
      </w:pPr>
      <w:r>
        <w:rPr>
          <w:b/>
          <w:color w:val="800000"/>
        </w:rPr>
        <w:t>Sent. n.  22800    del 9  novembre   2015</w:t>
      </w:r>
    </w:p>
    <w:p>
      <w:pPr>
        <w:pStyle w:val="Normal"/>
        <w:jc w:val="both"/>
        <w:rPr>
          <w:rFonts w:ascii="Arial" w:hAnsi="Arial" w:cs="Arial"/>
          <w:sz w:val="22"/>
          <w:szCs w:val="22"/>
        </w:rPr>
      </w:pPr>
      <w:r>
        <w:rPr>
          <w:rFonts w:cs="Arial" w:ascii="Arial" w:hAnsi="Arial"/>
          <w:sz w:val="22"/>
          <w:szCs w:val="22"/>
        </w:rPr>
        <w:t>(emessa il    21 ottobre   2015) della Corte Cass., Sez.  V  Trib.  -  Pres.  Cicala Rel.   Cical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t xml:space="preserve">In base all’ art. 42 dpr 600/1973 l’avviso di accertamento è nullo se non reca la sottoscrizione  del  capo dell'ufficio o di altro impiegato della carriera direttiva  da  lui delegato. </w:t>
      </w:r>
    </w:p>
    <w:p>
      <w:pPr>
        <w:pStyle w:val="Normal"/>
        <w:jc w:val="both"/>
        <w:rPr/>
      </w:pPr>
      <w:r>
        <w:rPr>
          <w:rFonts w:eastAsia="Arial" w:cs="Arial" w:ascii="Arial" w:hAnsi="Arial"/>
          <w:sz w:val="22"/>
          <w:szCs w:val="22"/>
        </w:rPr>
        <w:t xml:space="preserve"> </w:t>
      </w:r>
      <w:r>
        <w:rPr>
          <w:rFonts w:cs="Arial" w:ascii="Arial" w:hAnsi="Arial"/>
          <w:sz w:val="22"/>
          <w:szCs w:val="22"/>
        </w:rPr>
        <w:t xml:space="preserve">A seguito della evoluzione legislativa ed ordinamentale sono oggi  </w:t>
      </w:r>
      <w:r>
        <w:rPr>
          <w:rFonts w:cs="Arial" w:ascii="Arial" w:hAnsi="Arial"/>
          <w:bCs/>
          <w:sz w:val="22"/>
          <w:szCs w:val="22"/>
        </w:rPr>
        <w:t>"</w:t>
      </w:r>
      <w:r>
        <w:rPr>
          <w:rFonts w:cs="Arial" w:ascii="Arial" w:hAnsi="Arial"/>
          <w:bCs/>
          <w:iCs/>
          <w:sz w:val="22"/>
          <w:szCs w:val="22"/>
        </w:rPr>
        <w:t>impiegati della carriera direttiva</w:t>
      </w:r>
      <w:r>
        <w:rPr>
          <w:rFonts w:cs="Arial" w:ascii="Arial" w:hAnsi="Arial"/>
          <w:bCs/>
          <w:sz w:val="22"/>
          <w:szCs w:val="22"/>
        </w:rPr>
        <w:t xml:space="preserve">"  ai sensi  </w:t>
      </w:r>
      <w:r>
        <w:rPr>
          <w:rFonts w:cs="Arial" w:ascii="Arial" w:hAnsi="Arial"/>
          <w:sz w:val="22"/>
          <w:szCs w:val="22"/>
        </w:rPr>
        <w:t xml:space="preserve">dell’art. 42 dpr 600/1973  </w:t>
      </w:r>
      <w:r>
        <w:rPr>
          <w:rFonts w:cs="Arial" w:ascii="Arial" w:hAnsi="Arial"/>
          <w:bCs/>
          <w:sz w:val="22"/>
          <w:szCs w:val="22"/>
        </w:rPr>
        <w:t xml:space="preserve"> i  "</w:t>
      </w:r>
      <w:r>
        <w:rPr>
          <w:rFonts w:cs="Arial" w:ascii="Arial" w:hAnsi="Arial"/>
          <w:bCs/>
          <w:iCs/>
          <w:sz w:val="22"/>
          <w:szCs w:val="22"/>
        </w:rPr>
        <w:t>funzionari   della terza area</w:t>
      </w:r>
      <w:r>
        <w:rPr>
          <w:rFonts w:cs="Arial" w:ascii="Arial" w:hAnsi="Arial"/>
          <w:bCs/>
          <w:sz w:val="22"/>
          <w:szCs w:val="22"/>
        </w:rPr>
        <w:t xml:space="preserve">" di cui al </w:t>
      </w:r>
      <w:r>
        <w:rPr>
          <w:rFonts w:cs="Arial" w:ascii="Arial" w:hAnsi="Arial"/>
          <w:sz w:val="22"/>
          <w:szCs w:val="22"/>
        </w:rPr>
        <w:t>contratto del comparto agenzie fiscali per il quadriennio 2002-2005 (art. 17). E -in base al principio della tassatività delle cause di nullità degli atti tributari- non  occorre, ai meri fini della validità dell’atto, che i funzionari deleganti e delegati possiedano la qualifica di dirigente, ancorché essa sia eventualmente richiesta  da altre disposizioni.</w:t>
      </w:r>
    </w:p>
    <w:p>
      <w:pPr>
        <w:pStyle w:val="Normal"/>
        <w:jc w:val="both"/>
        <w:rPr>
          <w:rFonts w:ascii="Arial" w:hAnsi="Arial" w:cs="Arial"/>
          <w:sz w:val="22"/>
          <w:szCs w:val="22"/>
        </w:rPr>
      </w:pPr>
      <w:r>
        <w:rPr>
          <w:rFonts w:cs="Arial" w:ascii="Arial" w:hAnsi="Arial"/>
          <w:sz w:val="22"/>
          <w:szCs w:val="22"/>
        </w:rPr>
        <w:t>Ove il contribuente contesti –anche in forma generica- la legittimazione del funzionario che ha sottoscritto l’avviso di accertamento ad emanare l’atto (art. 42 dpr 600/1972), è onere della Amministrazione che ha immediato e facile accesso ai propri dati fornire la prova del possesso dei     requisiti soggettivi indicati dalla legge, sia del delegante che del delegato, nonché della esistenza della delega in capo al deleg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
          <w:b/>
          <w:color w:val="800000"/>
        </w:rPr>
      </w:pPr>
      <w:r>
        <w:rPr>
          <w:b/>
          <w:color w:val="800000"/>
        </w:rPr>
        <w:t>Sent. n.  22803   del  9  novembre   2015</w:t>
      </w:r>
    </w:p>
    <w:p>
      <w:pPr>
        <w:pStyle w:val="Normal"/>
        <w:jc w:val="both"/>
        <w:rPr>
          <w:rFonts w:ascii="Arial" w:hAnsi="Arial" w:cs="Arial"/>
          <w:sz w:val="22"/>
          <w:szCs w:val="22"/>
        </w:rPr>
      </w:pPr>
      <w:r>
        <w:rPr>
          <w:rFonts w:cs="Arial" w:ascii="Arial" w:hAnsi="Arial"/>
          <w:sz w:val="22"/>
          <w:szCs w:val="22"/>
        </w:rPr>
        <w:t>(emessa il    21 ottobre   2015) della Corte Cass., Sez.  V  Trib.  -  Pres.  Cicala Rel.   Chindem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base all’ art. 42 dpr 600/1973 l’avviso di accertamento è nullo se non reca la sottoscrizione  del  capo dell'ufficio o di altro impiegato della carriera direttiva  da  lui delegato. Tale delega può essere conferita o con atto proprio o con ordine di servizio purché venga indicato, unitamente alle ragioni della delega (ossia le cause che ne hanno resa necessaria l’adozione, quali carenza di personale, assenza, vacanza, malattia, etc.) il termine di validità ed il nominativo del soggetto delegato. E non è sufficiente sia in caso di delega di firma sia in caso di delega di funzione l’indicazione della sola qualifica professionale del destinatario della delega, senza alcun riferimento nominativo alle generalità di chi effettivamente rivesta la qualifica richiesta. Sono perciò illegittime le deleghe impersonali, anche “ratione officii”  prive di indicazione nominativa del soggetto delegato. E tale illegittimità si riflette sulla nullità dell’atto impositivo.</w:t>
      </w:r>
    </w:p>
    <w:p>
      <w:pPr>
        <w:pStyle w:val="Heading1"/>
        <w:rPr>
          <w:rFonts w:ascii="Arial" w:hAnsi="Arial" w:cs="Arial"/>
          <w:b/>
          <w:b/>
          <w:color w:val="800000"/>
          <w:sz w:val="22"/>
          <w:szCs w:val="22"/>
        </w:rPr>
      </w:pPr>
      <w:r>
        <w:rPr>
          <w:rFonts w:cs="Arial"/>
          <w:b/>
          <w:color w:val="800000"/>
          <w:sz w:val="22"/>
          <w:szCs w:val="22"/>
        </w:rPr>
      </w:r>
    </w:p>
    <w:p>
      <w:pPr>
        <w:pStyle w:val="Heading1"/>
        <w:rPr>
          <w:b/>
          <w:b/>
          <w:color w:val="800000"/>
        </w:rPr>
      </w:pPr>
      <w:r>
        <w:rPr>
          <w:b/>
          <w:color w:val="800000"/>
        </w:rPr>
        <w:t>Sent. n. 18488  del   18 settembre   2015</w:t>
      </w:r>
    </w:p>
    <w:p>
      <w:pPr>
        <w:pStyle w:val="Normal"/>
        <w:jc w:val="both"/>
        <w:rPr>
          <w:rFonts w:ascii="Arial" w:hAnsi="Arial" w:cs="Arial"/>
          <w:sz w:val="22"/>
          <w:szCs w:val="22"/>
        </w:rPr>
      </w:pPr>
      <w:r>
        <w:rPr>
          <w:rFonts w:cs="Arial" w:ascii="Arial" w:hAnsi="Arial"/>
          <w:sz w:val="22"/>
          <w:szCs w:val="22"/>
        </w:rPr>
        <w:t>(emessa il   16 febbraio   2014) della Corte Cass., Sez.  V  Trib.  -  Pres. Piccininni   Rel.  Olivier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Stile1"/>
        <w:rPr>
          <w:rFonts w:ascii="Arial" w:hAnsi="Arial" w:cs="Arial"/>
          <w:sz w:val="22"/>
          <w:szCs w:val="22"/>
        </w:rPr>
      </w:pPr>
      <w:r>
        <w:rPr>
          <w:rFonts w:cs="Arial" w:ascii="Arial" w:hAnsi="Arial"/>
          <w:sz w:val="22"/>
          <w:szCs w:val="22"/>
        </w:rPr>
      </w:r>
    </w:p>
    <w:p>
      <w:pPr>
        <w:pStyle w:val="Stile1"/>
        <w:spacing w:lineRule="auto" w:line="240"/>
        <w:rPr/>
      </w:pPr>
      <w:r>
        <w:rPr>
          <w:rFonts w:cs="Arial" w:ascii="Arial" w:hAnsi="Arial"/>
          <w:sz w:val="22"/>
          <w:szCs w:val="22"/>
        </w:rPr>
        <w:t>Alla sanzione della “</w:t>
      </w:r>
      <w:r>
        <w:rPr>
          <w:rFonts w:cs="Arial" w:ascii="Arial" w:hAnsi="Arial"/>
          <w:i/>
          <w:sz w:val="22"/>
          <w:szCs w:val="22"/>
        </w:rPr>
        <w:t>nullità</w:t>
      </w:r>
      <w:r>
        <w:rPr>
          <w:rFonts w:cs="Arial" w:ascii="Arial" w:hAnsi="Arial"/>
          <w:sz w:val="22"/>
          <w:szCs w:val="22"/>
        </w:rPr>
        <w:t>” comminata dall’art. 42, comma 3, Dpr n. 600/1973 all’avviso di accertamento privo di sottoscrizione, delle indicazioni e della motivazione di cui al precedente comma 2, o ad al quale non risulti allegata la documentazione non anteriormente conosciuta dal contribuente, al pari delle altre norme che prevedono analoghe ipotesi di “nullità” degli atti tributari nelle diverse discipline d’imposta, non è direttamente applicabile il regime normativo di diritto sostanziale e processuale dei vizi di  “nullità” dell’atto amministrativo -che hanno trovato riconoscimento positivo nell’art. 21 septies della legge n. 241/1990 e sistemazione processuale nell’art. 31, comma 4, del Dlgs 2 luglio 2010 n. 104 (CPA) nell’autonoma azione di accertamento della nullità sottoposta a termine di decadenza, e nella attribuzione del potere di rilevazione “ex officio” da parte del Giudice amministrativo-, atteso che  l’ordinamento tributario costituisce un sottosistema del diritto amministrativo, con il quale è in rapporto di “</w:t>
      </w:r>
      <w:r>
        <w:rPr>
          <w:rFonts w:cs="Arial" w:ascii="Arial" w:hAnsi="Arial"/>
          <w:i/>
          <w:sz w:val="22"/>
          <w:szCs w:val="22"/>
        </w:rPr>
        <w:t>species ad genus</w:t>
      </w:r>
      <w:r>
        <w:rPr>
          <w:rFonts w:cs="Arial" w:ascii="Arial" w:hAnsi="Arial"/>
          <w:sz w:val="22"/>
          <w:szCs w:val="22"/>
        </w:rPr>
        <w:t>”, potendo pertanto trovare applicazione le norme generali sugli atti del procedimento amministrativo soltanto nei limiti in cui non siano derogate o non risultino  incompatibili con le norme speciali di diritto tributario che disciplinano gli atti del procedimento impositivo, ostando  alla generale estensione del regime normativo di diritto amministrativo, la scelta operata dal Legislatore, nella sua piena discrezionalità politica, di ricomprende nella categoria unitaria della “</w:t>
      </w:r>
      <w:r>
        <w:rPr>
          <w:rFonts w:cs="Arial" w:ascii="Arial" w:hAnsi="Arial"/>
          <w:i/>
          <w:sz w:val="22"/>
          <w:szCs w:val="22"/>
        </w:rPr>
        <w:t>nullità tributaria</w:t>
      </w:r>
      <w:r>
        <w:rPr>
          <w:rFonts w:cs="Arial" w:ascii="Arial" w:hAnsi="Arial"/>
          <w:sz w:val="22"/>
          <w:szCs w:val="22"/>
        </w:rPr>
        <w:t>” indifferentemente tutti i vizi ritenuti tali da inficiare la validità dell’atto tributario, riconducendoli, indipendentemente dalla peculiare natura di ciascuno, nello schema della invalidità-annullabilità, dovendo essere gli stessi tempestivamente fatti valere dal contribuente mediante impugnazione da proporsi, con ricorso, entro il termine di decadenza di cui all’art. 21 Dlgs n. 546/1992, in difetto del quale il provvedimento tributario -pure se affetto da vizio “</w:t>
      </w:r>
      <w:r>
        <w:rPr>
          <w:rFonts w:cs="Arial" w:ascii="Arial" w:hAnsi="Arial"/>
          <w:i/>
          <w:sz w:val="22"/>
          <w:szCs w:val="22"/>
        </w:rPr>
        <w:t>nullità</w:t>
      </w:r>
      <w:r>
        <w:rPr>
          <w:rFonts w:cs="Arial" w:ascii="Arial" w:hAnsi="Arial"/>
          <w:sz w:val="22"/>
          <w:szCs w:val="22"/>
        </w:rPr>
        <w:t xml:space="preserve">”- si consolida, divenendo definitivo e legittimando l’Amministrazione finanziaria alla riscossione coattiva della imposta.   Consegue che si pone in oggettivo conflitto con il sistema normativo tributario  l’affermazione secondo cui, in difetto di tempestiva impugnazione dell’atto impositivo affetto da “nullità”, tale vizio possa comunque essere fatto valere per la prima volta dal contribuente con la impugnazione dell’atto conseguenziale, ovvero che, emergendo il vizio dagli stessi atti processuali, possa, comunque, essere rilevato di ufficio dal Giudice tributario, anche in difetto di norma di legge che attribuisca espressamente tale potere.     </w:t>
      </w:r>
    </w:p>
    <w:p>
      <w:pPr>
        <w:pStyle w:val="Heading3"/>
        <w:rPr>
          <w:rFonts w:ascii="Arial" w:hAnsi="Arial" w:cs="Arial"/>
          <w:sz w:val="22"/>
          <w:szCs w:val="22"/>
          <w:lang w:val="it-IT"/>
        </w:rPr>
      </w:pPr>
      <w:r>
        <w:rPr>
          <w:rFonts w:cs="Arial" w:ascii="Arial" w:hAnsi="Arial"/>
          <w:sz w:val="22"/>
          <w:szCs w:val="22"/>
          <w:lang w:val="it-IT"/>
        </w:rPr>
      </w:r>
    </w:p>
    <w:p>
      <w:pPr>
        <w:pStyle w:val="Heading3"/>
        <w:rPr>
          <w:rFonts w:ascii="Arial" w:hAnsi="Arial" w:cs="Arial"/>
          <w:sz w:val="22"/>
          <w:szCs w:val="22"/>
          <w:lang w:val="it-IT"/>
        </w:rPr>
      </w:pPr>
      <w:r>
        <w:rPr>
          <w:rFonts w:cs="Arial" w:ascii="Arial" w:hAnsi="Arial"/>
          <w:sz w:val="22"/>
          <w:szCs w:val="22"/>
          <w:lang w:val="it-IT"/>
        </w:rPr>
      </w:r>
    </w:p>
    <w:p>
      <w:pPr>
        <w:pStyle w:val="Heading1"/>
        <w:rPr>
          <w:b/>
          <w:b/>
        </w:rPr>
      </w:pPr>
      <w:r>
        <w:rPr>
          <w:b/>
        </w:rPr>
        <w:t>ULTERIORI MASSIME</w:t>
      </w:r>
    </w:p>
    <w:p>
      <w:pPr>
        <w:pStyle w:val="Heading1"/>
        <w:rPr>
          <w:b/>
          <w:b/>
          <w:lang w:val="en-US" w:eastAsia="en-US"/>
        </w:rPr>
      </w:pPr>
      <w:r>
        <w:rPr>
          <w:b/>
          <w:lang w:val="en-US" w:eastAsia="en-US"/>
        </w:rPr>
      </w:r>
    </w:p>
    <w:p>
      <w:pPr>
        <w:pStyle w:val="Heading1"/>
        <w:rPr>
          <w:b/>
          <w:b/>
          <w:color w:val="800000"/>
        </w:rPr>
      </w:pPr>
      <w:r>
        <w:rPr>
          <w:b/>
          <w:color w:val="800000"/>
        </w:rPr>
        <w:t>AGLI ATTI TRIBUTARI NON SI APPLICA L’ART. 21 OCTIES DELLA LEGGE 241/1990</w:t>
      </w:r>
    </w:p>
    <w:p>
      <w:pPr>
        <w:pStyle w:val="Heading1"/>
        <w:rPr>
          <w:b/>
          <w:b/>
          <w:color w:val="800000"/>
        </w:rPr>
      </w:pPr>
      <w:r>
        <w:rPr>
          <w:b/>
          <w:color w:val="800000"/>
        </w:rPr>
        <w:t>Sent. n. 24017   del  11 dicembre   2015</w:t>
      </w:r>
    </w:p>
    <w:p>
      <w:pPr>
        <w:pStyle w:val="Normal"/>
        <w:rPr>
          <w:rFonts w:ascii="Arial" w:hAnsi="Arial" w:cs="Arial"/>
          <w:sz w:val="22"/>
          <w:szCs w:val="22"/>
        </w:rPr>
      </w:pPr>
      <w:r>
        <w:rPr>
          <w:rFonts w:cs="Arial" w:ascii="Arial" w:hAnsi="Arial"/>
          <w:sz w:val="22"/>
          <w:szCs w:val="22"/>
        </w:rPr>
        <w:t>(emessa il    25  novembre    2015) della Corte Cass., Sez. V Trib  -  Pres.  Cicala  Rel.   Cical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VISO DI ACCERTAMENTO- SOTTOSCRIZIONE DA PARTE DI FUNZIONARIO NON LEGITTIMATO - INVALIDITÀ –VALUTAZIONE DI IRRILEVANZA - ESCLUSIONE</w:t>
      </w:r>
    </w:p>
    <w:p>
      <w:pPr>
        <w:pStyle w:val="NormaleWeb"/>
        <w:shd w:fill="FFFFFF" w:val="clear"/>
        <w:jc w:val="both"/>
        <w:rPr>
          <w:rFonts w:ascii="Arial" w:hAnsi="Arial" w:cs="Arial"/>
          <w:sz w:val="22"/>
          <w:szCs w:val="22"/>
        </w:rPr>
      </w:pPr>
      <w:r>
        <w:rPr>
          <w:rFonts w:cs="Arial" w:ascii="Arial" w:hAnsi="Arial"/>
          <w:color w:val="222222"/>
          <w:sz w:val="22"/>
          <w:szCs w:val="22"/>
        </w:rPr>
        <w:t>Nel diritto tributario non trova applicazione l’art. 21 octies(relativo alla annullabilità del provvedimento)</w:t>
      </w:r>
      <w:r>
        <w:rPr>
          <w:rFonts w:cs="Arial" w:ascii="Arial" w:hAnsi="Arial"/>
          <w:sz w:val="22"/>
          <w:szCs w:val="22"/>
        </w:rPr>
        <w:t xml:space="preserve">, </w:t>
      </w:r>
      <w:r>
        <w:rPr>
          <w:rFonts w:cs="Arial" w:ascii="Arial" w:hAnsi="Arial"/>
          <w:color w:val="000000"/>
          <w:sz w:val="22"/>
          <w:szCs w:val="22"/>
        </w:rPr>
        <w:t xml:space="preserve"> introdotto nella legge 241/1990 dalla  l. 11 febbraio 2005, n. 15, art. 14, comma 1 (unitamente all'intero  capo 4bis </w:t>
      </w:r>
      <w:r>
        <w:rPr>
          <w:rFonts w:cs="Arial" w:ascii="Arial" w:hAnsi="Arial"/>
          <w:color w:val="222222"/>
          <w:sz w:val="22"/>
          <w:szCs w:val="22"/>
        </w:rPr>
        <w:t xml:space="preserve"> </w:t>
      </w:r>
      <w:r>
        <w:rPr>
          <w:rFonts w:cs="Arial" w:ascii="Arial" w:hAnsi="Arial"/>
          <w:sz w:val="22"/>
          <w:szCs w:val="22"/>
        </w:rPr>
        <w:t>dal titolo "efficacia ed invalidità del provvedimento amministrativo, revoca e recesso") secondo cui la violazione di legge determina di regola invalidità dell’atto. E quindi nel diritto tributario</w:t>
      </w:r>
      <w:r>
        <w:rPr>
          <w:rFonts w:cs="Arial" w:ascii="Arial" w:hAnsi="Arial"/>
          <w:color w:val="222222"/>
          <w:sz w:val="22"/>
          <w:szCs w:val="22"/>
        </w:rPr>
        <w:t xml:space="preserve">   ogni nullità discende o da una specifica indicazione della legge, che ha valutato la gravità della violazione, o dalla violazione di un qualche principio fondamentale dell’ordinamento. Dunque è normativamente  escluso che la illegittimità sia irrilevante  e quindi risulti  </w:t>
      </w:r>
      <w:r>
        <w:rPr>
          <w:rFonts w:cs="Arial" w:ascii="Arial" w:hAnsi="Arial"/>
          <w:color w:val="000000"/>
          <w:sz w:val="22"/>
          <w:szCs w:val="22"/>
        </w:rPr>
        <w:t xml:space="preserve"> “palese che il   contenuto dispositivo dell’atto non avrebbe potuto essere diverso da quello in concreto adottato" (art. 21 octies, secondo). Del resto,   non appare  indifferente che un atto complesso come l’accertamento tributario sia emesso da un funzionario privo della necessaria qualifica, e quindi –deve presumersi- della necessaria capacità tecnica.  </w:t>
      </w:r>
      <w:r>
        <w:rPr>
          <w:rFonts w:cs="Arial" w:ascii="Arial" w:hAnsi="Arial"/>
          <w:color w:val="222222"/>
          <w:sz w:val="22"/>
          <w:szCs w:val="22"/>
        </w:rPr>
        <w:t xml:space="preserve">La   applicabilità dell’art. 21 octies  appare  anche esclusa dalla circostanza che  la illegittimità degli atti tributari  è colpita (quando lo è) con una sanzione   qualificata di nullità e non di annullabilità (come invece previsto dal primo comma dell’art. 21 octies).  </w:t>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riporta la motivazione della 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ppellante lamenta l'omessa pronunzia sul motivo del ricorso, che ripropone, con cui deduce la nullità dell'atto impugnato in quanto l'avviso di accertamento è stato sottoscritto da un soggetto che non è in possesso della qualifica richiesta e senza l’annotazione della delega ricevuta.</w:t>
        <w:tab/>
        <w:t xml:space="preserve"> </w:t>
      </w:r>
    </w:p>
    <w:p>
      <w:pPr>
        <w:pStyle w:val="Normal"/>
        <w:jc w:val="both"/>
        <w:rPr>
          <w:rFonts w:ascii="Arial" w:hAnsi="Arial" w:cs="Arial"/>
          <w:i/>
          <w:i/>
          <w:sz w:val="22"/>
          <w:szCs w:val="22"/>
        </w:rPr>
      </w:pPr>
      <w:r>
        <w:rPr>
          <w:rFonts w:cs="Arial" w:ascii="Arial" w:hAnsi="Arial"/>
          <w:i/>
          <w:sz w:val="22"/>
          <w:szCs w:val="22"/>
        </w:rPr>
        <w:t>Si rileva che in tema di atti amministrativi vige il principio generale   di delegabilità di singole funzioni, da parte dell'autorità posta al vertice dell'ufficio amministrativo, nei confronti di addetti all'ufficio con qualifiche e cognizioni adeguate, in ragione di tale principio deve considerarsi  legittima l’apposizione  della sottoscrizione da parte del Capo Team. Nella fattispecie comunque trova applicazione il principio della conservazione dell’atto amministrativo di cui all’art. 21 octies comma 2 della L.   241/1990, ricorrendone i presupposti, in quanto è palese che il contenuto dispositivo non avrebbe potuto essere diverso da quello in concreto adottato.</w:t>
      </w:r>
    </w:p>
    <w:p>
      <w:pPr>
        <w:pStyle w:val="Normal"/>
        <w:jc w:val="both"/>
        <w:rPr>
          <w:rFonts w:ascii="Arial" w:hAnsi="Arial" w:cs="Arial"/>
          <w:sz w:val="22"/>
          <w:szCs w:val="22"/>
        </w:rPr>
      </w:pPr>
      <w:r>
        <w:rPr>
          <w:rFonts w:cs="Arial" w:ascii="Arial" w:hAnsi="Arial"/>
          <w:sz w:val="22"/>
          <w:szCs w:val="22"/>
        </w:rPr>
        <w:t>La motivazione nella sua prima parte si pone in contrasto con  i principi enunciati da questa Corte secondo cui in base all’ art. 42 dpr 600/1973 l’avviso di accertamento è nullo se non reca la sottoscrizione  del  capo dell'ufficio o di altro impiegato della carriera direttiva  da  lui delegato. Tale delega può essere conferita o con atto proprio o con ordine di servizio purché venga indicato, unitamente alle ragioni della delega (ossia le cause che ne hanno resa necessaria l’adozione, quali carenza di personale, assenza, vacanza, malattia, etc.) il termine di validità ed il nominativo del soggetto delegato. E non è sufficiente sia in caso di delega di firma sia in caso di delega di funzione l’indicazione della sola qualifica professionale del destinatario della delega, senza alcun riferimento nominativo alle generalità di chi effettivamente rivesta la qualifica richiesta. Sono perciò illegittime le deleghe impersonali, anche “ratione officii”  prive di indicazione nominativa del soggetto delegato. E tale illegittimità si riflette sulla nullità dell’atto impositivo.</w:t>
      </w:r>
    </w:p>
    <w:p>
      <w:pPr>
        <w:pStyle w:val="Normal"/>
        <w:jc w:val="both"/>
        <w:rPr>
          <w:rFonts w:ascii="Arial" w:hAnsi="Arial" w:cs="Arial"/>
          <w:sz w:val="22"/>
          <w:szCs w:val="22"/>
        </w:rPr>
      </w:pPr>
      <w:r>
        <w:rPr>
          <w:rFonts w:cs="Arial" w:ascii="Arial" w:hAnsi="Arial"/>
          <w:sz w:val="22"/>
          <w:szCs w:val="22"/>
        </w:rPr>
        <w:t>Non è dunque sufficiente l’indicazione come delegato del “capo team” per rendere legittima la delega.</w:t>
      </w:r>
    </w:p>
    <w:p>
      <w:pPr>
        <w:pStyle w:val="Normal"/>
        <w:jc w:val="both"/>
        <w:rPr/>
      </w:pPr>
      <w:r>
        <w:rPr>
          <w:rFonts w:cs="Arial" w:ascii="Arial" w:hAnsi="Arial"/>
          <w:sz w:val="22"/>
          <w:szCs w:val="22"/>
        </w:rPr>
        <w:t xml:space="preserve">Appare poi non pertinente  il richiamo al secondo comma   dell’art.  </w:t>
      </w:r>
      <w:r>
        <w:rPr>
          <w:rFonts w:cs="Arial" w:ascii="Arial" w:hAnsi="Arial"/>
          <w:color w:val="222222"/>
          <w:sz w:val="22"/>
          <w:szCs w:val="22"/>
        </w:rPr>
        <w:t>21-octies (relativo alla annullabilità del provvedimento)</w:t>
      </w:r>
      <w:r>
        <w:rPr>
          <w:rFonts w:cs="Arial" w:ascii="Arial" w:hAnsi="Arial"/>
          <w:sz w:val="22"/>
          <w:szCs w:val="22"/>
        </w:rPr>
        <w:t xml:space="preserve">, </w:t>
      </w:r>
      <w:r>
        <w:rPr>
          <w:rFonts w:cs="Arial" w:ascii="Arial" w:hAnsi="Arial"/>
          <w:color w:val="000000"/>
          <w:sz w:val="22"/>
          <w:szCs w:val="22"/>
        </w:rPr>
        <w:t xml:space="preserve"> introdotto nella legge 241/1990 dalla  l. 11 febbraio 2005, n. 15, art. 14, comma 1 (unitamente all'intero  capo 4bis </w:t>
      </w:r>
      <w:r>
        <w:rPr>
          <w:rFonts w:cs="Arial" w:ascii="Arial" w:hAnsi="Arial"/>
          <w:color w:val="222222"/>
          <w:sz w:val="22"/>
          <w:szCs w:val="22"/>
        </w:rPr>
        <w:t xml:space="preserve"> </w:t>
      </w:r>
      <w:r>
        <w:rPr>
          <w:rFonts w:cs="Arial" w:ascii="Arial" w:hAnsi="Arial"/>
          <w:sz w:val="22"/>
          <w:szCs w:val="22"/>
        </w:rPr>
        <w:t xml:space="preserve">dal titolo "efficacia ed invalidità del provvedimento amministrativo, revoca e recesso"); secondo cui </w:t>
      </w:r>
      <w:r>
        <w:rPr>
          <w:rFonts w:cs="Arial" w:ascii="Arial" w:hAnsi="Arial"/>
          <w:color w:val="000000"/>
          <w:sz w:val="22"/>
          <w:szCs w:val="22"/>
        </w:rPr>
        <w:t xml:space="preserve"> "non è annullabile il provvedimento adottato in violazione di norme sul procedimento o sulla forma degli atti qualora, per la natura vincolata del provvedimento, sia palese che il suo contenuto dispositivo non avrebbe potuto essere diverso da quello in concreto adottato".</w:t>
      </w:r>
    </w:p>
    <w:p>
      <w:pPr>
        <w:pStyle w:val="Normal"/>
        <w:jc w:val="both"/>
        <w:rPr/>
      </w:pPr>
      <w:r>
        <w:rPr>
          <w:rFonts w:cs="Arial" w:ascii="Arial" w:hAnsi="Arial"/>
          <w:color w:val="000000"/>
          <w:sz w:val="22"/>
          <w:szCs w:val="22"/>
        </w:rPr>
        <w:t xml:space="preserve">Sembra infatti al Collegio che  </w:t>
      </w:r>
      <w:r>
        <w:rPr>
          <w:rFonts w:cs="Arial" w:ascii="Arial" w:hAnsi="Arial"/>
          <w:color w:val="222222"/>
          <w:sz w:val="22"/>
          <w:szCs w:val="22"/>
        </w:rPr>
        <w:t xml:space="preserve"> non essendo applicabile al diritto tributario il principio di cui al 1° comma dell’art. 21 octies deve escludersi anche l’applicazione del secondo comma  che del primo costituisce una deroga, giustificata proprio dalla circostanza che –nel diritto amministrativo “comune” ogni illegittimità dell’atto ne determina invalidità.  </w:t>
      </w:r>
    </w:p>
    <w:p>
      <w:pPr>
        <w:pStyle w:val="NormaleWeb"/>
        <w:shd w:fill="FFFFFF" w:val="clear"/>
        <w:jc w:val="both"/>
        <w:rPr>
          <w:rFonts w:ascii="Arial" w:hAnsi="Arial" w:cs="Arial"/>
          <w:color w:val="222222"/>
          <w:sz w:val="22"/>
          <w:szCs w:val="22"/>
        </w:rPr>
      </w:pPr>
      <w:r>
        <w:rPr>
          <w:rFonts w:cs="Arial" w:ascii="Arial" w:hAnsi="Arial"/>
          <w:color w:val="222222"/>
          <w:sz w:val="22"/>
          <w:szCs w:val="22"/>
        </w:rPr>
        <w:t xml:space="preserve">Nel diritto tributario, invece,   ogni nullità discende o da una specifica indicazione della legge, che ha valutato la gravità della violazione, o dalla violazione di un qualche principio fondamentale dell’ordinamento. Dunque è normativamente  escluso che la illegittimità sia irrilevante  e quindi risulti  </w:t>
      </w:r>
      <w:r>
        <w:rPr>
          <w:rFonts w:cs="Arial" w:ascii="Arial" w:hAnsi="Arial"/>
          <w:color w:val="000000"/>
          <w:sz w:val="22"/>
          <w:szCs w:val="22"/>
        </w:rPr>
        <w:t xml:space="preserve"> “palese che il   contenuto dispositivo dell’atto non avrebbe potuto essere diverso da quello in concreto adottato". Del resto,   non appare  indifferente che un atto complesso come l’accertamento tributario sia emesso da un funzionario privo della necessaria qualifica, e quindi –deve presumersi- della necessaria capacità tecnica.  </w:t>
      </w:r>
    </w:p>
    <w:p>
      <w:pPr>
        <w:pStyle w:val="NormaleWeb"/>
        <w:shd w:fill="FFFFFF" w:val="clear"/>
        <w:jc w:val="both"/>
        <w:rPr>
          <w:rFonts w:ascii="Arial" w:hAnsi="Arial" w:cs="Arial"/>
          <w:sz w:val="22"/>
          <w:szCs w:val="22"/>
        </w:rPr>
      </w:pPr>
      <w:r>
        <w:rPr>
          <w:rFonts w:cs="Arial" w:ascii="Arial" w:hAnsi="Arial"/>
          <w:color w:val="222222"/>
          <w:sz w:val="22"/>
          <w:szCs w:val="22"/>
        </w:rPr>
        <w:t xml:space="preserve">La   applicabilità dell’art. 21 octies  appare  anche esclusa dalla circostanza che  la illegittimità degli atti tributari  è colpita (quando lo è) con una sanzione   qualificata di nullità e non di annullabilità (come invece previsto dal primo comma dell’art. 21 octies).  </w:t>
      </w:r>
    </w:p>
    <w:p>
      <w:pPr>
        <w:pStyle w:val="NormaleWeb"/>
        <w:shd w:fill="FFFFFF" w:val="clear"/>
        <w:jc w:val="both"/>
        <w:rPr/>
      </w:pPr>
      <w:r>
        <w:rPr>
          <w:rFonts w:cs="Arial" w:ascii="Arial" w:hAnsi="Arial"/>
          <w:color w:val="222222"/>
          <w:sz w:val="22"/>
          <w:szCs w:val="22"/>
        </w:rPr>
        <w:t>Si soggiunge  che nella, invero non numerosa, giurisprudenza di questa Corte che richiama il secondo comma dell’art. 21 octies, tale citazione  appare un non necessario obiter in quando  per sorreggere  l’ affermazione secondo cui la violazione di legge in cui è  incorsa la Amministrazione non determina la nullità dell’atto non appare necessario invocare la norma in questione</w:t>
      </w:r>
      <w:r>
        <w:rPr>
          <w:rFonts w:cs="Arial" w:ascii="Arial" w:hAnsi="Arial"/>
          <w:sz w:val="22"/>
          <w:szCs w:val="22"/>
        </w:rPr>
        <w:t>; mentre  la norma non viene richiamata in decisioni ove avrebbe potuto invece svolgere un ruolo decisivo in favor  dell’Erario.</w:t>
      </w:r>
    </w:p>
    <w:p>
      <w:pPr>
        <w:pStyle w:val="Heading1"/>
        <w:rPr>
          <w:b/>
          <w:b/>
          <w:color w:val="800000"/>
        </w:rPr>
      </w:pPr>
      <w:r>
        <w:rPr>
          <w:b/>
          <w:color w:val="800000"/>
        </w:rPr>
        <w:t xml:space="preserve">ANCHE L’ACCERTAMENTO CATASTALE DEVE ESSERE SOTTOSCRITTO DA UN FUNZIONARIO LEGITTIMATO IN BASE ALL’ART 42 DPR 600/1973 </w:t>
      </w:r>
    </w:p>
    <w:p>
      <w:pPr>
        <w:pStyle w:val="Heading1"/>
        <w:rPr/>
      </w:pPr>
      <w:r>
        <w:rPr>
          <w:b/>
          <w:color w:val="800000"/>
        </w:rPr>
        <w:t>Sent. n. 23781   del  23  novembre  2015</w:t>
      </w:r>
    </w:p>
    <w:p>
      <w:pPr>
        <w:pStyle w:val="Normal"/>
        <w:jc w:val="both"/>
        <w:rPr>
          <w:rFonts w:ascii="Arial" w:hAnsi="Arial" w:cs="Arial"/>
          <w:sz w:val="22"/>
          <w:szCs w:val="22"/>
        </w:rPr>
      </w:pPr>
      <w:r>
        <w:rPr>
          <w:rFonts w:cs="Arial" w:ascii="Arial" w:hAnsi="Arial"/>
          <w:sz w:val="22"/>
          <w:szCs w:val="22"/>
        </w:rPr>
        <w:t>(emessa il    8 luglio    2015) della Corte Cass., Sez. VI  Trib  -  Pres. Cicala  Rel.   Crucitt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on il quarto motivo la ricorrente incidentale deduce la violazione e falsa applicazione deIl'art.21 septies legge n.241/1990 laddove la C.T.R. aveva ritenuto l'atto legittimamente sottoscritto dal funzionario senza verificare se il sottoscrittore ricoprisse posizione funzionale apicale nell'ambito dell'Ufficio e se fosse stato validamente delegato dal Direttore alla sottoscrizione di atti di accertamenti.</w:t>
      </w:r>
    </w:p>
    <w:p>
      <w:pPr>
        <w:pStyle w:val="Normal"/>
        <w:jc w:val="both"/>
        <w:rPr>
          <w:rFonts w:ascii="Arial" w:hAnsi="Arial" w:cs="Arial"/>
          <w:sz w:val="22"/>
          <w:szCs w:val="22"/>
        </w:rPr>
      </w:pPr>
      <w:r>
        <w:rPr>
          <w:rFonts w:cs="Arial" w:ascii="Arial" w:hAnsi="Arial"/>
          <w:sz w:val="22"/>
          <w:szCs w:val="22"/>
        </w:rPr>
        <w:t>L'Agenzia delle Entrate resiste al ricorso incidentale con controricorso.</w:t>
      </w:r>
    </w:p>
    <w:p>
      <w:pPr>
        <w:pStyle w:val="Normal"/>
        <w:jc w:val="both"/>
        <w:rPr>
          <w:rFonts w:ascii="Arial" w:hAnsi="Arial" w:cs="Arial"/>
          <w:sz w:val="22"/>
          <w:szCs w:val="22"/>
        </w:rPr>
      </w:pPr>
      <w:r>
        <w:rPr>
          <w:rFonts w:cs="Arial" w:ascii="Arial" w:hAnsi="Arial"/>
          <w:sz w:val="22"/>
          <w:szCs w:val="22"/>
        </w:rPr>
        <w:t>Entrambe le parti hanno depositato memoria ex art.378 c.p.c.</w:t>
      </w:r>
    </w:p>
    <w:p>
      <w:pPr>
        <w:pStyle w:val="Normal"/>
        <w:jc w:val="both"/>
        <w:rPr>
          <w:rFonts w:ascii="Arial" w:hAnsi="Arial" w:cs="Arial"/>
          <w:sz w:val="22"/>
          <w:szCs w:val="22"/>
        </w:rPr>
      </w:pPr>
      <w:r>
        <w:rPr>
          <w:rFonts w:cs="Arial" w:ascii="Arial" w:hAnsi="Arial"/>
          <w:sz w:val="22"/>
          <w:szCs w:val="22"/>
        </w:rPr>
        <w:t>Per ragioni di ordine logico giuridico delle questioni rassegnate all'esame di questa Corte va esaminato da primo il ricorso incidentale proposto dalla Investimenti s.p.a. ed, in particolare, il secondo motivo (rubricato sub 4 del controricorso con ricorso incidentale). Con tale motivo si è, infatti, dedotta la violazione di legge perpretrata dal Giudice di appello per avere, a fronte di specifica contestazione, ritenuto che potesse presumersi in capo al sottoscrittore dell'atto impositivo, la delega da parte del Direttore l'Ufficio.</w:t>
      </w:r>
    </w:p>
    <w:p>
      <w:pPr>
        <w:pStyle w:val="Normal"/>
        <w:jc w:val="both"/>
        <w:rPr>
          <w:rFonts w:ascii="Arial" w:hAnsi="Arial" w:cs="Arial"/>
          <w:sz w:val="22"/>
          <w:szCs w:val="22"/>
        </w:rPr>
      </w:pPr>
      <w:r>
        <w:rPr>
          <w:rFonts w:cs="Arial" w:ascii="Arial" w:hAnsi="Arial"/>
          <w:sz w:val="22"/>
          <w:szCs w:val="22"/>
        </w:rPr>
        <w:t>La censura è fondata.</w:t>
      </w:r>
    </w:p>
    <w:p>
      <w:pPr>
        <w:pStyle w:val="Normal"/>
        <w:jc w:val="both"/>
        <w:rPr>
          <w:rFonts w:ascii="Arial" w:hAnsi="Arial" w:cs="Arial"/>
          <w:sz w:val="22"/>
          <w:szCs w:val="22"/>
        </w:rPr>
      </w:pPr>
      <w:r>
        <w:rPr>
          <w:rFonts w:cs="Arial" w:ascii="Arial" w:hAnsi="Arial"/>
          <w:sz w:val="22"/>
          <w:szCs w:val="22"/>
        </w:rPr>
        <w:t>In materia, l'orientamento di questa Corte risulta consolidato nel senso di ritenere che, in base al D.P.R. 29 settembre 1973, n. 600, art. 42, commi I e 3, gli accertamenti in rettifica e gli accertamenti d'ufficio sono nulli tutte le volte che gli avvisi nei quali si concretizzano non risultino sottoscritti dal capo dell'ufficio emittente o da un impiegato della carriera direttiva (addetto a detto ufficio) validamente delegato dal reggente di questo. Ne consegue che la sottoscrizione dell'avviso di accertamento - atto della p.a. a rilevanza esterna - da parte di funzionario diverso (il capo dell'ufficio emittente)da quello istituzionalmente competente a sottoscriverlo ovvero da parte di un soggetto da detto funzionario non validamente ed efficacemente delegato non soddisfa il requisito di sottoscrizione previsto, a pena di nullità, dall'art. 42, commi I e 3, dinanzi citato" (Cass. 14195/00). Ed ancora che: "L'avviso di accertamento è nullo, ai sensi del D.P.R. 29 settembre 1973, a 600, art. 42, se non reca la sottoscrizione del capo dell'ufficio o di altro impiegato della carriera direttiva da lui delegato. Se la sottoscrizione non è quella del capo dell'ufficio titolare ma di un funzionano, quale il direttore tributario, di nona qualifica funzionale, incombe all'Amministrazione dimostrare, in caso di contestazione, l'esercizio del potere sostitutivo da parte del sottoscrittore o la presenza della delega del titolare dell'ufficio. Fermi, infatti, i casi di sostituzione e reggenza cli cui al D.P.R. 8 maggio 1987, n. 266, art. 20, comma 1, lett. a) e b), è espressamente richiesta la delega a sottoscrivere: il solo possesso della qualifica non abilita il direttore tributario alla sottoscrizione, dovendo il potere di organizzazione essere in concreto riferibile al capo dell'ufficio". (Cass. 14626/00).</w:t>
      </w:r>
    </w:p>
    <w:p>
      <w:pPr>
        <w:pStyle w:val="Normal"/>
        <w:jc w:val="both"/>
        <w:rPr>
          <w:rFonts w:ascii="Arial" w:hAnsi="Arial" w:cs="Arial"/>
          <w:sz w:val="22"/>
          <w:szCs w:val="22"/>
        </w:rPr>
      </w:pPr>
      <w:r>
        <w:rPr>
          <w:rFonts w:cs="Arial" w:ascii="Arial" w:hAnsi="Arial"/>
          <w:sz w:val="22"/>
          <w:szCs w:val="22"/>
        </w:rPr>
        <w:t>A tale oramai consolidato orientamento hanno dato ulteriore continuità la sentenza n.17400/12, ed in materia cli iva, le sentenze n. 14942 del 14 giugno 2013 e n.18758 del 5 settembre 2014 ribadendo che, nella individuazione  del soggetto legittimato a sottoscrivere l'avviso di accertamento, in forza del D.P.R. n. 600 del 1973, art. 42, incombe all'Agenzia delle entrate l'onere di dimostrare il corretto esercizio del potere e la presenza di eventuale delega.</w:t>
      </w:r>
    </w:p>
    <w:p>
      <w:pPr>
        <w:pStyle w:val="Normal"/>
        <w:jc w:val="both"/>
        <w:rPr>
          <w:rFonts w:ascii="Arial" w:hAnsi="Arial" w:cs="Arial"/>
          <w:sz w:val="22"/>
          <w:szCs w:val="22"/>
        </w:rPr>
      </w:pPr>
      <w:r>
        <w:rPr>
          <w:rFonts w:cs="Arial" w:ascii="Arial" w:hAnsi="Arial"/>
          <w:sz w:val="22"/>
          <w:szCs w:val="22"/>
        </w:rPr>
        <w:t>La sentenza impugnata la quale, a fronte della specifica contestazione in ordine alla sussistenza di delega, ha ritenuto che la stessa dovesse presumersi per essere il sottoscrittore dell’atto impugnato, il responsabile del Settore gestione banca dati, si è discostata dai superiori principi.</w:t>
      </w:r>
    </w:p>
    <w:p>
      <w:pPr>
        <w:pStyle w:val="Normal"/>
        <w:jc w:val="both"/>
        <w:rPr>
          <w:rFonts w:ascii="Arial" w:hAnsi="Arial" w:cs="Arial"/>
          <w:sz w:val="22"/>
          <w:szCs w:val="22"/>
        </w:rPr>
      </w:pPr>
      <w:r>
        <w:rPr>
          <w:rFonts w:cs="Arial" w:ascii="Arial" w:hAnsi="Arial"/>
          <w:sz w:val="22"/>
          <w:szCs w:val="22"/>
        </w:rPr>
        <w:t>L'accoglimento del pregiudiziale mezzo comporta l'assorbimento di tutte le altre censure.</w:t>
      </w:r>
    </w:p>
    <w:p>
      <w:pPr>
        <w:pStyle w:val="Normal"/>
        <w:jc w:val="both"/>
        <w:rPr>
          <w:rFonts w:ascii="Arial" w:hAnsi="Arial" w:cs="Arial"/>
          <w:sz w:val="22"/>
          <w:szCs w:val="22"/>
        </w:rPr>
      </w:pPr>
      <w:r>
        <w:rPr>
          <w:rFonts w:cs="Arial" w:ascii="Arial" w:hAnsi="Arial"/>
          <w:sz w:val="22"/>
          <w:szCs w:val="22"/>
        </w:rPr>
        <w:t>Ne consegue, in accoglimento del quarto motivo di ricorso incidentale (comportante l'assorbimento dei restanti e dei motivi del ricorso principale), la cassazione della sentenza impugnata e la rimessione della controversia alla Commissione Tributaria Regionale del Lazio, in diversa composizione, perché provveda al riesame alla luce dei superiori principi oltre che al regolamento delle spese processuali.</w:t>
      </w:r>
    </w:p>
    <w:p>
      <w:pPr>
        <w:pStyle w:val="Normal"/>
        <w:jc w:val="both"/>
        <w:rPr>
          <w:rFonts w:ascii="Arial" w:hAnsi="Arial" w:cs="Arial"/>
          <w:sz w:val="22"/>
          <w:szCs w:val="22"/>
        </w:rPr>
      </w:pPr>
      <w:r>
        <w:rPr>
          <w:rFonts w:cs="Arial" w:ascii="Arial" w:hAnsi="Arial"/>
          <w:sz w:val="22"/>
          <w:szCs w:val="22"/>
        </w:rPr>
      </w:r>
    </w:p>
    <w:p>
      <w:pPr>
        <w:pStyle w:val="Heading1"/>
        <w:rPr>
          <w:b/>
          <w:b/>
          <w:color w:val="800000"/>
        </w:rPr>
      </w:pPr>
      <w:r>
        <w:rPr>
          <w:b/>
          <w:color w:val="800000"/>
        </w:rPr>
        <w:t>Sent. n. 24492  del  2 dicembre   2015</w:t>
      </w:r>
    </w:p>
    <w:p>
      <w:pPr>
        <w:pStyle w:val="Normal"/>
        <w:rPr>
          <w:rFonts w:ascii="Arial" w:hAnsi="Arial" w:cs="Arial"/>
          <w:sz w:val="22"/>
          <w:szCs w:val="22"/>
        </w:rPr>
      </w:pPr>
      <w:r>
        <w:rPr>
          <w:rFonts w:cs="Arial" w:ascii="Arial" w:hAnsi="Arial"/>
          <w:sz w:val="22"/>
          <w:szCs w:val="22"/>
        </w:rPr>
        <w:t xml:space="preserve">(emessa il    11  novembre    2015) della Corte Cass., Sez. V Trib  -  Pres.  Cicala  Rel.   Iannello </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tempo, nella giurisprudenza di legittimità si è affermato l'orientamento secondo cui, in tema di imposte sui redditi, deve ritenersi, in base al d.P.R. 29 settembre 1973, n. 600, art. 42, commi 1 e 3, che gli accertamenti in rettifica e gli accertamenti d'ufficio sono nulli tutte le volte che gli avvisi nei quali si concretizzano non risultino sottoscritti dal capo dell'ufficio emittente o da un impiegato della carriera direttiva (addetto a detto ufficio) validamente delegato dal reggente di questo. Ne consegue che la sottoscrizione dell'avviso di accertamento - atto della p.a. a rilevanza esterna - da parte di funzionario diverso da quello istituzionalmente competente a sottoscriverlo, ovvero da parte di un soggetto da detto funzionario non validamente ed efficacemente delegato, non soddisfa il requisito di sottoscrizione previsto, a pena di nullità, dall'art. 42, commi 1 e 3, dinanzi citato (Cass. 27 ottobre 2000, n. 14195).</w:t>
      </w:r>
    </w:p>
    <w:p>
      <w:pPr>
        <w:pStyle w:val="Normal"/>
        <w:jc w:val="both"/>
        <w:rPr>
          <w:rFonts w:ascii="Arial" w:hAnsi="Arial" w:cs="Arial"/>
          <w:sz w:val="22"/>
          <w:szCs w:val="22"/>
        </w:rPr>
      </w:pPr>
      <w:r>
        <w:rPr>
          <w:rFonts w:cs="Arial" w:ascii="Arial" w:hAnsi="Arial"/>
          <w:sz w:val="22"/>
          <w:szCs w:val="22"/>
        </w:rPr>
        <w:t>Analogamente, altra decisione di poco posteriore ha affermato che l'avviso di accertamento è nullo, ai sensi del d.P.R. 29 settembre 1973, n. 600, art. 42, se non reca la sottoscrizione del capo dell'ufficio o di altro impiegato della carriera direttiva da lui delegato. Se la sottoscrizione non è quella del capo dell'ufficio titolare ma di un funzionario della carriera direttiva incombe all'Amministrazione dimostrare, in caso di contestazione, l'esercizio del potere sostitutivo da parte del sottoscrittore o la presenza della delega del titolare dell'ufficio. Fermi, infatti, i casi di sostituzione e reggenza di cui al D.P.R. 8 maggio 1987, n. 266, art. 20, comma 1, lett. a) e b), è espressamente richiesta la delega a sottoscrivere: il solo possesso della qualifica non abilita il funzionario, ancorché della carriera direttiva, alla sottoscrizione, dovendo il potere di organizzazione essere in concreto riferibile al capo dell'ufficio (Cass. 10 novembre 2000, n. 14626).</w:t>
      </w:r>
    </w:p>
    <w:p>
      <w:pPr>
        <w:pStyle w:val="Normal"/>
        <w:jc w:val="both"/>
        <w:rPr/>
      </w:pPr>
      <w:r>
        <w:rPr>
          <w:rFonts w:cs="Arial" w:ascii="Arial" w:hAnsi="Arial"/>
          <w:sz w:val="22"/>
          <w:szCs w:val="22"/>
        </w:rPr>
        <w:t>Più di recente questa Corte ha confermato tali princìpi ribadendo che l'avviso di accertamento è nullo, ai sensi del d.P.R. 29 settembre 1973, n. 600, art. 42, se non</w:t>
      </w:r>
      <w:r>
        <w:rPr>
          <w:rFonts w:cs="Arial" w:ascii="Arial" w:hAnsi="Arial"/>
          <w:b/>
          <w:sz w:val="22"/>
          <w:szCs w:val="22"/>
        </w:rPr>
        <w:t xml:space="preserve"> </w:t>
      </w:r>
      <w:r>
        <w:rPr>
          <w:rFonts w:cs="Arial" w:ascii="Arial" w:hAnsi="Arial"/>
          <w:sz w:val="22"/>
          <w:szCs w:val="22"/>
        </w:rPr>
        <w:t>reca la sottoscrizione del capo dell'ufficio o di altro impiegato della carriera direttiva</w:t>
      </w:r>
      <w:r>
        <w:rPr>
          <w:rFonts w:cs="Arial" w:ascii="Arial" w:hAnsi="Arial"/>
          <w:b/>
          <w:sz w:val="22"/>
          <w:szCs w:val="22"/>
        </w:rPr>
        <w:t xml:space="preserve"> </w:t>
      </w:r>
      <w:r>
        <w:rPr>
          <w:rFonts w:cs="Arial" w:ascii="Arial" w:hAnsi="Arial"/>
          <w:sz w:val="22"/>
          <w:szCs w:val="22"/>
        </w:rPr>
        <w:t>da lui delegato. Se la sottoscrizione non è quella del capo dell'ufficio titolare ma di un funzionario della carriera direttiva incombe all'Amministrazione dimostrare, in caso di contestazione, il corretto esercizio del potere sostitutivo da parte del sottoscrittore o la presenza della delega del titolare dell'ufficio, poiché il solo possesso della qualifica non abilita il funzionario della carriera direttiva alla sottoscrizione, dovendo il potere di organizzazione essere in concreto riferibile al</w:t>
      </w:r>
      <w:r>
        <w:rPr>
          <w:rFonts w:cs="Arial" w:ascii="Arial" w:hAnsi="Arial"/>
          <w:b/>
          <w:sz w:val="22"/>
          <w:szCs w:val="22"/>
        </w:rPr>
        <w:t xml:space="preserve"> </w:t>
      </w:r>
      <w:r>
        <w:rPr>
          <w:rFonts w:cs="Arial" w:ascii="Arial" w:hAnsi="Arial"/>
          <w:sz w:val="22"/>
          <w:szCs w:val="22"/>
        </w:rPr>
        <w:t>capo dell'ufficio (Cass. 11 ottobre 2012, n. 17400).</w:t>
      </w:r>
    </w:p>
    <w:p>
      <w:pPr>
        <w:pStyle w:val="Normal"/>
        <w:jc w:val="both"/>
        <w:rPr>
          <w:rFonts w:ascii="Arial" w:hAnsi="Arial" w:cs="Arial"/>
          <w:sz w:val="22"/>
          <w:szCs w:val="22"/>
        </w:rPr>
      </w:pPr>
      <w:r>
        <w:rPr>
          <w:rFonts w:cs="Arial" w:ascii="Arial" w:hAnsi="Arial"/>
          <w:sz w:val="22"/>
          <w:szCs w:val="22"/>
        </w:rPr>
        <w:t>A tale oramai consolidato orientamento ha dato ulteriore continuità la sentenza n. 14942 del 14 giugno 2013 ribadendo che, nella individuazione del soggetto legittimato a sottoscrivere l'avviso di accertamento, in forza del D.P.R. n. 600 del 1973, art. 42, incombe all'Agenzia delle entrate l'onere di dimostrare il corretto esercizio del potere e la presenza di eventuale delega.</w:t>
      </w:r>
    </w:p>
    <w:p>
      <w:pPr>
        <w:pStyle w:val="Normal"/>
        <w:jc w:val="both"/>
        <w:rPr>
          <w:rFonts w:ascii="Arial" w:hAnsi="Arial" w:cs="Arial"/>
          <w:sz w:val="22"/>
          <w:szCs w:val="22"/>
        </w:rPr>
      </w:pPr>
      <w:r>
        <w:rPr>
          <w:rFonts w:cs="Arial" w:ascii="Arial" w:hAnsi="Arial"/>
          <w:sz w:val="22"/>
          <w:szCs w:val="22"/>
        </w:rPr>
        <w:t>In tale occasione la S.C. ha evidenziato che tale conclusione è effetto diretto dell'espressa previsione della tassativa sanzione legale della nullità dell'avviso di accertamento (cfr. in materia d'imposte dirette Cass. 17400/12, 14626/00, 14195/00).</w:t>
      </w:r>
    </w:p>
    <w:p>
      <w:pPr>
        <w:pStyle w:val="Normal"/>
        <w:jc w:val="both"/>
        <w:rPr>
          <w:rFonts w:ascii="Arial" w:hAnsi="Arial" w:cs="Arial"/>
          <w:sz w:val="22"/>
          <w:szCs w:val="22"/>
        </w:rPr>
      </w:pPr>
      <w:r>
        <w:rPr>
          <w:rFonts w:cs="Arial" w:ascii="Arial" w:hAnsi="Arial"/>
          <w:sz w:val="22"/>
          <w:szCs w:val="22"/>
        </w:rPr>
        <w:t>Previsione che trova giustificazione nel fatto che, come è stato osservato, gli avvisi di accertamento costituiscono la più complessa espressione de potere impositivo, ed incidono con particolare profondità nella realtà economica e sociale, discostandosi da e contestando le affermazioni del contribuente. Le qualità professionali di chi emana l'atto costituiscono quindi una essenziale garanzia per il contribuente (v. Cass. 5 settembre 2014, n. 1875 e, da ultimo, Cass. 9 novembre 2015, n. 22800).</w:t>
      </w:r>
    </w:p>
    <w:p>
      <w:pPr>
        <w:pStyle w:val="Normal"/>
        <w:jc w:val="both"/>
        <w:rPr>
          <w:rFonts w:ascii="Arial" w:hAnsi="Arial" w:cs="Arial"/>
          <w:sz w:val="22"/>
          <w:szCs w:val="22"/>
        </w:rPr>
      </w:pPr>
      <w:r>
        <w:rPr>
          <w:rFonts w:cs="Arial" w:ascii="Arial" w:hAnsi="Arial"/>
          <w:sz w:val="22"/>
          <w:szCs w:val="22"/>
        </w:rPr>
        <w:t>Solo in diversi contesti fiscali - quali ad esempio la cartella esattoriale (Cass. 13461/12), il diniego di condono (Cass. 11458/12 e 220/14), l'avviso di mora (Cass. 4283/10), l'attribuzione di rendita (Cass. 8248/06) - e in mancanza di una sanzione espressa, opera la presunzione generale di riferibilità dell'atto all'organo amministrativo titolare del potere nel cui esercizio esso è adottato (cfr., in materia di lavoro e previdenza, Cass. 13375/09, ordinanza ingiunzione, e 4310/01, atto amministrativo); mentre, per i tributi locali, è valida anche la mera firma stampata, ex legge n. 549 del 1995, art. 3, comma 87 (Cass. 9627/12).</w:t>
      </w:r>
    </w:p>
    <w:p>
      <w:pPr>
        <w:pStyle w:val="Normal"/>
        <w:jc w:val="both"/>
        <w:rPr>
          <w:rFonts w:ascii="Arial" w:hAnsi="Arial" w:cs="Arial"/>
          <w:sz w:val="22"/>
          <w:szCs w:val="22"/>
        </w:rPr>
      </w:pPr>
      <w:r>
        <w:rPr>
          <w:rFonts w:cs="Arial" w:ascii="Arial" w:hAnsi="Arial"/>
          <w:sz w:val="22"/>
          <w:szCs w:val="22"/>
        </w:rPr>
      </w:r>
    </w:p>
    <w:p>
      <w:pPr>
        <w:pStyle w:val="Heading1"/>
        <w:rPr/>
      </w:pPr>
      <w:r>
        <w:rPr/>
        <w:t>Nella specifica materia dell'IVA, il d.P.R. n. 633 del 1972, art. 56, nel riferirsi, nel comma 1, ai modi stabiliti per le imposte dirette, richiama implicitamente il d.P.R. n. 600 del 1973 e, quindi, anche il ridetto art. 42 sulla nullità dell'avviso di accertamento, se non reca la sottoscrizione del capo dell'ufficio o di altro impiegato della carriera direttiva da lui delegato (cfr., in materia di IVA, Cass. 10513/08, 18514110 e 19379/12, in motiv.).</w:t>
      </w:r>
    </w:p>
    <w:p>
      <w:pPr>
        <w:pStyle w:val="Heading1"/>
        <w:rPr/>
      </w:pPr>
      <w:r>
        <w:rPr/>
        <w:t>L'orientamento in rassegna, che qui si conferma, non è contraddetto dalla citata sentenza n. 22800 del 9 novembre 2015 che, soffermandosi sulla diversa, anche se potenzialmente interferente, questione della interpretazione del concetto di "impiegato della carriera direttiva" cui può essere delegato, a mente della disposizione in esame il potere di sottoscrizione dell'atto (e giungendo al riguardo alla conclusione per cui per le agenzie fiscali la vecchia carriera direttiva deve oggi essere individuata nella terza area, che ha assorbito la vecchia nona qualifica funzionale, ritenuta idonea a determinare la validità dell'atto in numerose sentenze di questa Corte, che hanno respinto la tesi dei contribuenti secondo cui il delegato dovrebbe essere un dirigente vero e proprio: cfr. Cass. 5 settembre 2014, n.18758) ha tuttavia certamente tenuto fermo il principio - che qui viene in rilievo - secondo cui ove venga contestato l'esistenza di uno specifico atto di delega da parte del capo dell'ufficio e/o l'appartenenza dell'impiegato delegato alla carriera direttiva come sopra definita, spetta alla Amministrazione fornire la prova della non sussistenza del vizio dell'atto. Ciò sia in base al principio di leale collaborazione che grava sulle parti processuali (e segnalatamente sulla parte pubblica), sia in base al principio della vicinanza della prova, in quanto si discute di circostanze che coinvolgono direttamente l'Amministrazione, che detiene la relativa documentazione, di difficile accesso per il contribuente (Cass. 5 settembre 2014, n. 18758; Cass. 10 luglio 2013, n. 1704 ; Cass. giugno 2013, n. 14942); non essendo, dunque, nemmeno consentito al giudice tributario attivare d'ufficio poteri istruttori.</w:t>
      </w:r>
    </w:p>
    <w:p>
      <w:pPr>
        <w:pStyle w:val="Heading1"/>
        <w:rPr/>
      </w:pPr>
      <w:r>
        <w:rPr/>
        <w:t>La decisione impugnata non si conforma a tale consolidato principio, avendo  ritenuto l'eccezione meramente pretestuosa e formale e superandola sulla base di non meglio precisata giurisprudenza del Consiglio di Stato evidentemente inconferente trattandosi di principio che ha specifica attinenza alla materia tributaria. Lungi dal potersi ritenere formale e irrilevante, l'eccezione svolta, dunque, alla stregua del principio di diritto richiamato, poneva un tema di indagine decisivo che richiedeva un esame nel merito: esame che certamente non è consentito condurre per la prima volta in questa sede, non potendosi pertanto dare ingresso alle contrapposte allegazioni circa l'intervenuta produzione in giudizio, in grado di appello, di documento idoneo a comprovare l'esistenza del mandato conferito al funzionario che nella specie ha sottoscritto l'atto.</w:t>
      </w:r>
    </w:p>
    <w:p>
      <w:pPr>
        <w:pStyle w:val="Normal"/>
        <w:jc w:val="both"/>
        <w:rPr>
          <w:rFonts w:ascii="Arial" w:hAnsi="Arial" w:cs="Arial"/>
          <w:i/>
          <w:i/>
          <w:sz w:val="22"/>
          <w:szCs w:val="22"/>
        </w:rPr>
      </w:pPr>
      <w:r>
        <w:rPr>
          <w:rFonts w:cs="Arial" w:ascii="Arial" w:hAnsi="Arial"/>
          <w:i/>
          <w:sz w:val="22"/>
          <w:szCs w:val="22"/>
        </w:rPr>
      </w:r>
    </w:p>
    <w:p>
      <w:pPr>
        <w:pStyle w:val="Heading1"/>
        <w:rPr>
          <w:b/>
          <w:b/>
          <w:i/>
          <w:i/>
          <w:color w:val="800000"/>
        </w:rPr>
      </w:pPr>
      <w:r>
        <w:rPr>
          <w:b/>
          <w:i/>
          <w:color w:val="800000"/>
        </w:rPr>
        <w:t>ACCERTAMENTO TRIBUTARIO – ABUSO DI DIRITTO – PRESUPPOSTI - LICEITÀ E NON FITTIZIETÀ DEGLI ATTI</w:t>
      </w:r>
    </w:p>
    <w:p>
      <w:pPr>
        <w:pStyle w:val="Heading1"/>
        <w:rPr>
          <w:b/>
          <w:b/>
          <w:color w:val="800000"/>
        </w:rPr>
      </w:pPr>
      <w:r>
        <w:rPr>
          <w:b/>
          <w:color w:val="800000"/>
        </w:rPr>
        <w:t>Sent. n. 26060 del   30 dicembre   2015</w:t>
      </w:r>
    </w:p>
    <w:p>
      <w:pPr>
        <w:pStyle w:val="Normal"/>
        <w:jc w:val="both"/>
        <w:rPr>
          <w:rFonts w:ascii="Arial" w:hAnsi="Arial" w:cs="Arial"/>
          <w:sz w:val="22"/>
          <w:szCs w:val="22"/>
        </w:rPr>
      </w:pPr>
      <w:r>
        <w:rPr>
          <w:rFonts w:cs="Arial" w:ascii="Arial" w:hAnsi="Arial"/>
          <w:sz w:val="22"/>
          <w:szCs w:val="22"/>
        </w:rPr>
        <w:t>(emessa il    13 febbraio    2015) della Corte Cass., Sez. V Trib  -  Pres.  Di Iasi  Rel.   Grec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O TRIBUTARIO – ABUSO DI DIRITTO – PRESUPPOSTO – LICEITÀ E NON FITTIZIETÀ  DEGLI AT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no escluse dalla</w:t>
      </w:r>
      <w:r>
        <w:rPr>
          <w:rFonts w:cs="Arial" w:ascii="Arial" w:hAnsi="Arial"/>
          <w:sz w:val="22"/>
          <w:szCs w:val="22"/>
          <w:lang w:eastAsia="ar-SA"/>
        </w:rPr>
        <w:t xml:space="preserve"> nozione di abuso dei diritto in materia tributaria</w:t>
        <w:tab/>
        <w:t>-secondo la costante</w:t>
        <w:tab/>
        <w:t>giurisprudenza comunitaria,- le</w:t>
        <w:tab/>
        <w:t>ipotesi di condotte illecite fraudolente</w:t>
        <w:tab/>
        <w:t>od anche soltanto simulatorie, in quanto il</w:t>
        <w:tab/>
        <w:t>fenomeno abusivo deve iscriversi nell'ambito delle sole condotte lecite (idest: non violative di prescrizioni normative) e non occulte (essendo realmente diretta la volontà dei contraenti "abusivi" alta produzione degli effetti giuridici previsti dalla legge) che consentono di perseguire legalmente il risultato finale previsto, ad esempio attraverso l'uso indiretto del negozio od il collegamento negoziale od anche eventuali deroghe negoziali allo schema tipico dei contratti o commistioni tra discipline  negoziali differenti (che collocano  il rapporto nella sfera dei negozi atipici o misti rimessi all'esercizio della autonomia privata) od ancora il frazionamento, in autonomi contatti, di prestazioni unitariamente riconducibili ad un medesimo schema negoziale tipico, dovendo inoltre ravvisarsi il connotato della abusività della condotta, nel risultato fmale -da valutarsi secondo un criterio oggettivo- elusivo della imposizione fiscale, ottenuto all'esito dell'operazione negoziale, risultato che viene raggiunto dalle parti "costruendo" la operazione economica in modo da "destrutturare" il fatto giuridicamente rilevante altrimenti integrante il presupposto d'imposta previsto dalla norma impositiva. Gli indici  sintomatici ai quali  occorre attingere per la dimostrazione della abusività della condotta debbono essere ricercati nel limite imposto dalla convenienza economica della operazione, nel senso che, data la peculiare situazione economico-patrimoniale ed il tipo di organizzazione aziendale o societaria del soggetto -così come rilevate "ex ante1' rispetto alla operazione economica da compiere- detto limite è rispettato se una modifica della situazione come sopra rilevata appare rispondente a logiche di mercato ed in ultima analisi ai prìncipi di economicità della gestione: ove tali requisiti di economicità della gestione (che possono essere individuati anche in modifiche di tipo organizzativo od aziendale in quanto volte a realizzare miglioramenti netta efficienza della attività od a rendere maggiormente competitiva la impresa) non siano, invece, rinvenibili nella operazione realizzata, e la fattispecie negoziale posta in essere consenta, comunque, di realizzare, mediante una diversa allocazione delle risorse economico-patrimoniali preesistenti, un trattamento fiscale più favorevole, allora la duplice combinazione di tali elementi (carente giustificazione economica della operazione; realizzazione di un risparmio fiscale) consente di pervenire a qualificare la operazione come "abuso di diritto", in quanto diretta "esclusivamente” ad impedire la verificazione del presupposto d'impost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NOTA</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Nel caso di specie la Corte ha ritenuto che  la deduzione del vizio di insufficienza motivazionale della sentenza impugnata, proposta dalla Agenzia fiscale non fosse adeguatamente articolata e sorretta da riferimenti fattuali. </w:t>
      </w:r>
    </w:p>
    <w:p>
      <w:pPr>
        <w:pStyle w:val="Heading1"/>
        <w:rPr>
          <w:rFonts w:ascii="Arial" w:hAnsi="Arial" w:cs="Arial"/>
          <w:sz w:val="22"/>
          <w:szCs w:val="22"/>
          <w:lang w:eastAsia="ar-SA"/>
        </w:rPr>
      </w:pPr>
      <w:r>
        <w:rPr>
          <w:rFonts w:cs="Arial"/>
          <w:sz w:val="22"/>
          <w:szCs w:val="22"/>
          <w:lang w:eastAsia="ar-SA"/>
        </w:rPr>
      </w:r>
    </w:p>
    <w:p>
      <w:pPr>
        <w:pStyle w:val="Heading1"/>
        <w:rPr>
          <w:b/>
          <w:b/>
          <w:i/>
          <w:i/>
          <w:color w:val="800000"/>
        </w:rPr>
      </w:pPr>
      <w:r>
        <w:rPr>
          <w:b/>
          <w:i/>
          <w:color w:val="800000"/>
        </w:rPr>
        <w:t>L’INTENTO DI DISTRIBUIRE I PROPRI BENI TRA I FIGLI PUÒ ESCLUDERE L’ABUSO DI DIRITTO</w:t>
      </w:r>
    </w:p>
    <w:p>
      <w:pPr>
        <w:pStyle w:val="Heading1"/>
        <w:rPr>
          <w:b/>
          <w:b/>
          <w:color w:val="800000"/>
        </w:rPr>
      </w:pPr>
      <w:r>
        <w:rPr>
          <w:b/>
          <w:color w:val="800000"/>
        </w:rPr>
        <w:t>Sent. n. 21952  del   28 ottobre   2015</w:t>
      </w:r>
    </w:p>
    <w:p>
      <w:pPr>
        <w:pStyle w:val="Normal"/>
        <w:jc w:val="both"/>
        <w:rPr>
          <w:rFonts w:ascii="Arial" w:hAnsi="Arial" w:cs="Arial"/>
          <w:sz w:val="22"/>
          <w:szCs w:val="22"/>
        </w:rPr>
      </w:pPr>
      <w:r>
        <w:rPr>
          <w:rFonts w:cs="Arial" w:ascii="Arial" w:hAnsi="Arial"/>
          <w:sz w:val="22"/>
          <w:szCs w:val="22"/>
        </w:rPr>
        <w:t>(emessa il    13 febbraio    2015) della Corte Cass., Sez. V Trib  -  Pres.  Di Iasi  Rel.   Grec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w:t>
      </w:r>
    </w:p>
    <w:p>
      <w:pPr>
        <w:pStyle w:val="Normal"/>
        <w:spacing w:before="280" w:after="0"/>
        <w:jc w:val="both"/>
        <w:rPr>
          <w:rFonts w:ascii="Arial" w:hAnsi="Arial" w:cs="Arial"/>
          <w:sz w:val="22"/>
          <w:szCs w:val="22"/>
        </w:rPr>
      </w:pPr>
      <w:r>
        <w:rPr>
          <w:rFonts w:cs="Arial" w:ascii="Arial" w:hAnsi="Arial"/>
          <w:sz w:val="22"/>
          <w:szCs w:val="22"/>
        </w:rPr>
        <w:t xml:space="preserve">ACCERTAMENTO DELLE IMPOSTE SUI REDDITI - ACCERTAMENTI E CONTROLLI - IN GENERE - Disciplina antielusiva ex art. 37, comma 3, del d.P.R. n. 600 del 1973 - Ambito di applicazione - Uso improprio di legittimi strumenti negoziali - Compatibilità - Fattispecie in tema di donazione tra genitori e figli. </w:t>
      </w:r>
    </w:p>
    <w:p>
      <w:pPr>
        <w:pStyle w:val="Normal"/>
        <w:spacing w:before="280" w:after="280"/>
        <w:jc w:val="both"/>
        <w:rPr>
          <w:rFonts w:ascii="Arial" w:hAnsi="Arial" w:cs="Arial"/>
          <w:sz w:val="22"/>
          <w:szCs w:val="22"/>
        </w:rPr>
      </w:pPr>
      <w:r>
        <w:rPr>
          <w:rFonts w:cs="Arial" w:ascii="Arial" w:hAnsi="Arial"/>
          <w:sz w:val="22"/>
          <w:szCs w:val="22"/>
        </w:rPr>
        <w:t xml:space="preserve">In tema di accertamento rettificativo dei redditi, la disciplina antielusiva dell'interposizione, prevista dall'art. 37, comma 3, del d.P.R. n. 600 del 1973, non presuppone necessariamente un comportamento fraudolento da parte del contribuente, essendo sufficiente un uso improprio, ingiustificato o deviante di un legittimo strumento giuridico, che consenta di eludere l'applicazione del regime fiscale; in tale valutazione occorre, si deve però anche  tenere conto nei rapporti tra genitori e figli della libertà di pianificazione della successione. (in applicazione di tale principio, la S.C. ha cassato con rinvio la sentenza della commissione tributaria regionale, che aveva confermato la legittimità dell'avviso di accertamento, ritenendo evidente, in presenza di una donazione di terreni edificabili conclusa fra genitore e figlio, seguita a breve dalla vendita dei beni a terzi, l'assenza dello spirito di liberalità e la strumentalità dell'operazione ad evitare il carico fiscale sulla plusvalenza, senza valutare adeguatamente la possibilità di una legittima pianificazione della successione fra genitori e figli). </w:t>
      </w:r>
    </w:p>
    <w:p>
      <w:pPr>
        <w:pStyle w:val="Normal"/>
        <w:spacing w:before="280" w:after="280"/>
        <w:jc w:val="both"/>
        <w:rPr>
          <w:rFonts w:ascii="Arial" w:hAnsi="Arial" w:cs="Arial"/>
          <w:b/>
          <w:b/>
          <w:sz w:val="22"/>
          <w:szCs w:val="22"/>
        </w:rPr>
      </w:pPr>
      <w:r>
        <w:rPr>
          <w:rFonts w:cs="Arial" w:ascii="Arial" w:hAnsi="Arial"/>
          <w:b/>
          <w:sz w:val="22"/>
          <w:szCs w:val="22"/>
        </w:rPr>
        <w:t>NOTA</w:t>
      </w:r>
    </w:p>
    <w:p>
      <w:pPr>
        <w:pStyle w:val="Normal"/>
        <w:spacing w:before="280" w:after="280"/>
        <w:jc w:val="both"/>
        <w:rPr/>
      </w:pPr>
      <w:r>
        <w:rPr>
          <w:rFonts w:cs="Arial" w:ascii="Arial" w:hAnsi="Arial"/>
          <w:sz w:val="22"/>
          <w:szCs w:val="22"/>
        </w:rPr>
        <w:t>Si legge nella sentenza 5937  del 2015 che nella valutazione di situazioni simili a  quella considerata nella sentenza in rassegna si deve “</w:t>
      </w:r>
      <w:r>
        <w:rPr>
          <w:rFonts w:cs="Arial" w:ascii="Arial" w:hAnsi="Arial"/>
          <w:color w:val="000000"/>
          <w:sz w:val="22"/>
          <w:szCs w:val="22"/>
        </w:rPr>
        <w:t>tener conto sia del fatto che nelle fattispecie quale quella in esame assume spesso rilievo (trattandosi di rapporti patrimoniali tra genitori e figli) il profilo della libertà di pianificazione della propria successione da parte dei genitori, sia, in generale, che nulla impone al contribuente di optare, nell'esercizio della propria attività negoziale, per la soluzione più onerosa sul piano fisc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Mi par poi ovvio che le ragioni di carattere familiare ben possono far scattare il terzo comma dell’art. 10bis dello Statuto del contribuente (che ora disciplina l’abuso di diritto) e secondo cui “n</w:t>
      </w:r>
      <w:r>
        <w:rPr>
          <w:rFonts w:cs="Arial" w:ascii="Arial" w:hAnsi="Arial"/>
          <w:sz w:val="22"/>
          <w:szCs w:val="22"/>
        </w:rPr>
        <w:t xml:space="preserve">on  si  considerano  abusive,  in  ogni  caso,  le  operazioni giustificate da valide ragioni extrafiscali, non marginali, anche  di ordine organizzativo o gestionale,  che  rispondono  a  finalità  di miglioramento   strutturale   o   funzionale   dell'impresa    ovvero dell'attività professionale del contribuente”. </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pPr>
      <w:r>
        <w:rPr>
          <w:rFonts w:cs="Arial" w:ascii="Arial" w:hAnsi="Arial"/>
          <w:sz w:val="22"/>
          <w:szCs w:val="22"/>
        </w:rPr>
        <w:t xml:space="preserve">Nel caso di specie non trovava applicazione il “nuovo” n. 5) dell’art. 360 c.p.c. E si </w:t>
      </w:r>
      <w:r>
        <w:rPr>
          <w:rFonts w:cs="Arial" w:ascii="Arial" w:hAnsi="Arial"/>
          <w:sz w:val="22"/>
          <w:szCs w:val="22"/>
          <w:lang w:eastAsia="ar-SA"/>
        </w:rPr>
        <w:t>discuteva della applicazione del 3° comma dell’art. 37 dPR 600/1973 non abrogato a seguito della revisione delle disposizioni sull’abuso di diritto. Secondo cui i</w:t>
      </w:r>
      <w:r>
        <w:rPr>
          <w:rFonts w:cs="Arial" w:ascii="Arial" w:hAnsi="Arial"/>
          <w:sz w:val="22"/>
          <w:szCs w:val="22"/>
        </w:rPr>
        <w:t>n sede  di  rettifica  o  di  accertamento  d'ufficio  sono  imputati  al contribuente i redditi di cui appaiono titolari altri  soggetti  quando  sia dimostrato, anche sulla base di presunzioni gravi,  precise  e  concordanti, che egli ne è l'effettivo possessore per interposta persona. Ed addirittura l’</w:t>
      </w:r>
      <w:hyperlink r:id="rId8">
        <w:r>
          <w:rPr>
            <w:rStyle w:val="InternetLink"/>
            <w:rFonts w:cs="Arial" w:ascii="Arial" w:hAnsi="Arial"/>
            <w:sz w:val="22"/>
            <w:szCs w:val="22"/>
          </w:rPr>
          <w:t>art. 7</w:t>
        </w:r>
      </w:hyperlink>
      <w:r>
        <w:rPr>
          <w:rFonts w:cs="Arial" w:ascii="Arial" w:hAnsi="Arial"/>
          <w:sz w:val="22"/>
          <w:szCs w:val="22"/>
        </w:rPr>
        <w:t>, comma 7, D.Lgs. 24 settembre 2015, n. 156, ha aggiunto a  decorrere dal 1° gennaio 2016, un quarto comma secondo cui ”il contribuente può comunque richiedere un parere  all'amministrazione  in ordine all'applicazione delle  disposizioni  di  cui  al  comma  3  al  caso concreto, ai sensi dell'</w:t>
      </w:r>
      <w:hyperlink r:id="rId9">
        <w:r>
          <w:rPr>
            <w:rStyle w:val="InternetLink"/>
            <w:rFonts w:cs="Arial" w:ascii="Arial" w:hAnsi="Arial"/>
            <w:sz w:val="22"/>
            <w:szCs w:val="22"/>
          </w:rPr>
          <w:t>articolo 11</w:t>
        </w:r>
      </w:hyperlink>
      <w:r>
        <w:rPr>
          <w:rFonts w:cs="Arial" w:ascii="Arial" w:hAnsi="Arial"/>
          <w:sz w:val="22"/>
          <w:szCs w:val="22"/>
        </w:rPr>
        <w:t>, comma 1, lettera  a),  della  legge  27 luglio 2000, n. 212, recante lo Statuto dei diritti del contribuente”.</w:t>
      </w:r>
    </w:p>
    <w:p>
      <w:pPr>
        <w:pStyle w:val="Heading1"/>
        <w:rPr>
          <w:rFonts w:ascii="Arial" w:hAnsi="Arial" w:cs="Arial"/>
          <w:sz w:val="22"/>
          <w:szCs w:val="22"/>
        </w:rPr>
      </w:pPr>
      <w:r>
        <w:rPr>
          <w:rFonts w:cs="Arial"/>
          <w:sz w:val="22"/>
          <w:szCs w:val="22"/>
        </w:rPr>
      </w:r>
    </w:p>
    <w:p>
      <w:pPr>
        <w:pStyle w:val="Heading1"/>
        <w:rPr>
          <w:b/>
          <w:b/>
          <w:color w:val="800000"/>
        </w:rPr>
      </w:pPr>
      <w:r>
        <w:rPr>
          <w:b/>
          <w:color w:val="800000"/>
        </w:rPr>
        <w:t>L’APPLICAZIONE DELL’ART. 20 DELLA IMPOSTA DI REGISTRO NON RIENTRA NELL’ABUSO DI DIRITTO</w:t>
      </w:r>
    </w:p>
    <w:p>
      <w:pPr>
        <w:pStyle w:val="Heading1"/>
        <w:rPr>
          <w:b/>
          <w:b/>
          <w:color w:val="800000"/>
        </w:rPr>
      </w:pPr>
      <w:r>
        <w:rPr>
          <w:b/>
          <w:color w:val="800000"/>
        </w:rPr>
        <w:t>Sent. n. 25487  del   18 dicembre  2015</w:t>
      </w:r>
    </w:p>
    <w:p>
      <w:pPr>
        <w:pStyle w:val="Normal"/>
        <w:jc w:val="both"/>
        <w:rPr>
          <w:rFonts w:ascii="Arial" w:hAnsi="Arial" w:cs="Arial"/>
          <w:sz w:val="22"/>
          <w:szCs w:val="22"/>
        </w:rPr>
      </w:pPr>
      <w:r>
        <w:rPr>
          <w:rFonts w:cs="Arial" w:ascii="Arial" w:hAnsi="Arial"/>
          <w:sz w:val="22"/>
          <w:szCs w:val="22"/>
        </w:rPr>
        <w:t>(emessa il    20  novembre    2015) della Corte Cass., Sez. V Trib  -  Pres.  Merone  Rel.   Bott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IMPOSTA DI REGISTRO - APPLICAZIONE DELL'IMPOSTA - INTERPRETAZIONE DEGLI ATTI - Pluralità di operazioni - Conferimento di azienda con contestuale cessione, in favore di socio della conferitaria, delle quote ottenute in contropartita dal conferente - Interpretazione degli atti - Art. 20 del d.P.R. n. 131 del 1986 - Natura intrinseca ed effetti giuridici degli atti - Preminenza della causa economica reale e complessiva dell'operazione rispetto alle forme negoziali - Cessione di azienda - Configurabilità - Conseguenze - Principi in tema di elusione fiscale - Inapplicabilità - Ragioni.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In tema di imposta di registro, la prevalenza che l'art. 20 del d.P.R. 26 aprile 1986, n. 131, attribuisce alla "intrinseca natura ed agli effetti giuridici degli atti presentati alla registrazione, anche se non vi corrisponda il titolo o la forma apparente", impone, nella relativa loro qualificazione, di considerare preminente la causa reale e la regolamentazione degli interessi effettivamente perseguita dai contraenti, seppure mediante una pluralità di pattuizioni non contestuali o di singole operazioni, non rivelandosi decisiva, in ipotesi di negozi collegati, la rispettiva differenza di oggetto. Pertanto, in caso di conferimento di azienda con contestuale cessione, in favore di un socio della conferitaria, delle quote ottenute in contropartita dal conferente, il fenomeno ha, a tal fine, carattere unitario (in conformità al principio costituzionale di capacità contributiva ed all'evoluzione della prestazione patrimoniale tributaria dal regime della tassa a quello dell'imposta) ed è configurabile come cessione di azienda, e non costituisce operazione elusiva, per cui non grava sull'Amministrazione l'onere di provare i presupposti dell'abuso di diritto, atteso che i termini giuridici della questione sono già tutti desumibili dal criterio ermeneutico di cui al citato art. 20. </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NOTA</w:t>
      </w:r>
    </w:p>
    <w:p>
      <w:pPr>
        <w:pStyle w:val="Normal"/>
        <w:spacing w:before="280" w:after="280"/>
        <w:jc w:val="both"/>
        <w:rPr/>
      </w:pPr>
      <w:r>
        <w:rPr>
          <w:rFonts w:cs="Arial" w:ascii="Arial" w:hAnsi="Arial"/>
          <w:color w:val="000000"/>
          <w:sz w:val="22"/>
          <w:szCs w:val="22"/>
        </w:rPr>
        <w:t xml:space="preserve">Nei medesimi termini è la sentenza </w:t>
      </w:r>
      <w:r>
        <w:rPr>
          <w:rFonts w:cs="Arial" w:ascii="Arial" w:hAnsi="Arial"/>
          <w:sz w:val="22"/>
          <w:szCs w:val="22"/>
        </w:rPr>
        <w:t xml:space="preserve">  n.  3481 del   14   febbraio  2014 secondo cui a prestazione patrimoniale tributaria di registro, ha subito una evoluzione normativa dal regime della tassa (avente come oggetto l'atto inteso nella sua forma documentale, e come contenuto una determinata quantità di denaro da riscuotere, in corrispettivo del servizio di registrazione), a quello dell'imposta (avente come oggetto la manifestazione di capacità contributiva correlabile a una ben dimostrata forza economica). Sicché, inserendosi nell'ambito di una simile evoluzione, gli artt. 1 e 20 del d.p.r. n. 131 del 1986 vanno interpretati nell'univoco senso che oggetto dell'imposta di registro, per quanto genericamente e formalmente individuata nel riferimento dell'art. 1 agli atti soggetti a registrazione o volontariamente presentati per la registrazione, è, nella sostanza, costituito dagli effetti giuridici di tali atti. L'art. 20 del d.p.r. n. 131/86 non è dunque soltanto una norma interpretativa degli atti registrati, ma una disposizione intesa a identificare l'elemento strutturale del rapporto giuridico tributario. Il quale è dato dall'oggetto e viene fatto coincidere con gli effetti giuridici indicativi della capacità contributiva dei soggetti che compiono gli atti. Di conseguenza viene rigettato il ricorso avverso  la sentenza di merito  che aveva affermato  che il conferimento di un'azienda in società e la successiva cessione delle quote ottenute a fronte del conferimento dovevano  essere considerate alla stregua di un unitario atto di cessione d'azienda a titolo oneroso.</w:t>
      </w:r>
    </w:p>
    <w:p>
      <w:pPr>
        <w:pStyle w:val="Normal"/>
        <w:jc w:val="both"/>
        <w:rPr>
          <w:rFonts w:ascii="Arial" w:hAnsi="Arial" w:cs="Arial"/>
          <w:sz w:val="22"/>
          <w:szCs w:val="22"/>
        </w:rPr>
      </w:pPr>
      <w:r>
        <w:rPr>
          <w:rFonts w:cs="Arial" w:ascii="Arial" w:hAnsi="Arial"/>
          <w:sz w:val="22"/>
          <w:szCs w:val="22"/>
        </w:rPr>
        <w:t>In termini sono anche le sentenze n. 25005  dell’11 dicembre 2015 e 25484 del  18 dicembre 2015.</w:t>
      </w:r>
    </w:p>
    <w:p>
      <w:pPr>
        <w:pStyle w:val="Normal"/>
        <w:jc w:val="both"/>
        <w:rPr/>
      </w:pPr>
      <w:r>
        <w:rPr>
          <w:rFonts w:cs="Arial" w:ascii="Arial" w:hAnsi="Arial"/>
          <w:sz w:val="22"/>
          <w:szCs w:val="22"/>
        </w:rPr>
        <w:t xml:space="preserve">L’impostazione  della giurisprudenza della Cassazione secondo cui l’applicazione del citato art. 20 non ricade nell’ambito dell’ abuso di diritto, mi sembra rimanga valida anche in riferimento al “nuovo abuso  di diritto”  così come delineato dall’art. 1 del decreto legislativo delegato 5 agosto </w:t>
      </w:r>
      <w:r>
        <w:rPr>
          <w:rStyle w:val="StrongEmphasis"/>
          <w:rFonts w:cs="Arial" w:ascii="Arial" w:hAnsi="Arial"/>
          <w:b w:val="false"/>
          <w:sz w:val="22"/>
          <w:szCs w:val="22"/>
        </w:rPr>
        <w:t>2015</w:t>
      </w:r>
      <w:r>
        <w:rPr>
          <w:rFonts w:cs="Arial" w:ascii="Arial" w:hAnsi="Arial"/>
          <w:sz w:val="22"/>
          <w:szCs w:val="22"/>
        </w:rPr>
        <w:t xml:space="preserve">, n. </w:t>
      </w:r>
      <w:r>
        <w:rPr>
          <w:rStyle w:val="StrongEmphasis"/>
          <w:rFonts w:cs="Arial" w:ascii="Arial" w:hAnsi="Arial"/>
          <w:b w:val="false"/>
          <w:sz w:val="22"/>
          <w:szCs w:val="22"/>
        </w:rPr>
        <w:t>128, secondo cui “c</w:t>
      </w:r>
      <w:r>
        <w:rPr>
          <w:rFonts w:cs="Arial" w:ascii="Arial" w:hAnsi="Arial"/>
          <w:sz w:val="22"/>
          <w:szCs w:val="22"/>
        </w:rPr>
        <w:t xml:space="preserve">onfigurano abuso del diritto una  o  più  operazioni prive di sostanza economica che, pur nel rispetto formale delle norme fiscali, realizzano essenzialmente vantaggi  fiscali  indebiti.  Tali operazioni non sono opponibili all'amministrazione  finanziaria,  che ne disconosce i vantaggi determinando  i  tributi  sulla  base  delle norme e dei principi elusi e  tenuto  conto  di  quanto  versato  dal contribuente per effetto di dette oper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E ciò mi pare tanto più evidente ove si consideri (comma 12 dell’art. 10bis dello Statuto dei diritti del contribuente) che “in  sede  di  accertamento  l'abuso  del  diritto  può  essere configurato  solo  se  i  vantaggi   fiscali   non   possono   essere disconosciuti contestando la violazione  di  specifiche  disposizioni tributarie”, tra cui  rientra, a mio avviso, l’art. 20 della legge di regist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Ne deriva però una ulteriore disarmonia del sistema in quanto all’evasione che venga accertata attraverso il meccanismo giuridico dell’art. 20 non si applica il principio secondo cui  “le operazioni abusive non danno luogo a fatti punibili ai sensi delle leggi  penali  tributar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Né, in base alla sentenza delle Sezioni Unite n.  24823   del  9   dicembre     2015  la Amministrazione che invochi l’art. 20  ha l’obbligo di istaurare un contradditorio con il contribuente, obbligo che invece sussiste in caso di applicazione dell’abuso di diritto. E ciò sebbene la Corte Costituzionale con la sentenza 132/2015 abbia affermato  che la mancanza dell’espressa previsione, nell’art. 20 della legge di registro, del contraddittorio anticipato non  è co d’ostacolo all’applicazione del principio generale di partecipazione del contribuente al procedimento amministra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eading1"/>
        <w:rPr>
          <w:b/>
          <w:b/>
          <w:i/>
          <w:i/>
          <w:color w:val="800000"/>
        </w:rPr>
      </w:pPr>
      <w:r>
        <w:rPr>
          <w:b/>
          <w:i/>
          <w:color w:val="800000"/>
        </w:rPr>
        <w:t>NELLE IMPOSTE DIRETTE NON TROVA  APPLICAZIONE  L’ABUSO DI DIRITTO “NON TIPIZZATO”</w:t>
      </w:r>
    </w:p>
    <w:p>
      <w:pPr>
        <w:pStyle w:val="Heading1"/>
        <w:rPr/>
      </w:pPr>
      <w:r>
        <w:rPr>
          <w:b/>
          <w:color w:val="800000"/>
        </w:rPr>
        <w:t>Sent. n. 24024  del  25 novembre  2015</w:t>
      </w:r>
    </w:p>
    <w:p>
      <w:pPr>
        <w:pStyle w:val="Normal"/>
        <w:jc w:val="both"/>
        <w:rPr>
          <w:rFonts w:ascii="Arial" w:hAnsi="Arial" w:cs="Arial"/>
          <w:sz w:val="22"/>
          <w:szCs w:val="22"/>
        </w:rPr>
      </w:pPr>
      <w:r>
        <w:rPr>
          <w:rFonts w:cs="Arial" w:ascii="Arial" w:hAnsi="Arial"/>
          <w:sz w:val="22"/>
          <w:szCs w:val="22"/>
        </w:rPr>
        <w:t>(emessa il    5 novembre    2015) della Corte Cass., Sez. V Trib  -  Pres.  Merone  Rel.   Bott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TRIBUTI ERARIALI DIRETTI - ACCERTAMENTO DELLE IMPOSTE SUI REDDITI  - IN GENERE - Abuso del diritto - Tipicità delle condotte elusive - Configurabilità di una pratica elusiva atipica - Esclusione - Operazioni di cui all'art. 37 bis, terzo comma, del d.P.R. n. 600 del 1973 - Necessità.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 fattispecie dell'abuso del diritto nel nostro ordinamento non opera tout court nel caso di accertamento che concernano la materia delle imposte sui redditi (come è nel caso di specie). In tale materia occorre tener presente che il legislatore, con l'art. 37-bis, d.P.H. n. 600 del 1973, ha scelto di «tipizzare la figura dell'abuso del diritto convogliandola su specifici elementi caratterizzanti e determinate operazioni negoziali, in assenza dei quali non sono configurabili (nella materia delle imposte sui redditi) altre ipotesi (atipiche) di pratiche abusive: l'intento legislativo è stato, infatti, quello di ridurre quanto più possibile, in una materia - quella dei tributi diretti - di particolare rilevanza fiscale e nella quale non operano vincoli comunitari, il margine di errore valutativo nell'attività di accertamento degli Uffici finanziari, avuto riguardo alla notevole elasticità dei margini interpretativi del fenomeno negoziale altrimenti consentita dalla stessa indeterminatezza della nozione di "abuso del diritto" e degli elementi che lo caratterizzano, rispondendo pertanto l'intervento normativo alla esigenza (1) di limitare il rischio di una indiscriminata applicazione della figura dell'abuso del diritto a qualsiasi fattispecie negoziale (con il conseguente rischio di frequenti ed inevitabili valutazioni contraddittorie di una medesima fattispecie negoziale compiute dai diversi Uffici), evitando la insorgenza di controversie tributarie su accertamenti fiscali che potrebbero presentare elevati rischi di aleatorietà per l'Ufficio finanziario, nonché (2) di evitare che i contribuenti vengano ad essere sottoposti ad inutili e complessi accertamenti fiscali, a discapito di altre - e più utili - in termini di risultati conseguibili attività di verifica e controllo» (Cass. n. 405 del 2015). Ciò significa che l'indagine per la valutazione della fattispecie "abuso del diritto" non può fermarsi all'affermazione del principio astratto, cui si riferisce il primo comma dell'art. 37-bis, d.P.R. n. 600 del 1973, ma occorre che venga identificata anche la specifica ipotesi di "pratica abusiva", tra quelle indicate nel terzo comma della medesima disposizione, che eventualmente ricorra nel caso di specie.</w:t>
      </w:r>
    </w:p>
    <w:p>
      <w:pPr>
        <w:pStyle w:val="Normal"/>
        <w:jc w:val="both"/>
        <w:rPr>
          <w:rFonts w:ascii="Arial" w:hAnsi="Arial" w:cs="Arial"/>
          <w:sz w:val="22"/>
          <w:szCs w:val="22"/>
        </w:rPr>
      </w:pPr>
      <w:r>
        <w:rPr>
          <w:rFonts w:cs="Arial" w:ascii="Arial" w:hAnsi="Arial"/>
          <w:sz w:val="22"/>
          <w:szCs w:val="22"/>
        </w:rPr>
        <w:t>ATTO IMPOSITIVO – MOTIVAZIONE- ADEGUATEZZA- VALUTAZIONE EX POST- ESCLUSIONE- ESIGENZA DI UNA ADEGUATA INFORMAZIONE DEL CONTRIBUENTE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to impositivo non costituisce una mera provocatio ad opponendum  e quindi la sufficienza della motivazione non può essere dedotta  dalla circostanza che il contribuente abbia potuto svolgere le proprie difese. Non è infatti ammissibile  un   giudizio ex post della sufficienza della motivazione argomentata dalla difesa comunque svolta in concreto dal contribuente, mentre si deve operare un giudizio ex ante argomentato sulla rispondenza degli elementi enunciati nella motivazione a consentire ex se l'esercizio effettivo del diritto di difesa. In quanto l'obbligo di motivazione dell'atto impositivo  persegue il fine di porre il contribuente in condizione di conoscere la pretesa impositiva in misura tale da consentirgli sia di valutare l'opportunità di esperire l'impugnazione giudiziale, sia, in caso positivo, di contestare efficacemente l'an e il quantum debeatur. Perciò detti  elementi conoscitivi devono essere forniti all'interessato, non solo tempestivamente (e cioè inserendoli ab origine nel provvedimento impositivo), ma anche con quel grado di determinatezza ed intelligibilità che permetta al medesimo un esercizio non difficoltoso del diritto di difesa.</w:t>
      </w:r>
    </w:p>
    <w:p>
      <w:pPr>
        <w:pStyle w:val="Normal"/>
        <w:jc w:val="both"/>
        <w:rPr>
          <w:rFonts w:ascii="Arial" w:hAnsi="Arial" w:cs="Arial"/>
          <w:sz w:val="22"/>
          <w:szCs w:val="22"/>
        </w:rPr>
      </w:pPr>
      <w:r>
        <w:rPr>
          <w:rFonts w:cs="Arial" w:ascii="Arial" w:hAnsi="Arial"/>
          <w:sz w:val="22"/>
          <w:szCs w:val="22"/>
        </w:rPr>
        <w:t>NOTA</w:t>
      </w:r>
    </w:p>
    <w:p>
      <w:pPr>
        <w:pStyle w:val="Normal"/>
        <w:jc w:val="both"/>
        <w:rPr/>
      </w:pPr>
      <w:r>
        <w:rPr>
          <w:rFonts w:cs="Arial" w:ascii="Arial" w:hAnsi="Arial"/>
          <w:sz w:val="22"/>
          <w:szCs w:val="22"/>
        </w:rPr>
        <w:t>In relazione alla prima massima cfr. la sentenza n. 405 del 14  gennaio 2015 secondo cui i</w:t>
      </w:r>
      <w:r>
        <w:rPr>
          <w:rFonts w:cs="Arial" w:ascii="Arial" w:hAnsi="Arial"/>
          <w:color w:val="000000"/>
          <w:sz w:val="22"/>
          <w:szCs w:val="22"/>
        </w:rPr>
        <w:t xml:space="preserve">n materia d'imposte dirette, il legislatore ha proceduto alla tipizzazione delle condotte elusive, sicché può configurarsi un abuso del diritto solo qualora ricorra una delle operazioni indicate nell'art. 37 bis del d.P.R. 29 settembre 1973, n. 600, il cui terzo comma limita l'ambito applicativo dei due precedenti commi. Non è, tuttavia, necessario che l'effetto elusivo derivi direttamente da una di tali condotte tipiche, di cui è sufficiente la presenza quale elemento della fattispecie. </w:t>
      </w:r>
    </w:p>
    <w:p>
      <w:pPr>
        <w:pStyle w:val="Liscio"/>
        <w:jc w:val="both"/>
        <w:rPr>
          <w:rFonts w:ascii="Arial" w:hAnsi="Arial" w:cs="Arial"/>
          <w:color w:val="000000"/>
          <w:sz w:val="22"/>
          <w:szCs w:val="22"/>
        </w:rPr>
      </w:pPr>
      <w:r>
        <w:rPr>
          <w:rFonts w:cs="Arial" w:ascii="Arial" w:hAnsi="Arial"/>
          <w:color w:val="000000"/>
          <w:sz w:val="22"/>
          <w:szCs w:val="22"/>
        </w:rPr>
        <w:t xml:space="preserve">Soggiunge la sentenza 405 che  l'opzione del soggetto passivo per l'operazione negoziale fiscalmente meno gravosa non è sufficiente ad integrare una condotta elusiva, essendo necessario che il conseguimento di un "indebito"vantaggio fiscale, contrario allo scopo delle norme tributarie, costituisca la causa concreta della fattispecie negoziale. Ne consegue che non ricade nell'art. 37 bis del d.P.R. 29 settembre 1973, n. 600 un contratto di "sale and lease back", caratterizzato dalla "clausola tandem", in virtù della quale la banca finanziatrice subentra alla società di leasing nel credito per i canoni residui, in quanto tale operazione, pur procurando al contribuente un risparmio d'imposta, collegato all'accelerata deducibilità della prima maxi-rata, consente di realizzare un concreto interesse, che rientra nella libertà d'iniziativa economica, sostituendo un pregresso debito bancario con un finanziamento a condizioni migliori, e non risulta, pertanto, irragionevole rispetto alle ordinarie logiche d'impresa. </w:t>
      </w:r>
    </w:p>
    <w:p>
      <w:pPr>
        <w:pStyle w:val="Liscio"/>
        <w:jc w:val="both"/>
        <w:rPr>
          <w:rFonts w:ascii="Arial" w:hAnsi="Arial" w:eastAsia="Arial Unicode MS" w:cs="Arial"/>
          <w:b/>
          <w:b/>
          <w:i/>
          <w:i/>
          <w:color w:val="800000"/>
          <w:sz w:val="22"/>
          <w:szCs w:val="22"/>
          <w:lang w:val="en-US" w:eastAsia="en-US"/>
        </w:rPr>
      </w:pPr>
      <w:r>
        <w:rPr>
          <w:rFonts w:eastAsia="Arial Unicode MS" w:cs="Arial" w:ascii="Arial" w:hAnsi="Arial"/>
          <w:b/>
          <w:i/>
          <w:color w:val="800000"/>
          <w:sz w:val="22"/>
          <w:szCs w:val="22"/>
          <w:lang w:val="en-US" w:eastAsia="en-US"/>
        </w:rPr>
      </w:r>
    </w:p>
    <w:p>
      <w:pPr>
        <w:pStyle w:val="Liscio"/>
        <w:jc w:val="both"/>
        <w:rPr>
          <w:rFonts w:ascii="Arial" w:hAnsi="Arial" w:eastAsia="Arial Unicode MS" w:cs="Arial"/>
          <w:b/>
          <w:b/>
          <w:i/>
          <w:i/>
          <w:color w:val="800000"/>
          <w:sz w:val="22"/>
          <w:szCs w:val="22"/>
          <w:lang w:val="en-US" w:eastAsia="en-US"/>
        </w:rPr>
      </w:pPr>
      <w:r>
        <w:rPr>
          <w:rFonts w:eastAsia="Arial Unicode MS" w:cs="Arial" w:ascii="Arial" w:hAnsi="Arial"/>
          <w:b/>
          <w:i/>
          <w:color w:val="800000"/>
          <w:sz w:val="22"/>
          <w:szCs w:val="22"/>
          <w:lang w:val="en-US" w:eastAsia="en-US"/>
        </w:rPr>
      </w:r>
    </w:p>
    <w:p>
      <w:pPr>
        <w:pStyle w:val="Liscio"/>
        <w:numPr>
          <w:ilvl w:val="0"/>
          <w:numId w:val="0"/>
        </w:numPr>
        <w:spacing w:before="0" w:after="0"/>
        <w:jc w:val="both"/>
        <w:outlineLvl w:val="0"/>
        <w:rPr>
          <w:rFonts w:ascii="Arial" w:hAnsi="Arial" w:eastAsia="Arial Unicode MS" w:cs="Arial"/>
          <w:b/>
          <w:b/>
          <w:i/>
          <w:i/>
          <w:color w:val="800000"/>
          <w:sz w:val="22"/>
          <w:szCs w:val="22"/>
          <w:lang w:val="en-US" w:eastAsia="en-US"/>
        </w:rPr>
      </w:pPr>
      <w:r>
        <w:rPr>
          <w:rFonts w:eastAsia="Arial Unicode MS" w:cs="Arial" w:ascii="Arial" w:hAnsi="Arial"/>
          <w:b/>
          <w:i/>
          <w:color w:val="800000"/>
          <w:sz w:val="22"/>
          <w:szCs w:val="22"/>
          <w:lang w:val="en-US" w:eastAsia="en-US"/>
        </w:rPr>
        <w:t>L’ABUSO DI DRITTO (ERA) RILEVABILE D’UFFICIO</w:t>
      </w:r>
    </w:p>
    <w:p>
      <w:pPr>
        <w:pStyle w:val="Heading1"/>
        <w:rPr>
          <w:b/>
          <w:b/>
          <w:color w:val="800000"/>
        </w:rPr>
      </w:pPr>
      <w:r>
        <w:rPr>
          <w:b/>
          <w:color w:val="800000"/>
        </w:rPr>
        <w:t>Sent. n. 18355  del   18 settembre   2015</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rPr>
          <w:rFonts w:cs="Arial" w:ascii="Arial" w:hAnsi="Arial"/>
          <w:sz w:val="22"/>
          <w:szCs w:val="22"/>
        </w:rPr>
        <w:t>(emessa il   6 ottobre   2014) della Corte Cass., Sez.  V  Trib.  -  Pres. Piccininni   Rel.  Biell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t>L’abuso di diritto elusivo è rilevabile d’ufficio sia in base alla giurisprudenza comunitaria, sia in base alla giurisprudenza nazionale; è però necessario che  la Agenzia che invoca tale principio avanti alla Corte di Cassazione indichi  gli elementi fattuali che integrano la fattispecie  e non è sufficiente deduca l’abuso di diritto per gravare il contribuente dell’onere di  indicare e dimostrare le legittime ragioni economiche del suo operare.</w:t>
      </w:r>
    </w:p>
    <w:p>
      <w:pPr>
        <w:pStyle w:val="Liscio"/>
        <w:spacing w:before="0" w:after="0"/>
        <w:jc w:val="both"/>
        <w:rPr>
          <w:rFonts w:ascii="Arial" w:hAnsi="Arial" w:eastAsia="Arial Unicode MS" w:cs="Arial"/>
          <w:b/>
          <w:b/>
          <w:i/>
          <w:i/>
          <w:color w:val="800000"/>
          <w:sz w:val="22"/>
          <w:szCs w:val="22"/>
          <w:lang w:val="en-US" w:eastAsia="en-US"/>
        </w:rPr>
      </w:pPr>
      <w:r>
        <w:rPr>
          <w:rFonts w:eastAsia="Arial Unicode MS" w:cs="Arial" w:ascii="Arial" w:hAnsi="Arial"/>
          <w:b/>
          <w:i/>
          <w:color w:val="800000"/>
          <w:sz w:val="22"/>
          <w:szCs w:val="22"/>
          <w:lang w:val="en-US" w:eastAsia="en-US"/>
        </w:rPr>
      </w:r>
    </w:p>
    <w:p>
      <w:pPr>
        <w:pStyle w:val="Liscio"/>
        <w:numPr>
          <w:ilvl w:val="0"/>
          <w:numId w:val="0"/>
        </w:numPr>
        <w:spacing w:before="0" w:after="0"/>
        <w:jc w:val="both"/>
        <w:outlineLvl w:val="0"/>
        <w:rPr/>
      </w:pPr>
      <w:r>
        <w:rPr>
          <w:rFonts w:eastAsia="Arial Unicode MS" w:cs="Arial" w:ascii="Arial" w:hAnsi="Arial"/>
          <w:b/>
          <w:i/>
          <w:color w:val="800000"/>
          <w:sz w:val="22"/>
          <w:szCs w:val="22"/>
          <w:lang w:val="en-US" w:eastAsia="en-US"/>
        </w:rPr>
        <w:t>LO SCOPO DI ELUSIONE FISCALE DETERMINA LA NULLITÀ CIVILISTICA DELL’ATTO ELUSIVO!  LA RISPOSTA DELLE SEZIONI UNITE</w:t>
      </w:r>
    </w:p>
    <w:p>
      <w:pPr>
        <w:pStyle w:val="Heading1"/>
        <w:rPr/>
      </w:pPr>
      <w:r>
        <w:rPr>
          <w:b/>
          <w:color w:val="800000"/>
        </w:rPr>
        <w:t>Sent. n. 18213  del   17  settembre   2015</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rPr>
          <w:rFonts w:cs="Arial" w:ascii="Arial" w:hAnsi="Arial"/>
          <w:sz w:val="22"/>
          <w:szCs w:val="22"/>
        </w:rPr>
        <w:t xml:space="preserve">(emessa il   13  gennaio   2015) della Corte Cass., Sez.  Un.  -  Pres. Rovelli    Rel.  Bielli Travaglino </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ssiste nel nostro ordinamento  un  principio generale di inferenza/interferenza dell'obbligo tributario con la validità del negozio, principio generale di cui è sostanziale conferma nel dictum del  giudice delle leggi (Corte cost. 420 del 2007); tale principio su di un più generale piano etico/costituzionale, impedisce che, dinanzi ad una Corte suprema di un Paese europeo, una parte possa invocare tutela giurisdizionale adducendo apertamente e impunemente la propria qualità di evasore fiscale, volta che l'imposizione e il corretto adempimento degli obblighi tributari, lungi dall'attenere al solo rapporto individuale contribuente-fisco, afferiscono ad interessi ben più generali, in quanto il rispetto di quegli obblighi, da parte di tutti i consociati, si risolve in un miglior funzionamento della stessa macchina statale, nell'interesse superiore dell'intera collettività.  Di conseguenza – anche in relazione ad aventi accaduti prima della entrata in vigore delle disposizioni antielusive successive al 1998-   il locatore non può invocare a proprio vantaggio  l’accordo con cui le parti abbiano pattuito un canone di locazione effettivo superiore a quello indicato – per fini fiscali- nell’atto sottoposto a registrazione. Ed a nulla rileva la successiva registrazione dell’accordo nei termini effettivamente voluti dalle par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rofilo da noi evidenziato non emerge dal Massimario Ufficiale in cui si legge solo la seguente massima:</w:t>
      </w:r>
    </w:p>
    <w:p>
      <w:pPr>
        <w:pStyle w:val="Liscio"/>
        <w:spacing w:before="280" w:after="0"/>
        <w:jc w:val="both"/>
        <w:rPr>
          <w:rFonts w:ascii="Arial" w:hAnsi="Arial" w:cs="Arial"/>
          <w:color w:val="000000"/>
          <w:sz w:val="22"/>
          <w:szCs w:val="22"/>
        </w:rPr>
      </w:pPr>
      <w:r>
        <w:rPr>
          <w:rFonts w:cs="Arial" w:ascii="Arial" w:hAnsi="Arial"/>
          <w:color w:val="000000"/>
          <w:sz w:val="22"/>
          <w:szCs w:val="22"/>
        </w:rPr>
        <w:t xml:space="preserve">LOCAZIONE - OBBLIGAZIONI DEL CONDUTTORE - CORRISPETTIVO (CANONE) - IN GENERE - Locazione immobiliare ad uso abitativo - Nullità ex art. 13, comma 1, della l. n. 431 del 1998 - Portata - Invalidità del patto occulto di maggiorazione del canone - Fondamento e conseguenze. </w:t>
      </w:r>
    </w:p>
    <w:p>
      <w:pPr>
        <w:pStyle w:val="Liscio"/>
        <w:jc w:val="both"/>
        <w:rPr>
          <w:rFonts w:ascii="Arial" w:hAnsi="Arial" w:cs="Arial"/>
          <w:color w:val="000000"/>
          <w:sz w:val="22"/>
          <w:szCs w:val="22"/>
        </w:rPr>
      </w:pPr>
      <w:r>
        <w:rPr>
          <w:rFonts w:cs="Arial" w:ascii="Arial" w:hAnsi="Arial"/>
          <w:color w:val="000000"/>
          <w:sz w:val="22"/>
          <w:szCs w:val="22"/>
        </w:rPr>
        <w:t xml:space="preserve">In tema di locazione immobiliare ad uso abitativo, la nullità prevista dall'art. 13, comma 1, della l. n. 431 del 1998 sanziona esclusivamente il patto occulto di maggiorazione del canone, oggetto di un procedimento simulatorio, mentre resta valido il contratto registrato e resta dovuto il canone apparente; il patto occulto, in quanto nullo, non è sanato dalla registrazione tardiva, fatto extranegoziale inidoneo ad influire sulla validità civilist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Si veda l’ordinanza n.    37  del  3  gennaio 2014 con cui la terza sezione civile aveva deciso che:</w:t>
      </w:r>
    </w:p>
    <w:p>
      <w:pPr>
        <w:pStyle w:val="PreformattatoHTML"/>
        <w:spacing w:lineRule="auto" w:line="240"/>
        <w:jc w:val="both"/>
        <w:rPr/>
      </w:pPr>
      <w:r>
        <w:rPr>
          <w:rFonts w:cs="Arial" w:ascii="Arial" w:hAnsi="Arial"/>
          <w:sz w:val="22"/>
          <w:szCs w:val="22"/>
        </w:rPr>
        <w:t xml:space="preserve">A fronte di un orientamento, espresso dalle Sezioni Unite della Cassazione con  sentenza  n. 16089 del 27 ottobre 2003,e   secondo  cui  </w:t>
      </w:r>
      <w:r>
        <w:rPr>
          <w:rFonts w:cs="Arial" w:ascii="Arial" w:hAnsi="Arial"/>
          <w:b/>
          <w:bCs/>
          <w:i/>
          <w:iCs/>
          <w:sz w:val="22"/>
          <w:szCs w:val="22"/>
        </w:rPr>
        <w:t xml:space="preserve"> </w:t>
      </w:r>
      <w:r>
        <w:rPr>
          <w:rFonts w:cs="Arial" w:ascii="Arial" w:hAnsi="Arial"/>
          <w:bCs/>
          <w:iCs/>
          <w:sz w:val="22"/>
          <w:szCs w:val="22"/>
        </w:rPr>
        <w:t xml:space="preserve">è valido l’accordo con cui le parti di un contratto di locazione pattuiscono un canone maggiore rispetto a quello indicato nel contratto soggetto a registrazione in quanto </w:t>
      </w:r>
      <w:r>
        <w:rPr>
          <w:rFonts w:cs="Arial" w:ascii="Arial" w:hAnsi="Arial"/>
          <w:sz w:val="22"/>
          <w:szCs w:val="22"/>
        </w:rPr>
        <w:t xml:space="preserve">  l'art. 13, primo comma, della legge 9 dicembre 1998, n. 431, nel prevedere la nullità di ogni pattuizione volta a determinare un importo del canone di locazione superiore a quello risultante dal contratto scritto e registrato colpirebbe  la pattuizione, nel corso di svolgimento del rapporto di locazione, di un canone più elevato rispetto a quello risultante dal contratto originario,  è opportuno sollecitare un ripensamento delle medesime Sezioni Unite  alla luce del   principio  generale  antielusivo  desumibile  dall'</w:t>
      </w:r>
      <w:hyperlink r:id="rId10">
        <w:r>
          <w:rPr>
            <w:rStyle w:val="InternetLink"/>
            <w:rFonts w:cs="Arial" w:ascii="Arial" w:hAnsi="Arial"/>
            <w:sz w:val="22"/>
            <w:szCs w:val="22"/>
          </w:rPr>
          <w:t>art.  53</w:t>
        </w:r>
      </w:hyperlink>
      <w:r>
        <w:rPr>
          <w:rFonts w:cs="Arial" w:ascii="Arial" w:hAnsi="Arial"/>
          <w:sz w:val="22"/>
          <w:szCs w:val="22"/>
        </w:rPr>
        <w:t xml:space="preserve"> Cost.,   che induce a ritenere che il  negozio  dalle  parti posto in essere  al  fine   di   realizzare   la  vietata  finalità  di evasione o elusione fiscale  non  può      sotto plurimi profili (continuare a) ritenersi ammissibile e lecito.   Né  alla  relativa  tardiva  registrazione  può  attribuirsi  una  qualche efficacia sanante, pregio non potendo al riguardo invero riconoscersi   alla tesi  che  argomenta  dal  danno  derivante  al  Fisco   dalla   preclusione della  tassabilità del  diverso  patto  recante  canone  maggiore   rispetto a quello indicato nel contratto (già)  scritto  e  registrato.</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pPr>
      <w:r>
        <w:rPr>
          <w:rFonts w:cs="Arial" w:ascii="Arial" w:hAnsi="Arial"/>
          <w:sz w:val="22"/>
          <w:szCs w:val="22"/>
        </w:rPr>
        <w:t>E’ evidente come la risposta delle Sezioni Unite, qui riportata, superi  il principio contenuto nel   c.d. Statuto del contribuente,  il  quale  all’</w:t>
      </w:r>
      <w:hyperlink r:id="rId11">
        <w:r>
          <w:rPr>
            <w:rStyle w:val="InternetLink"/>
            <w:rFonts w:cs="Arial" w:ascii="Arial" w:hAnsi="Arial"/>
            <w:sz w:val="22"/>
            <w:szCs w:val="22"/>
          </w:rPr>
          <w:t>art.  10</w:t>
        </w:r>
      </w:hyperlink>
      <w:r>
        <w:rPr>
          <w:rFonts w:cs="Arial" w:ascii="Arial" w:hAnsi="Arial"/>
          <w:sz w:val="22"/>
          <w:szCs w:val="22"/>
        </w:rPr>
        <w:t>,  comma  3,  dispone  che  "le  violazioni   di disposizioni  di  rilievo esclusivamente tributario   non   possono   essere causa di nullità del contratto".</w:t>
      </w:r>
    </w:p>
    <w:p>
      <w:pPr>
        <w:pStyle w:val="PreformattatoHTML"/>
        <w:spacing w:lineRule="auto" w:line="240"/>
        <w:jc w:val="both"/>
        <w:rPr>
          <w:rFonts w:ascii="Arial" w:hAnsi="Arial" w:cs="Arial"/>
          <w:sz w:val="22"/>
          <w:szCs w:val="22"/>
        </w:rPr>
      </w:pPr>
      <w:r>
        <w:rPr>
          <w:rFonts w:cs="Arial" w:ascii="Arial" w:hAnsi="Arial"/>
          <w:sz w:val="22"/>
          <w:szCs w:val="22"/>
        </w:rPr>
      </w:r>
    </w:p>
    <w:p>
      <w:pPr>
        <w:pStyle w:val="Liscio"/>
        <w:jc w:val="both"/>
        <w:rPr>
          <w:rFonts w:ascii="Arial" w:hAnsi="Arial" w:cs="Arial"/>
          <w:sz w:val="22"/>
          <w:szCs w:val="22"/>
        </w:rPr>
      </w:pPr>
      <w:r>
        <w:rPr>
          <w:rFonts w:cs="Arial" w:ascii="Arial" w:hAnsi="Arial"/>
          <w:sz w:val="22"/>
          <w:szCs w:val="22"/>
        </w:rPr>
        <w:t>Nella giurisprudenza maggioritaria  della Corte l’elusione fiscale (o abuso di diritto in materia fiscale) finora  non determinava la nullità degli atti posti ad essere per  tale scopo, ma solo la non opponibilità di tali atti al fisco.</w:t>
      </w:r>
    </w:p>
    <w:p>
      <w:pPr>
        <w:pStyle w:val="Liscio"/>
        <w:jc w:val="both"/>
        <w:rPr>
          <w:rFonts w:ascii="Arial" w:hAnsi="Arial" w:cs="Arial"/>
          <w:sz w:val="22"/>
          <w:szCs w:val="22"/>
        </w:rPr>
      </w:pPr>
      <w:r>
        <w:rPr>
          <w:rFonts w:cs="Arial" w:ascii="Arial" w:hAnsi="Arial"/>
          <w:sz w:val="22"/>
          <w:szCs w:val="22"/>
        </w:rPr>
        <w:t>Non mancavano però  pronunce che avevano   scorto una connessione fra elusione fiscale e invalidità dell’atto, e questo indirizzo riceve ora il conforto delle    Sezioni Unite.</w:t>
      </w:r>
    </w:p>
    <w:p>
      <w:pPr>
        <w:pStyle w:val="PreformattatoHTML"/>
        <w:spacing w:lineRule="auto" w:line="240"/>
        <w:jc w:val="both"/>
        <w:rPr/>
      </w:pPr>
      <w:r>
        <w:rPr>
          <w:rFonts w:cs="Arial" w:ascii="Arial" w:hAnsi="Arial"/>
          <w:iCs/>
          <w:sz w:val="22"/>
          <w:szCs w:val="22"/>
        </w:rPr>
        <w:t xml:space="preserve">Si ricorda che le sentenze n. 20398 e </w:t>
      </w:r>
      <w:r>
        <w:rPr>
          <w:rFonts w:cs="Arial" w:ascii="Arial" w:hAnsi="Arial"/>
          <w:sz w:val="22"/>
          <w:szCs w:val="22"/>
        </w:rPr>
        <w:t xml:space="preserve">22932 </w:t>
      </w:r>
      <w:r>
        <w:rPr>
          <w:rFonts w:cs="Arial" w:ascii="Arial" w:hAnsi="Arial"/>
          <w:iCs/>
          <w:sz w:val="22"/>
          <w:szCs w:val="22"/>
        </w:rPr>
        <w:t xml:space="preserve">/ 2005 hanno affermato  che </w:t>
      </w:r>
      <w:r>
        <w:rPr>
          <w:rFonts w:cs="Arial" w:ascii="Arial" w:hAnsi="Arial"/>
          <w:sz w:val="22"/>
          <w:szCs w:val="22"/>
        </w:rPr>
        <w:t xml:space="preserve"> il giudice può e  deve    ritenere nulle, per difetto  di  causa,  le operazioni di trasferimento per breve tempo  di  azioni,  da  parte  di  un soggetto estero, al solo scopo di far usufruire  al  contribuente  italiano una deduzione per minusvalenza  . Saremmo  cioè di fronte ad un  difetto  di  causa,  il  quale  dà luogo, ai sensi degli artt. 1418, comma  2,  e  1325,  n.  2,  del  codice civile, a nullità dei contratti collegati (tipici) (nel caso di specie di acquisto e  rivendita di azioni, in quanto dagli stessi non consegue per le parti alcun vantaggio economico, all'infuori del risparmio fiscale). Le sentenze parafrasando  un'autorevole dottrina, hanno affermato  che  “le parti non possono trasferire beni soltanto per  trasferirli  e cioè senza  perseguire  uno  scopo  economico,  che  deve  dare  l'impronta giuridica alla volontà contrattuale”.</w:t>
      </w:r>
    </w:p>
    <w:p>
      <w:pPr>
        <w:pStyle w:val="PreformattatoHTML"/>
        <w:spacing w:lineRule="auto" w:line="240"/>
        <w:jc w:val="both"/>
        <w:rPr/>
      </w:pPr>
      <w:r>
        <w:rPr>
          <w:rFonts w:cs="Arial" w:ascii="Arial" w:hAnsi="Arial"/>
          <w:sz w:val="22"/>
          <w:szCs w:val="22"/>
        </w:rPr>
        <w:t xml:space="preserve">A sua volta </w:t>
      </w:r>
      <w:r>
        <w:rPr>
          <w:rFonts w:cs="Arial" w:ascii="Arial" w:hAnsi="Arial"/>
          <w:iCs/>
          <w:sz w:val="22"/>
          <w:szCs w:val="22"/>
        </w:rPr>
        <w:t>la sentenza n.  20816 / 2005  ha enunciato  il principio di diritto secondo cui “</w:t>
      </w:r>
      <w:r>
        <w:rPr>
          <w:rFonts w:cs="Arial" w:ascii="Arial" w:hAnsi="Arial"/>
          <w:sz w:val="22"/>
          <w:szCs w:val="22"/>
        </w:rPr>
        <w:t>l'Amministrazione finanziaria, quale terzo interessato alla regolare applicazione delle imposte, è legittimata  a  dedurre  (prima  in  sede  di accertamento fiscale e poi in sede contenziosa) la simulazione  assoluta  o relativa dei contratti stipulati dal contribuente, o la  loro  nullità  per frode alla legge, ivi compresa la legge tributaria (art.  1344  del  codice civile); la relativa prova può essere fornita con  qualsiasi  mezzo,  anche attraverso presunzioni.</w:t>
      </w:r>
    </w:p>
    <w:p>
      <w:pPr>
        <w:pStyle w:val="PreformattatoHTML"/>
        <w:spacing w:lineRule="auto" w:line="240"/>
        <w:jc w:val="both"/>
        <w:rPr>
          <w:rFonts w:ascii="Arial" w:hAnsi="Arial" w:cs="Arial"/>
          <w:sz w:val="22"/>
          <w:szCs w:val="22"/>
        </w:rPr>
      </w:pPr>
      <w:r>
        <w:rPr>
          <w:rFonts w:cs="Arial" w:ascii="Arial" w:hAnsi="Arial"/>
          <w:sz w:val="22"/>
          <w:szCs w:val="22"/>
        </w:rPr>
        <w:t>In proposito    “il Collegio ritiene  pertinente anche il richiamo all'art. 1344 del codice civile poiché le norme tributarie appaiono norme imperative poste  a tutela dell'interesse generale del concorso paritario alle spese  pubbliche (art.  53  della  Costituzione)”.</w:t>
      </w:r>
    </w:p>
    <w:p>
      <w:pPr>
        <w:pStyle w:val="PreformattatoHTML"/>
        <w:spacing w:lineRule="auto" w:line="240"/>
        <w:jc w:val="both"/>
        <w:rPr>
          <w:rFonts w:ascii="Arial" w:hAnsi="Arial" w:cs="Arial"/>
          <w:sz w:val="22"/>
          <w:szCs w:val="22"/>
        </w:rPr>
      </w:pPr>
      <w:r>
        <w:rPr>
          <w:rFonts w:cs="Arial" w:ascii="Arial" w:hAnsi="Arial"/>
          <w:sz w:val="22"/>
          <w:szCs w:val="22"/>
        </w:rPr>
        <w:t>Simile indirizzo giurisprudenziale poggia sulla concezione secondo cui “la frode alla legge costituisce una  clausola generale di tipizzazione delle condotte negoziali tenute in violazione di norme imperative, di guisa che, a seguito del combinato disposto della norma imperativa generale di cui all’art. 1344 c.c. e della norma imperativa speciale, vengono tipizzate non solo le violazioni dirette del precetto imperativo, ma anche le elusioni, gli aggiramenti e le violazioni mediate e indirette”</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pPr>
      <w:r>
        <w:rPr>
          <w:rFonts w:cs="Arial" w:ascii="Arial" w:hAnsi="Arial"/>
          <w:sz w:val="22"/>
          <w:szCs w:val="22"/>
        </w:rPr>
        <w:t xml:space="preserve">In riferimento alla specifica materia dei contratti di locazione  soggetti a registrazione si deve tener presente  la legge 30 dicembre  2004,  n.   311,   </w:t>
      </w:r>
      <w:hyperlink r:id="rId12">
        <w:r>
          <w:rPr>
            <w:rStyle w:val="InternetLink"/>
            <w:rFonts w:cs="Arial" w:ascii="Arial" w:hAnsi="Arial"/>
            <w:sz w:val="22"/>
            <w:szCs w:val="22"/>
            <w:u w:val="none"/>
          </w:rPr>
          <w:t>art.   1, comma 346</w:t>
        </w:r>
      </w:hyperlink>
      <w:r>
        <w:rPr>
          <w:rFonts w:cs="Arial" w:ascii="Arial" w:hAnsi="Arial"/>
          <w:sz w:val="22"/>
          <w:szCs w:val="22"/>
        </w:rPr>
        <w:t xml:space="preserve">, (Disposizioni  per   la   formazione   del   bilancio  annuale  e pluriennale dello Stato - legge finanziaria per  il   2005),  </w:t>
      </w:r>
      <w:r>
        <w:rPr>
          <w:rFonts w:cs="Arial" w:ascii="Arial" w:hAnsi="Arial"/>
          <w:bCs/>
          <w:sz w:val="22"/>
          <w:szCs w:val="22"/>
        </w:rPr>
        <w:t>secondo cui</w:t>
      </w:r>
      <w:r>
        <w:rPr>
          <w:rFonts w:cs="Arial" w:ascii="Arial" w:hAnsi="Arial"/>
          <w:sz w:val="22"/>
          <w:szCs w:val="22"/>
        </w:rPr>
        <w:t xml:space="preserve"> “i contratti di locazione, o che comunque costituiscono diritti relativi di godimento, di unità immobiliari ovvero di loro porzioni, comunque stipulati, sono nulli se, ricorrendone i presupposti, non sono registrati”. </w:t>
      </w:r>
    </w:p>
    <w:p>
      <w:pPr>
        <w:pStyle w:val="PreformattatoHTML"/>
        <w:jc w:val="both"/>
        <w:rPr>
          <w:rFonts w:ascii="Arial" w:hAnsi="Arial" w:cs="Arial"/>
          <w:sz w:val="22"/>
          <w:szCs w:val="22"/>
        </w:rPr>
      </w:pPr>
      <w:r>
        <w:rPr>
          <w:rFonts w:cs="Arial" w:ascii="Arial" w:hAnsi="Arial"/>
          <w:sz w:val="22"/>
          <w:szCs w:val="22"/>
        </w:rPr>
      </w:r>
    </w:p>
    <w:p>
      <w:pPr>
        <w:pStyle w:val="Normal"/>
        <w:tabs>
          <w:tab w:val="clear" w:pos="709"/>
          <w:tab w:val="left" w:pos="233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ua volta,    l’ ordinanza della Corte Costituzionale  5 dicembre  2007, n. 420 ha così deciso:</w:t>
      </w:r>
    </w:p>
    <w:p>
      <w:pPr>
        <w:pStyle w:val="Normal"/>
        <w:tabs>
          <w:tab w:val="clear" w:pos="709"/>
          <w:tab w:val="left" w:pos="2333" w:leader="none"/>
        </w:tabs>
        <w:jc w:val="both"/>
        <w:rPr>
          <w:rFonts w:ascii="Arial" w:hAnsi="Arial" w:cs="Arial"/>
          <w:i/>
          <w:i/>
          <w:sz w:val="22"/>
          <w:szCs w:val="22"/>
        </w:rPr>
      </w:pPr>
      <w:r>
        <w:rPr>
          <w:rFonts w:cs="Arial" w:ascii="Arial" w:hAnsi="Arial"/>
          <w:i/>
          <w:sz w:val="22"/>
          <w:szCs w:val="22"/>
        </w:rPr>
        <w:t>Considerato che il Tribunale ordinario di Torino dubita della legittimità costituzionale dell’art. 1, comma 346, l. 30 dicembre 2004 n. 311 (disposizioni per la formazione del bilancio annuale e pluriennale dello Stato - legge finanziaria per il 2005), nella parte in cui prevede che i contratti di locazione sono nulli se non sono registrati, pur ricorrendo i presupposti per effettuare tale registrazione, per contrasto con l’art. 24 Cost., perché, subordinando il rapporto civilistico all’adempimento di un onere, qual è la registrazione, che ha finalità esclusivamente fiscali, condizionerebbe all’adempimento di tale onere l’esercizio del diritto del locatore di agire in giudizio;</w:t>
      </w:r>
    </w:p>
    <w:p>
      <w:pPr>
        <w:pStyle w:val="Normal"/>
        <w:tabs>
          <w:tab w:val="clear" w:pos="709"/>
          <w:tab w:val="left" w:pos="2333"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he viene, inoltre, adombrata — in assenza, peraltro, di formale evocazione del parametro di cui all’art. 3 Cost. — l’irragionevolezza della norma censurata, in quanto la previsione della sanzione della nullità, collegata alla violazione di incombenti di natura fiscale, determinerebbe la caducazione del contratto per effetto dell’omissione di un adempimento di natura tributaria imposto ad entrambe le parti, successivo alla formazione del sinallagma contrattuale e affidato alla competenza di un organo amministrativo estraneo alla negoziazione;</w:t>
      </w:r>
    </w:p>
    <w:p>
      <w:pPr>
        <w:pStyle w:val="Normal"/>
        <w:tabs>
          <w:tab w:val="clear" w:pos="709"/>
          <w:tab w:val="left" w:pos="2333"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he la censura relativa alla violazione dell’art. 24 Cost. è manifestamente infondata per l’inconferenza del parametro costituzionale invocato, dal momento che nell’ordinanza non viene chiarito sotto quale profilo sia prospettata la violazione della citata disposizione costituzionale, stante il carattere sostanziale della norma denunciata, che non attiene alla materia delle garanzie di tutela giurisdizionale, limitandosi a sancire una nullità non prevista dal codice civile;</w:t>
      </w:r>
    </w:p>
    <w:p>
      <w:pPr>
        <w:pStyle w:val="Normal"/>
        <w:tabs>
          <w:tab w:val="clear" w:pos="709"/>
          <w:tab w:val="left" w:pos="2333" w:leader="none"/>
        </w:tabs>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che tale norma, come esattamente rilevato dalla difesa erariale, non introduce ostacoli al ricorso alla tutela giurisdizionale, ma eleva la norma tributaria al rango di norma imperativa, la violazione della quale determina la nullità del negozio ai sensi dell’art. 1418 c.c. (nello stesso senso, per l’infondatezza della questione quando sia invocato, con particolare riguardo all’art. 24 Cost., un parametro inconferente, ex plurimis, ordinanze nn. 181 e 180 del 2007; n. 940 del 1988, id., Rep. 1988, voce Redditi (imposte), n. 303);</w:t>
      </w:r>
    </w:p>
    <w:p>
      <w:pPr>
        <w:pStyle w:val="Normal"/>
        <w:tabs>
          <w:tab w:val="clear" w:pos="709"/>
          <w:tab w:val="left" w:pos="2333"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he il richiamo all’irragionevolezza della norma censurata costituisce un mero argomento teso a supportare la denunciata violazione dell’art. 24 Cost.</w:t>
      </w:r>
    </w:p>
    <w:p>
      <w:pPr>
        <w:pStyle w:val="Normal"/>
        <w:tabs>
          <w:tab w:val="clear" w:pos="709"/>
          <w:tab w:val="left" w:pos="2333"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er questi motivi, la Corte costituzionale dichiara la manifesta infondatezza della questione di legittimità costituzionale dell’art. 1, comma 346, l. 30 dicembre 2004 n. 311 (disposizioni per la formazione del bilancio annuale e pluriennale dello Stato - legge finanziaria per il 2005), sollevata, in riferimento all’art. 24 Cost., dal Tribunale ordinario di Torino.</w:t>
      </w:r>
    </w:p>
    <w:p>
      <w:pPr>
        <w:pStyle w:val="Normaleconrientro"/>
        <w:jc w:val="both"/>
        <w:rPr>
          <w:rFonts w:ascii="Arial" w:hAnsi="Arial" w:cs="Arial"/>
          <w:sz w:val="22"/>
          <w:szCs w:val="22"/>
        </w:rPr>
      </w:pPr>
      <w:r>
        <w:rPr>
          <w:rFonts w:cs="Arial" w:ascii="Arial" w:hAnsi="Arial"/>
          <w:sz w:val="22"/>
          <w:szCs w:val="22"/>
        </w:rPr>
        <w:t xml:space="preserve">Può presentare un certo interesse ricordare che  i commi 8, 9 e 10 dell'art. 3 del decreto legislativo n. 23/2011, hanno stabilito: «8. ai contratti di locazione degli immobili ad uso abitativo, comunque stipulati, che, ricorrendone i presupposti, non sono registrati entro il termine stabilito dalla legge, si applica la seguente disciplina: a) la durata della locazione è stabilita in quattro anni a decorrere dalla data della registrazione, volontaria o d'ufficio; b) al rinnovo si applica la disciplina di cui all'art. 2, comma 1, della citata legge n. 431 del 1998; c) a decorrere dalla registrazione il canone annuo di locazione è fissato in misura pari al triplo della rendita catastale, oltre l'adeguamento, dal secondo anno, in base al 75 per cento dell'aumento degli indici ISTAT dei prezzi al consumo per le famiglie degli impiegati ed operai. Se il contratto prevede un canone inferiore, si applica comunque il canone stabilito dalle parti. 9. Le disposizioni di cui all'art. 1, comma 346, della legge 30 dicembre 2004, n. 311, ed al comma 8 del presente articolo si applicano anche ai casi in cui: a) nel contratto di locazione registrato sia stato indicato un importo inferiore a quello effettivo; b) sia stato registrato un contratto di comodato fittiz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Tali  norme sono state  dichiarate incostituzionali dalla sentenza della Corte Costituzionale  n. 50/2014 perché non autorizzate dalla  legge di delega 42/2009;  e resuscitate dall’art. 5 comma 1ter del  </w:t>
      </w:r>
      <w:hyperlink r:id="rId13">
        <w:r>
          <w:rPr>
            <w:rStyle w:val="InternetLink"/>
            <w:rFonts w:cs="Arial" w:ascii="Arial" w:hAnsi="Arial"/>
            <w:bCs/>
            <w:sz w:val="22"/>
            <w:szCs w:val="22"/>
          </w:rPr>
          <w:t xml:space="preserve">D.L. 28 marzo 2014, </w:t>
        </w:r>
      </w:hyperlink>
      <w:hyperlink r:id="rId14">
        <w:r>
          <w:rPr>
            <w:rStyle w:val="InternetLink"/>
            <w:rFonts w:cs="Arial" w:ascii="Arial" w:hAnsi="Arial"/>
            <w:bCs/>
            <w:sz w:val="22"/>
            <w:szCs w:val="22"/>
          </w:rPr>
          <w:t>n. 47</w:t>
        </w:r>
      </w:hyperlink>
      <w:r>
        <w:rPr>
          <w:rFonts w:cs="Arial" w:ascii="Arial" w:hAnsi="Arial"/>
          <w:bCs/>
          <w:sz w:val="22"/>
          <w:szCs w:val="22"/>
        </w:rPr>
        <w:t xml:space="preserve"> (c.d. "Decreto emergenza abitativa, </w:t>
      </w:r>
      <w:r>
        <w:rPr>
          <w:rFonts w:cs="Arial" w:ascii="Arial" w:hAnsi="Arial"/>
          <w:sz w:val="22"/>
          <w:szCs w:val="22"/>
        </w:rPr>
        <w:t xml:space="preserve">   comma aggiunto dalla </w:t>
      </w:r>
      <w:hyperlink r:id="rId15">
        <w:r>
          <w:rPr>
            <w:rStyle w:val="InternetLink"/>
            <w:rFonts w:cs="Arial" w:ascii="Arial" w:hAnsi="Arial"/>
            <w:color w:val="000000"/>
            <w:sz w:val="22"/>
            <w:szCs w:val="22"/>
            <w:u w:val="none"/>
          </w:rPr>
          <w:t>legge di conversione 23 maggio 2014, n. 80</w:t>
        </w:r>
      </w:hyperlink>
      <w:r>
        <w:rPr>
          <w:rFonts w:cs="Arial" w:ascii="Arial" w:hAnsi="Arial"/>
          <w:sz w:val="22"/>
          <w:szCs w:val="22"/>
        </w:rPr>
        <w:t>)  e secondo cui erano “fatti salvi, fino alla data del 31 dicembre 2015, gli  effetti prodottisi e  i  rapporti  giuridici  sorti  sulla  base  dei  contratti  di  locazione registrati ai sensi dell'</w:t>
      </w:r>
      <w:hyperlink r:id="rId16">
        <w:r>
          <w:rPr>
            <w:rStyle w:val="InternetLink"/>
            <w:rFonts w:cs="Arial" w:ascii="Arial" w:hAnsi="Arial"/>
            <w:sz w:val="22"/>
            <w:szCs w:val="22"/>
          </w:rPr>
          <w:t>articolo 3</w:t>
        </w:r>
      </w:hyperlink>
      <w:r>
        <w:rPr>
          <w:rFonts w:cs="Arial" w:ascii="Arial" w:hAnsi="Arial"/>
          <w:sz w:val="22"/>
          <w:szCs w:val="22"/>
        </w:rPr>
        <w:t>, commi  8  e  9,  del  decreto legislativo 14 marzo 2011, n.</w:t>
      </w:r>
      <w:bookmarkStart w:id="0" w:name="ref-440760-3"/>
      <w:r>
        <w:rPr>
          <w:rFonts w:cs="Arial" w:ascii="Arial" w:hAnsi="Arial"/>
          <w:sz w:val="22"/>
          <w:szCs w:val="22"/>
        </w:rPr>
        <w:t xml:space="preserve"> 23</w:t>
      </w:r>
      <w:bookmarkEnd w:id="0"/>
      <w:r>
        <w:rPr>
          <w:rFonts w:cs="Arial" w:ascii="Arial" w:hAnsi="Arial"/>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Però la  Corte costituzionale, con sentenza 24 giugno-16 luglio 2015, n. 169 ha dichiarato l’incostituzionalità del citato comma  1ter in quanto non sarebbe consentito “emanare un nuovo atto legislativo diretto esclusivamente a prolungare nel tempo, anche in via indiretta, l’efficacia di norme che «non possono avere applicazione dal giorno successivo alla pubblicazione della decisione» (art. 30, terzo comma, della legge 11 marzo 1953, n. 87 – Norme sulla costituzione e sul funzionamento della Corte costituz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rFonts w:ascii="Arial" w:hAnsi="Arial" w:cs="Arial"/>
          <w:color w:val="000000"/>
          <w:sz w:val="22"/>
          <w:szCs w:val="22"/>
        </w:rPr>
      </w:pPr>
      <w:r>
        <w:rPr>
          <w:rFonts w:cs="Arial" w:ascii="Arial" w:hAnsi="Arial"/>
          <w:color w:val="000000"/>
          <w:sz w:val="22"/>
          <w:szCs w:val="22"/>
        </w:rPr>
        <w:t>Infine la legge 208/2015 (di stabilità 2016)  contiene nuove disposizioni (art. 1 comma5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rFonts w:ascii="Arial" w:hAnsi="Arial" w:cs="Arial"/>
          <w:color w:val="000000"/>
          <w:sz w:val="22"/>
          <w:szCs w:val="22"/>
        </w:rPr>
      </w:pPr>
      <w:r>
        <w:rPr>
          <w:rFonts w:cs="Arial" w:ascii="Arial" w:hAnsi="Arial"/>
          <w:color w:val="000000"/>
          <w:sz w:val="22"/>
          <w:szCs w:val="22"/>
        </w:rPr>
        <w:t xml:space="preserve">59.  L'articolo  13  della  legge  9  dicembre  1998,  n.  431,  e' sostituito dal segue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rt. 13  -  (Patti  contrari  alla  legge)  -  1.  E'  nulla  ogni pattuizione volta a determinare un importo del  canone  di  locazione superiore a quello risultante dal contratto scritto e registrato.  E' fatto carico al locatore di provvedere alla registrazione nel termine perentorio di trenta giorni, dandone documentata  comunicazione,  nei successivi sessanta giorni, al conduttore ed  all'amministratore  del condominio, anche ai fini dell'ottemperanza agli obblighi  di  tenuta dell'anagrafe condominiale di cui all'articolo 1130, numero  6),  del codice civ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Nei casi di nullità di cui al comma 1 il conduttore, con azione proponibile nel termine di sei mesi  dalla  riconsegna  dell'immobile locato, può chiedere la  restituzione  delle  somme  corrisposte  in misura  superiore  al  canone  risultante  dal  contratto  scritto  e registra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E' nulla ogni pattuizione volta a derogare ai limiti  di  durata del contratto stabiliti dalla presente legg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Per i contratti di cui al comma 3 dell'articolo 2 e' nulla  ogni pattuizione volta ad attribuire al locatore  un  canone  superiore  a quello massimo definito dagli accordi conclusi  in  sede  locale  per immobili aventi  le  medesime  caratteristiche  e  appartenenti  alle medesime tipologie. Per i contratti stipulati  in  base  al  comma 1 dell'articolo 2, e' nulla, ove in contrasto con le disposizioni della presente  legge,  qualsiasi  pattuizione  diretta  ad  attribuire  al locatore un canone superiore a quello contrattualmente stabili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Per i conduttori che, per gli effetti della  disciplina  di  cui all'articolo 3, commi 8 e 9, del decreto legislativo 14  marzo  2011, n. 23, prorogati dall'articolo 5, comma 1-ter, del  decreto-legge  28 marzo 2014, n. 47, convertito,  con  modificazioni,  dalla  legge  23 maggio 2014, n. 80, hanno versato, nel periodo intercorso dalla  data di entrata in vigore del decreto legislativo n. 23 del 2011 al giorno 16 luglio 2015, il canone annuo di locazione nella  misura  stabilita dalla disposizione di cui al citato articolo 3, comma 8, del  decreto legislativo n. 23 del 2011, l'importo del canone di locazione  dovuto ovvero dell'indennità di occupazione maturata,  su  base  annua,  e' pari al triplo della rendita  catastale  dell'immobile,  nel  periodo considera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Nei casi di nullità di cui al comma 4 il conduttore, con azione proponibile nel termine di sei mesi  dalla  riconsegna  dell'immobile locato, può richiedere la  restituzione  delle  somme  indebitamente versate. Nei medesimi casi il conduttore  può  altresi'  richiedere, con azione proponibile  dinanzi  all'autorità  giudiziaria,  che  la locazione venga ricondotta a condizioni conformi  a  quanto  previsto dal comma 1 dell'articolo 2 ovvero dal comma 3 dell'articolo 2.  Tale azione e', altresi', consentita nei casi in cui il locatore non abbia provveduto alla prescritta registrazione del contratto nel termine di cui al comma 1  del  presente  articolo.  Nel  giudizio  che  accerta l'esistenza del contratto di locazione il giudice determina il canone dovuto, che non può eccedere quello del valore  minimo  definito  ai sensi dell'articolo 2 ovvero quello definito ai  sensi  dell'articolo 5, commi 2  e  3,  nel  caso  di  conduttore  che  abiti  stabilmente l'alloggio  per  i  motivi  ivi  regolati.  L'autorità   giudiziaria stabilisce la restituzione delle somme eventualmente ecceden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 Le disposizioni di cui al comma 6 devono ritenersi applicabili a tutte le ipotesi ivi previste  insorte  sin  dall'entrata  in  vigore della presente legg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 I riferimenti alla  registrazione  del  contratto  di  cui  alla presente legge  non  producono  effetti  se  non  vi  e'  obbligo  di registrazione del contratto stesso». </w:t>
      </w:r>
    </w:p>
    <w:p>
      <w:pPr>
        <w:pStyle w:val="Heading1"/>
        <w:rPr>
          <w:b/>
          <w:b/>
          <w:i/>
          <w:i/>
          <w:color w:val="800000"/>
        </w:rPr>
      </w:pPr>
      <w:r>
        <w:rPr>
          <w:b/>
          <w:i/>
          <w:color w:val="800000"/>
        </w:rPr>
        <w:t>L’AVVISO DI ACCERTAMENTO NON E’ UNA MERA PROVOCATIO AD OPPONENDUM E NON PUÒ MOTIVATO CON LA MERA INDICAZIONE DEGLI ELEMENTI DI VALUTAZIONE</w:t>
      </w:r>
    </w:p>
    <w:p>
      <w:pPr>
        <w:pStyle w:val="Heading1"/>
        <w:rPr>
          <w:b/>
          <w:b/>
          <w:color w:val="800000"/>
        </w:rPr>
      </w:pPr>
      <w:r>
        <w:rPr>
          <w:b/>
          <w:color w:val="800000"/>
        </w:rPr>
        <w:t>Sent. n. 24024  del  25 novembre  2015</w:t>
      </w:r>
    </w:p>
    <w:p>
      <w:pPr>
        <w:pStyle w:val="Normal"/>
        <w:jc w:val="both"/>
        <w:rPr>
          <w:rFonts w:ascii="Arial" w:hAnsi="Arial" w:cs="Arial"/>
          <w:sz w:val="22"/>
          <w:szCs w:val="22"/>
        </w:rPr>
      </w:pPr>
      <w:r>
        <w:rPr>
          <w:rFonts w:cs="Arial" w:ascii="Arial" w:hAnsi="Arial"/>
          <w:sz w:val="22"/>
          <w:szCs w:val="22"/>
        </w:rPr>
        <w:t>(emessa il    5 novembre    2015) della Corte Cass., Sez. V Trib  -  Pres.  Merone  Rel.   Bott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O IMPOSITIVO – MOTIVAZIONE- ADEGUATEZZA- VALUTAZIONE EX POST- ESCLUSIONE- ESIGENZA DI UNA ADEGUATA INFORMAZIONE DEL CONTRIBUENTE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to impositivo non costituisce una mera provocatio ad opponendum  e quindi la sufficienza della motivazione non può essere dedotta  dalla circostanza che il contribuente abbia potuto svolgere le proprie difese. Non è infatti ammissibile  un   giudizio ex post della sufficienza della motivazione argomentata dalla difesa comunque svolta in concreto dal contribuente, mentre si deve operare un giudizio ex ante argomentato sulla rispondenza degli elementi enunciati nella motivazione a consentire ex se l'esercizio effettivo del diritto di difesa. In quanto l'obbligo di motivazione dell'atto impositivo  persegue il fine di porre il contribuente in condizione di conoscere la pretesa impositiva in misura tale da consentirgli sia di valutare l'opportunità di esperire l'impugnazione giudiziale, sia, in caso positivo, di contestare efficacemente l'an e il quantum debeatur. Perciò detti  elementi conoscitivi devono essere forniti all'interessato, non solo tempestivamente (e cioè inserendoli ab origine nel provvedimento impositivo), ma anche con quel grado di determinatezza ed intelligibilità che permetta al medesimo un esercizio non difficoltoso del diritto di difesa.</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b/>
          <w:color w:val="800000"/>
          <w:sz w:val="22"/>
          <w:szCs w:val="22"/>
        </w:rPr>
      </w:pPr>
      <w:r>
        <w:rPr>
          <w:rFonts w:cs="Arial"/>
          <w:b/>
          <w:color w:val="800000"/>
          <w:sz w:val="22"/>
          <w:szCs w:val="22"/>
        </w:rPr>
      </w:r>
    </w:p>
    <w:p>
      <w:pPr>
        <w:pStyle w:val="Heading1"/>
        <w:rPr>
          <w:b/>
          <w:b/>
          <w:color w:val="800000"/>
        </w:rPr>
      </w:pPr>
      <w:r>
        <w:rPr>
          <w:b/>
          <w:color w:val="800000"/>
        </w:rPr>
      </w:r>
    </w:p>
    <w:p>
      <w:pPr>
        <w:pStyle w:val="Heading1"/>
        <w:rPr>
          <w:b/>
          <w:b/>
          <w:color w:val="800000"/>
        </w:rPr>
      </w:pPr>
      <w:r>
        <w:rPr>
          <w:b/>
          <w:color w:val="800000"/>
        </w:rPr>
        <w:t>Ord. n. 25946  del   23  dicembre  2015</w:t>
      </w:r>
    </w:p>
    <w:p>
      <w:pPr>
        <w:pStyle w:val="Normal"/>
        <w:jc w:val="both"/>
        <w:rPr>
          <w:rFonts w:ascii="Arial" w:hAnsi="Arial" w:cs="Arial"/>
          <w:sz w:val="22"/>
          <w:szCs w:val="22"/>
        </w:rPr>
      </w:pPr>
      <w:r>
        <w:rPr>
          <w:rFonts w:cs="Arial" w:ascii="Arial" w:hAnsi="Arial"/>
          <w:sz w:val="22"/>
          <w:szCs w:val="22"/>
        </w:rPr>
        <w:t>(emessa il    7 ottobre    2015) della Corte Cass., Sez. VI  Trib  -  Pres.  Iacobellis   Rel.   Caracciol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O IMPOSITIVO – MOTIVAZIONE- ADEGUATEZZA-MERA INDICAZIONE DEGLI ELEMENTI DI VALUTAZIONE- NULLITÀ DELL’ATTO – CONSEGUENZE- CASSAZIONE SENZA RINV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dell’accertamento induttivo  della plusvalenza derivante dalla  cessione  di una licenza di taxi l’ufficio non può  limitarsi alla "indicazione" degli "elementi di valutazione" che hanno lo   hanno supportato. Non è quindi sufficiente che la Amministrazione provveda ad  una generica indicazione  dei  documenti e luoghi di informazione, che sono stati valorizzati per paragone, così precludendo alla parte contribuente di potersene avvalere a fini difensivi e perciò violando il principio secondo cui nel regime introdotto dall'art. 7 della legge 27 luglio 2000, n. 212, l'obbligo di motivazione degli atti tributari può essere adempiuto anche "per relationem", ovverosia mediante il riferimento ad elementi di fallo risultanti da altri atti o documenti, a condizione che questi ultimi siano allegati all'atto notificato ovvero che lo stesso ne riproduca il contenuto essenziale, per tale dovendosi intendere l'insieme di quelle parti (oggetto, contenuto e destinatari) dell'atto o del documento che risultino necessarie e sufficienti per sostenere il contenuto del provvedimento adottato, e la cui indicazione consente al contribuente - ed al giudice in sede di eventuale sindacato giurisdizionale - di individuare i luoghi specifici dell'atto richiamato nei quali risiedono quelle parti del discorso che formano gli elementi della motivazione del provvedimento (consegue da ciò che deve ritenersi erronea la pronuncia del giudice del merito che ha ritenuto non invalidante il difetto di allegazione o specifica riproduzione dei   documenti richiamati nel provvedimento; ed atteso che l'accertamento dell'invalidità del provvedimento  in esame discendeva  da "motivi formali", e perciò proprio da quelle ragioni che impediscono al giudicante di esaminare il merito della pretesa fiscale al fine di sostituire la propria valutazione estimativa, in ordine alla consistenza del presupposto d'imposta, a quella dell'Amministrazione. Conseguentemente sussiste la   invalidità formale del provvedimento adottato, con conseguente inibizione di qualsiasi ulteriore valorizzazione di stadi logicamente pregressi dell'accertamento impositivo, ai fini della identificazione dell'esistenza di un obbligo sostanziale in capo alla parte contribuente).</w:t>
      </w:r>
    </w:p>
    <w:p>
      <w:pPr>
        <w:pStyle w:val="Normal"/>
        <w:jc w:val="both"/>
        <w:rPr>
          <w:rFonts w:ascii="Arial" w:hAnsi="Arial" w:cs="Arial"/>
          <w:b/>
          <w:b/>
          <w:i/>
          <w:i/>
          <w:sz w:val="22"/>
          <w:szCs w:val="22"/>
        </w:rPr>
      </w:pPr>
      <w:r>
        <w:rPr>
          <w:rFonts w:cs="Arial" w:ascii="Arial" w:hAnsi="Arial"/>
          <w:b/>
          <w:i/>
          <w:sz w:val="22"/>
          <w:szCs w:val="22"/>
        </w:rPr>
      </w:r>
    </w:p>
    <w:p>
      <w:pPr>
        <w:pStyle w:val="Heading1"/>
        <w:rPr>
          <w:b/>
          <w:b/>
          <w:i/>
          <w:i/>
          <w:color w:val="800000"/>
        </w:rPr>
      </w:pPr>
      <w:r>
        <w:rPr>
          <w:b/>
          <w:i/>
          <w:color w:val="800000"/>
        </w:rPr>
        <w:t>ANCHE LE CARTELLE DEBBONO ESSERE MOTIVATE</w:t>
      </w:r>
    </w:p>
    <w:p>
      <w:pPr>
        <w:pStyle w:val="Heading1"/>
        <w:rPr>
          <w:b/>
          <w:b/>
          <w:color w:val="800000"/>
        </w:rPr>
      </w:pPr>
      <w:r>
        <w:rPr>
          <w:b/>
          <w:color w:val="800000"/>
        </w:rPr>
        <w:t>Sent. n.  25184    del  23 ottobre      2015</w:t>
      </w:r>
    </w:p>
    <w:p>
      <w:pPr>
        <w:pStyle w:val="Normal"/>
        <w:jc w:val="both"/>
        <w:rPr>
          <w:rFonts w:ascii="Arial" w:hAnsi="Arial" w:cs="Arial"/>
          <w:sz w:val="22"/>
          <w:szCs w:val="22"/>
        </w:rPr>
      </w:pPr>
      <w:r>
        <w:rPr>
          <w:rFonts w:cs="Arial" w:ascii="Arial" w:hAnsi="Arial"/>
          <w:sz w:val="22"/>
          <w:szCs w:val="22"/>
        </w:rPr>
        <w:t>(emessa il    17 giugno   2015) della Corte Cass., Sez.  Trib  -  Pres.  Merone   Rel.   Melon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è sufficientemente motivata  la cartella r emessa per "recupero di crediti d'imposta per incremento occupazionale ed investimenti in aree svantaggiate" quindi non a seguito di un mero accertamento in rettifica ma per il disconoscimento di un credito d'imposta che richiedeva una motivazione anche sintetica della pretesa a mezzo notifica anche di un preventivo avviso bonario, al fine di rendere edotto il contribuente prima di procedere alla relativa iscrizione a ruolo.</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rPr>
          <w:b/>
          <w:b/>
          <w:i/>
          <w:i/>
          <w:color w:val="800000"/>
        </w:rPr>
      </w:pPr>
      <w:r>
        <w:rPr>
          <w:b/>
          <w:i/>
          <w:color w:val="800000"/>
        </w:rPr>
        <w:t>IL CONTRIBUENTE PUÒ LEGITTIMAMENTE CONFIDARE NELLA EFFICIENZA E TEMPESTIVITÀ DELLA P.A.</w:t>
      </w:r>
    </w:p>
    <w:p>
      <w:pPr>
        <w:pStyle w:val="Heading1"/>
        <w:rPr>
          <w:b/>
          <w:b/>
          <w:color w:val="800000"/>
        </w:rPr>
      </w:pPr>
      <w:r>
        <w:rPr>
          <w:b/>
          <w:color w:val="800000"/>
        </w:rPr>
        <w:t>Sent. n. 25880  del   23  dicembre  2015</w:t>
      </w:r>
    </w:p>
    <w:p>
      <w:pPr>
        <w:pStyle w:val="Normal"/>
        <w:jc w:val="both"/>
        <w:rPr>
          <w:rFonts w:ascii="Arial" w:hAnsi="Arial" w:cs="Arial"/>
          <w:sz w:val="22"/>
          <w:szCs w:val="22"/>
        </w:rPr>
      </w:pPr>
      <w:r>
        <w:rPr>
          <w:rFonts w:cs="Arial" w:ascii="Arial" w:hAnsi="Arial"/>
          <w:sz w:val="22"/>
          <w:szCs w:val="22"/>
        </w:rPr>
        <w:t>(emessa il    19  novembre    2015) della Corte Cass., Sez. V Trib  -  Pres.  Merone  Rel.   Chindem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3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fficienza della Pubblica Amministrazione costituisce un evento normale e prevedibile, non potendo certo ritenersi tali, in forza di un principio di civiltà giuridica, l'inefficienza e il ritardo dell'ente pubblico , anche alla luce del principio ormai codificato della ragionevole durata del procedimento amministrativo, mentre l'irragionevole e non motivato ritardo nella concessione della prescritta autorizzazione non rientra nella sfera di disponibilità dell'interessato ed è idoneo a configurare i presupposti di non prevedibilità e inevitabilità del ritardo nel trasferimento della residenza, considerata la complessità della ristrutturazione, purché l'autorizzazione amministrativa (come dimostrato e non contestato nel caso di specie), sia stata tempestivamente richiesta all' Ente Pubblico (viene perciò rigettato il ricorso della Agenzia avverso la sentenza di merito secondo cui  "i circa quattro mesi impiegati dal Comune per concedere la richiesta autorizzazione sono un lasso di tempo piuttosto lungo e considerata l'entità dei lavori da eseguire ed il ristretto tempo previsto dalla legge  - all'epoca dodici mesi -  per la loro ultimazione alfine di potervi trasferire la residenza, appare giustificato il ritardo con cui essa è avvenuta").</w:t>
      </w:r>
    </w:p>
    <w:p>
      <w:pPr>
        <w:pStyle w:val="Normal"/>
        <w:jc w:val="both"/>
        <w:rPr>
          <w:rFonts w:ascii="Arial" w:hAnsi="Arial" w:cs="Arial"/>
          <w:sz w:val="22"/>
          <w:szCs w:val="22"/>
        </w:rPr>
      </w:pPr>
      <w:r>
        <w:rPr>
          <w:rFonts w:cs="Arial" w:ascii="Arial" w:hAnsi="Arial"/>
          <w:sz w:val="22"/>
          <w:szCs w:val="22"/>
        </w:rPr>
      </w:r>
    </w:p>
    <w:p>
      <w:pPr>
        <w:pStyle w:val="Heading1"/>
        <w:rPr>
          <w:b/>
          <w:b/>
          <w:color w:val="800000"/>
        </w:rPr>
      </w:pPr>
      <w:r>
        <w:rPr>
          <w:b/>
          <w:color w:val="800000"/>
        </w:rPr>
        <w:t>Ord. n. 19684  del   1° ottobre  2015</w:t>
      </w:r>
    </w:p>
    <w:p>
      <w:pPr>
        <w:pStyle w:val="Normal"/>
        <w:jc w:val="both"/>
        <w:rPr>
          <w:rFonts w:ascii="Arial" w:hAnsi="Arial" w:cs="Arial"/>
          <w:sz w:val="22"/>
          <w:szCs w:val="22"/>
        </w:rPr>
      </w:pPr>
      <w:r>
        <w:rPr>
          <w:rFonts w:cs="Arial" w:ascii="Arial" w:hAnsi="Arial"/>
          <w:sz w:val="22"/>
          <w:szCs w:val="22"/>
        </w:rPr>
        <w:t>(emessa il    8 luglio    2015) della Corte Cass., Sez. VI  Trib  -  Pres.  Cicala  Rel.   Caracciol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3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spacing w:before="280" w:after="0"/>
        <w:jc w:val="both"/>
        <w:rPr>
          <w:rFonts w:ascii="Arial" w:hAnsi="Arial" w:cs="Arial"/>
          <w:sz w:val="22"/>
          <w:szCs w:val="22"/>
        </w:rPr>
      </w:pPr>
      <w:r>
        <w:rPr>
          <w:rFonts w:cs="Arial" w:ascii="Arial" w:hAnsi="Arial"/>
          <w:sz w:val="22"/>
          <w:szCs w:val="22"/>
        </w:rPr>
        <w:t xml:space="preserve">DISCIPLINA DELLE AGEVOLAZIONI TRIBUTARIE  - AGEVOLAZIONI VARIE - IN GENERE - Benefici fiscali per l'acquisto della prima casa - Fruizione - Condizioni - Residenza - Decorrenza - Formale richiesta di trasferimento - Presentazione di una seconda istanza - Ininfluenza. </w:t>
      </w:r>
    </w:p>
    <w:p>
      <w:pPr>
        <w:pStyle w:val="Normal"/>
        <w:spacing w:before="280" w:after="280"/>
        <w:jc w:val="both"/>
        <w:rPr>
          <w:rFonts w:ascii="Arial" w:hAnsi="Arial" w:cs="Arial"/>
          <w:sz w:val="22"/>
          <w:szCs w:val="22"/>
        </w:rPr>
      </w:pPr>
      <w:r>
        <w:rPr>
          <w:rFonts w:cs="Arial" w:ascii="Arial" w:hAnsi="Arial"/>
          <w:sz w:val="22"/>
          <w:szCs w:val="22"/>
        </w:rPr>
        <w:t xml:space="preserve">In tema di benefici fiscali cosiddetti "prima casa", l'agevolazione spetta a coloro che abbiano fatto richiesta di trasferimento della residenza nel comune di ubicazione dell'immobile acquistato nel termine di diciotto mesi dall'acquisto, in base al principio dell'unicità del procedimento amministrativo inteso al mutamento dell'iscrizione anagrafica, di cui all'art. 18, comma 2, del d.P.R. n. 223 del 1989 (nella formulazione vigente "ratione temporis"), ai sensi del quale la decorrenza é quella della dichiarazione di trasferimento resa dall'interessato nel comune di nuova residenza, sicché, anche nell'ipotesi in cui il contribuente, in assenza di risposta da parte dell'Amministrazione, presenti una seconda istanza, gli effetti retroattivi derivanti dalla positiva conclusione del procedimento devono risalire alla domanda originaria. </w:t>
      </w:r>
    </w:p>
    <w:p>
      <w:pPr>
        <w:pStyle w:val="Heading1"/>
        <w:rPr>
          <w:rFonts w:ascii="Arial" w:hAnsi="Arial" w:cs="Arial"/>
          <w:sz w:val="22"/>
          <w:szCs w:val="22"/>
        </w:rPr>
      </w:pPr>
      <w:r>
        <w:rPr>
          <w:rFonts w:cs="Arial"/>
          <w:sz w:val="22"/>
          <w:szCs w:val="22"/>
        </w:rPr>
      </w:r>
    </w:p>
    <w:p>
      <w:pPr>
        <w:pStyle w:val="Heading1"/>
        <w:rPr>
          <w:b/>
          <w:b/>
          <w:color w:val="800000"/>
        </w:rPr>
      </w:pPr>
      <w:r>
        <w:rPr>
          <w:b/>
          <w:color w:val="800000"/>
        </w:rPr>
        <w:t>Sent. n. 25893  del   23  dicembre  2015</w:t>
      </w:r>
    </w:p>
    <w:p>
      <w:pPr>
        <w:pStyle w:val="Normal"/>
        <w:jc w:val="both"/>
        <w:rPr>
          <w:rFonts w:ascii="Arial" w:hAnsi="Arial" w:cs="Arial"/>
          <w:sz w:val="22"/>
          <w:szCs w:val="22"/>
        </w:rPr>
      </w:pPr>
      <w:r>
        <w:rPr>
          <w:rFonts w:cs="Arial" w:ascii="Arial" w:hAnsi="Arial"/>
          <w:sz w:val="22"/>
          <w:szCs w:val="22"/>
        </w:rPr>
        <w:t>(emessa il    19  novembre    2015) della Corte Cass., Sez. V Trib  -  Pres.  Merone  Rel.   Bruschett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3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della applicazione dei benefici “prima casa” il requisito della residenza va riferito alla famiglia, per cui, ove l'immobile acquistato venga adibito a residenza della famiglia, non rileva la diversa residenza del coniuge di chi ha acquistato in regime di comunione; in quanto  i coniugi non sono tenuti ad una comune residenza anagrafica, ma reciprocamente alla coabitazione (art. 143 c.c.), quindi una interpretazione della legge tributaria conforme ai principi del diritto di famiglia induce a considerare che la coabitazione con il coniuge costituisce un elemento adeguato a soddisfare il requisito della residenza ai fini tributari, in quanto ciò che conta non è tanto la residenza dei singoli coniugi, quanto quella della famiglia: l'art. 144 c.c., secondo il quale i coniugi fissano la residenza della famiglia secondo le esigenze di entrambi e quelle preminenti della famiglia stessa (che è una esplicitazione ed una attuazione della più ampia tutela che l'art. 29 Cost., assegna alla famiglia), mentre da una parte riconosce che i coniugi possano avere delle esigenze diverse ai fini della residenza individuale, dall'altra tende a privilegiare le esigenze della famiglia, quale soggetto autonomo rispetto ai coniugi; pertanto, anche la norma tributaria va letta ed applicata nel senso che diventa prevalente l'interesse della famiglia rispetto a quello dei singoli coniugi, per cui il metro di valutazione dei requisiti per ottenere il beneficio deve essere diverso in considerazione della presenza di un'altra entità, quale la famiglia.</w:t>
      </w:r>
    </w:p>
    <w:p>
      <w:pPr>
        <w:pStyle w:val="Normal"/>
        <w:jc w:val="both"/>
        <w:rPr>
          <w:rFonts w:ascii="Arial" w:hAnsi="Arial" w:cs="Arial"/>
          <w:sz w:val="22"/>
          <w:szCs w:val="22"/>
        </w:rPr>
      </w:pPr>
      <w:r>
        <w:rPr>
          <w:rFonts w:cs="Arial" w:ascii="Arial" w:hAnsi="Arial"/>
          <w:sz w:val="22"/>
          <w:szCs w:val="22"/>
        </w:rPr>
        <w:t>NOTA</w:t>
      </w:r>
    </w:p>
    <w:p>
      <w:pPr>
        <w:pStyle w:val="Normal"/>
        <w:jc w:val="both"/>
        <w:rPr>
          <w:rFonts w:ascii="Arial" w:hAnsi="Arial" w:cs="Arial"/>
          <w:sz w:val="22"/>
          <w:szCs w:val="22"/>
        </w:rPr>
      </w:pPr>
      <w:r>
        <w:rPr>
          <w:rFonts w:cs="Arial" w:ascii="Arial" w:hAnsi="Arial"/>
          <w:sz w:val="22"/>
          <w:szCs w:val="22"/>
        </w:rPr>
        <w:t>Cfr. Cass. sez. trib. n. 16355 del 2013; Cass. sez. trib. n. 2109 del 2009; in passato, invece, v. per es. Cass. sez. trib. n. 8463 del 2001, per l'affermazione del diritto pro quota all'agevolazione a favore del solo coniuge residente.</w:t>
      </w:r>
    </w:p>
    <w:p>
      <w:pPr>
        <w:pStyle w:val="Normal"/>
        <w:jc w:val="both"/>
        <w:rPr>
          <w:rFonts w:ascii="Arial" w:hAnsi="Arial" w:cs="Arial"/>
          <w:sz w:val="22"/>
          <w:szCs w:val="22"/>
        </w:rPr>
      </w:pPr>
      <w:r>
        <w:rPr>
          <w:rFonts w:cs="Arial" w:ascii="Arial" w:hAnsi="Arial"/>
          <w:sz w:val="22"/>
          <w:szCs w:val="22"/>
        </w:rPr>
        <w:t>Gli stessi principi sono affermati nella sentenza 25889</w:t>
      </w:r>
    </w:p>
    <w:p>
      <w:pPr>
        <w:pStyle w:val="Heading1"/>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t xml:space="preserve">SI PRESUME CHE IL VALORE DI UN BENE DETERMINATO AI FINI DELLA IMPOSTA SUI TRASFERIMENTI SIA UTILIZZABILE ANCHE AI FINI DELLE IMPOSTE SUI REDDITI? </w:t>
      </w:r>
    </w:p>
    <w:p>
      <w:pPr>
        <w:pStyle w:val="Heading1"/>
        <w:rPr/>
      </w:pPr>
      <w:r>
        <w:rPr/>
      </w:r>
    </w:p>
    <w:p>
      <w:pPr>
        <w:pStyle w:val="Heading1"/>
        <w:rPr>
          <w:b/>
          <w:b/>
          <w:color w:val="800000"/>
        </w:rPr>
      </w:pPr>
      <w:r>
        <w:rPr>
          <w:b/>
          <w:color w:val="800000"/>
        </w:rPr>
        <w:t>Sent. n.  19622  del  1° ottobre      2015</w:t>
      </w:r>
    </w:p>
    <w:p>
      <w:pPr>
        <w:pStyle w:val="Normal"/>
        <w:jc w:val="both"/>
        <w:rPr>
          <w:rFonts w:ascii="Arial" w:hAnsi="Arial" w:cs="Arial"/>
          <w:sz w:val="22"/>
          <w:szCs w:val="22"/>
        </w:rPr>
      </w:pPr>
      <w:r>
        <w:rPr>
          <w:rFonts w:cs="Arial" w:ascii="Arial" w:hAnsi="Arial"/>
          <w:sz w:val="22"/>
          <w:szCs w:val="22"/>
        </w:rPr>
        <w:t>(emessa il   22 luglio   2015) della Corte Cass., Sez.  V  Trib.  -  Pres.  Piccininni  Rel.   Cirill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3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 :</w:t>
      </w:r>
    </w:p>
    <w:p>
      <w:pPr>
        <w:pStyle w:val="Normal"/>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POSTA SUL REDDITO DELLE PERSONE FISICHE (I.R.P.E.F.)  - REDDITI DI IMPRESA - DETERMINAZIONE DEL REDDITO - PLUSVALENZE PATRIMONIALI - Plusvalenza da cessione d'azienda - Valore dell'avviamento determinato ai fini dell'imposta di registro - Carattere vincolante per l'amministrazione finanziaria - Sussistenza - Conseguenze - Presunzione di corrispondenza tra tale valore e il prezzo reale - Prova contraria a carico del contribuente. </w:t>
      </w:r>
    </w:p>
    <w:p>
      <w:pPr>
        <w:pStyle w:val="Normal"/>
        <w:spacing w:before="280" w:after="280"/>
        <w:jc w:val="both"/>
        <w:rPr>
          <w:rFonts w:ascii="Arial" w:hAnsi="Arial" w:cs="Arial"/>
          <w:sz w:val="22"/>
          <w:szCs w:val="22"/>
        </w:rPr>
      </w:pPr>
      <w:r>
        <w:rPr>
          <w:rFonts w:cs="Arial" w:ascii="Arial" w:hAnsi="Arial"/>
          <w:sz w:val="22"/>
          <w:szCs w:val="22"/>
        </w:rPr>
        <w:t xml:space="preserve">In tema di accertamento, ai fini IRPEF, delle plusvalenze patrimoniali realizzate a seguito di cessione di azienda, il valore dell'avviamento, determinato in via definitiva ai fini dell'imposta di registro, assume carattere vincolante per l'Amministrazione finanziaria. Ne consegue che può legittimamente presumersi la corrispondenza di tale valore con il prezzo reale, spettando, invece, al contribuente la prova del diverso valore in applicazione di un minor coefficiente legale di calcolo, sempre che si tratti di dati rigorosamente dimostrativi e fondati su riscontri obiettivi. </w:t>
      </w:r>
    </w:p>
    <w:p>
      <w:pPr>
        <w:pStyle w:val="Grassetto1"/>
        <w:rPr>
          <w:rFonts w:ascii="Arial" w:hAnsi="Arial" w:cs="Arial"/>
          <w:color w:val="000000"/>
          <w:sz w:val="22"/>
          <w:szCs w:val="22"/>
        </w:rPr>
      </w:pPr>
      <w:r>
        <w:rPr>
          <w:rFonts w:cs="Arial" w:ascii="Arial" w:hAnsi="Arial"/>
          <w:color w:val="000000"/>
          <w:sz w:val="22"/>
          <w:szCs w:val="22"/>
        </w:rPr>
        <w:t>NOTA</w:t>
      </w:r>
    </w:p>
    <w:p>
      <w:pPr>
        <w:pStyle w:val="Grassetto1"/>
        <w:rPr>
          <w:rFonts w:ascii="Arial" w:hAnsi="Arial" w:cs="Arial"/>
          <w:color w:val="000000"/>
          <w:sz w:val="22"/>
          <w:szCs w:val="22"/>
        </w:rPr>
      </w:pPr>
      <w:r>
        <w:rPr>
          <w:rFonts w:cs="Arial" w:ascii="Arial" w:hAnsi="Arial"/>
          <w:color w:val="000000"/>
          <w:sz w:val="22"/>
          <w:szCs w:val="22"/>
        </w:rPr>
      </w:r>
    </w:p>
    <w:p>
      <w:pPr>
        <w:pStyle w:val="Grassetto1"/>
        <w:jc w:val="both"/>
        <w:rPr/>
      </w:pPr>
      <w:r>
        <w:rPr>
          <w:rFonts w:cs="Arial" w:ascii="Arial" w:hAnsi="Arial"/>
          <w:b w:val="false"/>
          <w:color w:val="000000"/>
          <w:sz w:val="22"/>
          <w:szCs w:val="22"/>
        </w:rPr>
        <w:t>La sentenza in rassegno rispecchia una giurisprudenza in passato pacifica che ora deve fare i conti con il</w:t>
      </w:r>
      <w:r>
        <w:rPr>
          <w:rFonts w:cs="Arial" w:ascii="Arial" w:hAnsi="Arial"/>
          <w:color w:val="000000"/>
          <w:sz w:val="22"/>
          <w:szCs w:val="22"/>
        </w:rPr>
        <w:t xml:space="preserve"> </w:t>
      </w:r>
      <w:r>
        <w:rPr>
          <w:rFonts w:cs="Arial" w:ascii="Arial" w:hAnsi="Arial"/>
          <w:b w:val="false"/>
          <w:color w:val="000000"/>
          <w:sz w:val="22"/>
          <w:szCs w:val="22"/>
        </w:rPr>
        <w:t xml:space="preserve">decreto legislativo 14 settembre 2015, n. 147, disposizioni recanti misure per la crescita e l'internazionalizzazione delle imprese (emesso in base alla </w:t>
      </w:r>
      <w:r>
        <w:rPr>
          <w:rFonts w:cs="Arial" w:ascii="Arial" w:hAnsi="Arial"/>
          <w:b w:val="false"/>
          <w:color w:val="444444"/>
          <w:sz w:val="22"/>
          <w:szCs w:val="22"/>
        </w:rPr>
        <w:t xml:space="preserve"> legge 11  marzo  2014,  n.  23,  con  la  quale  e'  stata conferita delega al  Governo  recante  disposizioni  per  un  sistema fiscale più equo,  trasparente  e  orientato  alla  crescita  e,  in particolare, l'articolo 12 con il quale il  Governo  e'  delegato  ad introdurre norme per ridurre le incertezze nella  determinazione  del reddito    e    della    produzione    netta    e    per     favorire l'internazionalizzazione dei soggetti economici operanti  in  Italia, in applicazione delle raccomandazioni degli organismi  internazionali e dell'Unione europea); il cui art. 5 (di</w:t>
      </w:r>
      <w:r>
        <w:rPr>
          <w:rFonts w:cs="Arial" w:ascii="Arial" w:hAnsi="Arial"/>
          <w:b w:val="false"/>
          <w:color w:val="000000"/>
          <w:sz w:val="22"/>
          <w:szCs w:val="22"/>
        </w:rPr>
        <w:t xml:space="preserve">sposizioni in materia di costi black list e di valore normale) contiene il seguente comma:   3. Gli articoli 58, 68, 85 e 86 del testo unico delle  imposte  sui redditi, approvato con decreto del  Presidente  della  Repubblica  22 dicembre 1986, n. 917, e gli articoli 5, 5-bis, 6  e  7  del  decreto legislativo 15 dicembre 1997, n. 446, si interpretano nel  senso  che per le cessioni di immobili e di aziende nonché per la  costituzione e il trasferimento di diritti reali sugli stessi, l'esistenza  di  un maggior corrispettivo non è  presumibile  soltanto  sulla  base  del valore anche se dichiarato, accertato o definito ai fini dell'imposta di registro di cui al decreto  del  Presidente  della  Repubblica  26 aprile 1986, n. 131, ovvero delle imposte ipotecaria e  catastale  di cui al decreto legislativo 31 ottobre 1990, n. 347. </w:t>
      </w:r>
    </w:p>
    <w:p>
      <w:pPr>
        <w:pStyle w:val="Normal"/>
        <w:jc w:val="both"/>
        <w:rPr>
          <w:rFonts w:ascii="Arial" w:hAnsi="Arial" w:eastAsia="Arial Unicode MS" w:cs="Arial"/>
          <w:b/>
          <w:b/>
          <w:i/>
          <w:i/>
          <w:color w:val="800000"/>
          <w:sz w:val="22"/>
          <w:szCs w:val="22"/>
          <w:lang w:val="en-US" w:eastAsia="en-US"/>
        </w:rPr>
      </w:pPr>
      <w:r>
        <w:rPr>
          <w:rFonts w:eastAsia="Arial Unicode MS" w:cs="Arial" w:ascii="Arial" w:hAnsi="Arial"/>
          <w:b/>
          <w:i/>
          <w:color w:val="800000"/>
          <w:sz w:val="22"/>
          <w:szCs w:val="22"/>
          <w:lang w:val="en-US" w:eastAsia="en-US"/>
        </w:rPr>
      </w:r>
    </w:p>
    <w:p>
      <w:pPr>
        <w:pStyle w:val="Heading1"/>
        <w:rPr>
          <w:b/>
          <w:b/>
          <w:i/>
          <w:i/>
          <w:color w:val="800000"/>
        </w:rPr>
      </w:pPr>
      <w:r>
        <w:rPr>
          <w:b/>
          <w:i/>
          <w:color w:val="800000"/>
        </w:rPr>
        <w:t>INTORNO AL TRASFER PRINCING DOMESTICO</w:t>
      </w:r>
    </w:p>
    <w:p>
      <w:pPr>
        <w:pStyle w:val="Heading1"/>
        <w:rPr>
          <w:b/>
          <w:b/>
          <w:color w:val="800000"/>
        </w:rPr>
      </w:pPr>
      <w:r>
        <w:rPr>
          <w:b/>
          <w:color w:val="800000"/>
        </w:rPr>
        <w:t>Sent. n.  11844 del  22  giugno     2015</w:t>
      </w:r>
    </w:p>
    <w:p>
      <w:pPr>
        <w:pStyle w:val="Normal"/>
        <w:jc w:val="both"/>
        <w:rPr>
          <w:rFonts w:ascii="Arial" w:hAnsi="Arial" w:cs="Arial"/>
          <w:sz w:val="22"/>
          <w:szCs w:val="22"/>
        </w:rPr>
      </w:pPr>
      <w:r>
        <w:rPr>
          <w:rFonts w:cs="Arial" w:ascii="Arial" w:hAnsi="Arial"/>
          <w:sz w:val="22"/>
          <w:szCs w:val="22"/>
        </w:rPr>
        <w:t>(emessa il   6  maggio  2015) della Corte Cass., Sez.  VI-V  Trib.  -  Pres. E Rel.   Cical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3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IMPOSTE DIRETTE (I.R.P.E.G.) - DETERMINAZIONE - IN GENERE - "Transfer princing" – APPLICABILITÀ AI RAPPORTI FRA IMPRESE DELLO STESSO GRUPPO TUTTE DOMICILIATE IN ITALIA</w:t>
      </w:r>
    </w:p>
    <w:p>
      <w:pPr>
        <w:pStyle w:val="Normal"/>
        <w:jc w:val="both"/>
        <w:rPr>
          <w:rFonts w:ascii="Arial" w:hAnsi="Arial" w:cs="Arial"/>
          <w:sz w:val="22"/>
          <w:szCs w:val="22"/>
        </w:rPr>
      </w:pPr>
      <w:r>
        <w:rPr>
          <w:rFonts w:cs="Arial" w:ascii="Arial" w:hAnsi="Arial"/>
          <w:sz w:val="22"/>
          <w:szCs w:val="22"/>
        </w:rPr>
        <w:t>La corretta quantificazione delle spese detraibili, richiede, in caso di transfer princing,  che valutazione dei beni e dei servizi trasferiti avvenga   in coerenza alla disciplina di carattere generale enunciata nell’art. 9 del DPR 917/1986; e questo principio trova applicazione anche in caso di trasfer princing interno cioè di rapporti  fra società  operanti in Italia e anche ove le società siano soggette al medesimo regime fiscale.</w:t>
      </w:r>
    </w:p>
    <w:p>
      <w:pPr>
        <w:pStyle w:val="Normal"/>
        <w:jc w:val="both"/>
        <w:rPr>
          <w:rFonts w:ascii="Arial" w:hAnsi="Arial" w:cs="Arial"/>
          <w:sz w:val="22"/>
          <w:szCs w:val="22"/>
        </w:rPr>
      </w:pPr>
      <w:r>
        <w:rPr>
          <w:rFonts w:cs="Arial" w:ascii="Arial" w:hAnsi="Arial"/>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porta il testo della sentenza:</w:t>
      </w:r>
    </w:p>
    <w:p>
      <w:pPr>
        <w:pStyle w:val="Heading3"/>
        <w:rPr/>
      </w:pPr>
      <w:r>
        <w:rPr>
          <w:rFonts w:cs="Arial" w:ascii="Arial" w:hAnsi="Arial"/>
          <w:b w:val="false"/>
          <w:i/>
          <w:sz w:val="22"/>
          <w:szCs w:val="22"/>
        </w:rPr>
        <w:t>3. Il ricorso è apparso al relatore fondato in  base a quanto affermato dalla giurisprudenza di questa Corte (vedi da ultimo la sentenza    n.  17955 del  24 luglio 2013) secondo cui  per la valutazione a fini fiscali delle manovre sui prezzi di trasferimento interni, costituenti il cd. "transfer princing domestico", va applicato il principio, avente valore generale, stabilito dall'art.9 del d.p.r. n.917 del 1986, che non ha soltanto valore contabile e che impone, quale criterio valutativo, il riferimento al normale valore di mercato per corrispettivi e altri proventi, presi in considerazione dal contribuente Ciò in applicazione del divieto di abuso del diritto, che preclude al contribuente il conseguimento di vantaggi fiscali ottenuti mediante l'uso distorto, pur se non contrastante con alcuna specifica disposizione, di strumenti giuridici idonei a ottenere agevolazioni o risparmi d'imposta, in difetto di ragioni diverse dalla mera aspettativa di quei benefici. Tale principio, da un lato, trova fondamento in radici comunitarie a salvaguardia delle risorse proprie dell'UE e nei principi costituzionali di capacità contributiva e imposizione progressiva; dall'altro, non contrasta con il principio della riserva di legge, traducendosi nel disconoscimento di effetti abusivi di negozi posti in essere allo scopo di eludere l'applicazione di norme fiscali. Tra tali operazioni rientrano le manovre sui prezzi di trasferimento interni, motivate dalla convenienza, in ambito nazionale di trasferire la materia imponibile, agendo sui prezzi negoziati per le cessioni di beni e le prestazioni di servizi "intercompany". Si tratta del fenomeno del cd. "transfer princing domestico" (cfr. anche la   sentenza</w:t>
      </w:r>
      <w:r>
        <w:rPr>
          <w:rFonts w:cs="Arial" w:ascii="Arial" w:hAnsi="Arial"/>
          <w:i/>
          <w:sz w:val="22"/>
          <w:szCs w:val="22"/>
        </w:rPr>
        <w:t xml:space="preserve"> </w:t>
      </w:r>
      <w:r>
        <w:rPr>
          <w:rFonts w:cs="Arial" w:ascii="Arial" w:hAnsi="Arial"/>
          <w:b w:val="false"/>
          <w:i/>
          <w:sz w:val="22"/>
          <w:szCs w:val="22"/>
        </w:rPr>
        <w:t>n. 7716  del 27  marzo 2013).</w:t>
      </w:r>
    </w:p>
    <w:p>
      <w:pPr>
        <w:pStyle w:val="Heading3"/>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La contribuente ha depositato memoria.</w:t>
      </w:r>
    </w:p>
    <w:p>
      <w:pPr>
        <w:pStyle w:val="Normal"/>
        <w:rPr>
          <w:rFonts w:ascii="Arial" w:hAnsi="Arial" w:cs="Arial"/>
          <w:i/>
          <w:i/>
          <w:sz w:val="22"/>
          <w:szCs w:val="22"/>
        </w:rPr>
      </w:pPr>
      <w:r>
        <w:rPr>
          <w:rFonts w:cs="Arial" w:ascii="Arial" w:hAnsi="Arial"/>
          <w:i/>
          <w:sz w:val="22"/>
          <w:szCs w:val="22"/>
        </w:rPr>
        <w:t>Il Collegio ha disposto il rinvio della controversia alla pubblica udienza.</w:t>
      </w:r>
    </w:p>
    <w:p>
      <w:pPr>
        <w:pStyle w:val="Normal"/>
        <w:jc w:val="both"/>
        <w:rPr>
          <w:rFonts w:ascii="Arial" w:hAnsi="Arial" w:cs="Arial"/>
          <w:i/>
          <w:i/>
          <w:sz w:val="22"/>
          <w:szCs w:val="22"/>
        </w:rPr>
      </w:pPr>
      <w:r>
        <w:rPr>
          <w:rFonts w:cs="Arial" w:ascii="Arial" w:hAnsi="Arial"/>
          <w:i/>
          <w:sz w:val="22"/>
          <w:szCs w:val="22"/>
        </w:rPr>
        <w:t xml:space="preserve">Dopo la nuova discussione della controversia, il Collegio ha condiviso la relazione nella sua impostazione “in diritto”, che – a ben vedere- è accolta nella sentenza impugnata; che non esclude affatto che una operazione di  "transfer pricing domestico", fra società operanti in Italia, possa dar luogo ad una elusione fiscale, e che nella valutazione del comportamento delle società coinvolte si debba fare riferimento ai principi di cui all'art.9 del d.p.r. n.917 del 1986.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l giudice di merito infatti si limita ad escludere che nel caso si specie la Amministrazione abbia fornito idonea prova   dell’operazione economica.</w:t>
      </w:r>
    </w:p>
    <w:p>
      <w:pPr>
        <w:pStyle w:val="Normal"/>
        <w:jc w:val="both"/>
        <w:rPr>
          <w:rFonts w:ascii="Arial" w:hAnsi="Arial" w:cs="Arial"/>
          <w:i/>
          <w:i/>
          <w:sz w:val="22"/>
          <w:szCs w:val="22"/>
        </w:rPr>
      </w:pPr>
      <w:r>
        <w:rPr>
          <w:rFonts w:cs="Arial" w:ascii="Arial" w:hAnsi="Arial"/>
          <w:i/>
          <w:sz w:val="22"/>
          <w:szCs w:val="22"/>
        </w:rPr>
        <w:t>Questo profilo della sentenza impugnata è però correttamente contestata nel secondo motivo di ricorso ove si indicano profili dell’operazione infragruppo che il giudice di seconde cure non ha adeguatamente valutato; quali il notevole divario rispetto alle indicazioni OMI e la sospetta operazioni societaria posta in essere a pochi mesi dalla conclusione del contratto.</w:t>
      </w:r>
    </w:p>
    <w:p>
      <w:pPr>
        <w:pStyle w:val="Normal"/>
        <w:tabs>
          <w:tab w:val="clear" w:pos="709"/>
          <w:tab w:val="left" w:pos="1627" w:leader="none"/>
        </w:tabs>
        <w:rPr>
          <w:rFonts w:ascii="Arial" w:hAnsi="Arial" w:cs="Arial"/>
          <w:i/>
          <w:i/>
          <w:sz w:val="22"/>
          <w:szCs w:val="22"/>
        </w:rPr>
      </w:pPr>
      <w:r>
        <w:rPr>
          <w:rFonts w:cs="Arial" w:ascii="Arial" w:hAnsi="Arial"/>
          <w:i/>
          <w:sz w:val="22"/>
          <w:szCs w:val="22"/>
        </w:rPr>
        <w:t>Sarà dunque compito del giudice di merito procedere ad una nuova valutazione delle circostanze, anche valutando se dalla operazione compiuta sia derivato un vantaggio fiscale per la contribuente.</w:t>
      </w:r>
    </w:p>
    <w:p>
      <w:pPr>
        <w:pStyle w:val="Normal"/>
        <w:tabs>
          <w:tab w:val="clear" w:pos="709"/>
          <w:tab w:val="left" w:pos="1627" w:leader="none"/>
        </w:tabs>
        <w:jc w:val="both"/>
        <w:rPr/>
      </w:pPr>
      <w:r>
        <w:rPr>
          <w:rFonts w:cs="Arial" w:ascii="Arial" w:hAnsi="Arial"/>
          <w:sz w:val="22"/>
          <w:szCs w:val="22"/>
        </w:rPr>
        <w:t>In base alla sentenza n. 17955 del 24 luglio 2013</w:t>
      </w:r>
      <w:r>
        <w:rPr>
          <w:rFonts w:cs="Arial" w:ascii="Arial" w:hAnsi="Arial"/>
          <w:i/>
          <w:sz w:val="22"/>
          <w:szCs w:val="22"/>
        </w:rPr>
        <w:t xml:space="preserve">  </w:t>
      </w:r>
      <w:r>
        <w:rPr>
          <w:rFonts w:cs="Arial" w:ascii="Arial" w:hAnsi="Arial"/>
          <w:sz w:val="22"/>
          <w:szCs w:val="22"/>
        </w:rPr>
        <w:t xml:space="preserve">Nella valutazione a fini fiscali delle manovre sul trasferimento dei prezzi tra società facenti parte di uno stesso gruppo ed aventi tutte sede in Italia ("transfer </w:t>
      </w:r>
      <w:r>
        <w:rPr>
          <w:rFonts w:cs="Arial" w:ascii="Arial" w:hAnsi="Arial"/>
          <w:sz w:val="22"/>
          <w:szCs w:val="22"/>
        </w:rPr>
        <w:drawing>
          <wp:inline distT="0" distB="0" distL="0" distR="0">
            <wp:extent cx="190500" cy="1428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bookmarkStart w:id="1" w:name="hitN080413C0.0E4802F8"/>
      <w:r>
        <w:rPr>
          <w:rFonts w:cs="Arial" w:ascii="Arial" w:hAnsi="Arial"/>
          <w:sz w:val="22"/>
          <w:szCs w:val="22"/>
        </w:rPr>
        <w:t>pricing</w:t>
      </w:r>
      <w:bookmarkEnd w:id="1"/>
      <w:r>
        <w:rPr>
          <w:rFonts w:cs="Arial" w:ascii="Arial" w:hAnsi="Arial"/>
          <w:sz w:val="22"/>
          <w:szCs w:val="22"/>
        </w:rPr>
        <w:t xml:space="preserve">" domestico), va applicato il principio, avente valore generale e dunque non circoscritto ai soli rapporti internazionali di controllo, stabilito dall'art. 9 del d.P.R. 22 dicembre 1986, n. 917, che non ha mera portata contabile e che impone il riferimento al normale valore di mercato per corrispettivi e altri proventi presi in considerazione dal contribuente. Si tratta invero di clausola antielusiva, costituente esplicazione del generale divieto di abuso del diritto in materia tributaria, essendo precluso al contribuente conseguire vantaggi fiscali - come lo spostamento dell'imponibile presso le imprese associate che, nel territorio, godano di esenzioni o minor tassazione - mediante l'uso distorto, pur se non contrastante con alcuna specifica disposizione di legge, di strumenti giuridici idonei ad ottenere vantaggi in difetto di ragioni diverse dalla mera aspettativa di quei benefici. (Fattispecie di ricarico minimo, non altrimenti giustificato, nelle cessioni dalla controllante alla controllata, che godeva di agevolazioni per il territorio del Mezzogiorn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pPr>
      <w:r>
        <w:rPr>
          <w:rFonts w:eastAsia="Arial" w:cs="Arial" w:ascii="Arial" w:hAnsi="Arial"/>
          <w:color w:val="000000"/>
          <w:sz w:val="22"/>
          <w:szCs w:val="22"/>
        </w:rPr>
        <w:t xml:space="preserve"> </w:t>
      </w:r>
      <w:r>
        <w:rPr>
          <w:rFonts w:cs="Arial" w:ascii="Arial" w:hAnsi="Arial"/>
          <w:color w:val="000000"/>
          <w:sz w:val="22"/>
          <w:szCs w:val="22"/>
        </w:rPr>
        <w:t xml:space="preserve">Il trafer pricing internazionale ha invece una specifica disciplina legale (applicata solo per analogia o attraverso il principio dell’abuso di diritto al trasfer pricing domestico   e quindi (sentenza n. 18392 del 18 settembre 2015: in tema di determinazione del reddito d'impresa, la normativa di cui all'art. 76, comma 5, del d.P.R. n. 917 del 1986 (ora 110, comma 7), non integra una disciplina antielusiva in senso proprio, ma è finalizzata alla repressione del fenomeno economico del "transfer </w:t>
      </w:r>
      <w:r>
        <w:rPr>
          <w:rFonts w:cs="Arial" w:ascii="Arial" w:hAnsi="Arial"/>
          <w:color w:val="000000"/>
          <w:sz w:val="22"/>
          <w:szCs w:val="22"/>
        </w:rPr>
        <w:drawing>
          <wp:inline distT="0" distB="0" distL="0" distR="0">
            <wp:extent cx="190500" cy="1428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2" w:name="hitN05AA96D8.103E6528"/>
      <w:r>
        <w:rPr>
          <w:rFonts w:cs="Arial" w:ascii="Arial" w:hAnsi="Arial"/>
          <w:sz w:val="22"/>
          <w:szCs w:val="22"/>
        </w:rPr>
        <w:t>pricing</w:t>
      </w:r>
      <w:bookmarkEnd w:id="2"/>
      <w:r>
        <w:rPr>
          <w:rFonts w:cs="Arial" w:ascii="Arial" w:hAnsi="Arial"/>
          <w:color w:val="000000"/>
          <w:sz w:val="22"/>
          <w:szCs w:val="22"/>
        </w:rPr>
        <w:t xml:space="preserve">" (spostamento d'imponibile fiscale a seguito di operazioni tra società appartenenti al medesimo gruppo e soggette a normative nazionali differenti) in sé considerato, sicché la prova gravante sull'Amministrazione finanziaria non riguarda la maggiore fiscalità nazionale o il concreto vantaggio fiscale conseguito dal contribuente, ma solo l'esistenza di transazioni, tra imprese collegate, ad un prezzo apparentemente inferiore a quello normale, incombendo, invece, sul contribuente, giusta le regole ordinarie di vicinanza della prova ex art. 2697 c.c. ed in materia di deduzioni fiscali, l'onere di dimostrare che tali transazioni siano intervenute per valori di mercato da considerarsi normali alla stregua di quanto specificamente previsto dall'art. 9, comma 3, del menzionato decreto. </w:t>
      </w:r>
    </w:p>
    <w:p>
      <w:pPr>
        <w:pStyle w:val="Normal"/>
        <w:spacing w:before="280" w:after="280"/>
        <w:jc w:val="both"/>
        <w:rPr>
          <w:rStyle w:val="CharacterStyle1"/>
          <w:rFonts w:ascii="Arial" w:hAnsi="Arial" w:cs="Arial"/>
          <w:color w:val="000000"/>
          <w:sz w:val="22"/>
          <w:szCs w:val="22"/>
        </w:rPr>
      </w:pPr>
      <w:r>
        <w:rPr>
          <w:rFonts w:cs="Arial" w:ascii="Arial" w:hAnsi="Arial"/>
          <w:color w:val="000000"/>
          <w:sz w:val="22"/>
          <w:szCs w:val="22"/>
        </w:rPr>
        <w:t>Per quanto riguarda il trasfer pricing domestico si veda</w:t>
      </w:r>
      <w:r>
        <w:rPr>
          <w:rFonts w:cs="Arial" w:ascii="Arial" w:hAnsi="Arial"/>
          <w:b/>
          <w:color w:val="000000"/>
          <w:sz w:val="22"/>
          <w:szCs w:val="22"/>
        </w:rPr>
        <w:t xml:space="preserve"> </w:t>
      </w:r>
      <w:r>
        <w:rPr>
          <w:rFonts w:cs="Arial" w:ascii="Arial" w:hAnsi="Arial"/>
          <w:color w:val="000000"/>
          <w:sz w:val="22"/>
          <w:szCs w:val="22"/>
        </w:rPr>
        <w:t xml:space="preserve">ora  il decreto legislativo 14 settembre 2015, n. 147, disposizioni recanti misure per la crescita e l'internazionalizzazione delle imprese (emesso in base alla </w:t>
      </w:r>
      <w:r>
        <w:rPr>
          <w:rFonts w:cs="Arial" w:ascii="Arial" w:hAnsi="Arial"/>
          <w:color w:val="444444"/>
          <w:sz w:val="22"/>
          <w:szCs w:val="22"/>
        </w:rPr>
        <w:t xml:space="preserve"> legge 11  marzo  2014,  n.  23,  con  la  quale  e'  stata conferita delega al  Governo  recante  disposizioni  per  un  sistema fiscale piu' equo,  trasparente  e  orientato  alla  crescita  e,  in particolare, l'articolo 12 con il quale il  Governo  e'  delegato  ad introdurre norme per ridurre le incertezze nella  determinazione  del reddito    e    della    produzione    netta    e    per     favorire l'internazionalizzazione dei soggetti economici operanti  in  Italia, in applicazione delle raccomandazioni degli organismi  internazionali e dell'Unione europea); il cui art. 5 (di</w:t>
      </w:r>
      <w:r>
        <w:rPr>
          <w:rFonts w:cs="Arial" w:ascii="Arial" w:hAnsi="Arial"/>
          <w:color w:val="000000"/>
          <w:sz w:val="22"/>
          <w:szCs w:val="22"/>
        </w:rPr>
        <w:t xml:space="preserve">sposizioni in materia di costi black list e di valore normale) contiene il seguente comma:  2. La disposizione di cui all'articolo  110,  comma  7,  del  testo unico delle imposte sui redditi, approvato con decreto del Presidente della Repubblica 22 dicembre 1986, n. 917, si  interpreta  nel  senso che la disciplina ivi prevista non si applica per le  operazioni  tra imprese residenti o localizzate nel territorio dello Stat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CharacterStyle1"/>
          <w:rFonts w:ascii="Arial" w:hAnsi="Arial" w:cs="Arial"/>
          <w:b/>
          <w:b/>
          <w:color w:val="000000"/>
          <w:sz w:val="22"/>
          <w:szCs w:val="22"/>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Heading1"/>
        <w:rPr>
          <w:rFonts w:ascii="Arial" w:hAnsi="Arial" w:cs="Arial"/>
          <w:b/>
          <w:b/>
          <w:color w:val="800000"/>
          <w:sz w:val="22"/>
          <w:szCs w:val="22"/>
        </w:rPr>
      </w:pPr>
      <w:r>
        <w:rPr>
          <w:rFonts w:cs="Arial"/>
          <w:b/>
          <w:color w:val="800000"/>
          <w:sz w:val="22"/>
          <w:szCs w:val="22"/>
        </w:rPr>
      </w:r>
    </w:p>
    <w:p>
      <w:pPr>
        <w:pStyle w:val="Heading1"/>
        <w:rPr>
          <w:b/>
          <w:b/>
          <w:color w:val="800000"/>
        </w:rPr>
      </w:pPr>
      <w:r>
        <w:rPr>
          <w:b/>
          <w:color w:val="800000"/>
        </w:rPr>
        <w:t>DETERMINAZIONE DELLA RENDITA E VALUTAZIONE DEI BENI ACCESSORI: IL LEGISLATORE OSCILLA</w:t>
      </w:r>
    </w:p>
    <w:p>
      <w:pPr>
        <w:pStyle w:val="Heading1"/>
        <w:rPr>
          <w:b/>
          <w:b/>
          <w:color w:val="800000"/>
        </w:rPr>
      </w:pPr>
      <w:r>
        <w:rPr>
          <w:b/>
          <w:color w:val="800000"/>
        </w:rPr>
        <w:t>Sent. n.  3166 del 18 febbraio 2015</w:t>
      </w:r>
    </w:p>
    <w:p>
      <w:pPr>
        <w:pStyle w:val="Normal"/>
        <w:jc w:val="both"/>
        <w:rPr>
          <w:rFonts w:ascii="Arial" w:hAnsi="Arial" w:cs="Arial"/>
          <w:sz w:val="22"/>
          <w:szCs w:val="22"/>
        </w:rPr>
      </w:pPr>
      <w:r>
        <w:rPr>
          <w:rFonts w:cs="Arial" w:ascii="Arial" w:hAnsi="Arial"/>
          <w:sz w:val="22"/>
          <w:szCs w:val="22"/>
        </w:rPr>
        <w:t>(emessa il   21 gennaio    2015) della Corte Cass., Sez.  VI-V   Trib.  -  Pres. Cicala Rel.   Perrin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3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virtù della combinazione della normativa fiscale e di quella codicistica, tutte le componenti. che contribuiscono in via ordinaria ad assicurare, ad una unità immobiliare, una specifica autonomia funzionale e reddituale stabile nel tempo, sono da considerare elementi idonei a descrivere l'unità stessa ed influenti rispetto alla quantificazione della relativa rendita catastale, come da ultimo confermato dalla norma d'interpretazione autentica contenuta nel comma 244 dell'art. 1  1 190/2014 (perciò viene respinto i ricorso avverso l’attribuzione di rendita catastale ad una fonderia calcolando anche il valore del carroponte, dell’impianto aereazione dei forni, l’impianto di col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ntenza si era  pronunciata  anche su una  norma, piuttosto curiosa inserita nella “legge di stabilità”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5.- Le soluzioni emerse in giurisprudenza hanno rinvenuto da ultimo conferma nel comma 244 dell'art. 1 della 1. 23 dicembre 2014, n. 190, secondo cui «nelle more dell'attuazione delle disposizioni relative alla revisione della disciplina del sistema estimativo del catasto dei fabbricati, di cui all'articolo 2 della legge 11 marzo 2014, n. 23, ai sensi e per gli effetti dell'articolo 1, comma 2, della legge 27 luglio 2000, n. 212, l'articolo 10 del regio decreto-legge 13 aprile 1939. n. 652, convertito, con modificazioni, dalla legge 11 agosto 1939, n. 1249, e successive modificazioni, si applica secondo le istruzioni di cui alla circolare dell'Agenzia del territorio n. 6/2012 del 30 novembre 2012, concernente la «Determinazione della rendita catastale delle unità immobiliari a destinazione speciale e particolare: profili tecnico-estimativi».</w:t>
      </w:r>
    </w:p>
    <w:p>
      <w:pPr>
        <w:pStyle w:val="Normal"/>
        <w:jc w:val="both"/>
        <w:rPr>
          <w:rFonts w:ascii="Arial" w:hAnsi="Arial" w:cs="Arial"/>
          <w:i/>
          <w:i/>
          <w:sz w:val="22"/>
          <w:szCs w:val="22"/>
        </w:rPr>
      </w:pPr>
      <w:r>
        <w:rPr>
          <w:rFonts w:cs="Arial" w:ascii="Arial" w:hAnsi="Arial"/>
          <w:i/>
          <w:sz w:val="22"/>
          <w:szCs w:val="22"/>
        </w:rPr>
        <w:t>5.1.- In questo modo, la legge ha stabilito la portata precettiva dell'art. 10 del r.d. n. 652 del 1939, concernente la determinazione, mediante stima diretta, della rendita catastale delle «unità immobiliari costituite da opifici ed in genere dai fabbricati di cui all'art. 28 della legge 8 giugno 1936, n. 1231, costruiti per le speciali esigenze di una attività industriale o commerciale e non suscettibili di una destinazione estranea alle esigenze suddette senza radicali trasformazioni», fissandola in un contenuto, esplicato da un atto di normazione secondaria, ma già espresso dalla giurisprudenza della corte, che lo stesso atto di normazione secondaria evoca e riporta, richiamando altresì i punti salienti della  sentenza n. 162/2008 della Consulta.</w:t>
      </w:r>
    </w:p>
    <w:p>
      <w:pPr>
        <w:pStyle w:val="Normal"/>
        <w:jc w:val="both"/>
        <w:rPr>
          <w:rFonts w:ascii="Arial" w:hAnsi="Arial" w:cs="Arial"/>
          <w:i/>
          <w:i/>
          <w:sz w:val="22"/>
          <w:szCs w:val="22"/>
        </w:rPr>
      </w:pPr>
      <w:r>
        <w:rPr>
          <w:rFonts w:cs="Arial" w:ascii="Arial" w:hAnsi="Arial"/>
          <w:i/>
          <w:sz w:val="22"/>
          <w:szCs w:val="22"/>
        </w:rPr>
        <w:t>5.2.-La circolare richiamata, difatti, chiarisce, per quanto d'interesse, dopo aver citato esemplificativamente giustappunto anche il carroponte, del quale si discute nell'odierno giudizio, che «parimenti, sono incluse nella stima anche quelle componenti impiantistiche presenti nell'unità immobiliare che contribuiscono ad assicurare alla stessa una autonomia funzionale e reddituale, stabile nel tempo, ovvero risultino essenziali per caratterizzarne la destinazione (ad esempio i grandi trasformatori)».</w:t>
      </w:r>
    </w:p>
    <w:p>
      <w:pPr>
        <w:pStyle w:val="Normal"/>
        <w:jc w:val="both"/>
        <w:rPr>
          <w:rFonts w:ascii="Arial" w:hAnsi="Arial" w:cs="Arial"/>
          <w:i/>
          <w:i/>
          <w:sz w:val="22"/>
          <w:szCs w:val="22"/>
        </w:rPr>
      </w:pPr>
      <w:r>
        <w:rPr>
          <w:rFonts w:cs="Arial" w:ascii="Arial" w:hAnsi="Arial"/>
          <w:i/>
          <w:sz w:val="22"/>
          <w:szCs w:val="22"/>
        </w:rPr>
        <w:t>5.3.-I1 tratto qualificante è stato dunque definitivamente fissato nella stabilità funzionale, accompagnata a quella fisica, anche nel tempo.</w:t>
      </w:r>
    </w:p>
    <w:p>
      <w:pPr>
        <w:pStyle w:val="Normal"/>
        <w:jc w:val="both"/>
        <w:rPr>
          <w:rFonts w:ascii="Arial" w:hAnsi="Arial" w:cs="Arial"/>
          <w:b/>
          <w:b/>
          <w:sz w:val="22"/>
          <w:szCs w:val="22"/>
        </w:rPr>
      </w:pPr>
      <w:r>
        <w:rPr>
          <w:rFonts w:cs="Arial" w:ascii="Arial" w:hAnsi="Arial"/>
          <w:i/>
          <w:sz w:val="22"/>
          <w:szCs w:val="22"/>
        </w:rPr>
        <w:t>6.- Il motivo è allora infondato, emergendo dalla sentenza impugnata l'accertamento in fatto, non adeguatamente contestato e conforme a diritto, che immobile e macchinari costituivano un bene complesso, ossia un bene distinto dai propri singoli componenti: statuisce sul punto il giudice d'appello che «...ci si trova difronte ... ad una struttura immobiliare costruita "intorno" agli impianti per la specifica attività industriale». Il che evidenzia la sussistenza e della stabilità funzionale, e di quella fisica, anche nel temp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rPr>
        <w:t>Ecco però che  la legge di stabilità 2016 n.  208/2015, il 21° comma dell’art. 1 detta una disposizione che sembra derogare alla norma della analoga legge del 2015  in particolare escludendo (si dice) dai calcoli dei valori posti a base della  rendita catastale  i così detti “imbullonati”.</w:t>
      </w:r>
    </w:p>
    <w:p>
      <w:pPr>
        <w:pStyle w:val="Normal"/>
        <w:shd w:fill="FFFFFF" w:val="clear"/>
        <w:jc w:val="both"/>
        <w:rPr>
          <w:rFonts w:ascii="Arial" w:hAnsi="Arial" w:cs="Arial"/>
          <w:sz w:val="22"/>
          <w:szCs w:val="22"/>
        </w:rPr>
      </w:pPr>
      <w:r>
        <w:rPr>
          <w:rFonts w:cs="Arial" w:ascii="Arial" w:hAnsi="Arial"/>
          <w:sz w:val="22"/>
          <w:szCs w:val="22"/>
        </w:rPr>
        <w:t>Recita la norma</w:t>
      </w:r>
      <w:r>
        <w:rPr>
          <w:rFonts w:cs="Arial" w:ascii="Arial" w:hAnsi="Arial"/>
          <w:b/>
          <w:sz w:val="22"/>
          <w:szCs w:val="22"/>
        </w:rPr>
        <w:t xml:space="preserve">:      </w:t>
      </w:r>
      <w:r>
        <w:rPr>
          <w:rFonts w:cs="Arial" w:ascii="Arial" w:hAnsi="Arial"/>
          <w:color w:val="000000"/>
          <w:sz w:val="22"/>
          <w:szCs w:val="22"/>
        </w:rPr>
        <w:t xml:space="preserve">21. A decorrere  dal  1°  gennaio  2016,  la  determinazione  della rendita  catastale  degli  immobili   a   destinazione   speciale   e particolare, censibili nelle categorie catastali dei gruppi D  ed  E, e' effettuata, tramite stima diretta, tenendo conto del suolo e delle costruzioni, nonche' degli elementi ad essi strutturalmente  connessi che ne accrescono la qualità e l'utilità, nei limiti dell'ordinario apprezzamento. Sono esclusi dalla stessa  stima  diretta  macchinari, congegni, attrezzature ed altri impianti, funzionali  allo  specifico processo produttivo.    22. A decorrere dal 1°  gennaio  2016,  gli  intestatari  catastali degli immobili  di  cui  al  comma  21  possono  presentare  atti  di aggiornamento ai sensi del regolamento di cui al decreto del Ministro delle finanze 19 aprile 1994, n. 701, per la  rideterminazione  della rendita catastale  degli  immobili  già  censiti  nel  rispetto  dei criteri di cui al medesimo comma 21.    23.  Limitatamente  all'anno  di  imposizione   2016,   in   deroga all'articolo 13, comma 4, del decreto-legge 6 dicembre 2011, n.  201, convertito, con modificazioni, dalla legge 22 dicembre 2011, n.  214, per gli atti di aggiornamento di cui al comma 22 presentati entro  il 15 giugno 2016 le rendite catastali rideterminate hanno  effetto  dal 1° gennaio 2016.  24. Entro il 30 settembre 2016, l'Agenzia delle entrate comunica al Ministero dell'economia e delle finanze, con riferimento agli atti di aggiornamento di cui al comma  23,  i  dati  relativi,  per  ciascuna unità immobiliare, alle rendite proposte e a quelle già iscritte in catasto dal 1°  gennaio  2016;  </w:t>
      </w:r>
    </w:p>
    <w:p>
      <w:pPr>
        <w:pStyle w:val="Normal"/>
        <w:jc w:val="both"/>
        <w:rPr>
          <w:rFonts w:ascii="Arial" w:hAnsi="Arial" w:cs="Arial"/>
          <w:b/>
          <w:b/>
          <w:i/>
          <w:i/>
          <w:sz w:val="22"/>
          <w:szCs w:val="22"/>
        </w:rPr>
      </w:pPr>
      <w:r>
        <w:rPr>
          <w:rFonts w:cs="Arial" w:ascii="Arial" w:hAnsi="Arial"/>
          <w:b/>
          <w:i/>
          <w:sz w:val="22"/>
          <w:szCs w:val="22"/>
        </w:rPr>
      </w:r>
    </w:p>
    <w:p>
      <w:pPr>
        <w:pStyle w:val="Heading1"/>
        <w:rPr>
          <w:b/>
          <w:b/>
          <w:i/>
          <w:i/>
          <w:color w:val="800000"/>
        </w:rPr>
      </w:pPr>
      <w:r>
        <w:rPr>
          <w:b/>
          <w:i/>
          <w:color w:val="800000"/>
        </w:rPr>
        <w:t>LE NORME DI LEGGE CONTRARIE AL DIRITTO DELLA COMUNITÀ EUROPEA DEBBONO ESSERE SEMPRE DISAPPLICATE</w:t>
      </w:r>
    </w:p>
    <w:p>
      <w:pPr>
        <w:pStyle w:val="Heading1"/>
        <w:rPr>
          <w:b/>
          <w:b/>
          <w:color w:val="800000"/>
        </w:rPr>
      </w:pPr>
      <w:r>
        <w:rPr>
          <w:b/>
          <w:color w:val="800000"/>
        </w:rPr>
        <w:t>Sent. n. 24915  del   9 dicembre   2015</w:t>
      </w:r>
    </w:p>
    <w:p>
      <w:pPr>
        <w:pStyle w:val="Normal"/>
        <w:jc w:val="both"/>
        <w:rPr>
          <w:rFonts w:ascii="Arial" w:hAnsi="Arial" w:cs="Arial"/>
          <w:sz w:val="22"/>
          <w:szCs w:val="22"/>
        </w:rPr>
      </w:pPr>
      <w:r>
        <w:rPr>
          <w:rFonts w:cs="Arial" w:ascii="Arial" w:hAnsi="Arial"/>
          <w:sz w:val="22"/>
          <w:szCs w:val="22"/>
        </w:rPr>
        <w:t>(emessa il   9 luglio  2015) della Corte Cass., Sez.  VI  Trib.  -  Pres. Cicala   Rel.  Cosentin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3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applicazione delle norme di legge in contrasto con il diritto europeo deve essere disposta anche d'ufficio ed anche in sede di legittimità, onde assicurare la piena applicazione delle norme comunitarie aventi un rango preminente rispetto a quelle del singoli Stati membri. A tanto induce, infatti, il principio di effettività, enunciato nell'art. 10 del Trattato CE, che comporta l'obbligo per il giudice nazionale di applicare il diritto comunitario in qualsiasi stato e grado del processo, senza che possano ostarvi preclusioni procedimentali o processuali, o - come nella specie - il carattere chiuso del giudizio di cassazione. Il ricorso va quindi accolto e la sentenza gravata va cassata; non essendo necessari ulteriori accertamenti di fatto, la causa può essere decisa nel merito con il rigetto del ricorso introduttivo del contribuente(nel caso di specie  si doveva disapplicare  l'art. 12 della legge n. 289/2002 era in  contrasto con la VI direttiva n. 77/388/CEE del Consiglio, del 17 maggio 1977, alla stregua di un'interpretazione adeguatrice imposta dalla sentenza della Corte di Giustizia CE 17 luglio 2008, in causa C-132/06).</w:t>
      </w:r>
    </w:p>
    <w:p>
      <w:pPr>
        <w:pStyle w:val="TextBody"/>
        <w:numPr>
          <w:ilvl w:val="0"/>
          <w:numId w:val="0"/>
        </w:numPr>
        <w:jc w:val="center"/>
        <w:outlineLvl w:val="0"/>
        <w:rPr>
          <w:rFonts w:ascii="Arial" w:hAnsi="Arial" w:cs="Arial"/>
          <w:b/>
          <w:b/>
          <w:sz w:val="22"/>
          <w:szCs w:val="22"/>
          <w:lang w:eastAsia="ar-SA"/>
        </w:rPr>
      </w:pPr>
      <w:r>
        <w:rPr>
          <w:rFonts w:cs="Arial" w:ascii="Arial" w:hAnsi="Arial"/>
          <w:b/>
          <w:sz w:val="22"/>
          <w:szCs w:val="22"/>
          <w:lang w:eastAsia="ar-SA"/>
        </w:rPr>
      </w:r>
    </w:p>
    <w:p>
      <w:pPr>
        <w:pStyle w:val="Heading1"/>
        <w:rPr>
          <w:b/>
          <w:b/>
          <w:color w:val="800000"/>
        </w:rPr>
      </w:pPr>
      <w:r>
        <w:rPr>
          <w:b/>
          <w:color w:val="800000"/>
        </w:rPr>
        <w:t>LA CLASSIFICAZIONE CATASTALE DEI RIPETIRORI DI TELEFONIA MOBILE</w:t>
      </w:r>
    </w:p>
    <w:p>
      <w:pPr>
        <w:pStyle w:val="Heading1"/>
        <w:rPr>
          <w:b/>
          <w:b/>
          <w:color w:val="800000"/>
        </w:rPr>
      </w:pPr>
      <w:r>
        <w:rPr>
          <w:b/>
          <w:color w:val="800000"/>
        </w:rPr>
        <w:t>Sent. n. 24026 del   25 novembre    2015</w:t>
      </w:r>
    </w:p>
    <w:p>
      <w:pPr>
        <w:pStyle w:val="Normal"/>
        <w:jc w:val="both"/>
        <w:rPr>
          <w:rFonts w:ascii="Arial" w:hAnsi="Arial" w:cs="Arial"/>
          <w:sz w:val="22"/>
          <w:szCs w:val="22"/>
        </w:rPr>
      </w:pPr>
      <w:r>
        <w:rPr>
          <w:rFonts w:cs="Arial" w:ascii="Arial" w:hAnsi="Arial"/>
          <w:sz w:val="22"/>
          <w:szCs w:val="22"/>
        </w:rPr>
        <w:t xml:space="preserve">(emessa il   5 novembre    2015) della Corte Cass., Sez.  V  Trib.  -  Pres. Merone Rel.  Botta </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3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 i motivi dal quinto al decimo, è posto in discussione, sotto vari aspetti - talvolta inammissibilmente trattandosi di censure fondate sull'errato presupposto che non si applichi nella specie la novella relativa all'art. 360, c. 5, cod. proc. civ. -, quanto affermato dalla sentenza impugnata circa l'esistenza del presupposto impositivo e la pretesa classificazione in E/9 delle antenne di telefonia mobile in questione.</w:t>
      </w:r>
    </w:p>
    <w:p>
      <w:pPr>
        <w:pStyle w:val="Normal"/>
        <w:jc w:val="both"/>
        <w:rPr>
          <w:rFonts w:ascii="Arial" w:hAnsi="Arial" w:cs="Arial"/>
          <w:sz w:val="22"/>
          <w:szCs w:val="22"/>
        </w:rPr>
      </w:pPr>
      <w:r>
        <w:rPr>
          <w:rFonts w:cs="Arial" w:ascii="Arial" w:hAnsi="Arial"/>
          <w:sz w:val="22"/>
          <w:szCs w:val="22"/>
        </w:rPr>
        <w:t>Sul punto la sentenza impugnata stabilisce in modo limpido (non adeguatamente censurato) che «i ripetitori di telefonia mobile devono essere classificati nella categoria "D", in quanto trattasi di struttura stabilmente infissa al suolo, recintata, all'interno della quale è stato installato, sii platea di calcestruzzo, un traliccio cui sono state fissate le antenne. Tale tipo di struttura, deve essere accatastata così come previsto dall'art. 4 del r.d.l. n.652/39. Tant'è che l'immobile oggetto del gravame in data 10 dicembre 2008 veniva accatastata dall'Agenzia del territorio di Foggia in categoria "D7", con una rendita catastale di Euro 818,900, notificata in data 25/02/2009. La classificazione catastale nella categoria "D" è, inoltre, prevista dalla circolare dell'Agenzia del Territorio n. 4/2006, riferita alle centrali eoliche, che può essere applicata per analogia anche alle stazioni della telefonia mobile, così come previsto dall'art. 2 D.M. 2 gennaio 1998, n. 28».</w:t>
      </w:r>
    </w:p>
    <w:p>
      <w:pPr>
        <w:pStyle w:val="Normal"/>
        <w:jc w:val="both"/>
        <w:rPr>
          <w:rFonts w:ascii="Arial" w:hAnsi="Arial" w:cs="Arial"/>
          <w:sz w:val="22"/>
          <w:szCs w:val="22"/>
        </w:rPr>
      </w:pPr>
      <w:r>
        <w:rPr>
          <w:rFonts w:cs="Arial" w:ascii="Arial" w:hAnsi="Arial"/>
          <w:sz w:val="22"/>
          <w:szCs w:val="22"/>
        </w:rPr>
        <w:t>Quest'ultima osservazione non è del tutto esatta in quanto la circolare 4/2006 non si limita a considerare le centrali eoliche, ma fa uno specifico riferimento anche ai "ripetitori e impianti similari». La circolare osserva: «Rilevante importanza hanno assunto nel tempo anche le costruzioni tese ad ospitare impianti industriali mirati alla trasmissione o all'amplificazione dei segnali destinati alla trasmissione (via cavo o etere) ... la categoria da attribuire agli immobili che le ospitano è da individuare nel gruppo D. ... Tra le diverse tipologie dei manufatti in esame ha registrato negli ultimi anni una significativa diffusione sul territorio quella destinata ad ospitare gli impianti per la diffusione della telefonia mobile . . . ». Peraltro, ad ulteriore conferma, può osservarsi che questa tipologia di manufatti non compare nella descrizione che la circolare n. 4/2007 detta per la identificazione delle costruzioni classificabili in categoria E.</w:t>
      </w:r>
    </w:p>
    <w:p>
      <w:pPr>
        <w:pStyle w:val="Normal"/>
        <w:jc w:val="both"/>
        <w:rPr>
          <w:rFonts w:ascii="Arial" w:hAnsi="Arial" w:cs="Arial"/>
          <w:sz w:val="22"/>
          <w:szCs w:val="22"/>
        </w:rPr>
      </w:pPr>
      <w:r>
        <w:rPr>
          <w:rFonts w:cs="Arial" w:ascii="Arial" w:hAnsi="Arial"/>
          <w:sz w:val="22"/>
          <w:szCs w:val="22"/>
        </w:rPr>
        <w:t>Salvo la surriferita marginale inesattezza circa la limitazione del riferimento operato dalla circolare n. 4/2006 alle sole centrali eoliche, la sentenza qui in esame centra il problema: la richiamata classificazione catastale è espressamente prevista come quella spettante per i "ripetitori" del tipo di quello oggetto del giudizio e la classificazione in concreto attribuita all'immobile in discussione non è stata impugnata. Né risulta che lo sia stata miei confronti del solo soggetto legittimato sotto il profilo passivo, ossia l'Agenzia del territorio, né che quest'ultima sia stata evocata nel presente giudizio. Sicché l'imposizione ai fini ICl adottata dal Comune si palesa del tutto legittima.</w:t>
      </w:r>
    </w:p>
    <w:p>
      <w:pPr>
        <w:pStyle w:val="Normal"/>
        <w:jc w:val="both"/>
        <w:rPr>
          <w:rFonts w:ascii="Arial" w:hAnsi="Arial" w:cs="Arial"/>
          <w:b/>
          <w:b/>
          <w:sz w:val="22"/>
          <w:szCs w:val="22"/>
          <w:lang w:eastAsia="ar-SA"/>
        </w:rPr>
      </w:pPr>
      <w:r>
        <w:rPr>
          <w:rFonts w:eastAsia="Arial" w:cs="Arial" w:ascii="Arial" w:hAnsi="Arial"/>
          <w:sz w:val="22"/>
          <w:szCs w:val="22"/>
        </w:rPr>
        <w:t xml:space="preserve"> </w:t>
      </w:r>
    </w:p>
    <w:p>
      <w:pPr>
        <w:pStyle w:val="Heading1"/>
        <w:rPr>
          <w:rFonts w:ascii="Arial" w:hAnsi="Arial" w:cs="Arial"/>
          <w:b/>
          <w:b/>
          <w:color w:val="800000"/>
          <w:sz w:val="22"/>
          <w:szCs w:val="22"/>
          <w:lang w:eastAsia="ar-SA"/>
        </w:rPr>
      </w:pPr>
      <w:r>
        <w:rPr>
          <w:rFonts w:cs="Arial"/>
          <w:b/>
          <w:color w:val="800000"/>
          <w:sz w:val="22"/>
          <w:szCs w:val="22"/>
          <w:lang w:eastAsia="ar-SA"/>
        </w:rPr>
      </w:r>
    </w:p>
    <w:p>
      <w:pPr>
        <w:pStyle w:val="Heading1"/>
        <w:rPr>
          <w:b/>
          <w:b/>
          <w:color w:val="800000"/>
        </w:rPr>
      </w:pPr>
      <w:r>
        <w:rPr>
          <w:b/>
          <w:color w:val="800000"/>
        </w:rPr>
        <w:t>IL GIUDICATO FAVOREVOLE CONSEGUITO DA UNA SOCIETÀ DI CAPITALI GIOVA AI SOCI</w:t>
      </w:r>
    </w:p>
    <w:p>
      <w:pPr>
        <w:pStyle w:val="Heading1"/>
        <w:rPr>
          <w:b/>
          <w:b/>
          <w:color w:val="800000"/>
        </w:rPr>
      </w:pPr>
      <w:r>
        <w:rPr>
          <w:b/>
          <w:color w:val="800000"/>
        </w:rPr>
        <w:t>Sent. n. 24793  del   4   dicembre  2015</w:t>
      </w:r>
    </w:p>
    <w:p>
      <w:pPr>
        <w:pStyle w:val="Normal"/>
        <w:rPr>
          <w:rFonts w:ascii="Arial" w:hAnsi="Arial" w:cs="Arial"/>
          <w:sz w:val="22"/>
          <w:szCs w:val="22"/>
        </w:rPr>
      </w:pPr>
      <w:r>
        <w:rPr>
          <w:rFonts w:cs="Arial" w:ascii="Arial" w:hAnsi="Arial"/>
          <w:sz w:val="22"/>
          <w:szCs w:val="22"/>
        </w:rPr>
        <w:t>(emessa il    8 luglio     2015) della Corte Cass., Sez. VI  Trib  -  Pres.  Cicala   Rel.   Cosentin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4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ntenza passata in giudicato, oltre ad avere un'efficacia diretta tra le parti, i loro eredi ed aventi causa, ne ha anche una riflessa, poiché, quale affermazione oggettiva di verità, produce conseguenze giuridiche anche nei confronti di soggetti rimasti estranei al processo nei quali sia stata resa qualora essi siano titolari di diritti dipendenti dalla situazione definita in quel processo, o comunque subordinati a questa. In coerenza con tali principi,  la sentenza favorevole alla società di capitali  (nel caso di specie a ristretta base sociale)  contribuente, che esclude il conseguimento di superiori ricavi non contabilizzati a fini IRAP, divenuta irrevocabile, può essere utilizzata, nonostante la diversità delle imposte, dal socio come prova nel giudizio tributario per contestare ai fini IRPEF i presunti utili percepiti nell'esercizio della medesima attività d'impresa, posto che, anche in difetto di espressa previsione legislativa, l'esclusione dello stesso dato economico e fattuale di partenza fa venir meno, di riflesso, anche la fonte giustificativa dei pretesi redditi incassati dal socio. L’ annullamento dell'avviso di accertamento notificato alla società giova ai soci che non hanno partecipato al giudizio, in quanto se avessero partecipano non avrebbero potuto fare di meglio. L'ufficio ha partecipato al giudizio (o è stato messo in condizione di parteciparvi) introdotto dal ricorso della società o di un socio e, quindi, non può invocare alcun limite del giudicato nei propri confronti.</w:t>
      </w:r>
    </w:p>
    <w:p>
      <w:pPr>
        <w:pStyle w:val="Heading1"/>
        <w:rPr>
          <w:rFonts w:ascii="Arial" w:hAnsi="Arial" w:cs="Arial"/>
          <w:sz w:val="22"/>
          <w:szCs w:val="22"/>
        </w:rPr>
      </w:pPr>
      <w:r>
        <w:rPr>
          <w:rFonts w:cs="Arial"/>
          <w:sz w:val="22"/>
          <w:szCs w:val="22"/>
        </w:rPr>
      </w:r>
    </w:p>
    <w:p>
      <w:pPr>
        <w:pStyle w:val="Heading1"/>
        <w:rPr>
          <w:b/>
          <w:b/>
          <w:color w:val="800000"/>
        </w:rPr>
      </w:pPr>
      <w:r>
        <w:rPr>
          <w:b/>
          <w:color w:val="800000"/>
        </w:rPr>
        <w:t>SPESE DI PUBBLICITÀ GRUPPO DI IMPRESE ED INERENZA</w:t>
      </w:r>
    </w:p>
    <w:p>
      <w:pPr>
        <w:pStyle w:val="Heading1"/>
        <w:rPr>
          <w:b/>
          <w:b/>
          <w:color w:val="800000"/>
        </w:rPr>
      </w:pPr>
      <w:r>
        <w:rPr>
          <w:b/>
          <w:color w:val="800000"/>
        </w:rPr>
        <w:t>Sent. n. 25012 del   11   dicembre  2015</w:t>
      </w:r>
    </w:p>
    <w:p>
      <w:pPr>
        <w:pStyle w:val="Normal"/>
        <w:rPr>
          <w:rFonts w:ascii="Arial" w:hAnsi="Arial" w:cs="Arial"/>
          <w:sz w:val="22"/>
          <w:szCs w:val="22"/>
        </w:rPr>
      </w:pPr>
      <w:r>
        <w:rPr>
          <w:rFonts w:cs="Arial" w:ascii="Arial" w:hAnsi="Arial"/>
          <w:sz w:val="22"/>
          <w:szCs w:val="22"/>
        </w:rPr>
        <w:t>(emessa il    24  novembre    2015) della Corte Cass., Sez. V Trib  -  Pres.  Piccininni  Rel.   Scoditt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4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 una società affronti spese (nel caso di specie per pubblicità) in favore di altre società  appartenenti al medesimo gruppo tali spese non possono essere considerati inerenti alla posizione fiscale della società che ha affrontato le spe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2"/>
          <w:szCs w:val="22"/>
        </w:rPr>
      </w:pPr>
      <w:r>
        <w:rPr>
          <w:rFonts w:cs="Arial" w:ascii="Arial" w:hAnsi="Arial"/>
          <w:b/>
          <w:color w:val="000000"/>
          <w:sz w:val="22"/>
          <w:szCs w:val="22"/>
        </w:rPr>
      </w:r>
    </w:p>
    <w:p>
      <w:pPr>
        <w:pStyle w:val="T4"/>
        <w:tabs>
          <w:tab w:val="clear" w:pos="709"/>
          <w:tab w:val="left" w:pos="4830" w:leader="none"/>
          <w:tab w:val="right" w:pos="8543" w:leader="none"/>
        </w:tabs>
        <w:spacing w:lineRule="auto" w:line="240"/>
        <w:jc w:val="both"/>
        <w:rPr/>
      </w:pPr>
      <w:r>
        <w:rPr>
          <w:rFonts w:cs="Arial" w:ascii="Arial" w:hAnsi="Arial"/>
          <w:color w:val="000000"/>
          <w:sz w:val="22"/>
          <w:szCs w:val="22"/>
          <w:lang w:val="it-IT"/>
        </w:rPr>
        <w:t xml:space="preserve">Cfr. la sentenza  n. </w:t>
      </w:r>
      <w:r>
        <w:rPr>
          <w:rFonts w:cs="Arial" w:ascii="Arial" w:hAnsi="Arial"/>
          <w:iCs/>
          <w:color w:val="000000"/>
          <w:sz w:val="22"/>
          <w:szCs w:val="22"/>
          <w:lang w:val="it-IT"/>
        </w:rPr>
        <w:t xml:space="preserve">  6548 </w:t>
      </w:r>
      <w:r>
        <w:rPr>
          <w:rFonts w:cs="Arial" w:ascii="Arial" w:hAnsi="Arial"/>
          <w:color w:val="000000"/>
          <w:sz w:val="22"/>
          <w:szCs w:val="22"/>
          <w:lang w:val="it-IT"/>
        </w:rPr>
        <w:t xml:space="preserve"> del  </w:t>
      </w:r>
      <w:r>
        <w:rPr>
          <w:rFonts w:cs="Arial" w:ascii="Arial" w:hAnsi="Arial"/>
          <w:iCs/>
          <w:color w:val="000000"/>
          <w:sz w:val="22"/>
          <w:szCs w:val="22"/>
          <w:lang w:val="it-IT"/>
        </w:rPr>
        <w:t xml:space="preserve">27 aprile  2012: </w:t>
      </w:r>
      <w:r>
        <w:rPr>
          <w:rFonts w:cs="Arial" w:ascii="Arial" w:hAnsi="Arial"/>
          <w:color w:val="000000"/>
          <w:sz w:val="22"/>
          <w:szCs w:val="22"/>
          <w:lang w:val="it-IT"/>
        </w:rPr>
        <w:t xml:space="preserve"> la sponsorizzazione - che, sotto il profilo concernente  lo  sponsorizzato,  si concreta nella commercializzazione del nome e  dell'immagine  personale  del soggetto - si traduce,  al  contempo,  per  lo  sponsor,  in  una  forma  di pubblicità  indiretta,  consistente  nella  promozione  del  marchio  o  del prodotto che si intende lanciare sul mercato. E, sotto tale profilo, - l'inerenza, ai fini fiscali, dei costi  della  sponsorizzazione all'attività di impresa, qualora lo  sponsor  sia  lo  stesso  titolare  del marchio o  il  produttore  del  bene  da  promuovere, è evidente. E, in tale prospettiva, è una spesa detraibile ai  fini  tributari, in quanto la deducibilità di un costo dal reddito di impresa non postula che esso sia stato necessariamente sostenuto per  ottenere  una  ben  precisa  e determinata componente attiva di quel reddito, essendo sufficiente che  esso sia correlato in senso ampio all'impresa in  quanto  tale,  ossia  che  tale costo sia stato sostenuto al fine  di  svolgere  un'attività  potenzialmente idonea a produrre utili. Dal   complesso   delle caratteristiche  concernenti  il  contratto  di  sponsorizzazione  non discende  tale contratto debba indefettibilmente essere concluso da  uno sponsor che sia egli stesso il produttore  industriale  di  una  determinata merce, ovvero il titolare dei diritto di marchio da  veicolare.  Ed  invero, ben può - sul piano civilistico - riconoscersi la sussistenza di un rapporto patrimonialmente rilevante (art. 1174 c.c.), ancorché non  riconducibile  ad un contratto tipico, anche in presenza di un contratto nel quale lo  sponsor sia altro  soggetto,  cha  tragga  comunque  un'utilità  dallo  sfruttamento dell'immagine altrui, sebbene diverso risulti l'organizzatore della relativa produzione. Ne discende che, nel caso in cui lo sponsor sia il distributore esclusivo, per l'Italia, di un determinato prodotto, dalla sua relazione  d'affari  con il produttore, e dal fatto che anche  quest'ultimo  tragga  vantaggio  dalla maggiore diffusione del suo marchio presso i consumatori, non può  trarsi  - in via automatica - la conclusione per cui egli sia un contraente per  conto altrui, e non nel proprio interesse, dovendo - per contro - tale eventualità essere accertata in fatto, nelle singole fattispecie concrete (Viene perciò rigettato il ricorso avverso la sentenza di merito che aveva  accertato  che  la  casa  madre  Seiko  Epson  Corporation  aveva  conferito alla Epson Italia s.p.a.  l'incarico di "distributore  esclusivo"  in Italia, per l'attività di importazione, vendita e distribuzione dei prodotti contrassegnati con il marchio Epson; e ne aveva dedotto la legittimità della deduzione dei  costi per la sponsorizzazione attraverso il servizio meteorologico di TG4, sia ai  fini  delle  imposte sui  redditi,  che  dell'IVA, in capo alla Epson Italia s.p.a.)</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Heading1"/>
        <w:rPr>
          <w:rFonts w:ascii="Arial" w:hAnsi="Arial" w:cs="Arial"/>
          <w:b/>
          <w:b/>
          <w:color w:val="800000"/>
          <w:sz w:val="22"/>
          <w:szCs w:val="22"/>
        </w:rPr>
      </w:pPr>
      <w:r>
        <w:rPr>
          <w:rFonts w:cs="Arial"/>
          <w:b/>
          <w:color w:val="800000"/>
          <w:sz w:val="22"/>
          <w:szCs w:val="22"/>
        </w:rPr>
      </w:r>
    </w:p>
    <w:p>
      <w:pPr>
        <w:pStyle w:val="Heading1"/>
        <w:rPr>
          <w:b/>
          <w:b/>
          <w:color w:val="800000"/>
        </w:rPr>
      </w:pPr>
      <w:r>
        <w:rPr>
          <w:b/>
          <w:color w:val="800000"/>
        </w:rPr>
        <w:t>SEMPRE EMENDABILI LE DICHIARAZIONI FISCALI</w:t>
      </w:r>
    </w:p>
    <w:p>
      <w:pPr>
        <w:pStyle w:val="Heading1"/>
        <w:rPr>
          <w:b/>
          <w:b/>
          <w:color w:val="800000"/>
        </w:rPr>
      </w:pPr>
      <w:r>
        <w:rPr>
          <w:b/>
          <w:color w:val="800000"/>
        </w:rPr>
        <w:t>Sent. n.  23052   del  11 novembre    2015</w:t>
      </w:r>
    </w:p>
    <w:p>
      <w:pPr>
        <w:pStyle w:val="Normal"/>
        <w:jc w:val="both"/>
        <w:rPr>
          <w:rFonts w:ascii="Arial" w:hAnsi="Arial" w:cs="Arial"/>
          <w:sz w:val="22"/>
          <w:szCs w:val="22"/>
        </w:rPr>
      </w:pPr>
      <w:r>
        <w:rPr>
          <w:rFonts w:cs="Arial" w:ascii="Arial" w:hAnsi="Arial"/>
          <w:sz w:val="22"/>
          <w:szCs w:val="22"/>
        </w:rPr>
        <w:t xml:space="preserve">(emessa il   15 ottobre  2015) della Corte Cass., Sez.  V  Trib.  -  Pres. Di Amato  Rel.   Iannello </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4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ZIONI FISCALI- EMENDABILITÀ- </w:t>
      </w:r>
    </w:p>
    <w:p>
      <w:pPr>
        <w:pStyle w:val="Style11"/>
        <w:kinsoku w:val="false"/>
        <w:overflowPunct w:val="false"/>
        <w:autoSpaceDE w:val="true"/>
        <w:jc w:val="both"/>
        <w:textAlignment w:val="baseline"/>
        <w:rPr/>
      </w:pPr>
      <w:r>
        <w:rPr>
          <w:rStyle w:val="CharacterStyle1"/>
          <w:rFonts w:cs="Arial" w:ascii="Arial" w:hAnsi="Arial"/>
          <w:sz w:val="22"/>
          <w:szCs w:val="22"/>
        </w:rPr>
        <w:t xml:space="preserve">E’ emendabile , in via generale, sin in sede processuale, di qualsiasi errore, di fatto o di diritto, contenuto in una dichiarazione resa dal contribuente all'Amministrazione fiscale, anche se non direttamente rilevabile dalla stessa dichiarazione; ciò per l'impossibilità di assoggettare il dichiarante ad oneri diversi e più gravosi di quelli che, per legge, devono restare a suo carico, in conformità con i principi costituzionali della capacità contributiva (art. </w:t>
      </w:r>
      <w:r>
        <w:rPr>
          <w:rStyle w:val="CharacterStyle1"/>
          <w:rFonts w:cs="Arial" w:ascii="Arial" w:hAnsi="Arial"/>
          <w:iCs/>
          <w:sz w:val="22"/>
          <w:szCs w:val="22"/>
        </w:rPr>
        <w:t>53</w:t>
      </w:r>
      <w:r>
        <w:rPr>
          <w:rStyle w:val="CharacterStyle1"/>
          <w:rFonts w:cs="Arial" w:ascii="Arial" w:hAnsi="Arial"/>
          <w:i/>
          <w:iCs/>
          <w:sz w:val="22"/>
          <w:szCs w:val="22"/>
        </w:rPr>
        <w:t xml:space="preserve"> </w:t>
      </w:r>
      <w:r>
        <w:rPr>
          <w:rStyle w:val="CharacterStyle1"/>
          <w:rFonts w:cs="Arial" w:ascii="Arial" w:hAnsi="Arial"/>
          <w:sz w:val="22"/>
          <w:szCs w:val="22"/>
        </w:rPr>
        <w:t>Cost.) e della oggettiva correttezza dell'azione amministrativa (art. 97 Cost.). Ciò anche in considerazione della natura della dichiarazione, che non si configura quale atto negoziale e dispositivo, ma reca una mera esternazione di scienza o di giudizio, modificabile in ragione dell'acquisizione di nuovi elementi di conoscenza e di valutazione sui dati riferiti, e costituisce un momento dell'iter procedimentale volto all'accertamento dell'obbligazione tributaria</w:t>
      </w:r>
      <w:r>
        <w:rPr>
          <w:rStyle w:val="CharacterStyle1"/>
          <w:rFonts w:cs="Arial" w:ascii="Arial" w:hAnsi="Arial"/>
          <w:i/>
          <w:iCs/>
          <w:sz w:val="22"/>
          <w:szCs w:val="22"/>
        </w:rPr>
        <w:t xml:space="preserve">. </w:t>
      </w:r>
      <w:r>
        <w:rPr>
          <w:rStyle w:val="CharacterStyle1"/>
          <w:rFonts w:cs="Arial" w:ascii="Arial" w:hAnsi="Arial"/>
          <w:sz w:val="22"/>
          <w:szCs w:val="22"/>
        </w:rPr>
        <w:t xml:space="preserve">Il termine annuale di cui al d.P.R. n. 322 del 1998, art. 2, comma </w:t>
      </w:r>
      <w:r>
        <w:rPr>
          <w:rStyle w:val="CharacterStyle1"/>
          <w:rFonts w:cs="Arial" w:ascii="Arial" w:hAnsi="Arial"/>
          <w:i/>
          <w:iCs/>
          <w:sz w:val="22"/>
          <w:szCs w:val="22"/>
        </w:rPr>
        <w:t xml:space="preserve">8-bis, </w:t>
      </w:r>
      <w:r>
        <w:rPr>
          <w:rStyle w:val="CharacterStyle1"/>
          <w:rFonts w:cs="Arial" w:ascii="Arial" w:hAnsi="Arial"/>
          <w:sz w:val="22"/>
          <w:szCs w:val="22"/>
        </w:rPr>
        <w:t>in tale contesto ermeneutico soggetto a interpretazione tassativa, ha esclusivamente riguardo alla presentazione della dichiarazione integrativa finalizzata all'utilizzo in compensazione del credito eventualmente risultante (n</w:t>
      </w:r>
      <w:r>
        <w:rPr>
          <w:rStyle w:val="CharacterStyle1"/>
          <w:rFonts w:cs="Arial" w:ascii="Arial" w:hAnsi="Arial"/>
          <w:spacing w:val="-2"/>
          <w:sz w:val="22"/>
          <w:szCs w:val="22"/>
        </w:rPr>
        <w:t>el caso di specie non era  in discussione un credito d'imposta utilizzato in compensazione, la dichiarazione integrativa essendo solo intesa a rettificare in aumento l'ammontare della perdita registrata in un anno d'imposta).</w:t>
      </w:r>
    </w:p>
    <w:p>
      <w:pPr>
        <w:pStyle w:val="Normal"/>
        <w:jc w:val="both"/>
        <w:rPr>
          <w:rStyle w:val="CharacterStyle1"/>
          <w:rFonts w:ascii="Arial" w:hAnsi="Arial" w:cs="Arial"/>
          <w:spacing w:val="-2"/>
          <w:sz w:val="22"/>
          <w:szCs w:val="22"/>
        </w:rPr>
      </w:pPr>
      <w:r>
        <w:rPr/>
      </w:r>
    </w:p>
    <w:p>
      <w:pPr>
        <w:pStyle w:val="Normal"/>
        <w:jc w:val="both"/>
        <w:rPr>
          <w:rFonts w:ascii="Arial" w:hAnsi="Arial" w:cs="Arial"/>
          <w:sz w:val="22"/>
          <w:szCs w:val="22"/>
        </w:rPr>
      </w:pPr>
      <w:r>
        <w:rPr>
          <w:rFonts w:cs="Arial" w:ascii="Arial" w:hAnsi="Arial"/>
          <w:sz w:val="22"/>
          <w:szCs w:val="22"/>
        </w:rPr>
      </w:r>
    </w:p>
    <w:p>
      <w:pPr>
        <w:pStyle w:val="Heading1"/>
        <w:rPr>
          <w:b/>
          <w:b/>
          <w:color w:val="800000"/>
        </w:rPr>
      </w:pPr>
      <w:r>
        <w:rPr>
          <w:b/>
          <w:color w:val="800000"/>
        </w:rPr>
        <w:t>Sent. n.  21968   del  28 ottobre   2015</w:t>
      </w:r>
    </w:p>
    <w:p>
      <w:pPr>
        <w:pStyle w:val="Normal"/>
        <w:jc w:val="both"/>
        <w:rPr>
          <w:rFonts w:ascii="Arial" w:hAnsi="Arial" w:cs="Arial"/>
          <w:sz w:val="22"/>
          <w:szCs w:val="22"/>
        </w:rPr>
      </w:pPr>
      <w:r>
        <w:rPr>
          <w:rFonts w:cs="Arial" w:ascii="Arial" w:hAnsi="Arial"/>
          <w:sz w:val="22"/>
          <w:szCs w:val="22"/>
        </w:rPr>
        <w:t xml:space="preserve">(emessa il   16 settembre  2015) della Corte Cass., Sez.  V  Trib.  -  Pres. Di Amato  Rel.   Cappabianca </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4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il primo motivo di ricorso, l'Agenzia - deducendo "violazione e falsa applicazione dell'art. 15 del d.p.r. n. 917/1986 in relazione all'art. 360, primo comma n. 3,</w:t>
        <w:tab/>
        <w:t>c.p.c." - censura la sentenza impugnata per non aver ritenuto che, per effetto della mancata esposizione in dichiarazione del credito di imposta per come preteso, la società era incorsa nella decadenza prevista dall'art. 15, comma 3 T.U.I.R. . Formula il seguente quesito di diritto " ... se l'omessa esposizione in dichiarazione dell'importo (integrale) da portare in detrazione ai sensi dell'art 15 del d.p.r. n. 917/1986 comporti la decadenza comminata dal terzo comma dell'art. 15 medesimo".</w:t>
      </w:r>
    </w:p>
    <w:p>
      <w:pPr>
        <w:pStyle w:val="Normal"/>
        <w:jc w:val="both"/>
        <w:rPr>
          <w:rFonts w:ascii="Arial" w:hAnsi="Arial" w:cs="Arial"/>
          <w:sz w:val="22"/>
          <w:szCs w:val="22"/>
        </w:rPr>
      </w:pPr>
      <w:r>
        <w:rPr>
          <w:rFonts w:cs="Arial" w:ascii="Arial" w:hAnsi="Arial"/>
          <w:sz w:val="22"/>
          <w:szCs w:val="22"/>
        </w:rPr>
        <w:t>La doglianza è infondata.</w:t>
      </w:r>
    </w:p>
    <w:p>
      <w:pPr>
        <w:pStyle w:val="Normal"/>
        <w:jc w:val="both"/>
        <w:rPr>
          <w:rFonts w:ascii="Arial" w:hAnsi="Arial" w:cs="Arial"/>
          <w:sz w:val="22"/>
          <w:szCs w:val="22"/>
        </w:rPr>
      </w:pPr>
      <w:r>
        <w:rPr>
          <w:rFonts w:cs="Arial" w:ascii="Arial" w:hAnsi="Arial"/>
          <w:sz w:val="22"/>
          <w:szCs w:val="22"/>
        </w:rPr>
        <w:t>In proposito, occorre muovere dal rilievo che la giurisprudenza di questa Corte è consolidata nel senso che, di regola, le dichiarazioni fiscali, in particolare quelle dei redditi, non sono atti negoziali o dispositivi né costituiscono titolo dell'obbligazione tributaria, ma sono dichiarazioni di scienza, sicché (salvo casi particolari: ad es., le dichiarazioni integrative presentate ai fini del condono), possono, in linea di principio, essere liberamente emendate e ritrattate dal contribuente, sin in sede processuale, se, per effetto di errore di fatto o di diritto commesso nella relativa redazione, possa derivare l'assoggettamento del dichiarante ad oneri contributivi diversi e più gravosi di quelli che, sulla base della legge, devono restare a suo carico (cfr., anche, l'art. 53 Cost.); ne discende che il contribuente che abbia, in dichiarazione, assoggettato propri redditi ad imposta che ritiene non dovuta e provveduto al relativo versamento, in via di autotassazione, può chiederne la restituzione nel termine previsto dall'art. 38 d.p.r. 602/1973 (v., tra le altre, Cass. 4049/15, 19537/14, 14932/11,</w:t>
        <w:tab/>
        <w:t>29738/08,</w:t>
        <w:tab/>
        <w:t>1708/07,</w:t>
        <w:tab/>
        <w:t>4238/04, SS.UU.15063/02).</w:t>
      </w:r>
    </w:p>
    <w:p>
      <w:pPr>
        <w:pStyle w:val="Normal"/>
        <w:jc w:val="both"/>
        <w:rPr>
          <w:rFonts w:ascii="Arial" w:hAnsi="Arial" w:cs="Arial"/>
          <w:sz w:val="22"/>
          <w:szCs w:val="22"/>
        </w:rPr>
      </w:pPr>
      <w:r>
        <w:rPr>
          <w:rFonts w:cs="Arial" w:ascii="Arial" w:hAnsi="Arial"/>
          <w:sz w:val="22"/>
          <w:szCs w:val="22"/>
        </w:rPr>
        <w:t>Tanto premesso, deve ritenersi - con ciò dando continuità alla prevalente giurisprudenza di questa Sezione: cfr. Cass. 21351/12, 2277/11, 29738/08, 21646/04 nonché 26886/09 (intervenuta con riguardo alla corrispondente previsione di cui all'art. 14, comma 5, d.p.r. 917/1986, in tema di "credito di imposta per gli utili distribuiti da società ed enti") ; in senso contrario v., tuttavia,</w:t>
        <w:tab/>
        <w:t xml:space="preserve"> Cass. 6108/11, 18371/05) - che, all'esercizio della suddetta facoltà di rimborso, non osta la decadenza prevista dall'art. 15, comma 3, d.p.r. 917/1986 (nella formulazione applicabile ratione temporis) . Questa infatti - come emerge univocamente dal dato testuale (ed in perfetta assonanza sistematica con il principio secondo cui l'onere imposto al contribuente dall'art. 2, comma 8-bis, d.p.r. 322/1998, interferisce con la facoltà del contribuente di utilizzare il credito d'imposta in dichiarazione mediante compensazione, ma non anche con quella di esigerlo con istanza di rimborso ex art. 38 d.p.r. 602/1973: cfr. Cass. 19537/14, 6253/12, 14932/11) - si riferisce, precludendola, alla sola facoltà di utilizzare il credito d'imposta mediante detrazione in sede di dichiarazione, ma non certo a quella di pretenderne il rimborso.</w:t>
      </w:r>
    </w:p>
    <w:p>
      <w:pPr>
        <w:pStyle w:val="Heading1"/>
        <w:rPr>
          <w:rFonts w:eastAsia="Arial"/>
        </w:rPr>
      </w:pPr>
      <w:r>
        <w:rPr>
          <w:rFonts w:eastAsia="Arial"/>
        </w:rPr>
        <w:t xml:space="preserve"> </w:t>
      </w:r>
    </w:p>
    <w:p>
      <w:pPr>
        <w:pStyle w:val="Heading1"/>
        <w:rPr>
          <w:b/>
          <w:b/>
          <w:i/>
          <w:i/>
          <w:color w:val="800000"/>
        </w:rPr>
      </w:pPr>
      <w:r>
        <w:rPr>
          <w:b/>
          <w:i/>
          <w:color w:val="800000"/>
        </w:rPr>
        <w:t>VALORE PROBATORIA DELLA RELATA  DI NOTIFICA</w:t>
      </w:r>
    </w:p>
    <w:p>
      <w:pPr>
        <w:pStyle w:val="Heading1"/>
        <w:rPr>
          <w:b/>
          <w:b/>
          <w:color w:val="800000"/>
        </w:rPr>
      </w:pPr>
      <w:r>
        <w:rPr>
          <w:b/>
          <w:color w:val="800000"/>
        </w:rPr>
        <w:t>Sent. n. 25011  del   11   dicembre  2015</w:t>
      </w:r>
    </w:p>
    <w:p>
      <w:pPr>
        <w:pStyle w:val="Normal"/>
        <w:rPr>
          <w:rFonts w:ascii="Arial" w:hAnsi="Arial" w:cs="Arial"/>
          <w:sz w:val="22"/>
          <w:szCs w:val="22"/>
        </w:rPr>
      </w:pPr>
      <w:r>
        <w:rPr>
          <w:rFonts w:cs="Arial" w:ascii="Arial" w:hAnsi="Arial"/>
          <w:sz w:val="22"/>
          <w:szCs w:val="22"/>
        </w:rPr>
        <w:t>(emessa il    18   novembre    2015) della Corte Cass., Sez. V Trib  -  Pres.  Di Blasi  Rel.   Terrus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4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lata di notifica costituisce un atto pubblico, sicché le attestazioni di essa, inerenti sia alle attività che l'ufficiale notificante certifica di avere eseguito, sia alle dichiarazioni da lui ricevute (nei limiti ovviamente del loro contenuto estrinseco, a prescindere cioè dalla veridicità dei fatti dichiarati) , sono assistite da fede pubblica privilegiata ex art. 2700 cod. civ. Naturalmente, a fronte di tale valore probatorio della relata, può essere invece sempre contestata la veridicità del contenuto sostanziale delle dichiarazioni ricevute dal pubblico ufficiale notificante.Ma la verità intrinseca di tali dichiarazioni comunque si presume, nel senso che suppone in chi la contesta l'assolvimento dell'onere della prova della loro intrinseca inesattezza, sebbene con tutti i mezzi consentiti e senza ricorso, quindi, in tale specifica prospettiva, alla querela di falso (Viene perciò cassata la sentenza di merito che aveva immotivatamente disatteso l’indicazione contenuta nella relata secondo cui l’atto sarebbe stato consegnato a soggetto “autorizzato al ritiro notifiche tale dichiaratosi".</w:t>
      </w:r>
    </w:p>
    <w:p>
      <w:pPr>
        <w:pStyle w:val="Normal"/>
        <w:jc w:val="both"/>
        <w:rPr>
          <w:rFonts w:ascii="Arial" w:hAnsi="Arial" w:eastAsia="Arial Unicode MS" w:cs="Arial"/>
          <w:b/>
          <w:b/>
          <w:color w:val="800000"/>
          <w:sz w:val="22"/>
          <w:szCs w:val="22"/>
          <w:lang w:val="en-US" w:eastAsia="en-US"/>
        </w:rPr>
      </w:pPr>
      <w:r>
        <w:rPr>
          <w:rFonts w:eastAsia="Arial Unicode MS" w:cs="Arial" w:ascii="Arial" w:hAnsi="Arial"/>
          <w:b/>
          <w:color w:val="800000"/>
          <w:sz w:val="22"/>
          <w:szCs w:val="22"/>
          <w:lang w:val="en-US" w:eastAsia="en-US"/>
        </w:rPr>
      </w:r>
    </w:p>
    <w:p>
      <w:pPr>
        <w:pStyle w:val="Heading1"/>
        <w:rPr>
          <w:b/>
          <w:b/>
          <w:color w:val="800000"/>
        </w:rPr>
      </w:pPr>
      <w:r>
        <w:rPr>
          <w:b/>
          <w:color w:val="800000"/>
        </w:rPr>
        <w:t>DOCUMENTAZIONE INFORMATICA E DIRITTO AL RECUPERO DELL’IVA</w:t>
      </w:r>
    </w:p>
    <w:p>
      <w:pPr>
        <w:pStyle w:val="Heading1"/>
        <w:rPr>
          <w:b/>
          <w:b/>
          <w:color w:val="800000"/>
        </w:rPr>
      </w:pPr>
      <w:r>
        <w:rPr>
          <w:b/>
          <w:color w:val="800000"/>
        </w:rPr>
        <w:t>Sent. n. 25871 del   23   dicembre  2015</w:t>
      </w:r>
    </w:p>
    <w:p>
      <w:pPr>
        <w:pStyle w:val="Heading1"/>
        <w:rPr/>
      </w:pPr>
      <w:r>
        <w:rPr/>
        <w:t>(emessa il    16  novembre    2015) della Corte Cass., Sez. V Trib  -  Pres.  Piccininni  Rel.    Cirillo</w:t>
      </w:r>
    </w:p>
    <w:p>
      <w:pPr>
        <w:pStyle w:val="Normal"/>
        <w:rPr>
          <w:rFonts w:ascii="Calibri" w:hAnsi="Calibri" w:cs="Calibri"/>
        </w:rPr>
      </w:pPr>
      <w:r>
        <w:rPr>
          <w:rFonts w:cs="Calibri" w:ascii="Calibri" w:hAnsi="Calibri"/>
        </w:rPr>
        <mc:AlternateContent>
          <mc:Choice Requires="wps">
            <w:drawing>
              <wp:inline distT="0" distB="0" distL="0" distR="0">
                <wp:extent cx="6137910" cy="76200"/>
                <wp:effectExtent l="0" t="0" r="0" b="0"/>
                <wp:docPr id="4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Massima:</w:t>
      </w:r>
    </w:p>
    <w:p>
      <w:pPr>
        <w:pStyle w:val="Normal"/>
        <w:rPr>
          <w:rFonts w:ascii="Arial" w:hAnsi="Arial" w:cs="Arial"/>
          <w:sz w:val="22"/>
          <w:szCs w:val="22"/>
          <w:lang w:eastAsia="ar-SA"/>
        </w:rPr>
      </w:pPr>
      <w:r>
        <w:rPr>
          <w:rFonts w:cs="Arial" w:ascii="Arial" w:hAnsi="Arial"/>
          <w:sz w:val="22"/>
          <w:szCs w:val="22"/>
          <w:lang w:eastAsia="ar-SA"/>
        </w:rPr>
      </w:r>
    </w:p>
    <w:p>
      <w:pPr>
        <w:pStyle w:val="Heading1"/>
        <w:rPr/>
      </w:pPr>
      <w:r>
        <w:rPr/>
        <w:t>L’  art. 7, co.4-ter, del d.l. 357/1994 non rende il registro informatico alternativo - o sostitutivo - a quello cartaceo. Abilita, invece, il contribuente al differimento della registrazione cartacea, purché - all'atto dell'ispezione degli organi competenti - le registrazioni su supporti informatici siano aggiornate e prontamente stampate (conf. Cass. 22851/10). Siccome la detrazione necessita dell'annotazione delle fatture nel registro degli acquisti, ove non eseguita la trascrizione delle registrazioni su supporti informatici, la dichiarazione annuale diviene scorretta e il fisco può recuperare gli importi che ivi sono portati in detrazione (conf. Cass. 20442/11). Resta salva per il contribuente la possibilità di dimostrare la ricorrenza del presupposti sostanziali che legittimano l'esercizio della detrazione, poiché il principio di neutralità fiscale esige che l'imposta stessa possa essere dedotta o chiesta a rimborso (conf. Cass. 16257/07.. In tal senso sono anche i principi enunciati dalla Corte di giustizia, recentemente ribaditi nella sentenza sul caso Idexx, che, ponendosi in continuità con la fondamentale decisione sul caso Ecotrade (63-66), afferma che «il principio fondamentale di neutralità dell'IVA esige che la detrazione dell'imposta a monte sia accordata se gli obblighi sostanziali sono soddisfatti, anche se taluni obblighi formali sono stati omessi dai soggetti passivi» (38). In proposito rileva che ai Paesi dell'UE, per la migliore operatività dell'imposta armonizzata e per prevenire le frodi, è consentito introdurre particolari obblighi che, però, «non possono andare aldilà di quanto necessario per il raggiungimento di tali obiettivi e non devono rimettere in discussione la neutralità dell'IVA» (37). Ne deriva che «l'amministrazione finanziaria, una volta che disponga delle informazioni necessarie per dimostrare che i requisiti sostanziali siano stati soddisfatti, non può imporre, riguardo al diritto del soggetto passivo di detrarre l'imposta, condizioni supplementari che possano produrre l'effetto di vanificare l'esercizio del diritto medesimo» (p40). Infatti, «i requisiti sostanziali del diritto a detrazione sono quelli che stabiliscono il fondamento stesso e l'estensione di tale diritto, quali previsti all'articolo 17 della sesta direttiva» (41). Invece «i requisiti formali del diritto a detrazione disciplinano le modalità e il controllo dell'esercizio del diritto medesimo nonché il corretto funzionamento del sistema dell'IVA, quali gli obblighi di contabilità, di fatturazione e di dichiarazione. Tali requisiti sono contenuti negli articoli 18 e 22 della sesta direttiva» (42). Conclusivamente, «i requisiti sostanziali esigono, come emerge dall'articolo 17, paragrafo 2, lettera d), della sesta direttiva, che tali acquisti siano stati effettuati da un soggetto passivo, che quest'ultimo sia parimenti debitore dell'IVA attinente a tali acquisti e che i beni di cui trattasi siano utilizzati ai fini di proprie operazioni imponibili» (43). In definitiva,. in presenza di una violazione formale (intesa come inadempimento ad un obbligo contabile distinto dalle condizioni essenziali previste dalla direttiva IVA per l'esercizio del diritto di detrazione), la questione da risolvere ai fini della detrazione è esclusivamente di natura probatoria: l'infrazione è da ritenersi irrilevante sul piano del rapporto impositivo laddove l'Amministrazione finanziaria disponga ugualmente delle informazioni necessarie per dimostrare che il soggetto passivo, in quanto acquirente, ha il diritto di recuperare l'imposta pagata a titolo di rivalsa.</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t>NOTA</w:t>
      </w:r>
    </w:p>
    <w:p>
      <w:pPr>
        <w:pStyle w:val="Normal"/>
        <w:rPr>
          <w:rFonts w:ascii="Arial" w:hAnsi="Arial" w:cs="Arial"/>
          <w:b/>
          <w:b/>
          <w:sz w:val="22"/>
          <w:szCs w:val="22"/>
          <w:lang w:eastAsia="ar-SA"/>
        </w:rPr>
      </w:pPr>
      <w:r>
        <w:rPr>
          <w:rFonts w:cs="Arial" w:ascii="Arial" w:hAnsi="Arial"/>
          <w:b/>
          <w:sz w:val="22"/>
          <w:szCs w:val="22"/>
          <w:lang w:eastAsia="ar-SA"/>
        </w:rPr>
      </w:r>
    </w:p>
    <w:p>
      <w:pPr>
        <w:pStyle w:val="Heading1"/>
        <w:rPr/>
      </w:pPr>
      <w:r>
        <w:rPr/>
        <w:t>Cfr.   le sentenze n. 11168 del 21 maggio 2014 e n. 18924 del 20 aprile 2015.</w:t>
      </w:r>
    </w:p>
    <w:p>
      <w:pPr>
        <w:pStyle w:val="Normal"/>
        <w:jc w:val="both"/>
        <w:rPr/>
      </w:pPr>
      <w:r>
        <w:rPr>
          <w:rFonts w:cs="Arial" w:ascii="Arial" w:hAnsi="Arial"/>
          <w:sz w:val="22"/>
          <w:szCs w:val="22"/>
        </w:rPr>
        <w:t xml:space="preserve">Vedi altresì la sentenza . n. </w:t>
      </w:r>
      <w:r>
        <w:rPr>
          <w:rFonts w:cs="Arial" w:ascii="Arial" w:hAnsi="Arial"/>
          <w:iCs/>
          <w:sz w:val="22"/>
          <w:szCs w:val="22"/>
        </w:rPr>
        <w:t xml:space="preserve">  3107 </w:t>
      </w:r>
      <w:r>
        <w:rPr>
          <w:rFonts w:cs="Arial" w:ascii="Arial" w:hAnsi="Arial"/>
          <w:sz w:val="22"/>
          <w:szCs w:val="22"/>
        </w:rPr>
        <w:t xml:space="preserve"> del  </w:t>
      </w:r>
      <w:r>
        <w:rPr>
          <w:rFonts w:cs="Arial" w:ascii="Arial" w:hAnsi="Arial"/>
          <w:iCs/>
          <w:sz w:val="22"/>
          <w:szCs w:val="22"/>
        </w:rPr>
        <w:t>12  febbraio 2014: f</w:t>
      </w:r>
      <w:r>
        <w:rPr>
          <w:rFonts w:cs="Arial" w:ascii="Arial" w:hAnsi="Arial"/>
          <w:sz w:val="22"/>
          <w:szCs w:val="22"/>
        </w:rPr>
        <w:t xml:space="preserve">unzionale alla regolarità del sistema è oltre all'articolo 23 d.p.r. 633/1972, che impone l'obbligo di annotazione delle fatture emesse in un apposito registro, l'articolo 25, comma 1,    il quale prescrive l'obbligo di numerare in ordine progressivo le fatture e le bollette doganali relative ai beni o ai servizi acquistati o importati nell'esercizio dell'impresa, arte o professione, comprese quelle emesse a norma dell'art.17 comma 3 stesso dpr e di annotarle in un registro anteriormente alla liquidazione periodica ovvero alla dichiarazione annuale, nella quale è esercitato il diritto alla detrazione dell'iva relativa ad esse. Quindi   le norme che stabiliscono tempi e modalità della registrazione delle fatture IVA (D.P.R. n. 633 del 1972, artt. 23 e 25) pongono in essere un obbligo generalizzato di annotazione, fissando modalità ben precise, che non trovano deroga in altre disposizioni di legge, essendo collegate alle scansioni temporali dei versamenti dell'IVA. Ed  il contribuente ha l'onere di porre in essere tutti gli adempimenti stabiliti dalla normativa di riferimento per la regolare tenuta e conservazione della contabilità, proprio perché tenuto a fornire la documentazione legittimante la detrazione. Obblighi che vanno,   annoverati fra quelli dotati di portata sostanziale, così escludendosi ogni rilevanza in parte qua dell'art. 10  l.n.212/2000. L'art. 7, comma 4-ter, d.l. 10 giugno 1994, n. 357 conv. nella l.n.489/1994,   non prevede l'istituzione di un registro informatico alternativo a quello cartaceo, ma si limita a consentire un differimento temporale nella registrazione cartacea, restando irrilevante l'assenza di pregiudizio all'Erario e l'intrinseca veridicità dei dati, con la conseguenza che l'omessa trascrizione dei dati relativi alle fatture di acquisto di beni e servizi, annotati solo su supporti informatici determina la perdita del diritto alla detrazione, previsto dall'art. 19 del d.P.R. 26 ottobre 1972, n. 633 </w:t>
      </w:r>
    </w:p>
    <w:p>
      <w:pPr>
        <w:pStyle w:val="Normal"/>
        <w:jc w:val="both"/>
        <w:rPr/>
      </w:pPr>
      <w:r>
        <w:rPr>
          <w:rFonts w:cs="Arial" w:ascii="Arial" w:hAnsi="Arial"/>
          <w:sz w:val="22"/>
          <w:szCs w:val="22"/>
        </w:rPr>
        <w:t xml:space="preserve">Cfr. la sentenza n. 20442 del 6 ottobre 2011:  </w:t>
      </w:r>
      <w:r>
        <w:rPr>
          <w:rFonts w:cs="Arial" w:ascii="Arial" w:hAnsi="Arial"/>
          <w:bCs/>
          <w:iCs/>
          <w:sz w:val="22"/>
          <w:szCs w:val="22"/>
        </w:rPr>
        <w:t xml:space="preserve"> i</w:t>
      </w:r>
      <w:r>
        <w:rPr>
          <w:rFonts w:cs="Arial" w:ascii="Arial" w:hAnsi="Arial"/>
          <w:sz w:val="22"/>
          <w:szCs w:val="22"/>
        </w:rPr>
        <w:t xml:space="preserve">n tema di regolarità fiscale della contabilità d'impresa, l'art. 7, comma 4-ter, d.l. 10 giugno 1994, n. 357 (convertito nella legge 8 agosto 1994, n. 489) non prevede l'istituzione di un registro informatico alternativo a quello cartaceo, ma si limita a consentire un differimento temporale nella registrazione cartacea, restando affatto irrilevante l'assenza di pregiudizio all'Erario e l'intrinseca veridicità dei dati, con la conseguenza che l'omessa trascrizione dei dati relativi alle fatture di acquisto di beni e servizi, annotati solo su supporti informatici determina la perdita del diritto alla detrazione, previsto dall'art. 19 del d.P.R. 26 ottobre 1972, n. 633, mentre non priva il contribuente del diritto al rimborso della somma versata in eccedenza.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b/>
          <w:color w:val="800000"/>
          <w:sz w:val="22"/>
          <w:szCs w:val="22"/>
        </w:rPr>
      </w:pPr>
      <w:r>
        <w:rPr>
          <w:rFonts w:cs="Arial"/>
          <w:b/>
          <w:color w:val="800000"/>
          <w:sz w:val="22"/>
          <w:szCs w:val="22"/>
        </w:rPr>
      </w:r>
    </w:p>
    <w:p>
      <w:pPr>
        <w:pStyle w:val="Heading1"/>
        <w:rPr>
          <w:b/>
          <w:b/>
          <w:color w:val="800000"/>
        </w:rPr>
      </w:pPr>
      <w:r>
        <w:rPr>
          <w:b/>
          <w:color w:val="800000"/>
        </w:rPr>
      </w:r>
    </w:p>
    <w:p>
      <w:pPr>
        <w:pStyle w:val="Heading1"/>
        <w:rPr>
          <w:b/>
          <w:b/>
          <w:color w:val="800000"/>
        </w:rPr>
      </w:pPr>
      <w:r>
        <w:rPr>
          <w:b/>
          <w:color w:val="800000"/>
        </w:rPr>
      </w:r>
    </w:p>
    <w:p>
      <w:pPr>
        <w:pStyle w:val="Heading1"/>
        <w:rPr>
          <w:b/>
          <w:b/>
          <w:color w:val="800000"/>
        </w:rPr>
      </w:pPr>
      <w:r>
        <w:rPr>
          <w:b/>
          <w:color w:val="800000"/>
        </w:rPr>
      </w:r>
    </w:p>
    <w:p>
      <w:pPr>
        <w:pStyle w:val="Heading1"/>
        <w:rPr>
          <w:b/>
          <w:b/>
          <w:color w:val="800000"/>
        </w:rPr>
      </w:pPr>
      <w:r>
        <w:rPr>
          <w:b/>
          <w:color w:val="800000"/>
        </w:rPr>
      </w:r>
    </w:p>
    <w:p>
      <w:pPr>
        <w:pStyle w:val="Heading1"/>
        <w:rPr>
          <w:b/>
          <w:b/>
          <w:color w:val="800000"/>
        </w:rPr>
      </w:pPr>
      <w:r>
        <w:rPr>
          <w:b/>
          <w:color w:val="800000"/>
        </w:rPr>
      </w:r>
    </w:p>
    <w:p>
      <w:pPr>
        <w:pStyle w:val="Heading1"/>
        <w:rPr>
          <w:b/>
          <w:b/>
          <w:color w:val="800000"/>
        </w:rPr>
      </w:pPr>
      <w:r>
        <w:rPr>
          <w:b/>
          <w:color w:val="800000"/>
        </w:rPr>
        <w:t>IVA E CESSIONE ALL’ESPORTAZIONE</w:t>
      </w:r>
    </w:p>
    <w:p>
      <w:pPr>
        <w:pStyle w:val="Heading1"/>
        <w:rPr>
          <w:b/>
          <w:b/>
          <w:color w:val="800000"/>
        </w:rPr>
      </w:pPr>
      <w:r>
        <w:rPr>
          <w:b/>
          <w:color w:val="800000"/>
        </w:rPr>
        <w:t>Sent. n. 25901 del   23   dicembre  2015</w:t>
      </w:r>
    </w:p>
    <w:p>
      <w:pPr>
        <w:pStyle w:val="Normal"/>
        <w:rPr>
          <w:rFonts w:ascii="Arial" w:hAnsi="Arial" w:cs="Arial"/>
          <w:sz w:val="22"/>
          <w:szCs w:val="22"/>
        </w:rPr>
      </w:pPr>
      <w:r>
        <w:rPr>
          <w:rFonts w:cs="Arial" w:ascii="Arial" w:hAnsi="Arial"/>
          <w:sz w:val="22"/>
          <w:szCs w:val="22"/>
        </w:rPr>
        <w:t>(emessa il    24  novembre    2015) della Corte Cass., Sez. V Trib  -  Pres.  Piccininni  Rel.   Marulli</w:t>
      </w:r>
    </w:p>
    <w:p>
      <w:pPr>
        <w:pStyle w:val="Normal"/>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mpia articolazione impressa dal legislatore nazionale, sul filo della corrispondente disposizione recata dall'art. 146 Dir CE 112/06, alla fattispecie della cessione all'esportazione, l'art. 8, comma primo, D.P.R. 633/72 si dà cura di distinguere alle lett. a) e b) le cessioni all'esportazione dirette dalle cessioni all'esportazione indirette di cui alla lett. c.). In disparte di queste, che riguardano la figura degli esportatori abituali ai quali è consentito l'acquisto e l'importazione di beni e servizi in totale esenzione di imposta, le cessioni all'esportazioni dirette si distinguono al loro volta in cessioni all'esportazione tipiche, cessioni all'esportazioni congiunte, cessioni all'esportazione triangolari e cessioni all'esportazioni improprie. Le prime tre sono disciplinate dalla lett a) della norma in esame e1 come si apprende dalla lettura di essa, consistono: la prima, nella cessione mediante trasporto o spedizione fuori dal territorio dell'Unione ad opera del cedente o di un commissionario di lui; la seconda nella cessione mediante trasporto o spedizione fuori dal territorio dell'Unione a cui provveda il cedente stesso o il terzo, incaricati dal cessionario della trasformazione dei beni o di un'altra delle attività indicate dalla norma; la terza nella cessione mediante trasporto o spedizione eseguita dal cedente anche tramite un proprio comm4ionario in favore di un operatore extracomunitario su incarico del cessionario o di un commissario di lui. Delle cessioni all'esportazioni indirette si occupa la lett b) della norma in eame1con riferimento a quelle ipotesi in cui del trasporto o della spedizione dei beni destinati all'esportazione fuori dal territorio dell'Unione si occupa il cessionario non residente o un suo incaricato.</w:t>
      </w:r>
    </w:p>
    <w:p>
      <w:pPr>
        <w:pStyle w:val="Normal"/>
        <w:rPr>
          <w:rFonts w:eastAsia="Arial Unicode MS"/>
        </w:rPr>
      </w:pPr>
      <w:r>
        <w:rPr>
          <w:rFonts w:eastAsia="Arial" w:cs="Arial" w:ascii="Arial" w:hAnsi="Arial"/>
          <w:b/>
          <w:color w:val="800000"/>
          <w:sz w:val="22"/>
          <w:szCs w:val="22"/>
          <w:lang w:val="en-US" w:eastAsia="en-US"/>
        </w:rPr>
        <w:t xml:space="preserve"> </w:t>
      </w:r>
    </w:p>
    <w:p>
      <w:pPr>
        <w:pStyle w:val="Heading1"/>
        <w:rPr>
          <w:b/>
          <w:b/>
          <w:color w:val="800000"/>
        </w:rPr>
      </w:pPr>
      <w:r>
        <w:rPr>
          <w:b/>
          <w:color w:val="800000"/>
        </w:rPr>
        <w:t>Sent. n.   26068   del   30 dicembre   2015</w:t>
      </w:r>
    </w:p>
    <w:p>
      <w:pPr>
        <w:pStyle w:val="Normal"/>
        <w:jc w:val="both"/>
        <w:rPr>
          <w:rFonts w:ascii="Arial" w:hAnsi="Arial" w:cs="Arial"/>
          <w:sz w:val="22"/>
          <w:szCs w:val="22"/>
        </w:rPr>
      </w:pPr>
      <w:r>
        <w:rPr>
          <w:rFonts w:cs="Arial" w:ascii="Arial" w:hAnsi="Arial"/>
          <w:sz w:val="22"/>
          <w:szCs w:val="22"/>
        </w:rPr>
        <w:t xml:space="preserve">(emessa il    21 ottobre   2015) della Corte Cass., Sez.  V  Trib.  -  Pres.  Cicala Rel.   </w:t>
      </w:r>
    </w:p>
    <w:p>
      <w:pPr>
        <w:pStyle w:val="Normal"/>
        <w:jc w:val="both"/>
        <w:rPr>
          <w:rFonts w:ascii="Arial" w:hAnsi="Arial" w:cs="Arial"/>
          <w:sz w:val="22"/>
          <w:szCs w:val="22"/>
        </w:rPr>
      </w:pPr>
      <w:r>
        <w:rPr>
          <w:rFonts w:cs="Arial" w:ascii="Arial" w:hAnsi="Arial"/>
          <w:sz w:val="22"/>
          <w:szCs w:val="22"/>
        </w:rPr>
        <w:t>Di Blas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4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ntenza è stata molto commentata dalla stampa specializzata che ne ha tratto “principi di diritto”, che  personalmente non riesco a scorgere.</w:t>
      </w:r>
    </w:p>
    <w:p>
      <w:pPr>
        <w:pStyle w:val="Normal"/>
        <w:jc w:val="both"/>
        <w:rPr>
          <w:rFonts w:ascii="Arial" w:hAnsi="Arial" w:cs="Arial"/>
          <w:sz w:val="22"/>
          <w:szCs w:val="22"/>
        </w:rPr>
      </w:pPr>
      <w:r>
        <w:rPr>
          <w:rFonts w:cs="Arial" w:ascii="Arial" w:hAnsi="Arial"/>
          <w:sz w:val="22"/>
          <w:szCs w:val="22"/>
        </w:rPr>
        <w:t>Fontana Renata impugnava in sede giurisdizionale, gli avvisi di accertamento con cui l'Agenzia Entrate rettificava e quantificava, per gli anni 2003 e 2005, i redditi derivanti dalla partecipazione nella snc COMEC di Cervo Renzo &amp; C., della quale la Fontana era socia al 49%; ciò faceva sulla base del reddito in precedenza accertato nei confronti della società partecipata, divenuto definitivo, per acquiescenza della stessa, all'operato maggior accertamento.</w:t>
      </w:r>
    </w:p>
    <w:p>
      <w:pPr>
        <w:pStyle w:val="Normal"/>
        <w:jc w:val="both"/>
        <w:rPr>
          <w:rFonts w:ascii="Arial" w:hAnsi="Arial" w:cs="Arial"/>
          <w:sz w:val="22"/>
          <w:szCs w:val="22"/>
        </w:rPr>
      </w:pPr>
      <w:r>
        <w:rPr>
          <w:rFonts w:cs="Arial" w:ascii="Arial" w:hAnsi="Arial"/>
          <w:sz w:val="22"/>
          <w:szCs w:val="22"/>
        </w:rPr>
        <w:t>Con il primo mezzo, l'Agenzia censura l'impugnata decisione per violazione e/o falsa applicazione dell'art. 43 comma 3° del dpr n.600/1973, nella parte in cui, con una prima ratio decidendi, ha ritenuto fondata l'eccezione della contribuente, secondo la quale gli avvisi di accertamento sarebbero stati notificati oltre il termine decadenziale, così respingendo la tesi dell'Agenzia che, invece, riteneva tempestiva la notifica in quanto, nel caso, i termini di notifica dovevano ritenersi raddoppiati, trattandosi di violazione tributaria per la quale sussisteva l'obbligo di denuncia ex art. 331 cpp, con estensione della specifica previsione anche ai soci delle società. Trattasi di censura infondata e della quale si colgono, pure, profili di inammissibilità.</w:t>
      </w:r>
    </w:p>
    <w:p>
      <w:pPr>
        <w:pStyle w:val="Normal"/>
        <w:jc w:val="both"/>
        <w:rPr>
          <w:rFonts w:ascii="Arial" w:hAnsi="Arial" w:cs="Arial"/>
          <w:sz w:val="22"/>
          <w:szCs w:val="22"/>
        </w:rPr>
      </w:pPr>
      <w:r>
        <w:rPr>
          <w:rFonts w:cs="Arial" w:ascii="Arial" w:hAnsi="Arial"/>
          <w:sz w:val="22"/>
          <w:szCs w:val="22"/>
        </w:rPr>
        <w:t>La decisione della CTR, in questa sede impugnata, ha, in vero, evidenziato le ragioni, per le quali ha ritenuto che non poteva essere invocata l'estensione della proroga dei termini per notificare l'accertamento anche ai soci, così come preteso dall'amministrazione. Infatti, ha escluso la sussistenza di ragioni logiche e giuridiche che potessero supportare la tesi dell'Agenzia, rilevando in particolare: a) che l'Ufficio non aveva prodotto alcun elemento che potesse accreditare la circostanza dell'avvenuto inoltro di denuncia penale contro la contribuente o, comunque, idoneo a confermare che nei relativi confronti era stata elevata contestazione, comportante l'obbligo di denuncia penale, ai sensi dell'art.331 cpc e del D.Lgs n.74/2000; b) che l'imposta ritenuta evasa ammontava ad importo che restava sotto la soglia di rilevanza penale, ai sensi dell'art.4 del D.Lgs. n. 74/2000; c) che stante la circostanza che la contribuente era socia di minoranza della Comec snc e quindi estranea alla relativa amministrazione, e considerato, d'altronde, che la responsabilità penale è personale, era a ritenersi infondata ed apodittica ogni affermazione sottesa a riversare in capo alla stessa eventuali responsabilità penali degli amministratori.</w:t>
      </w:r>
    </w:p>
    <w:p>
      <w:pPr>
        <w:pStyle w:val="Normal"/>
        <w:jc w:val="both"/>
        <w:rPr>
          <w:rFonts w:ascii="Arial" w:hAnsi="Arial" w:cs="Arial"/>
          <w:sz w:val="22"/>
          <w:szCs w:val="22"/>
        </w:rPr>
      </w:pPr>
      <w:r>
        <w:rPr>
          <w:rFonts w:cs="Arial" w:ascii="Arial" w:hAnsi="Arial"/>
          <w:sz w:val="22"/>
          <w:szCs w:val="22"/>
        </w:rPr>
        <w:t>A fronte di tali argomentazioni logiche e convincenti, il mezzo non offre concreti elementi idonei a scalfirne il relativo fondamento.</w:t>
      </w:r>
    </w:p>
    <w:p>
      <w:pPr>
        <w:pStyle w:val="Normal"/>
        <w:jc w:val="both"/>
        <w:rPr>
          <w:rFonts w:ascii="Arial" w:hAnsi="Arial" w:cs="Arial"/>
          <w:sz w:val="22"/>
          <w:szCs w:val="22"/>
        </w:rPr>
      </w:pPr>
      <w:r>
        <w:rPr>
          <w:rFonts w:cs="Arial" w:ascii="Arial" w:hAnsi="Arial"/>
          <w:sz w:val="22"/>
          <w:szCs w:val="22"/>
        </w:rPr>
        <w:t>In vero, l'asserzione che l'Agenzia avrebbe "trasmesso alla Procura della Repubblica denuncia ex art. 331 cpp nei confronti della società Comec snc ritenendo astrattamente configurabile uno dei reati di cui al d.lgs. n.75/00", non solo non è stata provata e tale circostanza è stata stigmatizzata dalla CTR (pag.4 rigo 1 e seg.ti sentenza), ma, quand'anche, di per sè, non potrebbe rilevare, né avere ricadute penali nei confronti della socia di minoranza, a menò che non ne fosse stato dimostrato il concreto operare gestionale; ma una tale circostanza non è stata dedotta e, neppure, astrattamente ipotizzata dall'amministrazione.</w:t>
      </w:r>
    </w:p>
    <w:p>
      <w:pPr>
        <w:pStyle w:val="Normal"/>
        <w:jc w:val="both"/>
        <w:rPr>
          <w:rFonts w:ascii="Arial" w:hAnsi="Arial" w:cs="Arial"/>
          <w:sz w:val="22"/>
          <w:szCs w:val="22"/>
        </w:rPr>
      </w:pPr>
      <w:r>
        <w:rPr>
          <w:rFonts w:cs="Arial" w:ascii="Arial" w:hAnsi="Arial"/>
          <w:sz w:val="22"/>
          <w:szCs w:val="22"/>
        </w:rPr>
        <w:t>L'altra ratio decidendi secondo cui la rilevanza penale del fatto addebitato, andava esclusa in radice, per l'ovvia considerazione che l'imposta ritenuta evasa, restava ben al di sotto della soglia di rilevanza penale desumibile dall'art. 4 del D.Lgs n.74/2000, non risulta criticamente aggredita dal mezzo e, pertanto, trattandosi di autonoma ragione, idonea a sostenere la decisione, quest'ultima deve ritenersi divenuta definitiva, in applicazione del condiviso principio secondo cui ' Ove la sentenza sia sorretta da una pluralità di ragioni, distinte ed autonome, ciascuna delle quali giuridicamente e logicamente sufficiente a giustificare</w:t>
        <w:tab/>
        <w:t>la</w:t>
        <w:tab/>
        <w:t>decisione adottata,</w:t>
        <w:tab/>
        <w:t>l'omessa impugnazione di una di esse rende inammissibile, per difetto di interesse, la censura relativa alle altre, la quale, essendo divenuta definitiva l'autonoma motivazione non impugnata, non potrebbe produrre in nessun caso l'annullamento della sentenza" (Cass. n. 3386/2011, n.7931/2013, n. 24540/2009)</w:t>
      </w:r>
    </w:p>
    <w:p>
      <w:pPr>
        <w:pStyle w:val="Normal"/>
        <w:jc w:val="both"/>
        <w:rPr>
          <w:rFonts w:ascii="Arial" w:hAnsi="Arial" w:cs="Arial"/>
          <w:sz w:val="22"/>
          <w:szCs w:val="22"/>
        </w:rPr>
      </w:pPr>
      <w:r>
        <w:rPr>
          <w:rFonts w:cs="Arial" w:ascii="Arial" w:hAnsi="Arial"/>
          <w:sz w:val="22"/>
          <w:szCs w:val="22"/>
        </w:rPr>
      </w:r>
    </w:p>
    <w:p>
      <w:pPr>
        <w:pStyle w:val="Heading1"/>
        <w:rPr/>
      </w:pPr>
      <w:r>
        <w:rPr/>
        <w:t>Altresì le censure, sembrano, in vero, formulate in spregio al consolidato orientamento giurisprudenziale secondo cui la parte, in sede di ricorso per cassazione, "ha l'onere di indicare in modo esaustivo le circostanze di fatto che potevano condurre, se adeguatamente considerate, ad una diversa decisione, in quanto il detto ricorso deve risultare autosufficiente e, quindi, contenere in sé tutti gli elementi che diano al Giudice di legittimità la possibilità di provvedere al diretto controllo della decisività dei punti controversi e della correttezza e sufficienza della motivazione della decisione impugnata, non essendo sufficiente un generico rinvio agli atti ed alle risultanze processuali" (Cass.n.849/2002, n.2613/2001, n.9558/1997)</w:t>
        <w:tab/>
      </w:r>
    </w:p>
    <w:p>
      <w:pPr>
        <w:pStyle w:val="Heading1"/>
        <w:rPr/>
      </w:pPr>
      <w:r>
        <w:rPr/>
        <w:t>Conclusivamente, va rigettato, per mancata impugnazione di un'autonoma ratio decidendi della decisione impugnata, il primo motivo del ricorso e dichiarato inammissibile il secondo, alla cui coltivazione l'Agenzia non può avere interesse, stante che l'assetto d'interessi realizzato dalla prima statuizione, attraverso l'annullamento dell'accertamento per tardivo esercizio del potere impositivo, non può dare utile ingresso alla questione prospettata con tale mezzo.</w:t>
        <w:tab/>
      </w:r>
    </w:p>
    <w:p>
      <w:pPr>
        <w:pStyle w:val="Normal"/>
        <w:jc w:val="both"/>
        <w:rPr>
          <w:rFonts w:ascii="Arial" w:hAnsi="Arial" w:cs="Arial"/>
          <w:b/>
          <w:b/>
          <w:sz w:val="22"/>
          <w:szCs w:val="22"/>
        </w:rPr>
      </w:pPr>
      <w:r>
        <w:rPr>
          <w:rFonts w:cs="Arial" w:ascii="Arial" w:hAnsi="Arial"/>
          <w:b/>
          <w:sz w:val="22"/>
          <w:szCs w:val="22"/>
        </w:rPr>
      </w:r>
    </w:p>
    <w:p>
      <w:pPr>
        <w:pStyle w:val="Heading1"/>
        <w:rPr>
          <w:b/>
          <w:b/>
        </w:rPr>
      </w:pPr>
      <w:r>
        <w:rPr>
          <w:b/>
        </w:rPr>
        <w:t>UNO SPUNTO DI DIRITTO PENALE: LA SENTENZA “DOLCE E GABBANA”</w:t>
      </w:r>
    </w:p>
    <w:p>
      <w:pPr>
        <w:pStyle w:val="Normal"/>
        <w:jc w:val="both"/>
        <w:rPr>
          <w:rFonts w:ascii="Arial" w:hAnsi="Arial" w:cs="Arial"/>
          <w:b/>
          <w:b/>
          <w:sz w:val="22"/>
          <w:szCs w:val="22"/>
        </w:rPr>
      </w:pPr>
      <w:r>
        <w:rPr>
          <w:rFonts w:cs="Arial" w:ascii="Arial" w:hAnsi="Arial"/>
          <w:b/>
          <w:sz w:val="22"/>
          <w:szCs w:val="22"/>
        </w:rPr>
      </w:r>
    </w:p>
    <w:p>
      <w:pPr>
        <w:pStyle w:val="Normal"/>
        <w:tabs>
          <w:tab w:val="left" w:pos="709" w:leader="none"/>
        </w:tabs>
        <w:jc w:val="both"/>
        <w:rPr/>
      </w:pPr>
      <w:r>
        <w:rPr>
          <w:rFonts w:cs="Arial" w:ascii="Arial" w:hAnsi="Arial"/>
          <w:b/>
          <w:bCs/>
          <w:sz w:val="22"/>
          <w:szCs w:val="22"/>
          <w:lang w:val="en-US"/>
        </w:rPr>
        <w:t xml:space="preserve">Cass. pen. Sez. III, Sent., (ud. 24-10-2014) 30-10-2015, n. 43809, Pres. Teresi, rel. </w:t>
      </w:r>
      <w:r>
        <w:rPr>
          <w:rFonts w:cs="Arial" w:ascii="Arial" w:hAnsi="Arial"/>
          <w:b/>
          <w:bCs/>
          <w:sz w:val="22"/>
          <w:szCs w:val="22"/>
        </w:rPr>
        <w:t>Ac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Breve premessa in fa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po complesse vicende processuali, l’accusa della  Procura di Milano si è incentrata sulla contestazione agli imputati Dolce Alfonso,   Dolce Domenico,  Gabbana Stefano Silvio,  Minoni Giuseppe Emanuele Cristiano,   Patelli Luciano,    Ruella Cristiana,   di aver, in concorso tra loro ed in esecuzione di un unico disegno criminoso, omesso di dichiarare, ai fini dell'imposizione diretta e indiretta, gli elementi positivi di reddito conseguiti attraversa lo sfruttamento dei marchi «Dolce &amp; Gabbana» e «D&amp;G Dolce &amp; Gabbana», dalla «GADO S.a.r.l.», società con sede nel Principato di Lussemburgo (a regime fiscale più favorevole)  ma che l'imputazione contesta essere stata gestita di fatto in Milano. Avrebbero così commesso il  reato di cui all’art. 5 d. leg 74/2000.</w:t>
      </w:r>
    </w:p>
    <w:p>
      <w:pPr>
        <w:pStyle w:val="Normal"/>
        <w:jc w:val="both"/>
        <w:rPr/>
      </w:pPr>
      <w:r>
        <w:rPr>
          <w:rFonts w:cs="Arial" w:ascii="Arial" w:hAnsi="Arial"/>
          <w:sz w:val="22"/>
          <w:szCs w:val="22"/>
        </w:rPr>
        <w:t>Il Tribunale è la Corte d’Appello di Milano hanno riconosciuto la sussistenza del reato (dichiarandolo però prescritto per alcuni anni) ed hanno condannato gli imputati a pene varie,  oltre al risarcimento del danno morale o non patrimoniale in favore della costituita Agenzia delle Entrate, con assegnazione, in favore di quest'ultima, di una provvisionale pari ad € 500.000,00.</w:t>
      </w:r>
    </w:p>
    <w:p>
      <w:pPr>
        <w:pStyle w:val="Normal"/>
        <w:jc w:val="both"/>
        <w:rPr/>
      </w:pPr>
      <w:r>
        <w:rPr>
          <w:rFonts w:cs="Arial" w:ascii="Arial" w:hAnsi="Arial"/>
          <w:sz w:val="22"/>
          <w:szCs w:val="22"/>
        </w:rPr>
        <w:t xml:space="preserve">La Corte di Cassazione cassa la sentenza senza rinvio  prosciogliendo  definitivamente  tutti gli imputati tranne Alfonso Dolce  (amministratore della società della «GADO S.a.r.l.») , per cui dispone la cassazione con rinvio enunciando principi di diritto a lui più favorevoli di quelli seguiti dai giudici di merito, spetta  quindi alla Corte d’Appello di Milano   verificare se -anche applicando questi principi più “miti”-  Alfonso Dolce debba essere condannato. </w:t>
      </w:r>
    </w:p>
    <w:p>
      <w:pPr>
        <w:pStyle w:val="Normal"/>
        <w:jc w:val="both"/>
        <w:rPr>
          <w:rFonts w:ascii="Arial" w:hAnsi="Arial" w:cs="Arial"/>
          <w:sz w:val="22"/>
          <w:szCs w:val="22"/>
        </w:rPr>
      </w:pPr>
      <w:r>
        <w:rPr>
          <w:rFonts w:cs="Arial" w:ascii="Arial" w:hAnsi="Arial"/>
          <w:sz w:val="22"/>
          <w:szCs w:val="22"/>
        </w:rPr>
        <w:t xml:space="preserve">Inoltre, la Cassazione cancella definitivamente (anche per Alfonso Dolce) la condanna al risarcimento del danno,  in considerazione del fatto che l’eventuale reato non ha    cagionato alcun  danno morale o non patrimoniale all’Agenzia. Il danno patrimoniale era stato fin da principio escluso in quanto gli imputati, investiti del processo penale,   hanno subito provveduto al pagamento delle impo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l proscioglimento di    Dolce Domenico,  Gabbana Stefano Silvio,  Minoni Giuseppe Emanuele Cristiano,   Patelli Luciano,    Ruella Cristi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utti gli imputati (escluso l’Amministratore) escono definitivamente dal processo perché la cassazione ritiene che il reato di omessa dichiarazione di imponibile (art. 5 cit.) sia un reato omissivo proprio unisussistente, che  si consuma alla scadenza del termine stabilito per l’adempimento, e di cui </w:t>
      </w:r>
      <w:r>
        <w:rPr>
          <w:rFonts w:cs="Arial" w:ascii="Arial" w:hAnsi="Arial"/>
          <w:b/>
          <w:sz w:val="22"/>
          <w:szCs w:val="22"/>
        </w:rPr>
        <w:t>risponde</w:t>
      </w:r>
      <w:r>
        <w:rPr>
          <w:rFonts w:cs="Arial" w:ascii="Arial" w:hAnsi="Arial"/>
          <w:sz w:val="22"/>
          <w:szCs w:val="22"/>
        </w:rPr>
        <w:t xml:space="preserve"> </w:t>
      </w:r>
      <w:r>
        <w:rPr>
          <w:rFonts w:cs="Arial" w:ascii="Arial" w:hAnsi="Arial"/>
          <w:b/>
          <w:sz w:val="22"/>
          <w:szCs w:val="22"/>
        </w:rPr>
        <w:t>solo colui</w:t>
      </w:r>
      <w:r>
        <w:rPr>
          <w:rFonts w:cs="Arial" w:ascii="Arial" w:hAnsi="Arial"/>
          <w:sz w:val="22"/>
          <w:szCs w:val="22"/>
        </w:rPr>
        <w:t xml:space="preserve"> (nel caso di specie l’amministratore) </w:t>
      </w:r>
      <w:r>
        <w:rPr>
          <w:rFonts w:cs="Arial" w:ascii="Arial" w:hAnsi="Arial"/>
          <w:b/>
          <w:sz w:val="22"/>
          <w:szCs w:val="22"/>
        </w:rPr>
        <w:t>che aveva l’obbligo di denuncia al fisco</w:t>
      </w:r>
      <w:r>
        <w:rPr>
          <w:rFonts w:cs="Arial" w:ascii="Arial" w:hAnsi="Arial"/>
          <w:sz w:val="22"/>
          <w:szCs w:val="22"/>
        </w:rPr>
        <w:t xml:space="preserve"> italiano. In quanto,  la decisione di omettere l'azione antidoverosa, quando non condizionata da costringimento fisico o errore indotto (incontestabilmente esclusi nel caso di specie), appartiene al dominio finalistico dell'autore sicché la libera volontà che in esso si esprime non si pone in relazione di causa-effetto con condotte altrui. Il concorso di persone è dunque configurabile solo in forma morale, sotto il profilo della istigazione o dell'accordo a non compiere quella specifica condotta (nel caso di specie la mancata presentazione in Italia delle dichiarazioni annuali indicate nella rubrica), non altre.</w:t>
      </w:r>
    </w:p>
    <w:p>
      <w:pPr>
        <w:pStyle w:val="Normal"/>
        <w:jc w:val="both"/>
        <w:rPr>
          <w:rFonts w:ascii="Arial" w:hAnsi="Arial" w:cs="Arial"/>
          <w:sz w:val="22"/>
          <w:szCs w:val="22"/>
        </w:rPr>
      </w:pPr>
      <w:r>
        <w:rPr>
          <w:rFonts w:cs="Arial" w:ascii="Arial" w:hAnsi="Arial"/>
          <w:sz w:val="22"/>
          <w:szCs w:val="22"/>
        </w:rPr>
        <w:t>Secondo la Cassazione ha dunque errato la Corte di Milano che ha ritenuto tutti gli imputati   concorrenti nel reato per aver ideato, progettato, attuato l'esterovestizione della società, posto che non hanno invece concorso nella omessa dichiarazione dei proven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posizione di Alfonso Dol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n vi è dubbio che, se la denuncia delle operazioni economiche al fisco italiano era obbligatoria, la violazione di quest’ obbligo è addebitabile ad Alfonso Dolce.</w:t>
      </w:r>
    </w:p>
    <w:p>
      <w:pPr>
        <w:pStyle w:val="Normal"/>
        <w:jc w:val="both"/>
        <w:rPr>
          <w:rFonts w:ascii="Arial" w:hAnsi="Arial" w:cs="Arial"/>
          <w:sz w:val="22"/>
          <w:szCs w:val="22"/>
        </w:rPr>
      </w:pPr>
      <w:r>
        <w:rPr>
          <w:rFonts w:cs="Arial" w:ascii="Arial" w:hAnsi="Arial"/>
          <w:sz w:val="22"/>
          <w:szCs w:val="22"/>
        </w:rPr>
        <w:t xml:space="preserve">Ma perché questa omissione costituisca reato occorrono due circostanze </w:t>
      </w:r>
    </w:p>
    <w:p>
      <w:pPr>
        <w:pStyle w:val="Paragrafoelenco"/>
        <w:numPr>
          <w:ilvl w:val="0"/>
          <w:numId w:val="2"/>
        </w:numPr>
        <w:spacing w:lineRule="auto" w:line="240"/>
        <w:ind w:left="0" w:hanging="0"/>
        <w:jc w:val="both"/>
        <w:rPr>
          <w:rFonts w:ascii="Arial" w:hAnsi="Arial" w:cs="Arial"/>
        </w:rPr>
      </w:pPr>
      <w:r>
        <w:rPr>
          <w:rFonts w:cs="Arial" w:ascii="Arial" w:hAnsi="Arial"/>
        </w:rPr>
        <w:t>Che la denuncia in questione fosse veramente obbligatoria</w:t>
      </w:r>
    </w:p>
    <w:p>
      <w:pPr>
        <w:pStyle w:val="Paragrafoelenco"/>
        <w:spacing w:lineRule="auto" w:line="240"/>
        <w:ind w:left="0" w:hanging="0"/>
        <w:jc w:val="both"/>
        <w:rPr>
          <w:rFonts w:ascii="Arial" w:hAnsi="Arial" w:cs="Arial"/>
        </w:rPr>
      </w:pPr>
      <w:r>
        <w:rPr>
          <w:rFonts w:cs="Arial" w:ascii="Arial" w:hAnsi="Arial"/>
        </w:rPr>
      </w:r>
    </w:p>
    <w:p>
      <w:pPr>
        <w:pStyle w:val="Paragrafoelenco"/>
        <w:numPr>
          <w:ilvl w:val="0"/>
          <w:numId w:val="2"/>
        </w:numPr>
        <w:spacing w:lineRule="auto" w:line="240"/>
        <w:ind w:left="0" w:hanging="0"/>
        <w:jc w:val="both"/>
        <w:rPr>
          <w:rFonts w:ascii="Arial" w:hAnsi="Arial" w:cs="Arial"/>
        </w:rPr>
      </w:pPr>
      <w:r>
        <w:rPr>
          <w:rFonts w:cs="Arial" w:ascii="Arial" w:hAnsi="Arial"/>
        </w:rPr>
        <w:t>Che Alfonso Dolce abbia agito con “dolo di evasione”.</w:t>
      </w:r>
    </w:p>
    <w:p>
      <w:pPr>
        <w:pStyle w:val="Paragrafoelenco"/>
        <w:spacing w:lineRule="auto" w:line="240"/>
        <w:ind w:left="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L’obbligo di denunciare le attività economiche al fisco itali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unto a)  riguarda  il diritto tributario “generale”(e perciò ci soffermiamo un poco di più). Ci si domanda “quando il trasferimento all’estero di una persona fisica, o di una società, o di attività economiche comporta il venir meno degli obblighi fiscali verso il fisco italiano?”</w:t>
      </w:r>
    </w:p>
    <w:p>
      <w:pPr>
        <w:pStyle w:val="Normal"/>
        <w:jc w:val="both"/>
        <w:rPr>
          <w:rFonts w:ascii="Arial" w:hAnsi="Arial" w:cs="Arial"/>
          <w:sz w:val="22"/>
          <w:szCs w:val="22"/>
        </w:rPr>
      </w:pPr>
      <w:r>
        <w:rPr>
          <w:rFonts w:cs="Arial" w:ascii="Arial" w:hAnsi="Arial"/>
          <w:sz w:val="22"/>
          <w:szCs w:val="22"/>
        </w:rPr>
        <w:t xml:space="preserve">Il quesito è reso più complesso dal fatto che sussiste, almeno all’interno della Comunità Europea , il “diritto di stabilimento” cioè il diritto di allocare dove voglio le mie attività. L’imprenditore che chiude la sua azienda in Italia e apre un’altra in Romania è forse un cattivo italiano ma non commette un illecito e non ha obblighi (in relazione a questa azienda) con il fisco italiano. </w:t>
      </w:r>
    </w:p>
    <w:p>
      <w:pPr>
        <w:pStyle w:val="Normal"/>
        <w:jc w:val="both"/>
        <w:rPr>
          <w:rFonts w:ascii="Arial" w:hAnsi="Arial" w:cs="Arial"/>
          <w:sz w:val="22"/>
          <w:szCs w:val="22"/>
        </w:rPr>
      </w:pPr>
      <w:r>
        <w:rPr>
          <w:rFonts w:cs="Arial" w:ascii="Arial" w:hAnsi="Arial"/>
          <w:sz w:val="22"/>
          <w:szCs w:val="22"/>
        </w:rPr>
        <w:t>Tutto diverso è ovviamente il discorso in caso di trasferimento “finto”; ma quand’è che un trasferimento è “finto”?</w:t>
      </w:r>
    </w:p>
    <w:p>
      <w:pPr>
        <w:pStyle w:val="Normal"/>
        <w:jc w:val="both"/>
        <w:rPr>
          <w:rFonts w:ascii="Arial" w:hAnsi="Arial" w:cs="Arial"/>
          <w:sz w:val="22"/>
          <w:szCs w:val="22"/>
        </w:rPr>
      </w:pPr>
      <w:r>
        <w:rPr>
          <w:rFonts w:cs="Arial" w:ascii="Arial" w:hAnsi="Arial"/>
          <w:sz w:val="22"/>
          <w:szCs w:val="22"/>
        </w:rPr>
        <w:t>La sentenza penale della Corte richiama una sentenza della quinta sezione civile secondo cui     «ai fini della configurazione di un abuso del diritto di stabilimento, nell'ipotesi di esterovestizione, ossia di fittizia localizzazione della residenza fiscale di una società all'estero, non è necessario accertare la sussistenza di ragioni economiche diverse da quelle relative alla convenienza fiscale, ma, invece, occorre verificare se il trasferimento in realtà vi è stato, o no, cioè se l'operazione sia meramente artificiosa, consistendo nella creazione di una forma giuridica che non riproduce una corrispondente e genuina realtà economica» (Cass. civ. Sez. 5, n. 2869 del 07/02/2013, n. 2869).</w:t>
      </w:r>
    </w:p>
    <w:p>
      <w:pPr>
        <w:pStyle w:val="Normal"/>
        <w:jc w:val="both"/>
        <w:rPr>
          <w:rFonts w:ascii="Arial" w:hAnsi="Arial" w:cs="Arial"/>
          <w:sz w:val="22"/>
          <w:szCs w:val="22"/>
        </w:rPr>
      </w:pPr>
      <w:r>
        <w:rPr>
          <w:rFonts w:cs="Arial" w:ascii="Arial" w:hAnsi="Arial"/>
          <w:sz w:val="22"/>
          <w:szCs w:val="22"/>
        </w:rPr>
        <w:t>Secondo la Cassazione, i giudici di Milano  hanno errato ritenendo  sufficiente per   dimostrare la fittizia allocazione estera di «GADO S.a.r.l.»,   la mancanza di autonomia gestionale e finanziaria delle dipendenti  Bergomi (prima) e  Bertinetti (poi) perché agivano in base a direttive provenienti da Milano e veicolate dalle maiI (gran parte delle quali del 2004) attraverso le quali si manifestava la provenienza italiana del reale "management" della società.</w:t>
      </w:r>
    </w:p>
    <w:p>
      <w:pPr>
        <w:pStyle w:val="Normal"/>
        <w:jc w:val="both"/>
        <w:rPr>
          <w:rFonts w:ascii="Arial" w:hAnsi="Arial" w:cs="Arial"/>
          <w:sz w:val="22"/>
          <w:szCs w:val="22"/>
        </w:rPr>
      </w:pPr>
      <w:r>
        <w:rPr>
          <w:rFonts w:cs="Arial" w:ascii="Arial" w:hAnsi="Arial"/>
          <w:sz w:val="22"/>
          <w:szCs w:val="22"/>
        </w:rPr>
        <w:t xml:space="preserve">Invece la Cassazione ritiene necessaria un’analisi più approfondita, e  conclude sul punto: </w:t>
      </w:r>
    </w:p>
    <w:p>
      <w:pPr>
        <w:pStyle w:val="Normal"/>
        <w:jc w:val="both"/>
        <w:rPr/>
      </w:pPr>
      <w:r>
        <w:rPr>
          <w:rFonts w:cs="Arial" w:ascii="Arial" w:hAnsi="Arial"/>
          <w:i/>
          <w:sz w:val="22"/>
          <w:szCs w:val="22"/>
        </w:rPr>
        <w:t xml:space="preserve">Si può pertanto affermare il principio che: a) la sede amministrativa dei soggetti diversi dalle persone fisiche rilevante ai fini della individuazione del "domicilio fiscale" ai sensi del D.P.R. n. 600 del 1973, art.59, comma 1, si identifica nel centro effettivo di direzione e di svolgimento della sua attività, ove cioè risiedono gli amministratori, sia convocata e riunita l'assemblea sociale, si trovino coloro che hanno il potere di rappresentare la società, il luogo deputato o stabilmente utilizzato per l'accentramento dei rapporti interni e con i terzi in vista del compimento degli affari e della propulsione dell'attività dell'ente e nel quale, dunque hanno concreto svolgimento le attività amministrative e di direzione dell'ente ed ove operano i suoi organi amministrativi o i suoi dipendenti; b) in caso di società con sede legale estera controllata ai sensi dell'art. 2359 c.c., comma 1, non può costituire criterio esclusivo di accertamento della sede della direzione effettiva l'individuazione del luogo dal quale partono gli impulsi gestionali o le direttive amministrative ove esso si identifichi con la sede (legale o amministrativa) della società controllante italiana; c) in tal caso è necessario accertare anche che la società controllata </w:t>
      </w:r>
      <w:r>
        <w:rPr>
          <w:rFonts w:cs="Arial" w:ascii="Arial" w:hAnsi="Arial"/>
          <w:b/>
          <w:i/>
          <w:sz w:val="22"/>
          <w:szCs w:val="22"/>
        </w:rPr>
        <w:t>estera non sia una costruzione di puro artificio, ma corrisponda ad un'entità reale che svolge effettivamente la propria attività in conformità al proprio atto costitutivo o allo statuto;</w:t>
      </w:r>
      <w:r>
        <w:rPr>
          <w:rFonts w:cs="Arial" w:ascii="Arial" w:hAnsi="Arial"/>
          <w:i/>
          <w:sz w:val="22"/>
          <w:szCs w:val="22"/>
        </w:rPr>
        <w:t xml:space="preserve"> d) per accertare la natura artificiosa o meno della società estera si può fare utile riferimento ai criteri indicati dal D.P.R. n. 917 del 1986, art. 162, per definire la "stabile organizzazione" o a quelli elaborati dalla giurisprudenza comunitaria per identificare le società c.d. "casella postale" o "schermo"; e) si tratta in ogni caso di accertamenti che appartengono alla ricostruzione del fatto-reato e che, in quanto tali, devono essere condotti dal giudice in modo autonomo, secondo le regole di giudizio proprie del processo penale che non tollerano inammissibili inversioni dell'onere della prova frutto del ricorso alle presunzioni fiscali.</w:t>
      </w:r>
    </w:p>
    <w:p>
      <w:pPr>
        <w:pStyle w:val="Normal"/>
        <w:jc w:val="both"/>
        <w:rPr>
          <w:rFonts w:ascii="Arial" w:hAnsi="Arial" w:cs="Arial"/>
          <w:b/>
          <w:b/>
          <w:sz w:val="22"/>
          <w:szCs w:val="22"/>
        </w:rPr>
      </w:pPr>
      <w:r>
        <w:rPr>
          <w:rFonts w:cs="Arial" w:ascii="Arial" w:hAnsi="Arial"/>
          <w:b/>
          <w:sz w:val="22"/>
          <w:szCs w:val="22"/>
        </w:rPr>
        <w:t>Il dolo</w:t>
      </w:r>
    </w:p>
    <w:p>
      <w:pPr>
        <w:pStyle w:val="Normal"/>
        <w:jc w:val="both"/>
        <w:rPr>
          <w:rFonts w:ascii="Arial" w:hAnsi="Arial" w:cs="Arial"/>
          <w:sz w:val="22"/>
          <w:szCs w:val="22"/>
        </w:rPr>
      </w:pPr>
      <w:r>
        <w:rPr>
          <w:rFonts w:cs="Arial" w:ascii="Arial" w:hAnsi="Arial"/>
          <w:sz w:val="22"/>
          <w:szCs w:val="22"/>
        </w:rPr>
        <w:t>La Cassazione sostiene che per la sussistenza del reato in questione occorre uno specifico  dolo di evasione e non è sufficiente il dolo di “elusione”. Non è cioè sufficiente che l’imputato avesse la  generica volontà di dichiarare al Fisco un'imposta inferiore a quella dovuta (o di non dichiararla affatto), nella consapevolezza della natura elusiva dell'operazione utilizzata per indicare elementi passivi inferiori a quelli effettivi o elementi passivi fittizi.  Ma è necessario un dolo specifico di evasione. Che il giudice di merito non ha accert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funzione del diritto penale tributario ed suo rapporto con il diritto tributario “comune”</w:t>
      </w:r>
    </w:p>
    <w:p>
      <w:pPr>
        <w:pStyle w:val="Normal"/>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t>Il  sistema sanzionatorio in materia fiscale ha una spiccata specialità che lo caratterizza come un sistema chiuso e autosufficiente, all'interno del quale si esauriscono tutti i profili degli interventi repressivi, dettando tutte le sanzioni penali necessarie a reprimere condotte lesive o potenzialmente lesive dell'interesse erariale alla corretta percezione delle entrate fiscali. Alla cui base  vi è il fondamentale principio di legalità, che si specifica nei principi di determinatezza e tassatività" che, si ricorda, sono a loro volta scolpiti dagli artt. 13 e 25 Cost..</w:t>
      </w:r>
    </w:p>
    <w:p>
      <w:pPr>
        <w:pStyle w:val="Normal"/>
        <w:tabs>
          <w:tab w:val="left" w:pos="709" w:leader="none"/>
        </w:tabs>
        <w:jc w:val="both"/>
        <w:rPr/>
      </w:pPr>
      <w:r>
        <w:rPr>
          <w:rFonts w:cs="Arial" w:ascii="Arial" w:hAnsi="Arial"/>
          <w:sz w:val="22"/>
          <w:szCs w:val="22"/>
        </w:rPr>
        <w:t xml:space="preserve">Il diritto penale tributario   si caratterizza per la sua natura autonoma e costitutiva rispetto alle altre branche del diritto, essendo stata da tempo ripudiata, per l'incandescenza del suo oggetto (la libertà personale), la teoria della funzione meramente sanzionatoria di istituti di altri rami del diritto. Esso   non fornisce l'armamentario necessario a reprimere la violazione degli obblighi tributari altrove disciplinati. Suo obbiettivo non è </w:t>
      </w:r>
      <w:r>
        <w:rPr>
          <w:rFonts w:cs="Arial" w:ascii="Arial" w:hAnsi="Arial"/>
          <w:b/>
          <w:sz w:val="22"/>
          <w:szCs w:val="22"/>
        </w:rPr>
        <w:t xml:space="preserve"> il recupero del gettito fiscale evaso</w:t>
      </w:r>
      <w:r>
        <w:rPr>
          <w:rFonts w:cs="Arial" w:ascii="Arial" w:hAnsi="Arial"/>
          <w:sz w:val="22"/>
          <w:szCs w:val="22"/>
        </w:rPr>
        <w:t xml:space="preserve">, né il corretto adempimento dell'obbligazione tributaria, </w:t>
      </w:r>
      <w:r>
        <w:rPr>
          <w:rFonts w:cs="Arial" w:ascii="Arial" w:hAnsi="Arial"/>
          <w:b/>
          <w:sz w:val="22"/>
          <w:szCs w:val="22"/>
        </w:rPr>
        <w:t>ma esclusivamente la rieducazione dell'autore della lesione del bene giuridico protetto, che costituisce lo scopo essenziale della sanzione penale (art. 27 Cost.).</w:t>
      </w:r>
    </w:p>
    <w:p>
      <w:pPr>
        <w:pStyle w:val="Normal"/>
        <w:tabs>
          <w:tab w:val="left" w:pos="709" w:leader="none"/>
        </w:tabs>
        <w:jc w:val="both"/>
        <w:rPr>
          <w:rFonts w:ascii="Arial" w:hAnsi="Arial" w:cs="Arial"/>
          <w:b/>
          <w:b/>
          <w:sz w:val="22"/>
          <w:szCs w:val="22"/>
        </w:rPr>
      </w:pPr>
      <w:r>
        <w:rPr>
          <w:rFonts w:eastAsia="Arial" w:cs="Arial" w:ascii="Arial" w:hAnsi="Arial"/>
          <w:sz w:val="22"/>
          <w:szCs w:val="22"/>
        </w:rPr>
        <w:t xml:space="preserve"> </w:t>
      </w:r>
    </w:p>
    <w:p>
      <w:pPr>
        <w:pStyle w:val="Normal"/>
        <w:tabs>
          <w:tab w:val="left" w:pos="709" w:leader="none"/>
        </w:tabs>
        <w:jc w:val="both"/>
        <w:rPr/>
      </w:pPr>
      <w:r>
        <w:rPr>
          <w:rFonts w:eastAsia="Arial" w:cs="Arial" w:ascii="Arial" w:hAnsi="Arial"/>
          <w:sz w:val="22"/>
          <w:szCs w:val="22"/>
        </w:rPr>
        <w:t xml:space="preserve">  </w:t>
      </w:r>
      <w:r>
        <w:rPr>
          <w:rFonts w:cs="Arial" w:ascii="Arial" w:hAnsi="Arial"/>
          <w:sz w:val="22"/>
          <w:szCs w:val="22"/>
        </w:rPr>
        <w:t xml:space="preserve">Nella sua    operazione ricostruttiva, di natura squisitamente fattuale, </w:t>
      </w:r>
      <w:r>
        <w:rPr>
          <w:rFonts w:cs="Arial" w:ascii="Arial" w:hAnsi="Arial"/>
          <w:b/>
          <w:sz w:val="22"/>
          <w:szCs w:val="22"/>
        </w:rPr>
        <w:t xml:space="preserve">il giudice penale non può  far ricorso alle presunzioni tributarie semplici che, comportando l'inversione dell'onere della prova, sovvertono alla radice il principio della presunzione di innocenza dell'imputato, </w:t>
      </w:r>
      <w:r>
        <w:rPr>
          <w:rFonts w:cs="Arial" w:ascii="Arial" w:hAnsi="Arial"/>
          <w:sz w:val="22"/>
          <w:szCs w:val="22"/>
        </w:rPr>
        <w:t>nemmeno quando ricorrono i casi previsti dal D.P.R. 29 settembre 1973, n. 600, art. 39, comma 2, (così come non può direttamente stabilire l'imposta effettivamente dovuta in base agli studi di settore di cui al D.L. 30 agosto 1993, n. 331, art. 62 bis, convertito con modificazioni dalla L. 29 ottobre 1993, n. 427, e successive modificazioni e integrazioni, o alla determinazione sintetica del reddito delle persone fisiche di cui al D.P.R. 29 settembre 1973, n. 600, art. 38, comma 4 e segg.). Il giudice penale può utilizzare le informazioni e i dati acquisiti dagli uffici finanziari nell'ambito delle attività di cui al D.P.R. n. 600 del 1970, artt. 31 bis, 32 e 33, ma non può avvalersi degli stessi criteri di giudizio ivi previsti per l'accertamento presuntivo dell'imposta dovuta giustificato, sul piano fiscale, dal comportamento non collaborativo del contribuente, né gli è preclusa la possibilità di acquisire e utilizzare, a fini di accertamento del reato, gli atti, i documenti, i libri e i registri non esibiti o non trasmessi dal contribuente che quest'ultimo può utilizzare in sede tributaria solo se dimostri di non aver potuto adempiere alle richieste degli uffici finanziari per cause a lui non imputabili (D.P.R. n. 600 del 1973, art. 32, commi 3 e 4). In conformità a quanto prevede l'art. 220 disp. att. c.p.p., può utilizzare, a fini di ricostruzione del fatto, il processo verbale di accertamento o di constatazione (ma non le valutazioni e i giudizi in essi contenuti) e le giustificazioni e i chiarimenti sollecitati in sede pre-contenziosa al contribuente ai sensi del D.P.R. n. 600 del 1973, art. 37 bis, comma 4, purché tali atti siano stati redatti e assunti prima che emergano anche semplici dati indicativi di un fatto apprezzabile come reato.  Perciò  il giudice penale deve procedere  all'accertamento autonomo e diretto dei presupposti che impediscono all'operazione, che si dimostri elusiva, di concorrere alla determinazione della "imposta effettivamente dovuta" ai sensi del D.Lgs. n. 74 del 2000, art. 1, lett. f).</w:t>
      </w:r>
    </w:p>
    <w:p>
      <w:pPr>
        <w:pStyle w:val="Normal"/>
        <w:jc w:val="both"/>
        <w:rPr>
          <w:rFonts w:ascii="Arial" w:hAnsi="Arial" w:cs="Arial"/>
          <w:b/>
          <w:b/>
          <w:sz w:val="22"/>
          <w:szCs w:val="22"/>
        </w:rPr>
      </w:pPr>
      <w:r>
        <w:rPr>
          <w:rFonts w:cs="Arial" w:ascii="Arial" w:hAnsi="Arial"/>
          <w:b/>
          <w:sz w:val="22"/>
          <w:szCs w:val="22"/>
        </w:rPr>
      </w:r>
    </w:p>
    <w:p>
      <w:pPr>
        <w:pStyle w:val="Heading1"/>
        <w:rPr>
          <w:b/>
          <w:b/>
        </w:rPr>
      </w:pPr>
      <w:r>
        <w:rPr>
          <w:b/>
        </w:rPr>
        <w:t>LE LEGGI – SENTENZ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iviamo un  momento storico in cui le sentenze assumono un ruolo trainante nella formazione del diritto, tanto che –sia pure con una qualche forzatura- si può asserire che assistiamo alla emanazione di sentenze-leggi. Per converso, assistiamo alla  promulgazione di disposizioni di legge la cui funzione, almeno nella intenzione di chi le ha redatte, è di ribaltare uno specifico indirizzo giurisprudenziale. Anche se accade che  il risultato non venga conseguito, che la giurisprudenza sfugga al suggerimento del legislatore affermando che la “intentio legislatoris” non si è tradotta in una congrua “voluntas legis”, che il significato oggettivo della norma , inquadrata  nell’insieme del sistema non corrisponde all’obbiettivo pratico, spesso minuto, che il soggetto che ha redatto la norma aveva in mente.    </w:t>
      </w:r>
    </w:p>
    <w:p>
      <w:pPr>
        <w:pStyle w:val="Normal"/>
        <w:jc w:val="both"/>
        <w:rPr>
          <w:rFonts w:ascii="Arial" w:hAnsi="Arial" w:cs="Arial"/>
          <w:sz w:val="22"/>
          <w:szCs w:val="22"/>
        </w:rPr>
      </w:pPr>
      <w:r>
        <w:rPr>
          <w:rFonts w:cs="Arial" w:ascii="Arial" w:hAnsi="Arial"/>
          <w:sz w:val="22"/>
          <w:szCs w:val="22"/>
        </w:rPr>
        <w:t>La Corte si trova cioè  di fronte a  nuove impreviste difficoltà, ad esempio: stabilire quale sia il significato e la portata della norma che -secondo la Agenzia delle Entrate- avrebbe resuscitato, ai fini tributari e previdenziali, società ormai defunte ,  inserita nell’art. 28 del decreto legislativo delegato 175/2014 intitolato “alla semplificazione fiscale”. E la circostanza che simile disposizione sia inserita  in un testo legislativo delegato suscita ulteriori incertezza, stante il sospetto di violazione della legge delegante.</w:t>
      </w:r>
    </w:p>
    <w:p>
      <w:pPr>
        <w:pStyle w:val="Normal"/>
        <w:spacing w:before="280" w:after="280"/>
        <w:jc w:val="both"/>
        <w:rPr>
          <w:rFonts w:ascii="Arial" w:hAnsi="Arial" w:cs="Arial"/>
          <w:sz w:val="22"/>
          <w:szCs w:val="22"/>
        </w:rPr>
      </w:pPr>
      <w:r>
        <w:rPr>
          <w:rFonts w:cs="Arial" w:ascii="Arial" w:hAnsi="Arial"/>
          <w:bCs/>
          <w:sz w:val="22"/>
          <w:szCs w:val="22"/>
        </w:rPr>
        <w:t>Il quarto comma dell’art. 28 del D. Legs. 21 novembre 2014, n. 175 recita “ai soli fini della validità  e  dell'efficacia  degli  atti  di liquidazione, accertamento, contenzioso e riscossione dei  tributi  e contributi, sanzioni e interessi, l'estinzione della società di  cui all'articolo 2495 del codice civile ha effetto trascorsi cinque  anni dalla richiesta di cancellazione del Registro delle imprese”</w:t>
      </w:r>
    </w:p>
    <w:p>
      <w:pPr>
        <w:pStyle w:val="Normal"/>
        <w:spacing w:before="280" w:after="280"/>
        <w:jc w:val="both"/>
        <w:rPr>
          <w:rFonts w:ascii="Arial" w:hAnsi="Arial" w:cs="Arial"/>
          <w:bCs/>
          <w:sz w:val="22"/>
          <w:szCs w:val="22"/>
        </w:rPr>
      </w:pPr>
      <w:r>
        <w:rPr>
          <w:rFonts w:cs="Arial" w:ascii="Arial" w:hAnsi="Arial"/>
          <w:bCs/>
          <w:sz w:val="22"/>
          <w:szCs w:val="22"/>
        </w:rPr>
        <w:t> </w:t>
      </w:r>
      <w:r>
        <w:rPr>
          <w:rFonts w:cs="Arial" w:ascii="Arial" w:hAnsi="Arial"/>
          <w:bCs/>
          <w:sz w:val="22"/>
          <w:szCs w:val="22"/>
        </w:rPr>
        <w:t>La norma pone un complesso di interrogativi in riferimento alla  “strana” situazione in cui viene a trovarsi un ente che sopravvive solo ai fini  “ della validità  e  dell'efficacia  degli  atti  di liquidazione, accertamento, contenzioso e riscossione dei  tributi  e contributi, sanzioni e interessi”;  posto che questa limitata sopravvivenza di rapporti giuridici  sembra possa trascinare con sé un insieme di ulteriori rapporti patrimoniali;  relativi   all’accantonamento  di quelle somme che, all’esito della controversia,  dovranno essere versate al Fisco,  ed alla utilizzazione di quelle che invece venissero  restituite dal Fisco.</w:t>
      </w:r>
    </w:p>
    <w:p>
      <w:pPr>
        <w:pStyle w:val="Normal"/>
        <w:spacing w:before="280" w:after="280"/>
        <w:jc w:val="both"/>
        <w:rPr>
          <w:rFonts w:ascii="Arial" w:hAnsi="Arial" w:cs="Arial"/>
          <w:bCs/>
          <w:sz w:val="22"/>
          <w:szCs w:val="22"/>
        </w:rPr>
      </w:pPr>
      <w:r>
        <w:rPr>
          <w:rFonts w:cs="Arial" w:ascii="Arial" w:hAnsi="Arial"/>
          <w:bCs/>
          <w:sz w:val="22"/>
          <w:szCs w:val="22"/>
        </w:rPr>
        <w:t>Il più urgente  problema  è stato però  costituito dalla   applicazione  o meno della norma ai fatti pregressi con il possibile  risorgere di soggetti e rapporti che in precedenza si ritenevano estinti.</w:t>
      </w:r>
    </w:p>
    <w:p>
      <w:pPr>
        <w:pStyle w:val="Normal"/>
        <w:numPr>
          <w:ilvl w:val="0"/>
          <w:numId w:val="0"/>
        </w:numPr>
        <w:spacing w:before="280" w:after="280"/>
        <w:jc w:val="both"/>
        <w:outlineLvl w:val="1"/>
        <w:rPr/>
      </w:pPr>
      <w:r>
        <w:rPr>
          <w:rFonts w:eastAsia="Arial" w:cs="Arial" w:ascii="Arial" w:hAnsi="Arial"/>
          <w:bCs/>
          <w:sz w:val="22"/>
          <w:szCs w:val="22"/>
        </w:rPr>
        <w:t xml:space="preserve"> </w:t>
      </w:r>
      <w:r>
        <w:rPr>
          <w:rFonts w:cs="Arial" w:ascii="Arial" w:hAnsi="Arial"/>
          <w:sz w:val="22"/>
          <w:szCs w:val="22"/>
        </w:rPr>
        <w:t>L’Agenzia delle Entrate (probabile ispiratrice della norma)  con circolare  31/E del 30 dicembre  2014 ha affermato (pag. 52): “trattandosi di norma procedurale, si ritiene che la stessa trova applicazione anche per attività di controllo fiscale riferite a società che hanno già chiesto la cancellazione dal registro delle imprese o già cancellate dallo stesso registro prima della data di entrata in vigore del decreto in commento”.</w:t>
      </w:r>
    </w:p>
    <w:p>
      <w:pPr>
        <w:pStyle w:val="Heading1"/>
        <w:rPr/>
      </w:pPr>
      <w:r>
        <w:rPr/>
        <w:t>La questione sembra sia stata risolta in senso contrario all’opinione della Agenzia dalla sentenza 6743  del   2 aprile     2015 secondo cui il  comma 4 dell'art. 28 del d.lgs. n. 175 del 2014, recante disposizioni di natura sostanziale sulla capacità della società cancellata dal registro delle imprese, non ha efficacia retroattiva e, pertanto, il differimento quinquennale (operante nei soli confronti dell'amministrazione finanziaria e degli altri enti creditori o di riscossione, indicati nello stesso comma, con riguardo a tributi o contributi) degli effetti dell'estinzione della società derivanti dall'art. 2495, secondo comma, cod. civ. si applica esclusivamente ai casi in cui la richiesta di cancellazione della società dal registro delle imprese (richiesta che costituisce il presupposto ditale differimento) sia presentata nella vigenza di detto decreto legislativo (cioè il 13 dicembre 2014 o succes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ulteriore esempio, che  riguarda un settore molto specifico,  è costituito dal comma  665, dell’ articolo 1 della 1. 23 dicembre 2014, n. 190,    secondo cui  “i soggetti colpiti dal sisma del 13 e 16 dicembre 1990, che ha interessato le province di Catania, Ragusa e Siracusa, individuati ai sensi dell’articolo 3 dell’ordinanza del Ministro per il coordinamento della protezione civile 21 dicembre 1990, pubblicata nella Gazzetta Ufficiale n. 299 del 24 dicembre 1990, che hanno versato imposte per il triennio 1990-1992 per un importo superiore al 10 per cento previsto dall’articolo 9, comma 17, della legge 27 dicembre 2002, n. 289, e successive modificazioni, hanno diritto, con esclusione di quelli che svolgono attività d’impresa, per i quali l’applicazione dell’agevolazione è sospesa nelle more della verifica della compatibilità del beneficio con l’ordinamento dell’Unione europea, al rimborso di quanto indebitamente versato, a condizione che abbiano presentato l’istanza di rimborso ai sensi dell’articolo 21, comma 2, del decreto legislativo 31 dicembre 1992, n. 546, e successive modificazioni. Il termine di due anni per la presentazione della suddetta istanza è calcolato a decorrere dalla data di entrata in vigore della legge 28 febbraio 2008, n. 31, di conversione del decreto-legge 31 dicembre 2007, n. 248. A tal fine è autorizzata la spesa di 30 milioni di euro per ciascuno degli anni 2015-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159">
          <wp:simplePos x="0" y="0"/>
          <wp:positionH relativeFrom="column">
            <wp:posOffset>-571500</wp:posOffset>
          </wp:positionH>
          <wp:positionV relativeFrom="paragraph">
            <wp:posOffset>-69850</wp:posOffset>
          </wp:positionV>
          <wp:extent cx="7199630" cy="252095"/>
          <wp:effectExtent l="0" t="0" r="0" b="0"/>
          <wp:wrapNone/>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
                  <a:srcRect l="-4" t="-101" r="-4" b="-101"/>
                  <a:stretch>
                    <a:fillRect/>
                  </a:stretch>
                </pic:blipFill>
                <pic:spPr bwMode="auto">
                  <a:xfrm>
                    <a:off x="0" y="0"/>
                    <a:ext cx="7199630" cy="252095"/>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81">
              <wp:simplePos x="0" y="0"/>
              <wp:positionH relativeFrom="page">
                <wp:posOffset>470535</wp:posOffset>
              </wp:positionH>
              <wp:positionV relativeFrom="paragraph">
                <wp:posOffset>-38735</wp:posOffset>
              </wp:positionV>
              <wp:extent cx="6668135" cy="162560"/>
              <wp:effectExtent l="0" t="0" r="0" b="0"/>
              <wp:wrapSquare wrapText="largest"/>
              <wp:docPr id="51" name="Frame2"/>
              <a:graphic xmlns:a="http://schemas.openxmlformats.org/drawingml/2006/main">
                <a:graphicData uri="http://schemas.microsoft.com/office/word/2010/wordprocessingShape">
                  <wps:wsp>
                    <wps:cNvSpPr txBox="1"/>
                    <wps:spPr>
                      <a:xfrm>
                        <a:off x="0" y="0"/>
                        <a:ext cx="6668135" cy="162560"/>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lang w:val="it-IT"/>
                            </w:rPr>
                            <w:t xml:space="preserve">Dicembre </w:t>
                          </w:r>
                          <w:r>
                            <w:rPr>
                              <w:rFonts w:cs="Arial" w:ascii="Arial" w:hAnsi="Arial"/>
                              <w:b/>
                              <w:color w:val="FFFFFF"/>
                              <w:sz w:val="22"/>
                              <w:szCs w:val="22"/>
                            </w:rPr>
                            <w:t>20</w:t>
                          </w:r>
                          <w:r>
                            <w:rPr>
                              <w:rFonts w:cs="Arial" w:ascii="Arial" w:hAnsi="Arial"/>
                              <w:b/>
                              <w:color w:val="FFFFFF"/>
                              <w:sz w:val="22"/>
                              <w:szCs w:val="22"/>
                              <w:lang w:val="it-IT"/>
                            </w:rPr>
                            <w:t>15</w:t>
                          </w:r>
                          <w:r>
                            <w:rPr>
                              <w:rFonts w:cs="Arial" w:ascii="Arial" w:hAnsi="Arial"/>
                              <w:b/>
                              <w:color w:val="FFFFFF"/>
                              <w:sz w:val="22"/>
                              <w:szCs w:val="22"/>
                            </w:rPr>
                            <w:t xml:space="preserve">              </w:t>
                          </w:r>
                          <w:r>
                            <w:rPr>
                              <w:rFonts w:cs="Arial" w:ascii="Arial" w:hAnsi="Arial"/>
                              <w:b/>
                              <w:color w:val="FFFFFF"/>
                              <w:sz w:val="22"/>
                              <w:szCs w:val="22"/>
                              <w:lang w:val="it-IT"/>
                            </w:rPr>
                            <w:tab/>
                            <w:tab/>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40</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40</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25.05pt;height:12.8pt;mso-wrap-distance-left:0pt;mso-wrap-distance-right:0pt;mso-wrap-distance-top:0pt;mso-wrap-distance-bottom:0pt;margin-top:-3.05pt;mso-position-vertical-relative:text;margin-left:37.0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lang w:val="it-IT"/>
                      </w:rPr>
                      <w:t xml:space="preserve">Dicembre </w:t>
                    </w:r>
                    <w:r>
                      <w:rPr>
                        <w:rFonts w:cs="Arial" w:ascii="Arial" w:hAnsi="Arial"/>
                        <w:b/>
                        <w:color w:val="FFFFFF"/>
                        <w:sz w:val="22"/>
                        <w:szCs w:val="22"/>
                      </w:rPr>
                      <w:t>20</w:t>
                    </w:r>
                    <w:r>
                      <w:rPr>
                        <w:rFonts w:cs="Arial" w:ascii="Arial" w:hAnsi="Arial"/>
                        <w:b/>
                        <w:color w:val="FFFFFF"/>
                        <w:sz w:val="22"/>
                        <w:szCs w:val="22"/>
                        <w:lang w:val="it-IT"/>
                      </w:rPr>
                      <w:t>15</w:t>
                    </w:r>
                    <w:r>
                      <w:rPr>
                        <w:rFonts w:cs="Arial" w:ascii="Arial" w:hAnsi="Arial"/>
                        <w:b/>
                        <w:color w:val="FFFFFF"/>
                        <w:sz w:val="22"/>
                        <w:szCs w:val="22"/>
                      </w:rPr>
                      <w:t xml:space="preserve">              </w:t>
                    </w:r>
                    <w:r>
                      <w:rPr>
                        <w:rFonts w:cs="Arial" w:ascii="Arial" w:hAnsi="Arial"/>
                        <w:b/>
                        <w:color w:val="FFFFFF"/>
                        <w:sz w:val="22"/>
                        <w:szCs w:val="22"/>
                        <w:lang w:val="it-IT"/>
                      </w:rPr>
                      <w:tab/>
                      <w:tab/>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40</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40</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formattatoHTML"/>
        <w:spacing w:lineRule="auto" w:line="240"/>
        <w:jc w:val="both"/>
        <w:rPr/>
      </w:pPr>
      <w:r>
        <w:rPr>
          <w:rStyle w:val="FootnoteCharacters"/>
        </w:rPr>
        <w:footnoteRef/>
      </w:r>
      <w:r>
        <w:rPr>
          <w:rFonts w:cs="Arial" w:ascii="Arial" w:hAnsi="Arial"/>
          <w:sz w:val="18"/>
          <w:szCs w:val="18"/>
        </w:rPr>
        <w:t xml:space="preserve"> </w:t>
      </w:r>
      <w:r>
        <w:rPr>
          <w:rFonts w:cs="Arial" w:ascii="Arial" w:hAnsi="Arial"/>
          <w:iCs/>
          <w:sz w:val="18"/>
          <w:szCs w:val="18"/>
          <w:lang w:val="it-IT"/>
        </w:rPr>
        <w:t>Riceve così definitiva sanzione la tesi secondo cui i</w:t>
      </w:r>
      <w:r>
        <w:rPr>
          <w:rFonts w:cs="Arial" w:ascii="Arial" w:hAnsi="Arial"/>
          <w:sz w:val="18"/>
          <w:szCs w:val="18"/>
          <w:lang w:val="it-IT"/>
        </w:rPr>
        <w:t>n tema di contenzioso tributario, anche al contribuente, oltre che all'Amministrazione finanziaria, deve essere riconosciuta la possibilità, in attuazione dei principi del giusto processo e della parità delle parti di cui all'art. 111 Cost, d'introdurre nel giudizio innanzi alle commissioni tributarie dichiarazioni rese da terzi in sede extra processuale, le quali hanno il valore probatorio proprio degli elementi indiziari e come tali devono essere valutati dal giudice nel contesto probatorio emergente dagli atti (</w:t>
      </w:r>
      <w:r>
        <w:rPr>
          <w:rFonts w:cs="Arial" w:ascii="Arial" w:hAnsi="Arial"/>
          <w:iCs/>
          <w:sz w:val="18"/>
          <w:szCs w:val="18"/>
          <w:lang w:val="it-IT"/>
        </w:rPr>
        <w:t xml:space="preserve">Ord.  </w:t>
      </w:r>
      <w:r>
        <w:rPr>
          <w:rFonts w:cs="Arial" w:ascii="Arial" w:hAnsi="Arial"/>
          <w:sz w:val="18"/>
          <w:szCs w:val="18"/>
          <w:lang w:val="it-IT"/>
        </w:rPr>
        <w:t>n. 21153   del  19 ottobre    2015)</w:t>
      </w:r>
    </w:p>
    <w:p>
      <w:pPr>
        <w:pStyle w:val="Normal"/>
        <w:jc w:val="both"/>
        <w:rPr/>
      </w:pPr>
      <w:r>
        <w:rPr>
          <w:rFonts w:cs="Arial" w:ascii="Arial" w:hAnsi="Arial"/>
          <w:sz w:val="18"/>
          <w:szCs w:val="18"/>
        </w:rPr>
        <w:t>Si veda  anche la sentenza  n. 18772    del 5 settembre   2014: le   dichiarazioni sostitutive dell'atto di notorietà    sono   previste  solo  per velocizzare l'attività amministrativa esimendo  il  privato   dal   produrre documento  o  una  certificazione   pubblica   e quindi    non    possono costituire, anche  se  rese  da  terzi,   prove   della   verità   del  loro contenuto, bensì semplicemente indizi,  valutabili  in  relazione agli altri elementi acquisiti.    Perciò correttamente il giudice di merito  che,   di  fronte all'assoluta genericità delle  dichiarazioni  dei  due  dipendenti - e  alla irrilevanza probatoria del mero  volume  d'affari   e  delle  bolle  interne (</w:t>
      </w:r>
      <w:hyperlink r:id="rId1">
        <w:r>
          <w:rPr>
            <w:rStyle w:val="InternetLink"/>
            <w:rFonts w:cs="Arial" w:ascii="Arial" w:hAnsi="Arial"/>
            <w:sz w:val="18"/>
            <w:szCs w:val="18"/>
          </w:rPr>
          <w:t>art. 2710</w:t>
        </w:r>
      </w:hyperlink>
      <w:r>
        <w:rPr>
          <w:rFonts w:cs="Arial" w:ascii="Arial" w:hAnsi="Arial"/>
          <w:sz w:val="18"/>
          <w:szCs w:val="18"/>
        </w:rPr>
        <w:t xml:space="preserve"> cod. civ.), nonché  delle   garanzie   contrattuali  -  ha  fatto implicitamente il giudice  d'appello   nel   richiamare   dati  obiettivi  e preponderanti, sul piano  logico  e  circostanziale,   quali   la   mancanza di  personale  tecnico   e   di   collaboratori   specializzato,  nonché  di attrezzature idonee  (locali  di  lavorazione,  uffici  di progettazione)  e scorte  adeguate  (di  materie prime e/o semilavorati).</w:t>
      </w:r>
    </w:p>
    <w:p>
      <w:pPr>
        <w:pStyle w:val="PreformattatoHTML"/>
        <w:spacing w:lineRule="auto" w:line="240"/>
        <w:jc w:val="both"/>
        <w:rPr>
          <w:rFonts w:ascii="Arial" w:hAnsi="Arial" w:cs="Arial"/>
          <w:sz w:val="18"/>
          <w:szCs w:val="18"/>
        </w:rPr>
      </w:pPr>
      <w:r>
        <w:rPr>
          <w:rFonts w:cs="Arial" w:ascii="Arial" w:hAnsi="Arial"/>
          <w:sz w:val="18"/>
          <w:szCs w:val="18"/>
        </w:rPr>
        <w:t>Nonché la   sentenza  14065 del  20  giugno  2014: l'attribuzione di efficacia probatoria alla dichiarazione sostitutiva dell'atto di notorietà che, così come l'autocertificazione in genere, ha attitudine certificativa e probatoria esclusivamente in alcune procedure amministrative, essendo viceversa priva di efficacia in sede giurisdizionale, trova, con specifico riguardo al contenzioso tributario, ostacolo invalicabile nella previsione dell'art. 7, comma 4, del d.lgs. 546 del 1992, giacché finirebbe per introdurre nel processo tributario - eludendo il divieto di giuramento e prova testimoniale - un mezzo di prova, non solo equipollente a quello vietato, ma anche costituito al di fuori del processo.</w:t>
      </w:r>
    </w:p>
    <w:p>
      <w:pPr>
        <w:pStyle w:val="PreformattatoHTML"/>
        <w:spacing w:lineRule="auto" w:line="240"/>
        <w:jc w:val="both"/>
        <w:rPr>
          <w:rFonts w:ascii="Arial" w:hAnsi="Arial" w:cs="Arial"/>
          <w:sz w:val="18"/>
          <w:szCs w:val="18"/>
        </w:rPr>
      </w:pPr>
      <w:r>
        <w:rPr>
          <w:rFonts w:cs="Arial" w:ascii="Arial" w:hAnsi="Arial"/>
          <w:sz w:val="18"/>
          <w:szCs w:val="18"/>
        </w:rPr>
        <w:t>Manca per altro nel diritto processuale tributario qualunque disposizione che in qualche modo “ufficializzi” e quindi renda più attendibili le dichiarazioni di terzo raccolte dal contribuente e dal suo difensore.</w:t>
      </w:r>
    </w:p>
    <w:p>
      <w:pPr>
        <w:pStyle w:val="PreformattatoHTML"/>
        <w:spacing w:lineRule="auto" w:line="240"/>
        <w:jc w:val="both"/>
        <w:rPr>
          <w:rFonts w:ascii="Arial" w:hAnsi="Arial" w:cs="Arial"/>
          <w:sz w:val="18"/>
          <w:szCs w:val="18"/>
          <w:lang w:val="it-IT"/>
        </w:rPr>
      </w:pPr>
      <w:r>
        <w:rPr>
          <w:rFonts w:cs="Arial" w:ascii="Arial" w:hAnsi="Arial"/>
          <w:sz w:val="18"/>
          <w:szCs w:val="18"/>
        </w:rPr>
        <w:t>Il problema è superato,  per quanto attiene al cpc attraverso la “ testimonianza scritta” prevista e regolamentata dall’art.257 bis, nonché, per ciò che attiene il processo penale agli artt. 391 bis e 391 ter del cpp, che consentendo al difensore delle parti processuali, nell’ambito delle investigazioni difensive, l’acquisizione formale diretta di dichiarazioni scritte, rese da terzi fuori dal processo, di cui è consentita la produzione in giudizio.</w:t>
      </w:r>
      <w:r>
        <w:rPr>
          <w:rFonts w:cs="Arial" w:ascii="Arial" w:hAnsi="Arial"/>
          <w:sz w:val="18"/>
          <w:szCs w:val="18"/>
          <w:lang w:val="it-IT"/>
        </w:rPr>
        <w:t xml:space="preserve"> </w:t>
      </w:r>
      <w:r>
        <w:rPr>
          <w:rFonts w:cs="Arial" w:ascii="Arial" w:hAnsi="Arial"/>
          <w:sz w:val="18"/>
          <w:szCs w:val="18"/>
        </w:rPr>
        <w:t xml:space="preserve">La legge di conversione del </w:t>
      </w:r>
      <w:r>
        <w:rPr>
          <w:rFonts w:cs="Arial" w:ascii="Arial" w:hAnsi="Arial"/>
          <w:bCs/>
          <w:sz w:val="18"/>
          <w:szCs w:val="18"/>
        </w:rPr>
        <w:t xml:space="preserve">Dl 132/2014 ha cancellato l’ art. 15 del decreto  (Dichiarazioni rese al difensore) secondo cui : </w:t>
      </w:r>
      <w:r>
        <w:rPr>
          <w:rFonts w:cs="Arial" w:ascii="Arial" w:hAnsi="Arial"/>
          <w:sz w:val="18"/>
          <w:szCs w:val="18"/>
        </w:rPr>
        <w:t>1. Al codice di procedura civile, dopo l'articolo 257-bis e' aggiunto il seguente: «257-ter (Dichiarazioni scritte). - La parte può produrre, sui fatti rilevanti ai fini del giudizio, dichiarazioni di terzi, capaci di testimoniare, rilasciate al difensore, che, previa identificazione a norma dell'articolo 252, ne attesta l'autenticità. Il difensore avverte il terzo che la dichiarazione può essere utilizzata in giudizio, delle conseguenze di false dichiarazioni e che il giudice può disporre anche d'ufficio che sia chiamato a deporre come testimone».</w:t>
      </w:r>
    </w:p>
    <w:p>
      <w:pPr>
        <w:pStyle w:val="NormaleWeb"/>
        <w:spacing w:before="280" w:after="280"/>
        <w:jc w:val="both"/>
        <w:rPr/>
      </w:pPr>
      <w:r>
        <w:rPr>
          <w:rFonts w:cs="Arial" w:ascii="Arial" w:hAnsi="Arial"/>
          <w:sz w:val="18"/>
          <w:szCs w:val="18"/>
        </w:rPr>
        <w:t>Nell’ordinamento processuale amministrativo il terzo  comma dell’art. 63 del codice del processo amministrativo recita:  “</w:t>
      </w:r>
      <w:r>
        <w:rPr>
          <w:rStyle w:val="Emphasis"/>
          <w:rFonts w:cs="Arial" w:ascii="Arial" w:hAnsi="Arial"/>
          <w:sz w:val="18"/>
          <w:szCs w:val="18"/>
        </w:rPr>
        <w:t>su istanza di parte il giudice può ammettere la prova testimoniale che è assunta in forma scritta ai sensi del codice di procedura civile</w:t>
      </w:r>
      <w:r>
        <w:rPr>
          <w:rFonts w:cs="Arial" w:ascii="Arial" w:hAnsi="Arial"/>
          <w:sz w:val="18"/>
          <w:szCs w:val="18"/>
        </w:rPr>
        <w:t>”. Secondo T.a.r. Calabria, sez. Reggio Calabria [ord.], 19-12-2012, n. 737: La formulazione letterale dell’art. 63, 3º comma, c.p.a. in prima lettura potrebbe far ritenere che nel processo amministrativo è ammissibile solo la testimonianza scritta ai sensi dell’art. 257 bis c.p.c., tuttavia, una più compiuta ricostruzione del sistema codicistico amministrativo, conduce a ritenere che il citato art. 63, 3º comma abbia solamente introdotto la testimonianza (e dunque la testimonianza nella particolare forma scritta di cui all’art. 257 bis c.p.c.) nella sede generale di legittimità, senza impedire che, in sede di cognizione esclusiva sui diritti, trovi piena applicazione il metodo ordinario di acquisizione della prova testimoniale, considerata sia l’esigenza di assicurare piena equivalenza di tutela tra il giudizio amministrativo in sede di giurisdizione esclusiva e quello di fronte al giudice ordinario, nonché le ulteriori circostanze che «il giudice può disporre anche l’assunzione degli altri mezzi di prova previsti dal codice di procedura civile» e che sono espressamente esclusi dal giudizio amministrativo i soli mezzi di prova costituiti dal giuramento e dall’interrogatorio formale (art. 63, 5º comma, c.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20">
              <wp:simplePos x="0" y="0"/>
              <wp:positionH relativeFrom="column">
                <wp:posOffset>-571500</wp:posOffset>
              </wp:positionH>
              <wp:positionV relativeFrom="paragraph">
                <wp:posOffset>-210820</wp:posOffset>
              </wp:positionV>
              <wp:extent cx="7199630" cy="738505"/>
              <wp:effectExtent l="0" t="0" r="0" b="0"/>
              <wp:wrapNone/>
              <wp:docPr id="48"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98">
              <wp:simplePos x="0" y="0"/>
              <wp:positionH relativeFrom="column">
                <wp:posOffset>-457200</wp:posOffset>
              </wp:positionH>
              <wp:positionV relativeFrom="paragraph">
                <wp:posOffset>144145</wp:posOffset>
              </wp:positionV>
              <wp:extent cx="6972300" cy="342900"/>
              <wp:effectExtent l="0" t="0" r="0" b="0"/>
              <wp:wrapNone/>
              <wp:docPr id="49"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tabs>
        <w:tab w:val="clear" w:pos="709"/>
        <w:tab w:val="left" w:pos="0" w:leader="none"/>
      </w:tabs>
      <w:overflowPunct w:val="false"/>
      <w:autoSpaceDE w:val="false"/>
      <w:jc w:val="both"/>
      <w:textAlignment w:val="baseline"/>
      <w:outlineLvl w:val="0"/>
    </w:pPr>
    <w:rPr>
      <w:rFonts w:ascii="Arial" w:hAnsi="Arial" w:eastAsia="Arial Unicode MS" w:cs="Arial"/>
      <w:sz w:val="22"/>
      <w:szCs w:val="22"/>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eastAsia="Times New Roman" w:cs="Calibri"/>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Calibri"/>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Arial Unicode MS" w:cs="Arial"/>
      <w:sz w:val="22"/>
      <w:szCs w:val="22"/>
      <w:lang w:val="en-US" w:eastAsia="en-US"/>
    </w:rPr>
  </w:style>
  <w:style w:type="character" w:styleId="Titolo2Carattere">
    <w:name w:val="Titolo 2 Carattere"/>
    <w:qFormat/>
    <w:rPr>
      <w:rFonts w:ascii="Arial" w:hAnsi="Arial" w:eastAsia="Arial Unicode MS" w:cs="Arial"/>
      <w:b/>
      <w:bCs/>
      <w:iCs/>
      <w:caps/>
      <w:sz w:val="22"/>
      <w:szCs w:val="22"/>
    </w:rPr>
  </w:style>
  <w:style w:type="character" w:styleId="Titolo3Carattere">
    <w:name w:val="Titolo 3 Carattere"/>
    <w:qFormat/>
    <w:rPr>
      <w:rFonts w:ascii="Times New Roman" w:hAnsi="Times New Roman" w:eastAsia="Times New Roman" w:cs="Times New Roman"/>
      <w:b/>
      <w:sz w:val="24"/>
      <w:szCs w:val="24"/>
    </w:rPr>
  </w:style>
  <w:style w:type="character" w:styleId="TestonormaleCarattere">
    <w:name w:val="Testo normale Carattere"/>
    <w:qFormat/>
    <w:rPr>
      <w:rFonts w:ascii="Consolas" w:hAnsi="Consolas" w:eastAsia="Calibri" w:cs="Times New Roman"/>
      <w:sz w:val="21"/>
      <w:szCs w:val="21"/>
    </w:rPr>
  </w:style>
  <w:style w:type="character" w:styleId="PreformattatoHTMLCarattere">
    <w:name w:val="Preformattato HTML Carattere"/>
    <w:qFormat/>
    <w:rPr>
      <w:rFonts w:ascii="Courier New" w:hAnsi="Courier New" w:eastAsia="Times New Roman" w:cs="Courier New"/>
      <w:sz w:val="24"/>
      <w:szCs w:val="24"/>
    </w:rPr>
  </w:style>
  <w:style w:type="character" w:styleId="Emphasis">
    <w:name w:val="Emphasis"/>
    <w:qFormat/>
    <w:rPr>
      <w:i/>
      <w:iCs/>
    </w:rPr>
  </w:style>
  <w:style w:type="character" w:styleId="InternetLink">
    <w:name w:val="Hyperlink"/>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orpotestoCarattere">
    <w:name w:val="Corpo testo Carattere"/>
    <w:qFormat/>
    <w:rPr>
      <w:rFonts w:ascii="CG Times;Times New Roman" w:hAnsi="CG Times;Times New Roman" w:eastAsia="Times New Roman" w:cs="CG Times;Times New Roman"/>
      <w:sz w:val="24"/>
      <w:szCs w:val="24"/>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 Carattere Carattere6"/>
    <w:qFormat/>
    <w:rPr>
      <w:rFonts w:ascii="Calibri" w:hAnsi="Calibri" w:cs="Calibri"/>
      <w:b/>
      <w:color w:val="800000"/>
      <w:sz w:val="24"/>
      <w:szCs w:val="24"/>
      <w:lang w:val="it-IT" w:eastAsia="en-US" w:bidi="ar-SA"/>
    </w:rPr>
  </w:style>
  <w:style w:type="character" w:styleId="CarattereCarattere5">
    <w:name w:val=" Carattere Carattere5"/>
    <w:qFormat/>
    <w:rPr>
      <w:rFonts w:ascii="Times New Roman" w:hAnsi="Times New Roman" w:eastAsia="Times New Roman" w:cs="Times New Roman"/>
      <w:b/>
      <w:bCs/>
      <w:iCs/>
      <w:caps/>
      <w:sz w:val="24"/>
      <w:szCs w:val="28"/>
    </w:rPr>
  </w:style>
  <w:style w:type="character" w:styleId="CarattereCarattereCarattere">
    <w:name w:val="Carattere Carattere Carattere"/>
    <w:qFormat/>
    <w:rPr>
      <w:rFonts w:ascii="Consolas" w:hAnsi="Consolas" w:eastAsia="Times New Roman"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TestonormaleCarattere1">
    <w:name w:val="Testo normale Carattere1"/>
    <w:qFormat/>
    <w:rPr>
      <w:rFonts w:ascii="Consolas" w:hAnsi="Consolas" w:eastAsia="Times New Roman" w:cs="Consolas"/>
      <w:sz w:val="21"/>
      <w:szCs w:val="21"/>
    </w:rPr>
  </w:style>
  <w:style w:type="character" w:styleId="Titolo5Carattere">
    <w:name w:val="Titolo 5 Carattere"/>
    <w:qFormat/>
    <w:rPr>
      <w:rFonts w:eastAsia="Times New Roman"/>
      <w:b/>
      <w:bCs/>
      <w:i/>
      <w:iCs/>
      <w:sz w:val="26"/>
      <w:szCs w:val="2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acterStyle1">
    <w:name w:val="Character Style 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lang w:val="en-US"/>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lang w:val="en-US"/>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b/>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jc w:val="both"/>
    </w:pPr>
    <w:rPr>
      <w:rFonts w:ascii="Arial" w:hAnsi="Arial" w:cs="Arial"/>
      <w:sz w:val="22"/>
      <w:szCs w:val="22"/>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Grigliamedia21">
    <w:name w:val="Griglia media 21"/>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itolosommario1">
    <w:name w:val="Titolo sommario1"/>
    <w:basedOn w:val="Heading1"/>
    <w:next w:val="Normal"/>
    <w:qFormat/>
    <w:pPr>
      <w:keepNext w:val="true"/>
      <w:keepLines/>
      <w:numPr>
        <w:ilvl w:val="0"/>
        <w:numId w:val="0"/>
      </w:numPr>
      <w:overflowPunct w:val="true"/>
      <w:autoSpaceDE w:val="true"/>
      <w:spacing w:lineRule="auto" w:line="276" w:before="480" w:after="0"/>
      <w:ind w:left="502" w:hanging="360"/>
      <w:textAlignment w:val="auto"/>
      <w:outlineLvl w:val="9"/>
    </w:pPr>
    <w:rPr>
      <w:rFonts w:ascii="Cambria" w:hAnsi="Cambria" w:eastAsia="Times New Roman" w:cs="Times New Roman"/>
      <w:bCs/>
      <w:color w:val="365F91"/>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Grigliamedia2">
    <w:name w:val="Griglia media 2"/>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fondomedio1Colore1">
    <w:name w:val="Sfondo medio 1 - Colore 1"/>
    <w:qFormat/>
    <w:pPr>
      <w:widowControl/>
      <w:bidi w:val="0"/>
    </w:pPr>
    <w:rPr>
      <w:rFonts w:ascii="Times New Roman" w:hAnsi="Times New Roman" w:eastAsia="Times New Roman" w:cs="Times New Roman"/>
      <w:color w:val="auto"/>
      <w:sz w:val="24"/>
      <w:szCs w:val="24"/>
      <w:lang w:val="it-IT" w:bidi="ar-SA" w:eastAsia="zh-CN"/>
    </w:rPr>
  </w:style>
  <w:style w:type="paragraph" w:styleId="Liscio">
    <w:name w:val="liscio"/>
    <w:basedOn w:val="Normal"/>
    <w:qFormat/>
    <w:pPr>
      <w:spacing w:before="280" w:after="280"/>
    </w:pPr>
    <w:rPr/>
  </w:style>
  <w:style w:type="paragraph" w:styleId="T4">
    <w:name w:val="t4"/>
    <w:basedOn w:val="Normal"/>
    <w:qFormat/>
    <w:pPr>
      <w:widowControl w:val="false"/>
      <w:autoSpaceDE w:val="false"/>
      <w:spacing w:lineRule="atLeast" w:line="240"/>
    </w:pPr>
    <w:rPr>
      <w:lang w:val="en-US"/>
    </w:rPr>
  </w:style>
  <w:style w:type="paragraph" w:styleId="Stile1">
    <w:name w:val="Stile1"/>
    <w:basedOn w:val="Normal"/>
    <w:qFormat/>
    <w:pPr>
      <w:spacing w:lineRule="auto" w:line="360"/>
      <w:jc w:val="both"/>
    </w:pPr>
    <w:rPr>
      <w:sz w:val="27"/>
      <w:szCs w:val="27"/>
    </w:rPr>
  </w:style>
  <w:style w:type="paragraph" w:styleId="Normaleconrientro">
    <w:name w:val="normaleconrientro"/>
    <w:basedOn w:val="Normal"/>
    <w:qFormat/>
    <w:pPr>
      <w:spacing w:before="280" w:after="280"/>
    </w:pPr>
    <w:rPr/>
  </w:style>
  <w:style w:type="paragraph" w:styleId="Grassetto1">
    <w:name w:val="grassetto1"/>
    <w:basedOn w:val="Normal"/>
    <w:qFormat/>
    <w:pPr>
      <w:spacing w:before="0" w:after="24"/>
    </w:pPr>
    <w:rPr>
      <w:b/>
      <w:b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pPr>
    <w:rPr>
      <w:sz w:val="20"/>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home.ilfisco.it/perl/fol.pl?log-ckey=$12855138;cmd-doc=496712" TargetMode="External"/><Relationship Id="rId9" Type="http://schemas.openxmlformats.org/officeDocument/2006/relationships/hyperlink" Target="http://home.ilfisco.it/perl/fol.pl?log-ckey=$12855138;cmd-doc=166044" TargetMode="External"/><Relationship Id="rId10" Type="http://schemas.openxmlformats.org/officeDocument/2006/relationships/hyperlink" Target="http://home.ilfisco.it/perl/fol.pl?cmd-doc=115943" TargetMode="External"/><Relationship Id="rId11" Type="http://schemas.openxmlformats.org/officeDocument/2006/relationships/hyperlink" Target="http://home.ilfisco.it/perl/fol.pl?cmd-doc=166043" TargetMode="External"/><Relationship Id="rId12" Type="http://schemas.openxmlformats.org/officeDocument/2006/relationships/hyperlink" Target="http://home.ilfisco.it/perl/fol.pl?cmd-doc=238713" TargetMode="External"/><Relationship Id="rId13" Type="http://schemas.openxmlformats.org/officeDocument/2006/relationships/hyperlink" Target="http://home.ilfisco.it/perl/fol.pl?cmd-doc=380562 nrecord(0%3A1**) %5B0%5D" TargetMode="External"/><Relationship Id="rId14" Type="http://schemas.openxmlformats.org/officeDocument/2006/relationships/hyperlink" Target="http://home.ilfisco.it/perl/fol.pl?cmd-doc=440755" TargetMode="External"/><Relationship Id="rId15" Type="http://schemas.openxmlformats.org/officeDocument/2006/relationships/hyperlink" Target="http://home.ilfisco.it/perl/fol.pl?cmd-doc=385136 omenid(0%3A1**) %5B0%5D" TargetMode="External"/><Relationship Id="rId16" Type="http://schemas.openxmlformats.org/officeDocument/2006/relationships/hyperlink" Target="http://home.ilfisco.it/perl/fol.pl?cmd-doc=346558"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home.ilfisco.it/perl/fol.pl?cmd-doc=303989"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27:00Z</dcterms:created>
  <dc:creator>MC</dc:creator>
  <dc:description/>
  <dc:language>en-US</dc:language>
  <cp:lastModifiedBy>Chiara CM. Mazzulli</cp:lastModifiedBy>
  <cp:lastPrinted>2010-02-09T19:16:00Z</cp:lastPrinted>
  <dcterms:modified xsi:type="dcterms:W3CDTF">2016-01-26T14:27:00Z</dcterms:modified>
  <cp:revision>2</cp:revision>
  <dc:subject/>
  <dc:title>(Sezione tributaria, sentenza n</dc:title>
</cp:coreProperties>
</file>