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193">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1  – Gennaio 2016</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1  – Gennaio 2016</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sz w:val="18"/>
          <w:szCs w:val="18"/>
          <w:lang w:val="en-US" w:eastAsia="en-US"/>
        </w:rPr>
      </w:pPr>
      <w:r>
        <w:rPr>
          <w:rFonts w:eastAsia="Arial Unicode MS" w:cs="Arial" w:ascii="Calibri" w:hAnsi="Calibri"/>
          <w:sz w:val="18"/>
          <w:szCs w:val="18"/>
          <w:lang w:val="en-US" w:eastAsia="en-US"/>
        </w:rPr>
        <w:drawing>
          <wp:anchor behindDoc="1" distT="0" distB="0" distL="114935" distR="114935" simplePos="0" locked="0" layoutInCell="0" allowOverlap="1" relativeHeight="194">
            <wp:simplePos x="0" y="0"/>
            <wp:positionH relativeFrom="column">
              <wp:posOffset>-520065</wp:posOffset>
            </wp:positionH>
            <wp:positionV relativeFrom="paragraph">
              <wp:posOffset>41910</wp:posOffset>
            </wp:positionV>
            <wp:extent cx="7199630" cy="45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452755"/>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lang w:val="en-US" w:eastAsia="en-US"/>
        </w:rPr>
      </w:pPr>
      <w:r>
        <w:rPr>
          <w:rFonts w:eastAsia="Arial Unicode MS" w:cs="Arial" w:ascii="Arial" w:hAnsi="Arial"/>
          <w:b/>
          <w:color w:val="FFFFFF"/>
          <w:sz w:val="16"/>
          <w:szCs w:val="16"/>
          <w:lang w:val="en-US" w:eastAsia="en-US"/>
        </w:rPr>
        <w:drawing>
          <wp:anchor behindDoc="1" distT="0" distB="0" distL="114935" distR="114935" simplePos="0" locked="0" layoutInCell="0" allowOverlap="1" relativeHeight="195">
            <wp:simplePos x="0" y="0"/>
            <wp:positionH relativeFrom="column">
              <wp:posOffset>-517525</wp:posOffset>
            </wp:positionH>
            <wp:positionV relativeFrom="paragraph">
              <wp:posOffset>50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eWeb"/>
        <w:jc w:val="both"/>
        <w:rPr/>
      </w:pPr>
      <w:r>
        <w:rPr>
          <w:rFonts w:cs="Arial" w:ascii="Arial" w:hAnsi="Arial"/>
          <w:b/>
          <w:sz w:val="22"/>
          <w:szCs w:val="22"/>
        </w:rPr>
        <w:t>I</w:t>
      </w:r>
      <w:r>
        <w:rPr>
          <w:rFonts w:cs="Arial" w:ascii="Arial" w:hAnsi="Arial"/>
          <w:sz w:val="22"/>
          <w:szCs w:val="22"/>
        </w:rPr>
        <w:t>l Massimario Tributario della Cassazione di gennaio 2016 vi giunge con ben 34 sentenze massimate e con numerose note di commento redatte dai curatori. Di particolare rilievo, a mio parere, quelle che seguono.</w:t>
      </w:r>
    </w:p>
    <w:p>
      <w:pPr>
        <w:pStyle w:val="NormaleWeb"/>
        <w:jc w:val="both"/>
        <w:rPr/>
      </w:pPr>
      <w:r>
        <w:rPr>
          <w:rFonts w:cs="Arial" w:ascii="Arial" w:hAnsi="Arial"/>
          <w:b/>
          <w:sz w:val="22"/>
          <w:szCs w:val="22"/>
        </w:rPr>
        <w:t>I</w:t>
      </w:r>
      <w:r>
        <w:rPr>
          <w:rFonts w:cs="Arial" w:ascii="Arial" w:hAnsi="Arial"/>
          <w:sz w:val="22"/>
          <w:szCs w:val="22"/>
        </w:rPr>
        <w:t>n materia di motivazione dell’avviso di accertamento, la sentenza della Corte Cass., Sez. V Trib n° 954 del 29 ottobre 2015 depositata il 20 gennaio 2016, con i richiami ad altri precedenti, ribadisce un principio di diritto la cui pratica traduzione può così sintetizzarsi: gli elementi conoscitivi dell’accertamento devono essere forniti all'interessato, non solo inserendoli ab origine nel provve-dimento impositivo, ma anche con quel grado di determinatezza ed intelligibilità che permetta al contribuente un esercizio non difficoltoso del diritto di difesa. In altri termini, l 'atto impositivo non costituisce una mera provocatio ad opponendum e quindi la sufficienza della motivazione non può essere dedotta dalla circostanza che il contribuente abbia potuto svolgere le proprie difese. Non è consentita all’amministrazione finanziaria una difesa che contrasti il difetto di motivazione dedotto dal contribuente,   giustificandola con le difese comunque svolte da lui svolte. Il giudice deve limi-tarsi a valutare la sufficienza della motivazione dell’atto impugnato basato unicamente sulla rispon-denza degli elementi enunciati nella motivazione a consentire, ex se, l'esercizio effettivo del diritto di difesa.</w:t>
      </w:r>
    </w:p>
    <w:p>
      <w:pPr>
        <w:pStyle w:val="NormaleWeb"/>
        <w:jc w:val="both"/>
        <w:rPr/>
      </w:pPr>
      <w:r>
        <w:rPr>
          <w:rFonts w:cs="Arial" w:ascii="Arial" w:hAnsi="Arial"/>
          <w:b/>
          <w:sz w:val="22"/>
          <w:szCs w:val="22"/>
        </w:rPr>
        <w:t>P</w:t>
      </w:r>
      <w:r>
        <w:rPr>
          <w:rFonts w:cs="Arial" w:ascii="Arial" w:hAnsi="Arial"/>
          <w:sz w:val="22"/>
          <w:szCs w:val="22"/>
        </w:rPr>
        <w:t>er tale motivo un avviso di accertamento che individui quale «indennità per mancati futuri guada-gni», ex art. 16 – ora 17 – comma 1 lett. i T.U.I.R., il corrispettivo per la cessione di una licenza taxi, va annullato, anche se il contribuente si è difeso adducendo motivazioni circa la reale natura del reddito, che  non è quella avente funzione di indennizzo rispetto alla perdita di futuri guadagni, ma piuttosto di corrispettivo dei diritti legati alla ceduta licenza.</w:t>
      </w:r>
    </w:p>
    <w:p>
      <w:pPr>
        <w:pStyle w:val="NormaleWeb"/>
        <w:jc w:val="both"/>
        <w:rPr/>
      </w:pPr>
      <w:r>
        <w:rPr>
          <w:rFonts w:cs="Arial" w:ascii="Arial" w:hAnsi="Arial"/>
          <w:b/>
          <w:sz w:val="22"/>
          <w:szCs w:val="22"/>
        </w:rPr>
        <w:t>S</w:t>
      </w:r>
      <w:r>
        <w:rPr>
          <w:rFonts w:cs="Arial" w:ascii="Arial" w:hAnsi="Arial"/>
          <w:sz w:val="22"/>
          <w:szCs w:val="22"/>
        </w:rPr>
        <w:t>empre in tema di motivazione, ma con riguardo agli accertamenti bancari eseguiti sui soci di società a ristretta base azionaria, la sentenza n° 1464 depositata il 27 gennaio 2016 (Pres. Cicala, Rel. Cappabianca) ha statuito il principio secondo il quale l'utilizzazione delle risultanze dei conti correnti bancari intestati esclusivamente a soggetti diversi, ancorché legati ai soci da vincoli familiari, è illegittimo a meno che l'Ufficio fonrisca la prova del carattere fittizio dell'intestazione del conto o, comunque, della riferibilità alla società o ai soci delle posizioni creditorie e debitorie annotate sui  conti medesimi.</w:t>
      </w:r>
    </w:p>
    <w:p>
      <w:pPr>
        <w:pStyle w:val="NormaleWeb"/>
        <w:jc w:val="both"/>
        <w:rPr/>
      </w:pPr>
      <w:r>
        <w:rPr>
          <w:rFonts w:cs="Arial" w:ascii="Arial" w:hAnsi="Arial"/>
          <w:b/>
          <w:sz w:val="22"/>
          <w:szCs w:val="22"/>
        </w:rPr>
        <w:t>I</w:t>
      </w:r>
      <w:r>
        <w:rPr>
          <w:rFonts w:cs="Arial" w:ascii="Arial" w:hAnsi="Arial"/>
          <w:sz w:val="22"/>
          <w:szCs w:val="22"/>
        </w:rPr>
        <w:t xml:space="preserve">n materia di assoggettabilità dei professionisti ad IRAP in relazione al valore dei beni strumen-tali, la sentenza n° 547 della sezione V Tributaria del 1° ottobre 2015, depositata il 15 gennaio 2016,  ha affermato che non si può dedurre l’esistenza del presupposto impositivo in base  al mero rapporto tra capitale investito e compensi derivanti dall'attività professionale. </w:t>
      </w:r>
    </w:p>
    <w:p>
      <w:pPr>
        <w:pStyle w:val="NormaleWeb"/>
        <w:jc w:val="both"/>
        <w:rPr/>
      </w:pPr>
      <w:r>
        <w:rPr>
          <w:rFonts w:cs="Arial" w:ascii="Arial" w:hAnsi="Arial"/>
          <w:b/>
          <w:sz w:val="22"/>
          <w:szCs w:val="22"/>
        </w:rPr>
        <w:t>A</w:t>
      </w:r>
      <w:r>
        <w:rPr>
          <w:rFonts w:cs="Arial" w:ascii="Arial" w:hAnsi="Arial"/>
          <w:sz w:val="22"/>
          <w:szCs w:val="22"/>
        </w:rPr>
        <w:t xml:space="preserve">nche una spesa di importo consistente, riferita all'acquisto di un macchinario indispensabile per l'esercizio della professione, non prova l'esistenza di un’autonoma organizzazione  se il capitale a investito non rappresenta un fattore aggiuntivo o moltiplicativo del valore dell’attività intellettuale del professionista, ma è ad essa asservito. L'acquisto di un mammografo, strumento usuale e conna-turato all'esercizio dell'attività di medico radiologo, come tale, non può essere considerato idoneo di per sé ad assumere rilievo significativo nella produzione di reddito, rispetto all'attività propria del professionista; come sarebbe invece nel caso dell'acquisto di macchinari per l'esecuzione in auto-nomia di TAC o risonanza magnetica. Questi ultimi sono strumenti costosissimi e come tali non usualmente nella disponibilità di ogni studio privato di radiologia, quindi sono capaci di rappresen-tare valore aggiunto nell'autonoma organizzazione dello studio medico. </w:t>
      </w:r>
    </w:p>
    <w:p>
      <w:pPr>
        <w:pStyle w:val="NormaleWeb"/>
        <w:jc w:val="both"/>
        <w:rPr>
          <w:rFonts w:ascii="Arial" w:hAnsi="Arial" w:cs="Arial"/>
          <w:sz w:val="22"/>
          <w:szCs w:val="22"/>
        </w:rPr>
      </w:pPr>
      <w:r>
        <w:rPr>
          <w:rFonts w:cs="Arial" w:ascii="Arial" w:hAnsi="Arial"/>
          <w:b/>
          <w:sz w:val="22"/>
          <w:szCs w:val="22"/>
        </w:rPr>
        <w:t>I</w:t>
      </w:r>
      <w:r>
        <w:rPr>
          <w:rFonts w:cs="Arial" w:ascii="Arial" w:hAnsi="Arial"/>
          <w:sz w:val="22"/>
          <w:szCs w:val="22"/>
        </w:rPr>
        <w:t>n due ormai risalenti ordinanze della sesta sezione si è censurato un accertamento fondato sull' acritico riferimento ad una circolare della Agenzia (45/2008), che ritiene sufficienti per l'applicazione dell'IRAP, beni strumentali di valore superiore ai 15.000 Euro (ordinanza n. 18108 del 25 luglio 2013) e si è confermata la sentenza di merito che ha escluso la applicabilità dell'IRAP ad un avvocato che disponga di uno studio di 35 mq e di beni strumentali per 25.000 euro (Ordinanza n. 14158 del 6 agosto 2012).</w:t>
      </w:r>
    </w:p>
    <w:p>
      <w:pPr>
        <w:pStyle w:val="NormaleWeb"/>
        <w:jc w:val="both"/>
        <w:rPr>
          <w:rFonts w:ascii="Arial" w:hAnsi="Arial" w:cs="Arial"/>
          <w:i/>
          <w:i/>
          <w:sz w:val="22"/>
          <w:szCs w:val="22"/>
        </w:rPr>
      </w:pPr>
      <w:r>
        <w:rPr>
          <w:rFonts w:cs="Arial" w:ascii="Arial" w:hAnsi="Arial"/>
          <w:sz w:val="22"/>
          <w:szCs w:val="22"/>
        </w:rPr>
        <w:br/>
        <w:tab/>
        <w:tab/>
        <w:tab/>
        <w:tab/>
        <w:tab/>
        <w:tab/>
        <w:tab/>
        <w:tab/>
        <w:tab/>
      </w:r>
      <w:r>
        <w:rPr>
          <w:rFonts w:cs="Arial" w:ascii="Arial" w:hAnsi="Arial"/>
          <w:i/>
          <w:sz w:val="22"/>
          <w:szCs w:val="22"/>
        </w:rPr>
        <w:t xml:space="preserve">     </w:t>
      </w:r>
      <w:r>
        <w:rPr>
          <w:rFonts w:cs="Arial" w:ascii="Arial" w:hAnsi="Arial"/>
          <w:sz w:val="22"/>
          <w:szCs w:val="22"/>
        </w:rPr>
        <w:t>Dott. Luigi Lucchetti</w:t>
      </w:r>
      <w:r>
        <w:rPr>
          <w:rFonts w:cs="Arial" w:ascii="Arial" w:hAnsi="Arial"/>
          <w:i/>
          <w:sz w:val="22"/>
          <w:szCs w:val="22"/>
        </w:rPr>
        <w:tab/>
        <w:tab/>
        <w:tab/>
        <w:tab/>
        <w:tab/>
        <w:tab/>
        <w:tab/>
        <w:t xml:space="preserve">                                 </w:t>
      </w:r>
      <w:r>
        <w:br w:type="page"/>
      </w:r>
    </w:p>
    <w:p>
      <w:pPr>
        <w:pStyle w:val="NormaleWeb"/>
        <w:jc w:val="both"/>
        <w:rPr>
          <w:rFonts w:ascii="Arial" w:hAnsi="Arial" w:cs="Arial"/>
          <w:i/>
          <w:i/>
          <w:sz w:val="22"/>
          <w:szCs w:val="22"/>
        </w:rPr>
      </w:pPr>
      <w:r>
        <w:rPr>
          <w:rFonts w:cs="Arial" w:ascii="Arial" w:hAnsi="Arial"/>
          <w:i/>
          <w:sz w:val="22"/>
          <w:szCs w:val="22"/>
        </w:rPr>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r>
            <w:rPr>
              <w:rFonts w:cs="Arial"/>
              <w:sz w:val="22"/>
              <w:szCs w:val="22"/>
              <w:lang w:val="en-US" w:eastAsia="en-US"/>
            </w:rPr>
            <w:t>1</w:t>
          </w:r>
          <w:r>
            <w:rPr>
              <w:rFonts w:cs="Arial"/>
              <w:b/>
              <w:sz w:val="22"/>
              <w:szCs w:val="22"/>
              <w:lang w:val="en-US" w:eastAsia="en-US"/>
            </w:rPr>
            <w:t>.</w:t>
          </w:r>
          <w:r>
            <w:rPr>
              <w:rFonts w:eastAsia="MS Mincho;ＭＳ 明朝" w:cs="Arial"/>
              <w:sz w:val="22"/>
              <w:szCs w:val="22"/>
              <w:lang w:val="en-US" w:eastAsia="en-US"/>
            </w:rPr>
            <w:tab/>
          </w:r>
          <w:r>
            <w:rPr>
              <w:rFonts w:cs="Arial"/>
              <w:sz w:val="22"/>
              <w:szCs w:val="22"/>
              <w:lang w:val="en-US" w:eastAsia="en-US"/>
            </w:rPr>
            <w:t>Sent. 1518 del 27 gennaio 2016</w:t>
            <w:tab/>
          </w:r>
          <w:hyperlink w:anchor="__RefHeading___Toc323577546">
            <w:r>
              <w:rPr>
                <w:rStyle w:val="IndexLink"/>
                <w:rFonts w:cs="Arial"/>
                <w:sz w:val="22"/>
                <w:szCs w:val="22"/>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SANATORIA PER CONDONO È DEDUCIBILE ANCHE IN GRADO DI APPELLO</w:t>
            <w:tab/>
          </w:r>
          <w:hyperlink w:anchor="__RefHeading___Toc323577547">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Sent. 29 del 5 gennaio 2016</w:t>
            <w:tab/>
          </w:r>
          <w:hyperlink w:anchor="__RefHeading___Toc323577548">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CCERTAMENTO SULLA GIURISDIZIONE È PREGIUDIZIALE A QUELLO SULLA COMPETENZA</w:t>
            <w:tab/>
          </w:r>
          <w:hyperlink w:anchor="__RefHeading___Toc323577549">
            <w:r>
              <w:rPr>
                <w:rStyle w:val="IndexLink"/>
                <w:rFonts w:cs="Arial" w:ascii="Arial" w:hAnsi="Arial"/>
                <w:sz w:val="22"/>
                <w:szCs w:val="22"/>
              </w:rPr>
              <w:t>10</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Ord. 61 del 7 gennaio 2016</w:t>
            <w:tab/>
          </w:r>
          <w:hyperlink w:anchor="__RefHeading___Toc323577550">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 AL GIUDICE ORDINARIO LA GIURISDIZIONE IN MATERIA DI COSAP</w:t>
            <w:tab/>
          </w:r>
          <w:hyperlink w:anchor="__RefHeading___Toc323577551">
            <w:r>
              <w:rPr>
                <w:rStyle w:val="IndexLink"/>
                <w:rFonts w:cs="Arial" w:ascii="Arial" w:hAnsi="Arial"/>
                <w:sz w:val="22"/>
                <w:szCs w:val="22"/>
              </w:rPr>
              <w:t>10</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Ord. 1703 del 29 gennaio 2016</w:t>
            <w:tab/>
          </w:r>
          <w:hyperlink w:anchor="__RefHeading___Toc323577552">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STO DI ACQUISIZIONE DI UN TERRENO (PER INSTALLARE UN IMPIANTO DI DISTRIBUZIONE CARBURANTI) PUÒ ESSERE AMMORTIZZABILE? LA PAROLA ALLE SEZIONE UNITE</w:t>
            <w:tab/>
          </w:r>
          <w:hyperlink w:anchor="__RefHeading___Toc323577553">
            <w:r>
              <w:rPr>
                <w:rStyle w:val="IndexLink"/>
                <w:rFonts w:cs="Arial" w:ascii="Arial" w:hAnsi="Arial"/>
                <w:sz w:val="22"/>
                <w:szCs w:val="22"/>
              </w:rPr>
              <w:t>11</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Sent. n. 1704 del 29 gennaio 2016</w:t>
            <w:tab/>
          </w:r>
          <w:hyperlink w:anchor="__RefHeading___Toc323577554">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MUNE PUÒ AI FINI ICI ACCERTARE LA NON RISPONDENZA ALLA REALTÀ DEI DATI CATASTALI</w:t>
            <w:tab/>
          </w:r>
          <w:hyperlink w:anchor="__RefHeading___Toc323577555">
            <w:r>
              <w:rPr>
                <w:rStyle w:val="IndexLink"/>
                <w:rFonts w:cs="Arial" w:ascii="Arial" w:hAnsi="Arial"/>
                <w:sz w:val="22"/>
                <w:szCs w:val="22"/>
              </w:rPr>
              <w:t>11</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Sent. n. 1713 del 29 gennaio 2016</w:t>
            <w:tab/>
          </w:r>
          <w:hyperlink w:anchor="__RefHeading___Toc323577556">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UL TERMINE DI PAGAMENTO DELLA TASSA DI CONCESSIONE PER TELEFONIA MOBILE</w:t>
            <w:tab/>
          </w:r>
          <w:hyperlink w:anchor="__RefHeading___Toc323577557">
            <w:r>
              <w:rPr>
                <w:rStyle w:val="IndexLink"/>
                <w:rFonts w:cs="Arial" w:ascii="Arial" w:hAnsi="Arial"/>
                <w:sz w:val="22"/>
                <w:szCs w:val="22"/>
              </w:rPr>
              <w:t>16</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Ord. n. 1588 del 27 gennaio 2016</w:t>
            <w:tab/>
          </w:r>
          <w:hyperlink w:anchor="__RefHeading___Toc323577558">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VEDOVA CHE CONTINUA AD ABITARE NELLA CASA CHE FU DEL MARITO PUÒ RINUNCIARE ALLA EREDITÀ (E QUINDI SOTTRARSI AI DEBITI TRIBUTARI DEL DEFUNTO)</w:t>
            <w:tab/>
          </w:r>
          <w:hyperlink w:anchor="__RefHeading___Toc323577559">
            <w:r>
              <w:rPr>
                <w:rStyle w:val="IndexLink"/>
                <w:rFonts w:cs="Arial" w:ascii="Arial" w:hAnsi="Arial"/>
                <w:sz w:val="22"/>
                <w:szCs w:val="22"/>
              </w:rPr>
              <w:t>17</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Sent. n. 1615 del 28 gennaio 2016</w:t>
            <w:tab/>
          </w:r>
          <w:hyperlink w:anchor="__RefHeading___Toc323577560">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L’AMMININISTRAZIONE FINANZIARIA NON RICORRE PER CASSAZIONE AVVERSO LA SENTENZA CHE DICHIARI LA NULLITÀ (SANABILE E SANATA) DI UNA NOTIFICA NON PUÒ CHIEDERE IL RISARCIMENTO DEL DANNO AL COMUNE RESPONSABILE DELL’ERRORE DEL MESSO NOTIFICATORE</w:t>
            <w:tab/>
          </w:r>
          <w:hyperlink w:anchor="__RefHeading___Toc323577561">
            <w:r>
              <w:rPr>
                <w:rStyle w:val="IndexLink"/>
                <w:rFonts w:cs="Arial" w:ascii="Arial" w:hAnsi="Arial"/>
                <w:sz w:val="22"/>
                <w:szCs w:val="22"/>
              </w:rPr>
              <w:t>17</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1494 del 27 gennaio 2016</w:t>
            <w:tab/>
          </w:r>
          <w:hyperlink w:anchor="__RefHeading___Toc323577562">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CONSEGUIRE INTEGRALMENTE I BENEFICI PRIMA CASA È SUFFICIENTE CHE NELL’APPARTAMENTO ABITI LA FAMIGLIA (E NON RILEVA SE UNO DEI CONIUGI COMPROPRIETARI HA LA RESIDENZA ALTROVE)</w:t>
            <w:tab/>
          </w:r>
          <w:hyperlink w:anchor="__RefHeading___Toc323577563">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10.</w:t>
          </w:r>
          <w:r>
            <w:rPr>
              <w:rFonts w:eastAsia="MS Mincho;ＭＳ 明朝"/>
              <w:lang w:val="en-US" w:eastAsia="en-US"/>
            </w:rPr>
            <w:tab/>
          </w:r>
          <w:r>
            <w:rPr>
              <w:lang w:val="en-US" w:eastAsia="en-US"/>
            </w:rPr>
            <w:t>Sent. n. 1178 del 22 gennaio 2016</w:t>
            <w:tab/>
          </w:r>
          <w:hyperlink w:anchor="__RefHeading___Toc323577564">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MOBILI DI LUSSO: PER IL CALCOLO DELLA SUPERFICIE DEBBONO ESSERE CONTEGGIATI ANCHE I DISIMPEGNI</w:t>
            <w:tab/>
          </w:r>
          <w:hyperlink w:anchor="__RefHeading___Toc323577565">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11.</w:t>
          </w:r>
          <w:r>
            <w:rPr>
              <w:rFonts w:eastAsia="MS Mincho;ＭＳ 明朝"/>
              <w:lang w:val="en-US" w:eastAsia="en-US"/>
            </w:rPr>
            <w:tab/>
          </w:r>
          <w:r>
            <w:rPr>
              <w:lang w:val="en-US" w:eastAsia="en-US"/>
            </w:rPr>
            <w:t>Sent. n. 1154 del 22 gennaio 2016</w:t>
            <w:tab/>
          </w:r>
          <w:hyperlink w:anchor="__RefHeading___Toc323577566">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TRATTAMENTO FISCALE DEI TRUCIOLI</w:t>
            <w:tab/>
          </w:r>
          <w:hyperlink w:anchor="__RefHeading___Toc323577567">
            <w:r>
              <w:rPr>
                <w:rStyle w:val="IndexLink"/>
                <w:rFonts w:cs="Arial" w:ascii="Arial" w:hAnsi="Arial"/>
                <w:sz w:val="22"/>
                <w:szCs w:val="22"/>
              </w:rPr>
              <w:t>20</w:t>
            </w:r>
          </w:hyperlink>
        </w:p>
        <w:p>
          <w:pPr>
            <w:pStyle w:val="Contents1"/>
            <w:tabs>
              <w:tab w:val="clear" w:pos="709"/>
              <w:tab w:val="left" w:pos="540" w:leader="none"/>
            </w:tabs>
            <w:rPr>
              <w:rFonts w:eastAsia="MS Mincho;ＭＳ 明朝"/>
              <w:lang w:val="en-US" w:eastAsia="en-US"/>
            </w:rPr>
          </w:pPr>
          <w:r>
            <w:rPr>
              <w:lang w:val="en-US" w:eastAsia="en-US"/>
            </w:rPr>
            <w:t>12.</w:t>
          </w:r>
          <w:r>
            <w:rPr>
              <w:rFonts w:eastAsia="MS Mincho;ＭＳ 明朝"/>
              <w:lang w:val="en-US" w:eastAsia="en-US"/>
            </w:rPr>
            <w:tab/>
          </w:r>
          <w:r>
            <w:rPr>
              <w:lang w:val="en-US" w:eastAsia="en-US"/>
            </w:rPr>
            <w:t>Sent. 25024 del 11 dicembre 2015</w:t>
            <w:tab/>
          </w:r>
          <w:hyperlink w:anchor="__RefHeading___Toc323577568">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CORRONO A FORMARE IL REDDITO IMPONIBILE GLI SCONTI CONCESSI DALL’ENEL AI PROPRI DIPENDENTI E PENSIONATI</w:t>
            <w:tab/>
          </w:r>
          <w:hyperlink w:anchor="__RefHeading___Toc323577569">
            <w:r>
              <w:rPr>
                <w:rStyle w:val="IndexLink"/>
                <w:rFonts w:cs="Arial" w:ascii="Arial" w:hAnsi="Arial"/>
                <w:sz w:val="22"/>
                <w:szCs w:val="22"/>
              </w:rPr>
              <w:t>20</w:t>
            </w:r>
          </w:hyperlink>
        </w:p>
        <w:p>
          <w:pPr>
            <w:pStyle w:val="Contents1"/>
            <w:tabs>
              <w:tab w:val="clear" w:pos="709"/>
              <w:tab w:val="left" w:pos="540" w:leader="none"/>
            </w:tabs>
            <w:rPr>
              <w:rFonts w:eastAsia="MS Mincho;ＭＳ 明朝"/>
              <w:lang w:val="en-US" w:eastAsia="en-US"/>
            </w:rPr>
          </w:pPr>
          <w:r>
            <w:rPr>
              <w:lang w:val="en-US" w:eastAsia="en-US"/>
            </w:rPr>
            <w:t>13.</w:t>
          </w:r>
          <w:r>
            <w:rPr>
              <w:rFonts w:eastAsia="MS Mincho;ＭＳ 明朝"/>
              <w:lang w:val="en-US" w:eastAsia="en-US"/>
            </w:rPr>
            <w:tab/>
          </w:r>
          <w:r>
            <w:rPr>
              <w:lang w:val="en-US" w:eastAsia="en-US"/>
            </w:rPr>
            <w:t>Sent. 937 del 20 gennaio 2016</w:t>
            <w:tab/>
          </w:r>
          <w:hyperlink w:anchor="__RefHeading___Toc323577570">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PPLICAZIONE DEL GIUDICATO ESTERNO ALLE IMPOSTE SUI REDDITI NON VIOLA IL DIRITTO COMUNITARIO</w:t>
            <w:tab/>
          </w:r>
          <w:hyperlink w:anchor="__RefHeading___Toc323577571">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14.</w:t>
          </w:r>
          <w:r>
            <w:rPr>
              <w:rFonts w:eastAsia="MS Mincho;ＭＳ 明朝"/>
              <w:lang w:val="en-US" w:eastAsia="en-US"/>
            </w:rPr>
            <w:tab/>
          </w:r>
          <w:r>
            <w:rPr>
              <w:lang w:val="en-US" w:eastAsia="en-US"/>
            </w:rPr>
            <w:t>Sent. 943 del 20 gennaio 2016</w:t>
            <w:tab/>
          </w:r>
          <w:hyperlink w:anchor="__RefHeading___Toc323577572">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STITUISCE GIUDICATO ESTERNO L’AFFERMAZIONE SECONDO CUI UN IMMOBILE È STATO ACQUISTATO CON DENARO DEL PADRE</w:t>
            <w:tab/>
          </w:r>
          <w:hyperlink w:anchor="__RefHeading___Toc323577573">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15.</w:t>
          </w:r>
          <w:r>
            <w:rPr>
              <w:rFonts w:eastAsia="MS Mincho;ＭＳ 明朝"/>
              <w:lang w:val="en-US" w:eastAsia="en-US"/>
            </w:rPr>
            <w:tab/>
          </w:r>
          <w:r>
            <w:rPr>
              <w:lang w:val="en-US" w:eastAsia="en-US"/>
            </w:rPr>
            <w:t>Sent. 956 del 20 gennaio 2016</w:t>
            <w:tab/>
          </w:r>
          <w:hyperlink w:anchor="__RefHeading___Toc323577574">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È SOLTANTO IRREGOLARE LA NOTIFICA A MEZZO POSTA IN BUSTA CHIUSA</w:t>
            <w:tab/>
          </w:r>
          <w:hyperlink w:anchor="__RefHeading___Toc323577575">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16</w:t>
          </w:r>
          <w:r>
            <w:rPr>
              <w:b/>
              <w:lang w:val="en-US" w:eastAsia="en-US"/>
            </w:rPr>
            <w:t>.</w:t>
          </w:r>
          <w:r>
            <w:rPr>
              <w:rFonts w:eastAsia="MS Mincho;ＭＳ 明朝"/>
              <w:lang w:val="en-US" w:eastAsia="en-US"/>
            </w:rPr>
            <w:tab/>
          </w:r>
          <w:r>
            <w:rPr>
              <w:lang w:val="en-US" w:eastAsia="en-US"/>
            </w:rPr>
            <w:t>Sent. 955 del 20 gennaio 2016</w:t>
            <w:tab/>
          </w:r>
          <w:hyperlink w:anchor="__RefHeading___Toc323577576">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GIUDICE NON DEVE SUPPLIRE ALLE CARENZE ISTRUTTORIE DELLA AMMINISTRAZIONE</w:t>
            <w:tab/>
          </w:r>
          <w:hyperlink w:anchor="__RefHeading___Toc323577577">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17.</w:t>
          </w:r>
          <w:r>
            <w:rPr>
              <w:rFonts w:eastAsia="MS Mincho;ＭＳ 明朝"/>
              <w:lang w:val="en-US" w:eastAsia="en-US"/>
            </w:rPr>
            <w:tab/>
          </w:r>
          <w:r>
            <w:rPr>
              <w:lang w:val="en-US" w:eastAsia="en-US"/>
            </w:rPr>
            <w:t>Sent. 1507 del 27 gennaio 2016</w:t>
            <w:tab/>
          </w:r>
          <w:hyperlink w:anchor="__RefHeading___Toc323577578">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È COLPITO DA NULLITÀ INSANABILE L’AVVISO DI ACCERTAMENTO FORMATO E NOTIFICATO A CARICO DEL DEFUNTO</w:t>
            <w:tab/>
          </w:r>
          <w:hyperlink w:anchor="__RefHeading___Toc323577579">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18.</w:t>
          </w:r>
          <w:r>
            <w:rPr>
              <w:rFonts w:eastAsia="MS Mincho;ＭＳ 明朝"/>
              <w:lang w:val="en-US" w:eastAsia="en-US"/>
            </w:rPr>
            <w:tab/>
          </w:r>
          <w:r>
            <w:rPr>
              <w:lang w:val="en-US" w:eastAsia="en-US"/>
            </w:rPr>
            <w:t>Sent. 954 del 20 gennaio 2016</w:t>
            <w:tab/>
          </w:r>
          <w:hyperlink w:anchor="__RefHeading___Toc323577580">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I CONSOLIDA L’INDIRIZZO SECONDO CUI L’AVVISO DI ACCERTAMENTO NON È UNA MERA PROVOCATIO AD OPPONENDUM</w:t>
            <w:tab/>
          </w:r>
          <w:hyperlink w:anchor="__RefHeading___Toc323577581">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19.</w:t>
          </w:r>
          <w:r>
            <w:rPr>
              <w:rFonts w:eastAsia="MS Mincho;ＭＳ 明朝"/>
              <w:lang w:val="en-US" w:eastAsia="en-US"/>
            </w:rPr>
            <w:tab/>
          </w:r>
          <w:r>
            <w:rPr>
              <w:lang w:val="en-US" w:eastAsia="en-US"/>
            </w:rPr>
            <w:t>Sent. 1683 del 29 gennaio 2016</w:t>
            <w:tab/>
          </w:r>
          <w:hyperlink w:anchor="__RefHeading___Toc323577582">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IBUENTE NON PUÒ REVOCARE LE DICHIARAZIONI A CARATTERE NEGOZIALE</w:t>
            <w:tab/>
          </w:r>
          <w:hyperlink w:anchor="__RefHeading___Toc323577583">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20.</w:t>
          </w:r>
          <w:r>
            <w:rPr>
              <w:rFonts w:eastAsia="MS Mincho;ＭＳ 明朝"/>
              <w:lang w:val="en-US" w:eastAsia="en-US"/>
            </w:rPr>
            <w:tab/>
          </w:r>
          <w:r>
            <w:rPr>
              <w:lang w:val="en-US" w:eastAsia="en-US"/>
            </w:rPr>
            <w:t>Sent. 1690 del 29 gennaio 2016</w:t>
            <w:tab/>
          </w:r>
          <w:hyperlink w:anchor="__RefHeading___Toc323577584">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PROCEDURA DI PREAVVISO DEL FERMO AUTO GARANTISCE ADEGUATAMENTE IL DIRITTO DI DIFESA DEL CONTRIBUENTE? LA CASSAZIONE RISPONDE DI SI</w:t>
            <w:tab/>
          </w:r>
          <w:hyperlink w:anchor="__RefHeading___Toc323577585">
            <w:r>
              <w:rPr>
                <w:rStyle w:val="IndexLink"/>
                <w:rFonts w:cs="Arial" w:ascii="Arial" w:hAnsi="Arial"/>
                <w:sz w:val="22"/>
                <w:szCs w:val="22"/>
              </w:rPr>
              <w:t>27</w:t>
            </w:r>
          </w:hyperlink>
        </w:p>
        <w:p>
          <w:pPr>
            <w:pStyle w:val="Contents1"/>
            <w:tabs>
              <w:tab w:val="clear" w:pos="709"/>
              <w:tab w:val="left" w:pos="540" w:leader="none"/>
            </w:tabs>
            <w:rPr>
              <w:rFonts w:eastAsia="MS Mincho;ＭＳ 明朝"/>
              <w:lang w:val="en-US" w:eastAsia="en-US"/>
            </w:rPr>
          </w:pPr>
          <w:r>
            <w:rPr>
              <w:lang w:val="en-US" w:eastAsia="en-US"/>
            </w:rPr>
            <w:t>21.</w:t>
          </w:r>
          <w:r>
            <w:rPr>
              <w:rFonts w:eastAsia="MS Mincho;ＭＳ 明朝"/>
              <w:lang w:val="en-US" w:eastAsia="en-US"/>
            </w:rPr>
            <w:tab/>
          </w:r>
          <w:r>
            <w:rPr>
              <w:lang w:val="en-US" w:eastAsia="en-US"/>
            </w:rPr>
            <w:t>Sent. 577 del 15 gennaio 2016</w:t>
            <w:tab/>
          </w:r>
          <w:hyperlink w:anchor="__RefHeading___Toc323577586">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NTE TEATRO MASSIMO BELLINI DI CATANIA NON È UN ENTE COMMERCIALE</w:t>
            <w:tab/>
          </w:r>
          <w:hyperlink w:anchor="__RefHeading___Toc323577587">
            <w:r>
              <w:rPr>
                <w:rStyle w:val="IndexLink"/>
                <w:rFonts w:cs="Arial" w:ascii="Arial" w:hAnsi="Arial"/>
                <w:sz w:val="22"/>
                <w:szCs w:val="22"/>
              </w:rPr>
              <w:t>27</w:t>
            </w:r>
          </w:hyperlink>
        </w:p>
        <w:p>
          <w:pPr>
            <w:pStyle w:val="Contents1"/>
            <w:tabs>
              <w:tab w:val="clear" w:pos="709"/>
              <w:tab w:val="left" w:pos="540" w:leader="none"/>
            </w:tabs>
            <w:rPr>
              <w:rFonts w:eastAsia="MS Mincho;ＭＳ 明朝"/>
              <w:lang w:val="en-US" w:eastAsia="en-US"/>
            </w:rPr>
          </w:pPr>
          <w:r>
            <w:rPr>
              <w:lang w:val="en-US" w:eastAsia="en-US"/>
            </w:rPr>
            <w:t>22.</w:t>
          </w:r>
          <w:r>
            <w:rPr>
              <w:rFonts w:eastAsia="MS Mincho;ＭＳ 明朝"/>
              <w:lang w:val="en-US" w:eastAsia="en-US"/>
            </w:rPr>
            <w:tab/>
          </w:r>
          <w:r>
            <w:rPr>
              <w:lang w:val="en-US" w:eastAsia="en-US"/>
            </w:rPr>
            <w:t>Sent. 564 del 15 gennaio 2016</w:t>
            <w:tab/>
          </w:r>
          <w:hyperlink w:anchor="__RefHeading___Toc323577588">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È NULLA LA CARTELLA EMESSA A CARICO DI COLUI CHE SIA STATO DELEGATO A PROVVEDERE ALLE DENUNCE FISCALI ED A PAGARE LE RELATIVE IMPOSTE</w:t>
            <w:tab/>
          </w:r>
          <w:hyperlink w:anchor="__RefHeading___Toc323577589">
            <w:r>
              <w:rPr>
                <w:rStyle w:val="IndexLink"/>
                <w:rFonts w:cs="Arial" w:ascii="Arial" w:hAnsi="Arial"/>
                <w:sz w:val="22"/>
                <w:szCs w:val="22"/>
              </w:rPr>
              <w:t>27</w:t>
            </w:r>
          </w:hyperlink>
        </w:p>
        <w:p>
          <w:pPr>
            <w:pStyle w:val="Contents1"/>
            <w:tabs>
              <w:tab w:val="clear" w:pos="709"/>
              <w:tab w:val="left" w:pos="540" w:leader="none"/>
            </w:tabs>
            <w:rPr>
              <w:rFonts w:eastAsia="MS Mincho;ＭＳ 明朝"/>
              <w:lang w:val="en-US" w:eastAsia="en-US"/>
            </w:rPr>
          </w:pPr>
          <w:r>
            <w:rPr>
              <w:lang w:val="en-US" w:eastAsia="en-US"/>
            </w:rPr>
            <w:t>23.</w:t>
          </w:r>
          <w:r>
            <w:rPr>
              <w:rFonts w:eastAsia="MS Mincho;ＭＳ 明朝"/>
              <w:lang w:val="en-US" w:eastAsia="en-US"/>
            </w:rPr>
            <w:tab/>
          </w:r>
          <w:r>
            <w:rPr>
              <w:lang w:val="en-US" w:eastAsia="en-US"/>
            </w:rPr>
            <w:t>Sent. 562 del 15 gennaio 2016</w:t>
            <w:tab/>
          </w:r>
          <w:hyperlink w:anchor="__RefHeading___Toc323577590">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IMITI ALLE DICHIARAZIONI INTEGRATIVE</w:t>
            <w:tab/>
          </w:r>
          <w:hyperlink w:anchor="__RefHeading___Toc323577591">
            <w:r>
              <w:rPr>
                <w:rStyle w:val="IndexLink"/>
                <w:rFonts w:cs="Arial" w:ascii="Arial" w:hAnsi="Arial"/>
                <w:sz w:val="22"/>
                <w:szCs w:val="22"/>
              </w:rPr>
              <w:t>28</w:t>
            </w:r>
          </w:hyperlink>
        </w:p>
        <w:p>
          <w:pPr>
            <w:pStyle w:val="Contents1"/>
            <w:tabs>
              <w:tab w:val="clear" w:pos="709"/>
              <w:tab w:val="left" w:pos="540" w:leader="none"/>
            </w:tabs>
            <w:rPr>
              <w:rFonts w:eastAsia="MS Mincho;ＭＳ 明朝"/>
              <w:lang w:val="en-US" w:eastAsia="en-US"/>
            </w:rPr>
          </w:pPr>
          <w:r>
            <w:rPr>
              <w:lang w:val="en-US" w:eastAsia="en-US"/>
            </w:rPr>
            <w:t>24.</w:t>
          </w:r>
          <w:r>
            <w:rPr>
              <w:rFonts w:eastAsia="MS Mincho;ＭＳ 明朝"/>
              <w:lang w:val="en-US" w:eastAsia="en-US"/>
            </w:rPr>
            <w:tab/>
          </w:r>
          <w:r>
            <w:rPr>
              <w:lang w:val="en-US" w:eastAsia="en-US"/>
            </w:rPr>
            <w:t>Sent. 576 del 15 gennaio 2016</w:t>
            <w:tab/>
          </w:r>
          <w:hyperlink w:anchor="__RefHeading___Toc323577592">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QUANDO È CONSENTITO L’ACCERTAMENTO INTEGRATIVO</w:t>
            <w:tab/>
          </w:r>
          <w:hyperlink w:anchor="__RefHeading___Toc323577593">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25.</w:t>
          </w:r>
          <w:r>
            <w:rPr>
              <w:rFonts w:eastAsia="MS Mincho;ＭＳ 明朝"/>
              <w:lang w:val="en-US" w:eastAsia="en-US"/>
            </w:rPr>
            <w:tab/>
          </w:r>
          <w:r>
            <w:rPr>
              <w:lang w:val="en-US" w:eastAsia="en-US"/>
            </w:rPr>
            <w:t>Sent. 573 del 15 gennaio 2016</w:t>
            <w:tab/>
          </w:r>
          <w:hyperlink w:anchor="__RefHeading___Toc323577594">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OCCORRE ATTENDERE LA PRONUNCIA DELLE SEZIONI UNITE PER AFFERMARE CHE NON È SOGGETTO AD IRAP L’AVVOCATO CHE SPENDA IN UN ANNO 1720 EURO PER COMPENSARE UN LAVORATORE DIPENDENTE</w:t>
            <w:tab/>
          </w:r>
          <w:hyperlink w:anchor="__RefHeading___Toc323577595">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26.</w:t>
          </w:r>
          <w:r>
            <w:rPr>
              <w:rFonts w:eastAsia="MS Mincho;ＭＳ 明朝"/>
              <w:lang w:val="en-US" w:eastAsia="en-US"/>
            </w:rPr>
            <w:tab/>
          </w:r>
          <w:r>
            <w:rPr>
              <w:lang w:val="en-US" w:eastAsia="en-US"/>
            </w:rPr>
            <w:t>Sent. 547 del 15 gennaio 2016</w:t>
            <w:tab/>
          </w:r>
          <w:hyperlink w:anchor="__RefHeading___Toc323577596">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CQUISTO DI UN MAMMOGRAFO NON ASSOGGETTA AD IRAP IL MEDICO RADIOLOGO (ANCHE SE LA SPESA SUPERA I LIMITI INDICATI DALLA CIRCOLARE 45/E 2008 DELLA AGENZIA DELLE ENTRATE)</w:t>
            <w:tab/>
          </w:r>
          <w:hyperlink w:anchor="__RefHeading___Toc323577597">
            <w:r>
              <w:rPr>
                <w:rStyle w:val="IndexLink"/>
                <w:rFonts w:cs="Arial" w:ascii="Arial" w:hAnsi="Arial"/>
                <w:sz w:val="22"/>
                <w:szCs w:val="22"/>
              </w:rPr>
              <w:t>30</w:t>
            </w:r>
          </w:hyperlink>
        </w:p>
        <w:p>
          <w:pPr>
            <w:pStyle w:val="Contents1"/>
            <w:tabs>
              <w:tab w:val="clear" w:pos="709"/>
              <w:tab w:val="left" w:pos="540" w:leader="none"/>
            </w:tabs>
            <w:rPr>
              <w:rFonts w:eastAsia="MS Mincho;ＭＳ 明朝"/>
              <w:lang w:val="en-US" w:eastAsia="en-US"/>
            </w:rPr>
          </w:pPr>
          <w:r>
            <w:rPr>
              <w:lang w:val="en-US" w:eastAsia="en-US"/>
            </w:rPr>
            <w:t>27</w:t>
          </w:r>
          <w:r>
            <w:rPr>
              <w:b/>
              <w:lang w:val="en-US" w:eastAsia="en-US"/>
            </w:rPr>
            <w:t>.</w:t>
          </w:r>
          <w:r>
            <w:rPr>
              <w:rFonts w:eastAsia="MS Mincho;ＭＳ 明朝"/>
              <w:lang w:val="en-US" w:eastAsia="en-US"/>
            </w:rPr>
            <w:tab/>
          </w:r>
          <w:r>
            <w:rPr>
              <w:lang w:val="en-US" w:eastAsia="en-US"/>
            </w:rPr>
            <w:t>Sent. n. 403 del 13 gennaio 2016</w:t>
            <w:tab/>
          </w:r>
          <w:hyperlink w:anchor="__RefHeading___Toc323577598">
            <w:r>
              <w:rPr>
                <w:rStyle w:val="IndexLink"/>
                <w:lang w:val="en-US" w:eastAsia="en-US"/>
              </w:rPr>
              <w:t>3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EL PROCESSO TRIBUTARIO BEN POSSONO ESSERE UTILIZZATE LE PROVE “ATIPICHE”</w:t>
            <w:tab/>
          </w:r>
          <w:hyperlink w:anchor="__RefHeading___Toc323577599">
            <w:r>
              <w:rPr>
                <w:rStyle w:val="IndexLink"/>
                <w:rFonts w:cs="Arial" w:ascii="Arial" w:hAnsi="Arial"/>
                <w:sz w:val="22"/>
                <w:szCs w:val="22"/>
              </w:rPr>
              <w:t>31</w:t>
            </w:r>
          </w:hyperlink>
        </w:p>
        <w:p>
          <w:pPr>
            <w:pStyle w:val="Contents1"/>
            <w:tabs>
              <w:tab w:val="clear" w:pos="709"/>
              <w:tab w:val="left" w:pos="540" w:leader="none"/>
            </w:tabs>
            <w:rPr>
              <w:rFonts w:eastAsia="MS Mincho;ＭＳ 明朝"/>
              <w:lang w:val="en-US" w:eastAsia="en-US"/>
            </w:rPr>
          </w:pPr>
          <w:r>
            <w:rPr>
              <w:lang w:val="en-US" w:eastAsia="en-US"/>
            </w:rPr>
            <w:t>28.</w:t>
          </w:r>
          <w:r>
            <w:rPr>
              <w:rFonts w:eastAsia="MS Mincho;ＭＳ 明朝"/>
              <w:lang w:val="en-US" w:eastAsia="en-US"/>
            </w:rPr>
            <w:tab/>
          </w:r>
          <w:r>
            <w:rPr>
              <w:lang w:val="en-US" w:eastAsia="en-US"/>
            </w:rPr>
            <w:t>Sent. n. 373 del 13 gennaio 2016</w:t>
            <w:tab/>
          </w:r>
          <w:hyperlink w:anchor="__RefHeading___Toc323577600">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MPRE EMENDABILI LE DICHIARAZIONI FISCALI?</w:t>
            <w:tab/>
          </w:r>
          <w:hyperlink w:anchor="__RefHeading___Toc323577601">
            <w:r>
              <w:rPr>
                <w:rStyle w:val="IndexLink"/>
                <w:rFonts w:cs="Arial" w:ascii="Arial" w:hAnsi="Arial"/>
                <w:sz w:val="22"/>
                <w:szCs w:val="22"/>
              </w:rPr>
              <w:t>32</w:t>
            </w:r>
          </w:hyperlink>
        </w:p>
        <w:p>
          <w:pPr>
            <w:pStyle w:val="Contents1"/>
            <w:tabs>
              <w:tab w:val="clear" w:pos="709"/>
              <w:tab w:val="left" w:pos="540" w:leader="none"/>
            </w:tabs>
            <w:rPr>
              <w:rFonts w:eastAsia="MS Mincho;ＭＳ 明朝"/>
              <w:lang w:val="en-US" w:eastAsia="en-US"/>
            </w:rPr>
          </w:pPr>
          <w:r>
            <w:rPr>
              <w:lang w:val="en-US" w:eastAsia="en-US"/>
            </w:rPr>
            <w:t>29.</w:t>
          </w:r>
          <w:r>
            <w:rPr>
              <w:rFonts w:eastAsia="MS Mincho;ＭＳ 明朝"/>
              <w:lang w:val="en-US" w:eastAsia="en-US"/>
            </w:rPr>
            <w:tab/>
          </w:r>
          <w:r>
            <w:rPr>
              <w:lang w:val="en-US" w:eastAsia="en-US"/>
            </w:rPr>
            <w:t>Sent. 966 del 20 gennaio 2016</w:t>
            <w:tab/>
          </w:r>
          <w:hyperlink w:anchor="__RefHeading___Toc323577602">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ASSAZIONE RIBADISCE: NESSUNA NULLITÀ SE È VIOLATO IL TERMINE DI PERMANENZA DEI VERIFICATORI NELLA SEDE DEL CONTRIBUENTE</w:t>
            <w:tab/>
          </w:r>
          <w:hyperlink w:anchor="__RefHeading___Toc323577603">
            <w:r>
              <w:rPr>
                <w:rStyle w:val="IndexLink"/>
                <w:rFonts w:cs="Arial" w:ascii="Arial" w:hAnsi="Arial"/>
                <w:sz w:val="22"/>
                <w:szCs w:val="22"/>
              </w:rPr>
              <w:t>35</w:t>
            </w:r>
          </w:hyperlink>
        </w:p>
        <w:p>
          <w:pPr>
            <w:pStyle w:val="Contents1"/>
            <w:tabs>
              <w:tab w:val="clear" w:pos="709"/>
              <w:tab w:val="left" w:pos="540" w:leader="none"/>
            </w:tabs>
            <w:rPr>
              <w:rFonts w:eastAsia="MS Mincho;ＭＳ 明朝"/>
              <w:lang w:val="en-US" w:eastAsia="en-US"/>
            </w:rPr>
          </w:pPr>
          <w:r>
            <w:rPr>
              <w:lang w:val="en-US" w:eastAsia="en-US"/>
            </w:rPr>
            <w:t>30.</w:t>
          </w:r>
          <w:r>
            <w:rPr>
              <w:rFonts w:eastAsia="MS Mincho;ＭＳ 明朝"/>
              <w:lang w:val="en-US" w:eastAsia="en-US"/>
            </w:rPr>
            <w:tab/>
          </w:r>
          <w:r>
            <w:rPr>
              <w:lang w:val="en-US" w:eastAsia="en-US"/>
            </w:rPr>
            <w:t>Sent. 967 del 20 gennaio 2016</w:t>
            <w:tab/>
          </w:r>
          <w:hyperlink w:anchor="__RefHeading___Toc323577604">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VA E FATTURE EMESSE DA UN SOGGETTO INESISTENTE: LA PROVA DELLA MALA FEDE DEL CONTRIBUENTE PUÒ DERIVARE DA PRESUNZIONI</w:t>
            <w:tab/>
          </w:r>
          <w:hyperlink w:anchor="__RefHeading___Toc323577605">
            <w:r>
              <w:rPr>
                <w:rStyle w:val="IndexLink"/>
                <w:rFonts w:cs="Arial" w:ascii="Arial" w:hAnsi="Arial"/>
                <w:sz w:val="22"/>
                <w:szCs w:val="22"/>
              </w:rPr>
              <w:t>36</w:t>
            </w:r>
          </w:hyperlink>
        </w:p>
        <w:p>
          <w:pPr>
            <w:pStyle w:val="Contents1"/>
            <w:tabs>
              <w:tab w:val="clear" w:pos="709"/>
              <w:tab w:val="left" w:pos="540" w:leader="none"/>
            </w:tabs>
            <w:rPr>
              <w:rFonts w:eastAsia="MS Mincho;ＭＳ 明朝"/>
              <w:lang w:val="en-US" w:eastAsia="en-US"/>
            </w:rPr>
          </w:pPr>
          <w:r>
            <w:rPr>
              <w:lang w:val="en-US" w:eastAsia="en-US"/>
            </w:rPr>
            <w:t>31.</w:t>
          </w:r>
          <w:r>
            <w:rPr>
              <w:rFonts w:eastAsia="MS Mincho;ＭＳ 明朝"/>
              <w:lang w:val="en-US" w:eastAsia="en-US"/>
            </w:rPr>
            <w:tab/>
          </w:r>
          <w:r>
            <w:rPr>
              <w:lang w:val="en-US" w:eastAsia="en-US"/>
            </w:rPr>
            <w:t>Sent. 1464 del 27 gennaio 2016</w:t>
            <w:tab/>
          </w:r>
          <w:hyperlink w:anchor="__RefHeading___Toc323577606">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MMINISTRAZIONE DEVE MOTIVARE PERCHÈ SONO UTILIZZABILI I DATI RICAVATI DA CONTI CORRENTI NON INTESTATI ALLLA SOCIETÀ (o nel caso di societÀ a ristretta base familiare) AI SOCI</w:t>
            <w:tab/>
          </w:r>
          <w:hyperlink w:anchor="__RefHeading___Toc323577607">
            <w:r>
              <w:rPr>
                <w:rStyle w:val="IndexLink"/>
                <w:rFonts w:cs="Arial" w:ascii="Arial" w:hAnsi="Arial"/>
                <w:sz w:val="22"/>
                <w:szCs w:val="22"/>
              </w:rPr>
              <w:t>36</w:t>
            </w:r>
          </w:hyperlink>
        </w:p>
        <w:p>
          <w:pPr>
            <w:pStyle w:val="Contents1"/>
            <w:tabs>
              <w:tab w:val="clear" w:pos="709"/>
              <w:tab w:val="left" w:pos="540" w:leader="none"/>
            </w:tabs>
            <w:rPr>
              <w:rFonts w:eastAsia="MS Mincho;ＭＳ 明朝"/>
              <w:lang w:val="en-US" w:eastAsia="en-US"/>
            </w:rPr>
          </w:pPr>
          <w:r>
            <w:rPr>
              <w:lang w:val="en-US" w:eastAsia="en-US"/>
            </w:rPr>
            <w:t>32</w:t>
          </w:r>
          <w:r>
            <w:rPr>
              <w:b/>
              <w:lang w:val="en-US" w:eastAsia="en-US"/>
            </w:rPr>
            <w:t>.</w:t>
          </w:r>
          <w:r>
            <w:rPr>
              <w:rFonts w:eastAsia="MS Mincho;ＭＳ 明朝"/>
              <w:lang w:val="en-US" w:eastAsia="en-US"/>
            </w:rPr>
            <w:tab/>
          </w:r>
          <w:r>
            <w:rPr>
              <w:lang w:val="en-US" w:eastAsia="en-US"/>
            </w:rPr>
            <w:t>Sent. 957 del 20 gennaio 2016</w:t>
            <w:tab/>
          </w:r>
          <w:hyperlink w:anchor="__RefHeading___Toc323577608">
            <w:r>
              <w:rPr>
                <w:rStyle w:val="IndexLink"/>
                <w:lang w:val="en-US" w:eastAsia="en-US"/>
              </w:rPr>
              <w:t>3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NO PROBANTI I DATI BANCARI TRATTI DA UN CONTO CHE IL CONTRIBUENTE UTILIZZI ANCHE SOLO IN PARTE</w:t>
            <w:tab/>
          </w:r>
          <w:hyperlink w:anchor="__RefHeading___Toc323577609">
            <w:r>
              <w:rPr>
                <w:rStyle w:val="IndexLink"/>
                <w:rFonts w:cs="Arial" w:ascii="Arial" w:hAnsi="Arial"/>
                <w:sz w:val="22"/>
                <w:szCs w:val="22"/>
              </w:rPr>
              <w:t>37</w:t>
            </w:r>
          </w:hyperlink>
        </w:p>
        <w:p>
          <w:pPr>
            <w:pStyle w:val="Contents1"/>
            <w:tabs>
              <w:tab w:val="clear" w:pos="709"/>
              <w:tab w:val="left" w:pos="540" w:leader="none"/>
            </w:tabs>
            <w:rPr>
              <w:rFonts w:eastAsia="MS Mincho;ＭＳ 明朝"/>
              <w:lang w:val="en-US" w:eastAsia="en-US"/>
            </w:rPr>
          </w:pPr>
          <w:r>
            <w:rPr>
              <w:lang w:val="en-US" w:eastAsia="en-US"/>
            </w:rPr>
            <w:t>33</w:t>
          </w:r>
          <w:r>
            <w:rPr>
              <w:b/>
              <w:lang w:val="en-US" w:eastAsia="en-US"/>
            </w:rPr>
            <w:t>.</w:t>
          </w:r>
          <w:r>
            <w:rPr>
              <w:rFonts w:eastAsia="MS Mincho;ＭＳ 明朝"/>
              <w:lang w:val="en-US" w:eastAsia="en-US"/>
            </w:rPr>
            <w:tab/>
          </w:r>
          <w:r>
            <w:rPr>
              <w:lang w:val="en-US" w:eastAsia="en-US"/>
            </w:rPr>
            <w:t>Sent. 541 del 15 gennaio 2016</w:t>
            <w:tab/>
          </w:r>
          <w:hyperlink w:anchor="__RefHeading___Toc323577610">
            <w:r>
              <w:rPr>
                <w:rStyle w:val="IndexLink"/>
                <w:lang w:val="en-US" w:eastAsia="en-US"/>
              </w:rPr>
              <w:t>3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NO DETRAIBILI LE SPESE DI COSTRUZIONE DI UN BOX AUTO ACQUISTATO</w:t>
            <w:tab/>
          </w:r>
          <w:hyperlink w:anchor="__RefHeading___Toc323577611">
            <w:r>
              <w:rPr>
                <w:rStyle w:val="IndexLink"/>
                <w:rFonts w:cs="Arial" w:ascii="Arial" w:hAnsi="Arial"/>
                <w:sz w:val="22"/>
                <w:szCs w:val="22"/>
              </w:rPr>
              <w:t>38</w:t>
            </w:r>
          </w:hyperlink>
        </w:p>
        <w:p>
          <w:pPr>
            <w:pStyle w:val="Contents1"/>
            <w:tabs>
              <w:tab w:val="clear" w:pos="709"/>
              <w:tab w:val="left" w:pos="540" w:leader="none"/>
            </w:tabs>
            <w:rPr>
              <w:rFonts w:eastAsia="MS Mincho;ＭＳ 明朝"/>
              <w:lang w:val="en-US" w:eastAsia="en-US"/>
            </w:rPr>
          </w:pPr>
          <w:r>
            <w:rPr>
              <w:lang w:val="en-US" w:eastAsia="en-US"/>
            </w:rPr>
            <w:t>34.</w:t>
          </w:r>
          <w:r>
            <w:rPr>
              <w:rFonts w:eastAsia="MS Mincho;ＭＳ 明朝"/>
              <w:lang w:val="en-US" w:eastAsia="en-US"/>
            </w:rPr>
            <w:tab/>
          </w:r>
          <w:r>
            <w:rPr>
              <w:lang w:val="en-US" w:eastAsia="en-US"/>
            </w:rPr>
            <w:t>Sent. n. 3535 del 27 gennaio 2016</w:t>
            <w:tab/>
          </w:r>
          <w:hyperlink w:anchor="__RefHeading___Toc323577612">
            <w:r>
              <w:rPr>
                <w:rStyle w:val="IndexLink"/>
                <w:lang w:val="en-US" w:eastAsia="en-US"/>
              </w:rPr>
              <w:t>39</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SEMPRE SEQUESTRABILI IL DENARO, I BENI IN COMPROPRIETÀ, I BENI DEL FONDO PATRIMONIALE</w:t>
            <w:tab/>
          </w:r>
          <w:hyperlink w:anchor="__RefHeading___Toc323577613">
            <w:r>
              <w:rPr>
                <w:rStyle w:val="IndexLink"/>
                <w:rFonts w:cs="Arial" w:ascii="Arial" w:hAnsi="Arial"/>
                <w:caps w:val="false"/>
                <w:smallCaps w:val="false"/>
                <w:sz w:val="22"/>
                <w:szCs w:val="22"/>
              </w:rPr>
              <w:t>39</w:t>
            </w:r>
          </w:hyperlink>
          <w:r>
            <w:rPr>
              <w:rStyle w:val="IndexLink"/>
              <w:smallCaps w:val="false"/>
              <w:caps w:val="false"/>
              <w:sz w:val="22"/>
              <w:szCs w:val="22"/>
              <w:rFonts w:cs="Arial" w:ascii="Arial" w:hAnsi="Arial"/>
            </w:rPr>
            <w:fldChar w:fldCharType="end"/>
          </w:r>
        </w:p>
      </w:sdtContent>
    </w:sdt>
    <w:p>
      <w:pPr>
        <w:pStyle w:val="Normal"/>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DALLA RELAZIONE SULLO STATO DELLA GIUSTIZIA DEL PRIMO PRESIDENTE DELLA CORTE DI CASS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Va peraltro sottolineato il peculiare dato dell'imputazione del 32,7% dell'intera pendenza alla sezione Tributaria (alla sezione Lavoro del 14,3%), che è caratterizzata da una tipologia di contenzioso accorpabile per la serialità delle questioni, anche con l'ausilio dell'Avvocatura dello Stato. Sicché, a fronte di un così gravoso impegno del giudice di legittimità, sembra legittimo ripensare, con spirito innovativo, all'intero sistema della giustizia tributaria di merito come giurisdizione speciale e chiedersi se, nel perverso intreccio fra il proliferare delle fonti normative e le variegate letture giurisprudenziali, non sia preferibile istituire presso i tribunali e le corti d'appello sezioni specializzate in materia di tribu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12700"/>
                <wp:effectExtent l="0" t="0" r="0" b="0"/>
                <wp:docPr id="7" name=""/>
                <a:graphic xmlns:a="http://schemas.openxmlformats.org/drawingml/2006/main">
                  <a:graphicData uri="http://schemas.microsoft.com/office/word/2010/wordprocessingShape">
                    <wps:wsp>
                      <wps:cNvSpPr/>
                      <wps:spPr>
                        <a:xfrm>
                          <a:off x="0" y="0"/>
                          <a:ext cx="6138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3.25pt;height:0.95pt;mso-wrap-style:none;v-text-anchor:middle;mso-position-vertical:top">
                <v:fill o:detectmouseclick="t" type="solid" color2="#535766"/>
                <v:stroke color="#3465a4" joinstyle="round" endcap="flat"/>
                <w10:wrap type="square"/>
              </v:rect>
            </w:pict>
          </mc:Fallback>
        </mc:AlternateContent>
      </w:r>
    </w:p>
    <w:p>
      <w:pPr>
        <w:pStyle w:val="Normal"/>
        <w:ind w:left="1146" w:hanging="0"/>
        <w:jc w:val="both"/>
        <w:rPr>
          <w:rFonts w:ascii="Arial" w:hAnsi="Arial" w:cs="Arial"/>
          <w:sz w:val="22"/>
          <w:szCs w:val="22"/>
        </w:rPr>
      </w:pPr>
      <w:r>
        <w:rPr>
          <w:rFonts w:cs="Arial" w:ascii="Arial" w:hAnsi="Arial"/>
          <w:sz w:val="22"/>
          <w:szCs w:val="22"/>
        </w:rPr>
      </w:r>
    </w:p>
    <w:p>
      <w:pPr>
        <w:pStyle w:val="Normal"/>
        <w:ind w:left="114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3"/>
        </w:numPr>
        <w:ind w:left="360" w:hanging="0"/>
        <w:rPr/>
      </w:pPr>
      <w:bookmarkStart w:id="0" w:name="__RefHeading___Toc323577546"/>
      <w:r>
        <w:rPr/>
        <w:t>Sent. 1518 del 27 gennaio 2016</w:t>
      </w:r>
      <w:bookmarkEnd w:id="0"/>
      <w:r>
        <w:rPr/>
        <w:t xml:space="preserve"> </w:t>
      </w:r>
    </w:p>
    <w:p>
      <w:pPr>
        <w:pStyle w:val="Normal"/>
        <w:jc w:val="both"/>
        <w:rPr>
          <w:rFonts w:ascii="Arial" w:hAnsi="Arial" w:cs="Arial"/>
          <w:sz w:val="22"/>
          <w:szCs w:val="22"/>
        </w:rPr>
      </w:pPr>
      <w:r>
        <w:rPr>
          <w:rFonts w:cs="Arial" w:ascii="Arial" w:hAnsi="Arial"/>
          <w:sz w:val="22"/>
          <w:szCs w:val="22"/>
        </w:rPr>
        <w:t>(emessa il 1° dicembre 2015) della Corte Cass., Sez. Un. – Pres. Rovelli, Rel. Cirill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right="126" w:hanging="0"/>
        <w:rPr/>
      </w:pPr>
      <w:bookmarkStart w:id="1" w:name="__RefHeading___Toc323577547"/>
      <w:bookmarkEnd w:id="1"/>
      <w:r>
        <w:rPr/>
        <w:t>LA SANATORIA PER CONDONO È DEDUCIBILE ANCHE IN GRADO DI APPELLO</w:t>
      </w:r>
    </w:p>
    <w:p>
      <w:pPr>
        <w:pStyle w:val="Normal"/>
        <w:jc w:val="both"/>
        <w:rPr>
          <w:rFonts w:ascii="Calibri" w:hAnsi="Calibri" w:cs="Calibri"/>
        </w:rPr>
      </w:pPr>
      <w:r>
        <w:rPr>
          <w:rFonts w:cs="Calibri" w:ascii="Calibri" w:hAnsi="Calibri"/>
        </w:rPr>
        <mc:AlternateContent>
          <mc:Choice Requires="wps">
            <w:drawing>
              <wp:inline distT="0" distB="0" distL="0" distR="0">
                <wp:extent cx="6137910" cy="50800"/>
                <wp:effectExtent l="0" t="0" r="0" b="0"/>
                <wp:docPr id="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aps/>
          <w:sz w:val="22"/>
          <w:szCs w:val="22"/>
        </w:rPr>
      </w:pPr>
      <w:r>
        <w:rPr>
          <w:rFonts w:cs="Arial" w:ascii="Arial" w:hAnsi="Arial"/>
          <w:caps/>
          <w:sz w:val="22"/>
          <w:szCs w:val="22"/>
        </w:rPr>
        <w:t xml:space="preserve">Condono fiscale – legge n. 289 del 2002 – esercizio della facoltà di ottenere la chiusura di lite fiscale pendente – proponibilità per la prima volta in appello – condizioni e limiti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n tema di processo tributario e con riferimento alla definizione degli avvisi di accertamento, ai sensi dell’art. 15 della legge 27 dicembre 2002, n. 289 (legge finanziaria 2003), l’estinzione del giudizio per cessazione della materia del contendere, ai sensi dell’art. 46 del d.lgs. n. 546 del 1992, relativa alla sanatoria fiscale intervenuta nel corso del giudizio dinanzi alla Commissione Tributaria Provinciale, può essere fatta valere per la prima volta anche in grado di appello, atteso che gli effetti del condono, per il rilievo pubblicistico dell’elisione dell’originario rapporto sostanziale e processuale del contribuente col fisco, non rientra tra le nuove eccezioni in senso tecnico, precluse dall’art. 57 del citato d.lgs., ma tra le eccezioni improprie che il giudice stesso è tenuto a rilevare d’ufficio se risultanti dagli atti di causa anche a seguito della produzione di nuovi documenti effettuata in appello in forza dell’art. 58 del ridetto d.lgs.</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i/>
          <w:i/>
          <w:color w:val="808080"/>
          <w:sz w:val="22"/>
          <w:szCs w:val="22"/>
        </w:rPr>
      </w:pPr>
      <w:r>
        <w:rPr>
          <w:rFonts w:cs="Arial" w:ascii="Arial" w:hAnsi="Arial"/>
          <w:b/>
          <w:i/>
          <w:color w:val="808080"/>
          <w:sz w:val="22"/>
          <w:szCs w:val="22"/>
        </w:rPr>
      </w:r>
    </w:p>
    <w:p>
      <w:pPr>
        <w:pStyle w:val="Normal"/>
        <w:jc w:val="both"/>
        <w:rPr>
          <w:rFonts w:ascii="Arial" w:hAnsi="Arial" w:cs="Arial"/>
          <w:b/>
          <w:b/>
          <w:sz w:val="22"/>
          <w:szCs w:val="22"/>
        </w:rPr>
      </w:pPr>
      <w:r>
        <w:rPr>
          <w:rFonts w:cs="Arial" w:ascii="Arial" w:hAnsi="Arial"/>
          <w:b/>
          <w:sz w:val="22"/>
          <w:szCs w:val="22"/>
        </w:rPr>
        <w:t>Contrasto rimesso dalla Sezione Tributaria con ordinanza interlocutoria n. 27290 del 2014 (r.g. n. 27191/08), Relazione n. 46/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porta la motivazione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é v'è alcuna decadenza rilevabile dal combinato disposto degli artt. 57–58 proc. trib. Infatti, riguardo al gravame avverso le decisioni della Commissione Tributaria Provinciale, l'art. 58, co.2, fa salva la facoltà delle parti di produrre in appello nuovi documenti indipendentemente dalla impossibilità dell'interessato di produrli in prima istanza per causa a lui non imputabile. Quest'ultimo requisito è richiesto dall'art. 345 , ult. co., cod. proc. civ., (come sostituito dalla Legge n. 535/1990, art. 52), ma non dal citato art. 58 (Cass. un. 2027 del 2003 e 30724 del 2011). Si rammenta che – per il principio di specialità espresso dall'art. 1, co.3, proc. trib. – prevale la norma processuale tributaria e non trova applicazione la preclusione alla produzione documentale, potendo le parti provvedervi persino per documenti preesistenti al giudizio svoltosi in primo grado (Cass. n.7714 del 2013).</w:t>
      </w:r>
    </w:p>
    <w:p>
      <w:pPr>
        <w:pStyle w:val="Normal"/>
        <w:jc w:val="both"/>
        <w:rPr>
          <w:rFonts w:ascii="Arial" w:hAnsi="Arial" w:cs="Arial"/>
          <w:i/>
          <w:i/>
          <w:sz w:val="22"/>
          <w:szCs w:val="22"/>
        </w:rPr>
      </w:pPr>
      <w:r>
        <w:rPr>
          <w:rFonts w:cs="Arial" w:ascii="Arial" w:hAnsi="Arial"/>
          <w:i/>
          <w:sz w:val="22"/>
          <w:szCs w:val="22"/>
        </w:rPr>
        <w:t>La possibilità d'integrazione del materiale probatorio in appello non costituisce tuttavia veicolo per introdurre in secondo grado eccezioni o domande nuove, ostandovi il divieto espresso contenuto nel ridetto art. 57 laddove si fissa il precetto che «non possono proporsi nuove eccezioni che non siano rilevabili anche d'ufficio». Ciò è diretta conseguenza del meccanismo d'instaurazione del giudizio tributario di tipo impugnatorio, cioè circoscritto alla verifica della legittimità della pretesa avanzata con l'atto impugnato, alla stregua dei presupposti di fatto e di diritto in esso indicati, e avente oggetto delimitato dalle contestazioni mosse dal contribuente con i motivi dedotti nel ricorso introduttivo in primo grado. Però tale divieto concerne esclusivamente le eccezioni in senso stretto, e non anche le eccezioni improprie o le mere difese, che sono sempre deducibili (Cass. n. 25756 del 2014). Dunque la preclusione «si riferisce esclusivamente alle eccezioni in senso stretto o proprio, rappresentate da quelle ragioni delle parti sulle quali il giudice non può esprimersi se ne manchi l'allegazione ad opera delle stesse, con la richiesta di pronunciarsi al riguardo» (Cass. n.6918 del 2013). Eccezioni di tale genere sono «le eccezioni in senso tecnico, ossia lo strumento processuale con cui il contribuente, in qualità di convenuto in senso sostanziale, fa valere un fatto giuridico avente efficacia modificativa o estintiva della pretesa fiscale» (Cass. 24902 del 2013).</w:t>
      </w:r>
    </w:p>
    <w:p>
      <w:pPr>
        <w:pStyle w:val="Normal"/>
        <w:jc w:val="both"/>
        <w:rPr>
          <w:rFonts w:ascii="Arial" w:hAnsi="Arial" w:cs="Arial"/>
          <w:i/>
          <w:i/>
          <w:sz w:val="22"/>
          <w:szCs w:val="22"/>
        </w:rPr>
      </w:pPr>
      <w:r>
        <w:rPr>
          <w:rFonts w:cs="Arial" w:ascii="Arial" w:hAnsi="Arial"/>
          <w:i/>
          <w:sz w:val="22"/>
          <w:szCs w:val="22"/>
        </w:rPr>
        <w:t>7. Secondo la sentenza della quinta sezione n. 17645 del 2014 sarebbe un'eccezione in senso tecnico quella con la quale il contribuente rappresenti per la prima volta in appello l'anteriore fatto estintivo dell'obbligazione tributaria oggetto dell'impugnato atto impositivo, consistente nell'intervenuta definizione nelle more del carico fiscale pendente a mente della legge di condono introducendosi solo in quella sede l'eccezione nuova intesa a neutralizzare in limine la pretesa del fisco.</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Tale decisione non si discosta dagli esiti ai quali già approda la sentenza n. 18337 del 2007 laddove si legge: «il fatto nuovo, costituito dalla presentazione della domanda di condono, avrebbe dovuto essere fatto valere nel giudizio di primo grado, in pendenza del quale esso si è verificato [...]. Infatti, si è fatto valere per la prima volta in appello un fatto costitutivo del diritto, per il quale si è agito in giudizio, nuovo e diverso da quello addotto in primo grado. In conseguenza del mutamento della causa petendi (presentazione della domanda di condono come fatto costitutivo della pretesa;...), s'è mutato anche il petitum (la pretesa di ottenere la cessazione della materia del contendere in luogo dell'iniziale pretesa di ottenere l'annullamento dell'atto impositivo impugnato)».</w:t>
      </w:r>
    </w:p>
    <w:p>
      <w:pPr>
        <w:pStyle w:val="Normal"/>
        <w:jc w:val="both"/>
        <w:rPr>
          <w:rFonts w:ascii="Arial" w:hAnsi="Arial" w:cs="Arial"/>
          <w:i/>
          <w:i/>
          <w:sz w:val="22"/>
          <w:szCs w:val="22"/>
        </w:rPr>
      </w:pPr>
      <w:r>
        <w:rPr>
          <w:rFonts w:cs="Arial" w:ascii="Arial" w:hAnsi="Arial"/>
          <w:i/>
          <w:sz w:val="22"/>
          <w:szCs w:val="22"/>
        </w:rPr>
        <w:t>La pronunzia del 2007 richiama il precedente "aspecifico" della terza sezione n. 10128 del 2003 sul mutamento della dinamica di un sinistro stradale e, dunque, su tema totalmente estraneo rispetto a quello delle sanatorie fiscali ed è pedissequamente seguita dalle sentenze della quinta sezione civile n. 13488 del 2009 e n. 26480 del 2010.</w:t>
      </w:r>
    </w:p>
    <w:p>
      <w:pPr>
        <w:pStyle w:val="Normal"/>
        <w:jc w:val="both"/>
        <w:rPr>
          <w:rFonts w:ascii="Arial" w:hAnsi="Arial" w:cs="Arial"/>
          <w:i/>
          <w:i/>
          <w:sz w:val="22"/>
          <w:szCs w:val="22"/>
        </w:rPr>
      </w:pPr>
      <w:r>
        <w:rPr>
          <w:rFonts w:cs="Arial" w:ascii="Arial" w:hAnsi="Arial"/>
          <w:i/>
          <w:sz w:val="22"/>
          <w:szCs w:val="22"/>
        </w:rPr>
        <w:t>8. L'orientamento che nega la possibilità di far valere la causa estintiva relativa all'intervenuto condono per la prima volta in grado di appello è contraddetto da altro e assai più vasto orientamento espresso dai collegi sia della quinta che della sesta sezione. Esso esordisce con la sentenza n. 14007 del 2007 laddove si afferma che «in ordine alla sussistenza di una istanza di definizione della lite pendente, il giudice tributario ha il potere–dovere di compiere tale verifica, anche in via ufficiosa» e che, «trattandosi di pronuncia che estingue la lite e si riflette sulla stessa esistenza del processo, il giudice tributario è tenuto a esaminare la legittima applicazione del condono».</w:t>
      </w:r>
    </w:p>
    <w:p>
      <w:pPr>
        <w:pStyle w:val="Normal"/>
        <w:jc w:val="both"/>
        <w:rPr>
          <w:rFonts w:ascii="Arial" w:hAnsi="Arial" w:cs="Arial"/>
          <w:i/>
          <w:i/>
          <w:sz w:val="22"/>
          <w:szCs w:val="22"/>
        </w:rPr>
      </w:pPr>
      <w:r>
        <w:rPr>
          <w:rFonts w:cs="Arial" w:ascii="Arial" w:hAnsi="Arial"/>
          <w:i/>
          <w:sz w:val="22"/>
          <w:szCs w:val="22"/>
        </w:rPr>
        <w:t>Analogamente la sentenza n. 25239 del 2007 approfondisce e ribadisce: «Quanto al profilo della tardività dell'eccezione processuale riguardante l'adesione del contribuente al condono di cui alla L. n. 289 del 2002 [ ... ], come questa Corte ha avuto già modo di precisare, le questioni relative all'applicazione del condono, pur non risolvendosi interamente nei problemi processuali, partecipano anche di tale natura e sono, perciò, rilevabili d'ufficio, senza che occorra una specifica proposizione ad opera della parte interessata a farle valere; [ ... ] a tale proposito, la sentenza di questa Corte n. 15995 del 2000 ha già avuto modo di chiarire che la facoltà di ottenere la chiusura delle liti fiscali pendenti, pagando una somma correlata al valore della causa, produce un effetto estintivo» della pretesa tributaria azionata, «sicché si realizza, come riflesso processuale, l'estinzione del giudizio, anche se esso non si esaurisce in un evento del processo, perché configura vicenda più complessa che elide la pretesa impositiva unitamente all'impugnazione del contribuente, nel concorso di condizioni ed adempimenti prestabiliti [ ... ] tale principio, in sostanza, realizza un effetto latamente estintivo delle opposte pretese e, quindi, di riflesso, anche del processo, palesandosi come questione ufficiosa, di ordine pubblico, che s'impone al giudice, ove rilevata o rilevabile in via ufficiosa [ ... ] il suo operare officioso [ ... ] si connette ai riflessi di ordine pubblico nascenti dall'elisione della pretesa impositiva, realizzata in virtù dall'adesione al condono».</w:t>
      </w:r>
    </w:p>
    <w:p>
      <w:pPr>
        <w:pStyle w:val="Normal"/>
        <w:jc w:val="both"/>
        <w:rPr>
          <w:rFonts w:ascii="Arial" w:hAnsi="Arial" w:cs="Arial"/>
          <w:i/>
          <w:i/>
          <w:sz w:val="22"/>
          <w:szCs w:val="22"/>
        </w:rPr>
      </w:pPr>
      <w:r>
        <w:rPr>
          <w:rFonts w:cs="Arial" w:ascii="Arial" w:hAnsi="Arial"/>
          <w:i/>
          <w:sz w:val="22"/>
          <w:szCs w:val="22"/>
        </w:rPr>
        <w:t>Sulla stessa linea la sentenza n. 4398 del 2008 precisa che il giudice tributario d'appello, in questi casi, ha l'obbligo di dichiarare estinto il giudizio anche se il gravame sia viziato da cause di inammissibilità od improcedibilità (conf. sent. nn. 17142 del 2008 e 11501 dei 2009).</w:t>
      </w:r>
    </w:p>
    <w:p>
      <w:pPr>
        <w:pStyle w:val="Normal"/>
        <w:jc w:val="both"/>
        <w:rPr>
          <w:rFonts w:ascii="Arial" w:hAnsi="Arial" w:cs="Arial"/>
          <w:i/>
          <w:i/>
          <w:sz w:val="22"/>
          <w:szCs w:val="22"/>
        </w:rPr>
      </w:pPr>
      <w:r>
        <w:rPr>
          <w:rFonts w:cs="Arial" w:ascii="Arial" w:hAnsi="Arial"/>
          <w:i/>
          <w:sz w:val="22"/>
          <w:szCs w:val="22"/>
        </w:rPr>
        <w:t>Sostanzialmente conforme è anche l'ordinanza n. 3841 del 2012, seguita dall'ordinanza n. 4938 del 2012 che afferma analoghi principi anche in relazione alla deduzione nel giudizio di rinvio «giacché dalla natura di quel giudizio come processo chiuso non deriva alcun effetto sul profilo che qui interessa, il quale attiene alla conseguenza in diritto del fatto – pacifico – del fruito condono, non immune da riflessi di ordine pubblicistico a proposito dell'intangibilità dei periodi d'imposta cui si riferisce, alla precipua funzione di liberare risorse da impiegare in altre distinte attività di rango equivalente».</w:t>
      </w:r>
    </w:p>
    <w:p>
      <w:pPr>
        <w:pStyle w:val="Normal"/>
        <w:jc w:val="both"/>
        <w:rPr>
          <w:rFonts w:ascii="Arial" w:hAnsi="Arial" w:cs="Arial"/>
          <w:i/>
          <w:i/>
          <w:sz w:val="22"/>
          <w:szCs w:val="22"/>
        </w:rPr>
      </w:pPr>
      <w:r>
        <w:rPr>
          <w:rFonts w:cs="Arial" w:ascii="Arial" w:hAnsi="Arial"/>
          <w:i/>
          <w:sz w:val="22"/>
          <w:szCs w:val="22"/>
        </w:rPr>
        <w:t>Non dissimile è pure la sentenza n. 8118 del 2012 laddove si osserva che «l'insorgenza della succitata fattispecie estintiva della pretesa fiscale per intervenuto condono può essere, inoltre, rilevata d'ufficio [ ... ] anche nel giudizio di legittimità</w:t>
        <w:tab/>
        <w:t>(... essendo possibile la produzione di documenti relativi alla cessazione della materia del contendere ex art. 372 c.p.c., concernendo gli stessi l'ammissibilità del</w:t>
        <w:tab/>
        <w:t>ricorso...). E ciò, in quanto la cessazione della materia del contendere per intervenuta transazione – in tale figura va certamente inquadrata la definizione automatica della lite per condono [ ... ] – non costituisce oggetto di eccezione in senso proprio ed è, pertanto, sempre rilevabile d'ufficio dal giudice, non essendo soggetta alle preclusioni previste per siffatto tipo di eccezioni».</w:t>
      </w:r>
    </w:p>
    <w:p>
      <w:pPr>
        <w:pStyle w:val="Normal"/>
        <w:jc w:val="both"/>
        <w:rPr>
          <w:rFonts w:ascii="Arial" w:hAnsi="Arial" w:cs="Arial"/>
          <w:i/>
          <w:i/>
          <w:sz w:val="22"/>
          <w:szCs w:val="22"/>
        </w:rPr>
      </w:pPr>
      <w:r>
        <w:rPr>
          <w:rFonts w:cs="Arial" w:ascii="Arial" w:hAnsi="Arial"/>
          <w:i/>
          <w:sz w:val="22"/>
          <w:szCs w:val="22"/>
        </w:rPr>
        <w:t>Si segnalano, inoltre, numerosissime altre decisioni di legittimità che, in epoca anche recentissima, si rifanno più o meno pedissequamente alle pronunzie da ultimo in esame (sent. nn. 20650, 11992, 3392 del 2015; nn. 20695, 17657, 15019, 12454, 12170, 11132, 9772, 7611, 2597, 1573, 1572 del 2014; nn. 24006, 21326, 13301, 13300, 13299, 13298, 12507, 11657, 8960, 3759 del 2013).</w:t>
      </w:r>
    </w:p>
    <w:p>
      <w:pPr>
        <w:pStyle w:val="Normal"/>
        <w:jc w:val="both"/>
        <w:rPr>
          <w:rFonts w:ascii="Arial" w:hAnsi="Arial" w:cs="Arial"/>
          <w:i/>
          <w:i/>
          <w:sz w:val="22"/>
          <w:szCs w:val="22"/>
        </w:rPr>
      </w:pPr>
      <w:r>
        <w:rPr>
          <w:rFonts w:cs="Arial" w:ascii="Arial" w:hAnsi="Arial"/>
          <w:i/>
          <w:sz w:val="22"/>
          <w:szCs w:val="22"/>
        </w:rPr>
        <w:t>9. L'orientamento che conduce alla possibilità di far valere la causa estintiva del processo relativa al condono, intervenuto in corso di causa, anche per la prima volta in grado di appello può dirsi ampiamente diffusa nel diritto vivente e va certificato non essendovi ragioni logico–giuridiche in senso contrario.</w:t>
      </w:r>
    </w:p>
    <w:p>
      <w:pPr>
        <w:pStyle w:val="Normal"/>
        <w:jc w:val="both"/>
        <w:rPr>
          <w:rFonts w:ascii="Arial" w:hAnsi="Arial" w:cs="Arial"/>
          <w:i/>
          <w:i/>
          <w:sz w:val="22"/>
          <w:szCs w:val="22"/>
        </w:rPr>
      </w:pPr>
      <w:r>
        <w:rPr>
          <w:rFonts w:cs="Arial" w:ascii="Arial" w:hAnsi="Arial"/>
          <w:i/>
          <w:sz w:val="22"/>
          <w:szCs w:val="22"/>
        </w:rPr>
        <w:t xml:space="preserve">10. È tralatizio, nel processo civile ordinario, il principio di diritto secondo cui la cessazione della materia del contendere, anche per intervenuta transazione, non costituisce oggetto di eccezione «in senso proprio o in senso stretto» ed è, pertanto, rilevabile di ufficio dal giudice e non è soggetta alle preclusioni previste per detto tipo di eccezioni (Cass. n. 4883 del 2006). Essa introduce una questione processuale idonea a chiudere la lite sulla base di un fatto che non attiene al merito della controversia, e, dunque, non soggiace alle regole ed alle preclusioni che governano, nei vari gradi di giudizio, l'allegazione delle circostanze che ad esso si riferiscono. </w:t>
      </w:r>
    </w:p>
    <w:p>
      <w:pPr>
        <w:pStyle w:val="Normal"/>
        <w:jc w:val="both"/>
        <w:rPr>
          <w:rFonts w:ascii="Arial" w:hAnsi="Arial" w:cs="Arial"/>
          <w:i/>
          <w:i/>
          <w:sz w:val="22"/>
          <w:szCs w:val="22"/>
        </w:rPr>
      </w:pPr>
      <w:r>
        <w:rPr>
          <w:rFonts w:cs="Arial" w:ascii="Arial" w:hAnsi="Arial"/>
          <w:i/>
          <w:sz w:val="22"/>
          <w:szCs w:val="22"/>
        </w:rPr>
        <w:t>Riguardo alle eccezioni in generale, le sezioni unite nel 2001 affermano che nel nostro ordinamento vige il principio della rilevabilità di ufficio delle eccezioni, derivando invece la necessità dell'istanza di parte solo dall'esistenza di una eventuale specifica previsione normativa (Cass., sez. un., n. 226 del 2001). Indi nel 2005 stabiliscono che l'eccezione d'interruzione della prescrizione integra un'eccezione in senso lato e non in senso stretto e, pertanto, «può essere rilevata d'ufficio dal giudice in qualunque stato e grado del processo sulla base di prove ritualmente acquisite agli atti» (Cass., sez. un., n. 15661 del 2005).</w:t>
      </w:r>
    </w:p>
    <w:p>
      <w:pPr>
        <w:pStyle w:val="Normal"/>
        <w:jc w:val="both"/>
        <w:rPr>
          <w:rFonts w:ascii="Arial" w:hAnsi="Arial" w:cs="Arial"/>
          <w:i/>
          <w:i/>
          <w:sz w:val="22"/>
          <w:szCs w:val="22"/>
        </w:rPr>
      </w:pPr>
      <w:r>
        <w:rPr>
          <w:rFonts w:cs="Arial" w:ascii="Arial" w:hAnsi="Arial"/>
          <w:i/>
          <w:sz w:val="22"/>
          <w:szCs w:val="22"/>
        </w:rPr>
        <w:t>Proseguendo nel catalogo esemplificativo, le sezioni unite nel 2012 ritengono che il giudice ha il potere–dovere di rilevare dai fatti allegati e provati, o comunque emergenti ex actis, una volta provocato il contraddittorio sulla questione, ogni forma di nullità del contratto, purché non soggetta a regime speciale, escluse, quindi, le nullità di protezione, il cui rilievo è espressamente rimesso alla volontà della parte protetta (Cass., sez. un., n.14828 del 2012).</w:t>
      </w:r>
    </w:p>
    <w:p>
      <w:pPr>
        <w:pStyle w:val="Normal"/>
        <w:jc w:val="both"/>
        <w:rPr>
          <w:rFonts w:ascii="Arial" w:hAnsi="Arial" w:cs="Arial"/>
          <w:i/>
          <w:i/>
          <w:sz w:val="22"/>
          <w:szCs w:val="22"/>
        </w:rPr>
      </w:pPr>
      <w:r>
        <w:rPr>
          <w:rFonts w:cs="Arial" w:ascii="Arial" w:hAnsi="Arial"/>
          <w:i/>
          <w:sz w:val="22"/>
          <w:szCs w:val="22"/>
        </w:rPr>
        <w:t>Indi nel 2013 contemplano tra le eccezioni in senso lato, oltre l'accettazione beneficiata oggetto specifico di quella pronunzia, anche «il pagamento del debito azionato» (Cass., sez. un., n. 10531 del 2013, § 7.1), e precisano che la rilevabilità d'ufficio delle eccezioni di tal genere, con la loro ampia nozione, è posta in funzione di una concezione del processo che talora è stata definita come pubblicistica, ma che fa leva sul valore della giustizia della decisione. Il che comporta che il rilievo d'ufficio delle eccezioni in senso lato non è subordinato alla specifica e tempestiva allegazione della parte, laddove manchi un'espressa previsione di legge in tal senso (conf. Cass., sez. un., n. 226 del 2001 in ordine all'eccezione di giudicato esterno), ed è ammissibile anche in appello, dovendosi ritenere sufficiente che i fatti risultino documentati ex actis.</w:t>
      </w:r>
    </w:p>
    <w:p>
      <w:pPr>
        <w:pStyle w:val="Normal"/>
        <w:jc w:val="both"/>
        <w:rPr>
          <w:rFonts w:ascii="Arial" w:hAnsi="Arial" w:cs="Arial"/>
          <w:i/>
          <w:i/>
          <w:sz w:val="22"/>
          <w:szCs w:val="22"/>
        </w:rPr>
      </w:pPr>
      <w:r>
        <w:rPr>
          <w:rFonts w:cs="Arial" w:ascii="Arial" w:hAnsi="Arial"/>
          <w:i/>
          <w:sz w:val="22"/>
          <w:szCs w:val="22"/>
        </w:rPr>
        <w:t>Infine, nel 2014 le sezioni unite concludono un'evoluzione coerente alle premesse fissate nel 2001 e sviluppate successivamente sino al 2013, affermando che il giudice innanzi al quale sia stata proposta domanda di nullità contrattuale deve rilevare di ufficio l'esistenza di una causa di quest'ultima diversa da quella allegata dall'istante, essendo quella domanda pertinente ad un diritto autodeterminato, sicché è individuata indipendentemente dallo specifico vizio dedotto in giudizio (Cass., sez. un., n. 26242 del 2014).</w:t>
      </w:r>
    </w:p>
    <w:p>
      <w:pPr>
        <w:pStyle w:val="Normal"/>
        <w:jc w:val="both"/>
        <w:rPr>
          <w:rFonts w:ascii="Arial" w:hAnsi="Arial" w:cs="Arial"/>
          <w:i/>
          <w:i/>
          <w:sz w:val="22"/>
          <w:szCs w:val="22"/>
        </w:rPr>
      </w:pPr>
      <w:r>
        <w:rPr>
          <w:rFonts w:cs="Arial" w:ascii="Arial" w:hAnsi="Arial"/>
          <w:i/>
          <w:sz w:val="22"/>
          <w:szCs w:val="22"/>
        </w:rPr>
        <w:t>11. Tali principi di diritto, formulati per il processo civile ordinario, trovano applicazione anche per il processo tributario.</w:t>
      </w:r>
    </w:p>
    <w:p>
      <w:pPr>
        <w:pStyle w:val="Normal"/>
        <w:jc w:val="both"/>
        <w:rPr>
          <w:rFonts w:ascii="Arial" w:hAnsi="Arial" w:cs="Arial"/>
          <w:i/>
          <w:i/>
          <w:sz w:val="22"/>
          <w:szCs w:val="22"/>
        </w:rPr>
      </w:pPr>
      <w:r>
        <w:rPr>
          <w:rFonts w:cs="Arial" w:ascii="Arial" w:hAnsi="Arial"/>
          <w:i/>
          <w:sz w:val="22"/>
          <w:szCs w:val="22"/>
        </w:rPr>
        <w:t>L'art. 46, come si è visto, non individua alcun termine per far valere l'efficacia estintiva del giudizio riconducibile all'intervenuta definizione per condono fiscale. L'art. 57, vietando l'introduzione di nuove eccezione in appello, si riferisce alle eccezioni in senso stretto, ovverosia a quelle consistenti nella contrapposizione, da parte del contribuente, convenuto in senso sostanziale, di fatti che attribuiscono per legge un potere ad impugnandum ius, ossia rivolto in tutto o in parte a estinguere il diritto dell'avversario secondo lo schema tipico del diritto potestativo in senso stretto (Cass. n. 9610 del 2012). Infatti il principio di speditezza (art. 111 Cost.), da bilanciare con le garanzie di difesa (art. 24 Cost.), non permette «di ravvisare preclusioni processuali prive di base normativa ed anzi contrarie ad un sistema legale che vede come eccezionale [ ... ] la riserva alla parte del potere di eccepire fatti estintivi, impeditivi e modificativi del diritto soggettivo dedotto in giudizio» (conf. Cass., sez. un., n.15661 del 2005).</w:t>
      </w:r>
    </w:p>
    <w:p>
      <w:pPr>
        <w:pStyle w:val="Normal"/>
        <w:jc w:val="both"/>
        <w:rPr>
          <w:rFonts w:ascii="Arial" w:hAnsi="Arial" w:cs="Arial"/>
          <w:i/>
          <w:i/>
          <w:sz w:val="22"/>
          <w:szCs w:val="22"/>
        </w:rPr>
      </w:pPr>
      <w:r>
        <w:rPr>
          <w:rFonts w:cs="Arial" w:ascii="Arial" w:hAnsi="Arial"/>
          <w:i/>
          <w:sz w:val="22"/>
          <w:szCs w:val="22"/>
        </w:rPr>
        <w:t>Ciò ancor più rileva nella specifica materia fiscale quanto alle eccezioni di pagamento e consimili, dovendosi tener conto della derivazione legale delle afferenti obbligazioni e del connesso principio di capacità contributiva, che impone di considerare sempre e comunque rilevabile d'ufficio – e dunque non soggetto a preclusione alcuna – il fatto dell'avvenuta estinzione dell'obbligazione verso l'erario (conf. Cass. n.9610 del 2012). Gli obblighi tributari, infatti, sono obbligazioni pubbliche il cui contenuto è interamente determinato da norme vincolanti e sottratto all'incidenza di poteri discrezionali degli enti impositori.</w:t>
      </w:r>
    </w:p>
    <w:p>
      <w:pPr>
        <w:pStyle w:val="Normal"/>
        <w:jc w:val="both"/>
        <w:rPr>
          <w:rFonts w:ascii="Arial" w:hAnsi="Arial" w:cs="Arial"/>
          <w:i/>
          <w:i/>
          <w:sz w:val="22"/>
          <w:szCs w:val="22"/>
        </w:rPr>
      </w:pPr>
      <w:r>
        <w:rPr>
          <w:rFonts w:cs="Arial" w:ascii="Arial" w:hAnsi="Arial"/>
          <w:i/>
          <w:sz w:val="22"/>
          <w:szCs w:val="22"/>
        </w:rPr>
        <w:t>L'effetto normale del condono premiale ex art. 15 cit., qui specificamente in esame, è proprio quello di chiusura del carico fiscale pendente, il che comporta l'elisione della res litigiosa, mediante un pagamento in misura predefinita, e l'eliminazione delle conseguenze sanzionatorie amministrative e penali. Dunque, pagando una somma correlata al tributo accertato e nei termini, si produce effetto estintivo della pretesa tributaria azionata dal fisco con l'atto impositivo notificato al contribuente e da questo impugnato (Cass. n. 25239 del 2007 e altre similari). Sicché il suo operare officioso si connette ai riflessi di ordine pubblico nascenti dalla legge di condono laddove deroga alla legge d'imposta e stabilisce, per i fruitori, un sistema d'imposizione, cioè di riparto della spesa pubblica, diversificato per quelle esigenze di salvaguardia di regolarità e speditezza del gettito ritenute meritevoli di tutela dalla Corte costituzionale nelle decisioni sopra richiamate.</w:t>
      </w:r>
    </w:p>
    <w:p>
      <w:pPr>
        <w:pStyle w:val="Normal"/>
        <w:jc w:val="both"/>
        <w:rPr>
          <w:rFonts w:ascii="Arial" w:hAnsi="Arial" w:cs="Arial"/>
          <w:i/>
          <w:i/>
          <w:sz w:val="22"/>
          <w:szCs w:val="22"/>
        </w:rPr>
      </w:pPr>
      <w:r>
        <w:rPr>
          <w:rFonts w:cs="Arial" w:ascii="Arial" w:hAnsi="Arial"/>
          <w:i/>
          <w:sz w:val="22"/>
          <w:szCs w:val="22"/>
        </w:rPr>
        <w:t>12. Conclusivamente, il rilievo giuspubblicistico della definizione condonistica delle pendenze fiscali rende la relativa questione sicuramente rilevabile d'ufficio e, quale eccezione impropria o in senso lato, introducibile per la prima volta in appello anche se la fattispecie estintiva del processo si sia verificata durante il giudizio di primo grado, non operando alcuna preclusio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3"/>
        </w:numPr>
        <w:ind w:left="360" w:hanging="0"/>
        <w:rPr/>
      </w:pPr>
      <w:bookmarkStart w:id="2" w:name="__RefHeading___Toc323577548"/>
      <w:r>
        <w:rPr/>
        <w:t>Sent. 29 del 5 gennaio 2016</w:t>
      </w:r>
      <w:bookmarkEnd w:id="2"/>
      <w:r>
        <w:rPr/>
        <w:t xml:space="preserve"> </w:t>
      </w:r>
    </w:p>
    <w:p>
      <w:pPr>
        <w:pStyle w:val="Normal"/>
        <w:jc w:val="both"/>
        <w:rPr>
          <w:rFonts w:ascii="Arial" w:hAnsi="Arial" w:cs="Arial"/>
          <w:sz w:val="22"/>
          <w:szCs w:val="22"/>
        </w:rPr>
      </w:pPr>
      <w:r>
        <w:rPr>
          <w:rFonts w:cs="Arial" w:ascii="Arial" w:hAnsi="Arial"/>
          <w:sz w:val="22"/>
          <w:szCs w:val="22"/>
        </w:rPr>
        <w:t>(emessa il 18 novembre 2015) della Corte Cass., Sez. Un. – Pres. Rovelli, Rel. Di Palm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323577549"/>
      <w:r>
        <w:rPr/>
        <w:t>L’ACCERTAMENTO SULLA GIURISDIZIONE È PREGIUDIZIALE A QUELLO SULLA COMPETENZA</w:t>
      </w:r>
      <w:bookmarkEnd w:id="3"/>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b/>
          <w:b/>
          <w:i/>
          <w:i/>
          <w:sz w:val="22"/>
          <w:szCs w:val="22"/>
        </w:rPr>
      </w:pPr>
      <w:r>
        <w:rPr>
          <w:rFonts w:cs="Arial" w:ascii="Arial" w:hAnsi="Arial"/>
          <w:b/>
          <w:sz w:val="22"/>
          <w:szCs w:val="22"/>
        </w:rPr>
        <w:tab/>
        <w:t xml:space="preserve"> </w:t>
      </w:r>
    </w:p>
    <w:p>
      <w:pPr>
        <w:pStyle w:val="Normal"/>
        <w:jc w:val="both"/>
        <w:rPr>
          <w:rFonts w:ascii="Arial" w:hAnsi="Arial" w:cs="Arial"/>
          <w:caps/>
          <w:sz w:val="22"/>
          <w:szCs w:val="22"/>
        </w:rPr>
      </w:pPr>
      <w:r>
        <w:rPr>
          <w:rFonts w:cs="Arial" w:ascii="Arial" w:hAnsi="Arial"/>
          <w:caps/>
          <w:sz w:val="22"/>
          <w:szCs w:val="22"/>
        </w:rPr>
        <w:t xml:space="preserve">Giurisdizione e competenza – pregiudizialità tra la questione di giurisdizione e quella di competenza – accertamento della sussistenza della giurisdizione da parte del giudice dichiaratosi incompetente – regolamento di competenza avverso la declinatoria – rilevabilità d’ufficio del difetto di giurisdizione in sede di regolamento di competenza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Ogni giudice, anche nei casi in cui egli stesso – o la parte – dubiti della sua competenza, deve sempre verificare innanzitutto, anche d’ufficio, la sussistenza della propria giurisdizione; e la pregiudizialità della questione di giurisdizione rispetto alla questione di competenza può essere derogata solo in forza di norme o principi della Costituzione o espressivi di interessi o di valori di rilievo costituzionale, come, ad esempio, nei casi di mancanza delle condizioni minime di legalità costituzionale nell’instaurazione del “giusto processo”, oppure della formazione del giudicato, esplicito o implicito, sulla giurisdizione. Perciò nel caso in cui avverso una sentenza di primo grado – con la quale il giudice ordinario adito abbia esaminato e deciso sia una questione di giurisdizione, dichiarando espressamente la giurisdizione del giudice ordinario, sia una questione di competenza, declinando la propria competenza ed indicando il diverso giudice ritenuto competente – sia stato proposto regolamento di competenza, da qualificarsi come facoltativo, la Corte di Cassazione, non essendosi formato il giudicato sulla giurisdizione secondo il disposto di cui all’art. 43, terzo comma, primo periodo, cod. proc. civ., può rilevare d’ufficio il difetto di giurisdizione del giudice ordinario adito ai sensi dell’art. 37 cod. proc. civ., in forza dei concorrenti principi di pregiudizialità della questione di giurisdizione rispetto alla questione di competenza, di economia processuale, di ragionevole durata del processo e di attribuzione costituzionalmente riservata alla Corte di Cassazione di tutte le questioni di giurisdizione e di competenza, nonché del rilievo che la statuizione sulla sola questione di competenza potrebbe risultare </w:t>
      </w:r>
      <w:r>
        <w:rPr>
          <w:rFonts w:cs="Arial" w:ascii="Arial" w:hAnsi="Arial"/>
          <w:i/>
          <w:sz w:val="22"/>
          <w:szCs w:val="22"/>
        </w:rPr>
        <w:t>inutiliter data</w:t>
      </w:r>
      <w:r>
        <w:rPr>
          <w:rFonts w:cs="Arial" w:ascii="Arial" w:hAnsi="Arial"/>
          <w:sz w:val="22"/>
          <w:szCs w:val="22"/>
        </w:rPr>
        <w:t xml:space="preserve"> a seguito di un esito del processo di impugnazione sulla questione di giurisdizione nel senso del difetto di giurisdizione del giudice ordinario (quindi la Corte cassa la sentenza del Tribunale e pronunciando sul ricorso dichiara la giurisdizione del giudice tribu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4" w:name="__RefHeading___Toc323577550"/>
      <w:r>
        <w:rPr/>
        <w:t>Ord. 61 del 7 gennaio 2016</w:t>
      </w:r>
      <w:bookmarkEnd w:id="4"/>
      <w:r>
        <w:rPr/>
        <w:t xml:space="preserve"> </w:t>
      </w:r>
    </w:p>
    <w:p>
      <w:pPr>
        <w:pStyle w:val="Normal"/>
        <w:jc w:val="both"/>
        <w:rPr>
          <w:rFonts w:ascii="Arial" w:hAnsi="Arial" w:cs="Arial"/>
          <w:sz w:val="22"/>
          <w:szCs w:val="22"/>
        </w:rPr>
      </w:pPr>
      <w:r>
        <w:rPr>
          <w:rFonts w:cs="Arial" w:ascii="Arial" w:hAnsi="Arial"/>
          <w:sz w:val="22"/>
          <w:szCs w:val="22"/>
        </w:rPr>
        <w:t>(emessa il 21 luglio 2015) della Corte Cass., Sez. Un. – Pres. Cicala, Rel. Chiari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323577551"/>
      <w:bookmarkEnd w:id="5"/>
      <w:r>
        <w:rPr/>
        <w:t>SPETTA AL GIUDICE ORDINARIO LA GIURISDIZIONE IN MATERIA DI COS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Tributi – COSAP – opposizione a cartella in A.G.O. – giurisdizion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Spettano alla giurisdizione del giudice ordinario le controversie relative al canone per l’occupazione di spazi ed are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6" w:name="__RefHeading___Toc323577552"/>
      <w:r>
        <w:rPr/>
        <w:t>Ord. 1703 del 29 gennaio 2016</w:t>
      </w:r>
      <w:bookmarkEnd w:id="6"/>
      <w:r>
        <w:rPr/>
        <w:t xml:space="preserve"> </w:t>
      </w:r>
    </w:p>
    <w:p>
      <w:pPr>
        <w:pStyle w:val="Normal"/>
        <w:jc w:val="both"/>
        <w:rPr>
          <w:rFonts w:ascii="Arial" w:hAnsi="Arial" w:cs="Arial"/>
          <w:sz w:val="22"/>
          <w:szCs w:val="22"/>
        </w:rPr>
      </w:pPr>
      <w:r>
        <w:rPr>
          <w:rFonts w:cs="Arial" w:ascii="Arial" w:hAnsi="Arial"/>
          <w:sz w:val="22"/>
          <w:szCs w:val="22"/>
        </w:rPr>
        <w:t xml:space="preserve">(emessa il 11 gennaio 2016) della Corte Cass., Sez. V Trib. – Pres. Bielli, Rel. Perri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323577553"/>
      <w:bookmarkEnd w:id="7"/>
      <w:r>
        <w:rPr/>
        <w:t>IL COSTO DI ACQUISIZIONE DI UN TERRENO (PER INSTALLARE UN IMPIANTO DI DISTRIBUZIONE CARBURANTI) PUÒ ESSERE AMMORTIZZABILE? LA PAROLA ALLE SEZIONE UNI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1"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ttopone al Primo Presidente l'opportunità di devolvere alla cognizione delle Sezioni Unite le questioni volte a verificare se:</w:t>
      </w:r>
    </w:p>
    <w:p>
      <w:pPr>
        <w:pStyle w:val="Normal"/>
        <w:jc w:val="both"/>
        <w:rPr>
          <w:rFonts w:ascii="Arial" w:hAnsi="Arial" w:cs="Arial"/>
          <w:sz w:val="22"/>
          <w:szCs w:val="22"/>
        </w:rPr>
      </w:pPr>
      <w:r>
        <w:rPr>
          <w:rFonts w:cs="Arial" w:ascii="Arial" w:hAnsi="Arial"/>
          <w:sz w:val="22"/>
          <w:szCs w:val="22"/>
        </w:rPr>
        <w:t>a. – il divieto di ammortamento dei costi di acquisizione dei terreni si applichi anche nel caso in cui emerga che il terreno che funga da area di sedime di un impianto di distribuzione carburanti abbia possibilità di utilizzazione limitate nel tempo;</w:t>
      </w:r>
    </w:p>
    <w:p>
      <w:pPr>
        <w:pStyle w:val="Normal"/>
        <w:jc w:val="both"/>
        <w:rPr>
          <w:rFonts w:ascii="Arial" w:hAnsi="Arial" w:cs="Arial"/>
          <w:sz w:val="22"/>
          <w:szCs w:val="22"/>
        </w:rPr>
      </w:pPr>
      <w:r>
        <w:rPr>
          <w:rFonts w:cs="Arial" w:ascii="Arial" w:hAnsi="Arial"/>
          <w:sz w:val="22"/>
          <w:szCs w:val="22"/>
        </w:rPr>
        <w:t>b. – in virtù del regime di accessione che determina l'incorporazione dei fabbricati al suolo su cui sorge l'impianto di distribuzione dei carburanti, si possa inglobare il terreno nella nozione di stazione di servizio, ai fini dell'applicazione del coefficiente di ammortamento contemplato dal d.m. 31 dicembre 1988, richiamato dall'art. 67 del d.P.R. 917 del 1986, nel testo ratione temporis applicabile.</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3"/>
        </w:numPr>
        <w:ind w:left="360" w:hanging="0"/>
        <w:rPr/>
      </w:pPr>
      <w:bookmarkStart w:id="8" w:name="__RefHeading___Toc323577554"/>
      <w:bookmarkEnd w:id="8"/>
      <w:r>
        <w:rPr/>
        <w:t>Sent. n. 1704 del 29 gennaio 2016</w:t>
      </w:r>
    </w:p>
    <w:p>
      <w:pPr>
        <w:pStyle w:val="Normal"/>
        <w:jc w:val="both"/>
        <w:rPr>
          <w:rFonts w:ascii="Arial" w:hAnsi="Arial" w:cs="Arial"/>
          <w:sz w:val="22"/>
          <w:szCs w:val="22"/>
        </w:rPr>
      </w:pPr>
      <w:r>
        <w:rPr>
          <w:rFonts w:cs="Arial" w:ascii="Arial" w:hAnsi="Arial"/>
          <w:sz w:val="22"/>
          <w:szCs w:val="22"/>
        </w:rPr>
        <w:t>(emessa il 12 gennaio 2016) della Corte Cass., Sez. V Trib – Pres. Botta,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323577555"/>
      <w:bookmarkEnd w:id="9"/>
      <w:r>
        <w:rPr/>
        <w:t>IL COMUNE PUÒ AI FINI ICI ACCERTARE LA NON RISPONDENZA ALLA REALTÀ DEI DATI CATAST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2"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lassamento iscritto in atti catastali, se non rispecchia l'effettiva destinazione d'uso dell'immobile, può determinare il riconoscimento di una aprioristica (quanto irragionevole) esenzione dall'ICI, sulla base di una destinazione d'uso dell'immobile completamente diversa da quella reale, in contraddizione con il principio costituzionale che vuole che le imposte siano parametrate alla effettiva capacità contributiva. Alla luce del doveroso rispetto di siffatto principio, il classamento del bene in Cat. E – ove la destinazione d'uso sia diversa rispetto a quella dichiarata all'atto dell'accatastamento – non può (e non poteva nemmeno prima del 2006) costituire un impedimento al riconoscimento della sua imponibilità, in particolare ove tale errato accatastamento sia stato determinato da un'omissione del contribuente, che non abbia provveduto a denunciare al Catasto l'effettiva destinazione d'uso del cesp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enzione ICI può essere riconosciuta agli immobili classificati o classificabili nelle categorie catastali da E/1 a E/9, soltanto ove tale accatastamento risulti corrispondente con l'uso di fatto di tali immobili, anche prima della modifica normativa introdotta dall'art. 2, comma 43, d.l. n. 262 del 2006, convertito dalla legge n. 286 del 2006, il quale ha espressamente disposto l'aggiornamento, da parte dei titolari, della classificazione di tutte le unità Immobiliari di Cat. E, stabilendo che «nelle unità immobiliari censite nelle categorie catastali E/1, E/2, E/3, E/4, E/5, E/6 ed E/9 non possono essere compresi immobili o porzioni di immobili destinati ad uso commerciale, industriale, ad ufficio privato ovvero ad usi diversi, qualora gli stessi presentino autonomia funzionale e reddi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no ampi stralci della importante sentenza, in ordine alla legittimazione del Comune.</w:t>
      </w:r>
    </w:p>
    <w:p>
      <w:pPr>
        <w:pStyle w:val="Normal"/>
        <w:jc w:val="both"/>
        <w:rPr>
          <w:rFonts w:ascii="Arial" w:hAnsi="Arial" w:cs="Arial"/>
          <w:i/>
          <w:i/>
          <w:sz w:val="22"/>
          <w:szCs w:val="22"/>
        </w:rPr>
      </w:pPr>
      <w:r>
        <w:rPr>
          <w:rFonts w:cs="Arial" w:ascii="Arial" w:hAnsi="Arial"/>
          <w:i/>
          <w:sz w:val="22"/>
          <w:szCs w:val="22"/>
        </w:rPr>
        <w:t>14. Questa Corte ha già avuto modo di osservare che «il d.lgs. n. 504 del 1992, art. 5, nel consentire al contribuente, in presenza di variazioni permanenti intervenute sull'unità immobiliare ed aventi rilevanza sull'ammontare della rendita catastale, di determinare l'imponibile sulla base di una rendita presunta, costituita da quella dei fabbricati similari, non esclude l'obbligo del contribuente di provvedere alla richiesta del nuovo accatastamento, alla luce degli eventi sopravvenuti, modificativi della rendita catastale preesistente. Nessuna norma, di contro, pone a carico del Comune il medesimo obbligo di richiedere all'ufficio competente la modifica della rendita preesistente nell'ipotesi di negligenza del contribuente per cui la sentenza impugnata che, di contro, ha affermato la sussistenza di detto obbligo (almeno come condizione per l'esercizio dell'afferente potere di accertamento) deve essere cassata in quanto fondata su di un erroneo principio giuridico» (Cass. n. 19196 del 2006; v. anche Cass. n. 1576 del 2005).</w:t>
      </w:r>
    </w:p>
    <w:p>
      <w:pPr>
        <w:pStyle w:val="Normal"/>
        <w:jc w:val="both"/>
        <w:rPr>
          <w:rFonts w:ascii="Arial" w:hAnsi="Arial" w:cs="Arial"/>
          <w:i/>
          <w:i/>
          <w:sz w:val="22"/>
          <w:szCs w:val="22"/>
        </w:rPr>
      </w:pPr>
      <w:r>
        <w:rPr>
          <w:rFonts w:cs="Arial" w:ascii="Arial" w:hAnsi="Arial"/>
          <w:i/>
          <w:sz w:val="22"/>
          <w:szCs w:val="22"/>
        </w:rPr>
        <w:t>14.1. Nel caso di specie, come in quello considerato nella citata sentenza n. 19196 del 2006, il Comune «non si è affatto sostituito all'ufficio competente nel potere a questi spettante di attribuzione della nuova rendita all'immobile», ma, constatata la rilevanza catastale della modificata destinazione d'uso, si è mantenuto nell'esercizio dei suoi poteri di liquidazione e di accertamento dell'imposta, considerando la "vecchia" rendita catastale (corrispondente alla situazione anteriore) come rendita di riferimento ritenuta più aderente alla nuova situazione, limitandosi a non riconoscere l'esenzione dei beni in questione, pur a fronte della classificazione in Cat. E/1 da ritenersi erronea.</w:t>
      </w:r>
    </w:p>
    <w:p>
      <w:pPr>
        <w:pStyle w:val="Normal"/>
        <w:jc w:val="both"/>
        <w:rPr>
          <w:rFonts w:ascii="Arial" w:hAnsi="Arial" w:cs="Arial"/>
          <w:i/>
          <w:i/>
          <w:sz w:val="22"/>
          <w:szCs w:val="22"/>
        </w:rPr>
      </w:pPr>
      <w:r>
        <w:rPr>
          <w:rFonts w:cs="Arial" w:ascii="Arial" w:hAnsi="Arial"/>
          <w:i/>
          <w:sz w:val="22"/>
          <w:szCs w:val="22"/>
        </w:rPr>
        <w:t>15. Non muta i termini della questione, così come precisati, la sentenza n. 47/01/11 della Commissione Tributaria Provinciale di Verbania, passata in giudicato, che la società controricorrente ha prodotto in atti ai sensi dell'art. 372 cod. proc. civ. unitamente alla memoria depositata ai sensi dell'art. 378 cod. proc. civ., anche a voler prescindere dalla dubbia legittimità di tale produzione. Il giudicato in parola, intervenuto tra parti diverse da quelle contrapposte nel presente giudizio, annulla «l'atto di mancata accettazione di variazione DOCFA», presentata dalla società qui controricorrente in data 13 maggio 2010. Ma non ne consegue per questo una illegittimità dell'azione accertatrice del comune normativamente sorretta dalla disposizione di cui all'art. 1, commi 336–339, legge n. 311 del 2004.</w:t>
      </w:r>
    </w:p>
    <w:p>
      <w:pPr>
        <w:pStyle w:val="Normal"/>
        <w:jc w:val="both"/>
        <w:rPr>
          <w:rFonts w:ascii="Arial" w:hAnsi="Arial" w:cs="Arial"/>
          <w:sz w:val="22"/>
          <w:szCs w:val="22"/>
        </w:rPr>
      </w:pPr>
      <w:r>
        <w:rPr>
          <w:rFonts w:cs="Arial" w:ascii="Arial" w:hAnsi="Arial"/>
          <w:sz w:val="22"/>
          <w:szCs w:val="22"/>
        </w:rPr>
        <w:t>Per quanto attiene al classamento dei locali commerciali compresi nell’ambito delle stazioni ferroviarie:</w:t>
      </w:r>
    </w:p>
    <w:p>
      <w:pPr>
        <w:pStyle w:val="Normal"/>
        <w:jc w:val="both"/>
        <w:rPr>
          <w:rFonts w:ascii="Arial" w:hAnsi="Arial" w:cs="Arial"/>
          <w:i/>
          <w:i/>
          <w:sz w:val="22"/>
          <w:szCs w:val="22"/>
        </w:rPr>
      </w:pPr>
      <w:r>
        <w:rPr>
          <w:rFonts w:cs="Arial" w:ascii="Arial" w:hAnsi="Arial"/>
          <w:i/>
          <w:sz w:val="22"/>
          <w:szCs w:val="22"/>
        </w:rPr>
        <w:t xml:space="preserve">3. Con il secondo motivo l'ente locale ricorrente denuncia violazione e falsa applicazione dell'art. 7, comma 1, lett. c), d.lgs. n. 504 del 1992, nonché omessa, insufficiente o contraddittoria motivazione su un punto decisivo della controversia con riferimento alla asserita impossibilità per il Comune di ritenere imponibile un immobile iscritto in Cat. E anche se utilizzato per lo svolgimento di attività commerciali o industriali. </w:t>
      </w:r>
    </w:p>
    <w:p>
      <w:pPr>
        <w:pStyle w:val="Normal"/>
        <w:jc w:val="both"/>
        <w:rPr>
          <w:rFonts w:ascii="Arial" w:hAnsi="Arial" w:cs="Arial"/>
          <w:i/>
          <w:i/>
          <w:sz w:val="22"/>
          <w:szCs w:val="22"/>
        </w:rPr>
      </w:pPr>
      <w:r>
        <w:rPr>
          <w:rFonts w:cs="Arial" w:ascii="Arial" w:hAnsi="Arial"/>
          <w:i/>
          <w:sz w:val="22"/>
          <w:szCs w:val="22"/>
        </w:rPr>
        <w:t>4. Il motivo – che deve essere corretto quanto all'esattezza del richiamo normativo, dato che nel caso si discute dell'esenzione ai sensi della lett. b) e non della lett. c) dell'art. 7, comma 1, d.lgs. n. 504 del 1992 – presenta gli stessi profili di inammissibilità del motivo precedente e l'esame dello stesso deve essere limitato al dedotto profilo della violazione di legge, perché è esclusivamente con riferimento alla stessa che viene formulato il quesito di diritto nei seguenti termini: «Dica l'Ecc.ma Corte di Cassazione se – nel regime previgente all'entrata in vigore dell'art. 2, commi 40–44, convertito in L. n. 286 del 2006 – in presenza di un immobile iscritto in Cat. E, ma utilizzato di fatto per lo svolgimento di attività non compatibili con tale categoria catastale, allo stesso immobile avrebbe comunque dovuto essere riconosciuta l'esenzione ICI prevista dall'art. 7, comma 1, lett. c) (rectius b) d.lgs. n. 504 del 1992, ovvero se lo stesso immobile avrebbe dovuto essere considerato imponibile ai fini ICI in relazione alla sua effettiva destinazione d'uso».</w:t>
        <w:tab/>
      </w:r>
    </w:p>
    <w:p>
      <w:pPr>
        <w:pStyle w:val="Normal"/>
        <w:jc w:val="both"/>
        <w:rPr>
          <w:rFonts w:ascii="Arial" w:hAnsi="Arial" w:cs="Arial"/>
          <w:i/>
          <w:i/>
          <w:sz w:val="22"/>
          <w:szCs w:val="22"/>
        </w:rPr>
      </w:pPr>
      <w:r>
        <w:rPr>
          <w:rFonts w:cs="Arial" w:ascii="Arial" w:hAnsi="Arial"/>
          <w:i/>
          <w:sz w:val="22"/>
          <w:szCs w:val="22"/>
        </w:rPr>
        <w:t>5. La formulazione in questi termini del quesito di diritto impone che la censura sia valutata congiuntamente a quella formulata con il quarto motivo di ricorso, con il quale l'ente locale denuncia violazione e falsa applicazione dell'art. 2, commi 40–44, d.l. 3 ottobre 2006, n. 262, convertito dalla legge 24 novembre 2006, n. 286, nonché omessa, insufficiente o contraddittoria motivazione su un punto decisivo della controversia, con riferimento alla ritenuta natura innovativa della richiamata disposizione normativa.</w:t>
      </w:r>
    </w:p>
    <w:p>
      <w:pPr>
        <w:pStyle w:val="Normal"/>
        <w:jc w:val="both"/>
        <w:rPr>
          <w:rFonts w:ascii="Arial" w:hAnsi="Arial" w:cs="Arial"/>
          <w:i/>
          <w:i/>
          <w:sz w:val="22"/>
          <w:szCs w:val="22"/>
        </w:rPr>
      </w:pPr>
      <w:r>
        <w:rPr>
          <w:rFonts w:cs="Arial" w:ascii="Arial" w:hAnsi="Arial"/>
          <w:i/>
          <w:sz w:val="22"/>
          <w:szCs w:val="22"/>
        </w:rPr>
        <w:t>5.1. Vanno confermate in proposito le osservazioni circa le ragioni di inammissibilità della censura già considerate in relazione al primo e al secondo motivo di ricorso e in relazione alla limitazione anche in questo caso dell'esame del motivo al solo profilo della denunciata violazione di legge per la formulazione del quesito di diritto e non anche del quesito di fatto.</w:t>
      </w:r>
    </w:p>
    <w:p>
      <w:pPr>
        <w:pStyle w:val="Normal"/>
        <w:jc w:val="both"/>
        <w:rPr>
          <w:rFonts w:ascii="Arial" w:hAnsi="Arial" w:cs="Arial"/>
          <w:i/>
          <w:i/>
          <w:sz w:val="22"/>
          <w:szCs w:val="22"/>
        </w:rPr>
      </w:pPr>
      <w:r>
        <w:rPr>
          <w:rFonts w:cs="Arial" w:ascii="Arial" w:hAnsi="Arial"/>
          <w:i/>
          <w:sz w:val="22"/>
          <w:szCs w:val="22"/>
        </w:rPr>
        <w:t>5.2. Con il quesito di diritto si chiede; «Dica l'Ecc.ma Corte di Cassazione se alla disposizione introdotta dall'art. 2, commi 40–44, d.l. 3 ottobre 2006, n. 262, convertito dalla legge 24 novembre 2006, n. 286, debba essere riconosciuta portata innovativa rispetto alla legislazione precedente, ovvero se la procedura di revisione dell'accatastamento di unità immobiliari iscritte in Cat. E, ma di fatto destinate allo svolgimento di attività commerciali o industriali, (poteva) essere adottata dall'ufficio del Territorio anche prima dell'entrata in vigore di tale normativa, con efficacia ai fini ICI a decorrere dal 1° gennaio dell'anno successivo a quello a cui riferire la mancata presentazione della denuncia catastale corretta, in analogia con quanto previsto dall'art. 1, commi 336–339, legge n. 311 del 2004».</w:t>
      </w:r>
    </w:p>
    <w:p>
      <w:pPr>
        <w:pStyle w:val="Normal"/>
        <w:jc w:val="both"/>
        <w:rPr>
          <w:rFonts w:ascii="Arial" w:hAnsi="Arial" w:cs="Arial"/>
          <w:i/>
          <w:i/>
          <w:sz w:val="22"/>
          <w:szCs w:val="22"/>
        </w:rPr>
      </w:pPr>
      <w:r>
        <w:rPr>
          <w:rFonts w:cs="Arial" w:ascii="Arial" w:hAnsi="Arial"/>
          <w:i/>
          <w:sz w:val="22"/>
          <w:szCs w:val="22"/>
        </w:rPr>
        <w:t>6. Le sopra riportate censure sono fondate alla luce delle seguenti considerazioni.</w:t>
      </w:r>
    </w:p>
    <w:p>
      <w:pPr>
        <w:pStyle w:val="Normal"/>
        <w:jc w:val="both"/>
        <w:rPr>
          <w:rFonts w:ascii="Arial" w:hAnsi="Arial" w:cs="Arial"/>
          <w:i/>
          <w:i/>
          <w:sz w:val="22"/>
          <w:szCs w:val="22"/>
        </w:rPr>
      </w:pPr>
      <w:r>
        <w:rPr>
          <w:rFonts w:cs="Arial" w:ascii="Arial" w:hAnsi="Arial"/>
          <w:i/>
          <w:sz w:val="22"/>
          <w:szCs w:val="22"/>
        </w:rPr>
        <w:t>6.1. L'art. 7, comma 1, lett. b), d.lgs. 30 dicembre 1992, n. 504, che ha istituito dell'ICI, stabilisce che sono esenti dall'imposta tutti «i fabbricati classificati o classificabili nelle categorie catastali da E/1 a E/9». In particolare in Cat. E/1 sono collocate le Stazioni per servizi di trasporto, terrestri, marittimi ed aerei, che sono state considerate esenti in ragione del fatto che in tali locali sono svolte attività strettamente connesse all'esercizio del servizio ferroviario.</w:t>
      </w:r>
    </w:p>
    <w:p>
      <w:pPr>
        <w:pStyle w:val="Normal"/>
        <w:jc w:val="both"/>
        <w:rPr>
          <w:rFonts w:ascii="Arial" w:hAnsi="Arial" w:cs="Arial"/>
          <w:i/>
          <w:i/>
          <w:sz w:val="22"/>
          <w:szCs w:val="22"/>
        </w:rPr>
      </w:pPr>
      <w:r>
        <w:rPr>
          <w:rFonts w:cs="Arial" w:ascii="Arial" w:hAnsi="Arial"/>
          <w:i/>
          <w:sz w:val="22"/>
          <w:szCs w:val="22"/>
        </w:rPr>
        <w:t>6.2. Questa deve essere ritenuta la ratio legis della norma agevolatrice e il costante orientamento di questa Corte in merito ai regimi di esenzione previsti alle varie lettere dell'art. 7, comma 1, d.lgs. n. 504 del 1992 è sempre stato nel senso del condizionamento dell'agevolazione all'effettivo e diretto esercizio nell'immobile delle attività esenti (v. Cass. n. 15025 del 2015 e n. 14094 del 2010, con riferimento alla agevolazione prevista dalla lettera a) della richiamata norma; nonché Cass. n. 14226 del 2015 e n. 4502 del 2012, con riferimento alla agevolazione prevista dalla lettera i) della stessa norma).</w:t>
      </w:r>
    </w:p>
    <w:p>
      <w:pPr>
        <w:pStyle w:val="Normal"/>
        <w:jc w:val="both"/>
        <w:rPr>
          <w:rFonts w:ascii="Arial" w:hAnsi="Arial" w:cs="Arial"/>
          <w:i/>
          <w:i/>
          <w:sz w:val="22"/>
          <w:szCs w:val="22"/>
        </w:rPr>
      </w:pPr>
      <w:r>
        <w:rPr>
          <w:rFonts w:cs="Arial" w:ascii="Arial" w:hAnsi="Arial"/>
          <w:i/>
          <w:sz w:val="22"/>
          <w:szCs w:val="22"/>
        </w:rPr>
        <w:t>7. Il legislatore – constatato un utilizzo distorsivo dell'agevolazione, in quanto molti immobili accatastati unitariamente in Cat. E risultavano costituiti anche da unità immobiliari destinate ad uso diverso e dotate di autonomia funzionale e reddituale – ha disposto, con l'art. 2, commi da 40 a 44, dl. 3 ottobre 2006 n. 262, convertito con modificazioni dalla legge 24 novembre 2006 n. 286, l'aggiornamento della classificazione di tutte le unità immobiliari di Cat. E, prevedendo che:</w:t>
      </w:r>
    </w:p>
    <w:p>
      <w:pPr>
        <w:pStyle w:val="Normal"/>
        <w:jc w:val="both"/>
        <w:rPr>
          <w:rFonts w:ascii="Arial" w:hAnsi="Arial" w:cs="Arial"/>
          <w:i/>
          <w:i/>
          <w:sz w:val="22"/>
          <w:szCs w:val="22"/>
        </w:rPr>
      </w:pPr>
      <w:r>
        <w:rPr>
          <w:rFonts w:cs="Arial" w:ascii="Arial" w:hAnsi="Arial"/>
          <w:i/>
          <w:sz w:val="22"/>
          <w:szCs w:val="22"/>
        </w:rPr>
        <w:t>40. Nelle unità immobiliari censite nelle categorie catastali E/i, E/2, E/3, E/4, E/5, E/6 ed E/9 non possono essere compresi immobili o porzioni di immobili destinati ad uso commerciale, industriale, ad ufficio privato ovvero ad usi diversi, qualora gli stessi presentino autonomia funzionale e reddituale.</w:t>
      </w:r>
    </w:p>
    <w:p>
      <w:pPr>
        <w:pStyle w:val="Normal"/>
        <w:jc w:val="both"/>
        <w:rPr>
          <w:rFonts w:ascii="Arial" w:hAnsi="Arial" w:cs="Arial"/>
          <w:i/>
          <w:i/>
          <w:sz w:val="22"/>
          <w:szCs w:val="22"/>
        </w:rPr>
      </w:pPr>
      <w:r>
        <w:rPr>
          <w:rFonts w:cs="Arial" w:ascii="Arial" w:hAnsi="Arial"/>
          <w:i/>
          <w:sz w:val="22"/>
          <w:szCs w:val="22"/>
        </w:rPr>
        <w:t>41. Le unità immobiliari che per effetto del criterio stabilito nel comma 40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i cui al decreto del Ministro delle finanze 19 aprile 1994 n. 701; in tale caso si applica la sanzione prevista dall'articolo 31 del regio decreto–legge 13 aprile 1939, n. 652, convertito, con modificazioni, dalla legge 11 agosto 1939, n. 1249, e successive modificazioni, per le violazioni degli articoli 20 e 28 dello stesso regio decreto–legge n. 652 del 1939, nella misura aggiornata dal comma 338 dell'articolo I della legge 30 dicembre 2004, n. 311.</w:t>
      </w:r>
    </w:p>
    <w:p>
      <w:pPr>
        <w:pStyle w:val="Normal"/>
        <w:jc w:val="both"/>
        <w:rPr>
          <w:rFonts w:ascii="Arial" w:hAnsi="Arial" w:cs="Arial"/>
          <w:i/>
          <w:i/>
          <w:sz w:val="22"/>
          <w:szCs w:val="22"/>
        </w:rPr>
      </w:pPr>
      <w:r>
        <w:rPr>
          <w:rFonts w:cs="Arial" w:ascii="Arial" w:hAnsi="Arial"/>
          <w:i/>
          <w:sz w:val="22"/>
          <w:szCs w:val="22"/>
        </w:rPr>
        <w:t>42. Con provvedimento del Direttore dell'Agenzia del territorio, nel rispetto delle disposizioni e nel quadro delle regole tecniche previste dal codice dell'amministrazione digitale, di cui al decreto legislativo 7 marzo 2005, n. 82, e successive modificazioni, da adottare entro novanta giorni dalla data di entrata in vigore del presente decreto e da pubblicare nella Gazzetta Ufficiale, sono stabilite le modalità tecniche e operative per l'applicazione delle disposizioni di cui ai commi 40 e 41, nonché gli oneri di cui al comma 41.</w:t>
      </w:r>
    </w:p>
    <w:p>
      <w:pPr>
        <w:pStyle w:val="Normal"/>
        <w:jc w:val="both"/>
        <w:rPr>
          <w:rFonts w:ascii="Arial" w:hAnsi="Arial" w:cs="Arial"/>
          <w:i/>
          <w:i/>
          <w:sz w:val="22"/>
          <w:szCs w:val="22"/>
        </w:rPr>
      </w:pPr>
      <w:r>
        <w:rPr>
          <w:rFonts w:cs="Arial" w:ascii="Arial" w:hAnsi="Arial"/>
          <w:i/>
          <w:sz w:val="22"/>
          <w:szCs w:val="22"/>
        </w:rPr>
        <w:t>43. Le rendite catastali dichiarate ovvero attribuite ai sensi dei commi 40, 41 e 42 producono effetto fiscale a decorrere dal 10 gennaio 2007.</w:t>
      </w:r>
    </w:p>
    <w:p>
      <w:pPr>
        <w:pStyle w:val="Normal"/>
        <w:jc w:val="both"/>
        <w:rPr>
          <w:rFonts w:ascii="Arial" w:hAnsi="Arial" w:cs="Arial"/>
          <w:i/>
          <w:i/>
          <w:sz w:val="22"/>
          <w:szCs w:val="22"/>
        </w:rPr>
      </w:pPr>
      <w:r>
        <w:rPr>
          <w:rFonts w:cs="Arial" w:ascii="Arial" w:hAnsi="Arial"/>
          <w:i/>
          <w:sz w:val="22"/>
          <w:szCs w:val="22"/>
        </w:rPr>
        <w:t>44. Decorso inutilmente il termine di nove mesi previsto dal comma 41, si rende comunque applicabile l'articolo 1, comma 336, della legge 30 dicembre 2004, n. 311, e successivi provvedimenti attuativi.</w:t>
      </w:r>
    </w:p>
    <w:p>
      <w:pPr>
        <w:pStyle w:val="Normal"/>
        <w:jc w:val="both"/>
        <w:rPr>
          <w:rFonts w:ascii="Arial" w:hAnsi="Arial" w:cs="Arial"/>
          <w:i/>
          <w:i/>
          <w:sz w:val="22"/>
          <w:szCs w:val="22"/>
        </w:rPr>
      </w:pPr>
      <w:r>
        <w:rPr>
          <w:rFonts w:cs="Arial" w:ascii="Arial" w:hAnsi="Arial"/>
          <w:i/>
          <w:sz w:val="22"/>
          <w:szCs w:val="22"/>
        </w:rPr>
        <w:t>8. Nel prevedere l'obbligo di procedere alla rettifica di tutti gli accatastamenti degli immobili iscritti in Cat. E entro il 30 luglio 2007 (termine mai rinviato a seguito della sua scadenza), il legislatore aveva previsto da subito che, in mancanza del rispetto di tale termine, si sarebbe reso applicabile l'art. 1, comma 336, I. 311/2004 (Finanziaria per l'anno 2005), a norma del quale:</w:t>
      </w:r>
    </w:p>
    <w:p>
      <w:pPr>
        <w:pStyle w:val="Normal"/>
        <w:jc w:val="both"/>
        <w:rPr>
          <w:rFonts w:ascii="Arial" w:hAnsi="Arial" w:cs="Arial"/>
          <w:i/>
          <w:i/>
          <w:sz w:val="22"/>
          <w:szCs w:val="22"/>
        </w:rPr>
      </w:pPr>
      <w:r>
        <w:rPr>
          <w:rFonts w:cs="Arial" w:ascii="Arial" w:hAnsi="Arial"/>
          <w:i/>
          <w:sz w:val="22"/>
          <w:szCs w:val="22"/>
        </w:rPr>
        <w:t>«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del Ministro delle finanze 19 aprile 1994, n. 701.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legge 13 aprile 1939, n. 652, convertito, con modificazioni, dalla legge 11 agosto 1939, n. 1249, e successive modificazioni.</w:t>
      </w:r>
    </w:p>
    <w:p>
      <w:pPr>
        <w:pStyle w:val="Normal"/>
        <w:jc w:val="both"/>
        <w:rPr>
          <w:rFonts w:ascii="Arial" w:hAnsi="Arial" w:cs="Arial"/>
          <w:i/>
          <w:i/>
          <w:sz w:val="22"/>
          <w:szCs w:val="22"/>
        </w:rPr>
      </w:pPr>
      <w:r>
        <w:rPr>
          <w:rFonts w:cs="Arial" w:ascii="Arial" w:hAnsi="Arial"/>
          <w:i/>
          <w:sz w:val="22"/>
          <w:szCs w:val="22"/>
        </w:rPr>
        <w:t>Le rendite catastali dichiarate o comunque attribuite a seguito della notificazione della richiesta del Comune di cui al comma 336 producono effetto fiscale, in deroga alle vigenti disposizioni, a decorrere dal 10 gennaio dell'anno successivo alla data cui riferire la mancata presentazione della denuncia catastale, indicata nella richiesta notificata dal Comune, ovvero, in assenza de/la suddetta indicazione, dal 10 gennaio del/'anno di notifica de/la richiesta del Comune».</w:t>
      </w:r>
    </w:p>
    <w:p>
      <w:pPr>
        <w:pStyle w:val="Normal"/>
        <w:jc w:val="both"/>
        <w:rPr>
          <w:rFonts w:ascii="Arial" w:hAnsi="Arial" w:cs="Arial"/>
          <w:i/>
          <w:i/>
          <w:sz w:val="22"/>
          <w:szCs w:val="22"/>
        </w:rPr>
      </w:pPr>
      <w:r>
        <w:rPr>
          <w:rFonts w:cs="Arial" w:ascii="Arial" w:hAnsi="Arial"/>
          <w:i/>
          <w:sz w:val="22"/>
          <w:szCs w:val="22"/>
        </w:rPr>
        <w:t>8.1. La disposizione sopra richiamata ha, quindi, chiarito che le rendite hanno necessariamente efficacia anche per gli anni pregressi, ove le stesse costituiscano l'unico dato corretto per indicare l'effettivo valore degli immobili ai fini impositivi, con ciò legittimando i Comuni a recuperare l'ICI per tutti gli anni ancora liquidabili o accertabili anche con riferimento ad immobili regolarmente denunciati presso l'ufficio del Territorio, ove gli stessi fossero stati dichiarati sulla base di una valore inferiore a quello derivante dalla rendita definitiva attribuita dal Catasto, ovvero sulla base di una Categoria non conforme alla effettiva destinazione d'uso dell'immobile.</w:t>
      </w:r>
    </w:p>
    <w:p>
      <w:pPr>
        <w:pStyle w:val="Normal"/>
        <w:jc w:val="both"/>
        <w:rPr>
          <w:rFonts w:ascii="Arial" w:hAnsi="Arial" w:cs="Arial"/>
          <w:i/>
          <w:i/>
          <w:sz w:val="22"/>
          <w:szCs w:val="22"/>
        </w:rPr>
      </w:pPr>
      <w:r>
        <w:rPr>
          <w:rFonts w:cs="Arial" w:ascii="Arial" w:hAnsi="Arial"/>
          <w:i/>
          <w:sz w:val="22"/>
          <w:szCs w:val="22"/>
        </w:rPr>
        <w:t>9. Sicché deve ritenersi che l'esenzione ICI potesse essere riconosciuta agli immobili classificati o classificabili nelle categorie catastali da E/1 a E/9, soltanto ove tale accatastamento fosse risultato corrispondente con l'uso di fatto di tali immobili, anche prima della modifica normativa introdotta dall'art. 2, comma 43, d.l. n. 262 del 2006, convertito dalla legge n. 286 del 2006, il quale aveva espressamente disposto l'aggiornamento, da parte dei titolari, della classificazione di tutte le unità Immobiliari di Cat. E, stabilendo che «nelle unità immobiliari censite nelle categorie catastali E/1, E/2, E/3, E/4, E/5, E/6 ed E/9 non possono essere compresi immobili o porzioni di immobili destinati ad uso commerciale, industriale, ad ufficio privato ovvero ad usi diversi, qualora gli stessi presentino autonomia funzionale e reddituale».</w:t>
      </w:r>
    </w:p>
    <w:p>
      <w:pPr>
        <w:pStyle w:val="Normal"/>
        <w:jc w:val="both"/>
        <w:rPr>
          <w:rFonts w:ascii="Arial" w:hAnsi="Arial" w:cs="Arial"/>
          <w:i/>
          <w:i/>
          <w:sz w:val="22"/>
          <w:szCs w:val="22"/>
        </w:rPr>
      </w:pPr>
      <w:r>
        <w:rPr>
          <w:rFonts w:cs="Arial" w:ascii="Arial" w:hAnsi="Arial"/>
          <w:i/>
          <w:sz w:val="22"/>
          <w:szCs w:val="22"/>
        </w:rPr>
        <w:t>10. Molto chiara appare in proposito la circolare dell'Agenzia delle entrate n. 4 del 16 maggio 2006 – Modalità di individuazione e classamento delle unità immobiliari urbane censibili nei gruppi speciale e particolare D ed E – la quale, chiarendo alcune problematiche connesse al classamento degli "immobili a destinazione speciale e particolare", in relazione all'applicazione delle procedure previste dall'art. 1, comma 336, della legge n. 311 del 2004, sottolinea come in merito alla c.d. costruzioni ferroviarie il criterio catastale della localizzazione tendeva a far rientrate nella «nozione di stazione una serie di altri beni, purché siano interni al "recinto" della stazione medesima e situati nel tratto limitato dagli scambi estremi della stazione».</w:t>
      </w:r>
    </w:p>
    <w:p>
      <w:pPr>
        <w:pStyle w:val="Normal"/>
        <w:jc w:val="both"/>
        <w:rPr>
          <w:rFonts w:ascii="Arial" w:hAnsi="Arial" w:cs="Arial"/>
          <w:i/>
          <w:i/>
          <w:sz w:val="22"/>
          <w:szCs w:val="22"/>
        </w:rPr>
      </w:pPr>
      <w:r>
        <w:rPr>
          <w:rFonts w:cs="Arial" w:ascii="Arial" w:hAnsi="Arial"/>
          <w:i/>
          <w:sz w:val="22"/>
          <w:szCs w:val="22"/>
        </w:rPr>
        <w:t>10.1. Un'idea «da correlare alla constatazione del carattere prevalentemente strumentale dei beni immobili in parola, sebbene gli stessi presentassero destinazioni non strettamente omogenee con le infrastrutture destinate al trasporto pubblico». «Di fatto», continua la Circolare, «si deve rimarcare come, fino alla prima metà del secolo XX, negli apparati di stazione le porzioni di immobili destinate alte attività non strettamente connesse al trasporto (come bar, rivendite e similari) costituivano in genere fattispecie marginali o comunque scarsamente frequenti e per di più i diritti reali in capo ai suddetti immobili erano di norma riconducibili allo Stato. In tale particolare contesto, dunque, ai fini del classamento, era stata attribuita maggiore rilevanza ai requisiti di "destinazione prevalente" e di "localizzazione" rispetto a quelli di autonoma utilizzabilità e redditività, nonché ai criteri oggettivi, quali la destinazione e te altre caratteristiche fisiche, di ogni "cespite indipendente".</w:t>
      </w:r>
    </w:p>
    <w:p>
      <w:pPr>
        <w:pStyle w:val="Normal"/>
        <w:jc w:val="both"/>
        <w:rPr>
          <w:rFonts w:ascii="Arial" w:hAnsi="Arial" w:cs="Arial"/>
          <w:i/>
          <w:i/>
          <w:sz w:val="22"/>
          <w:szCs w:val="22"/>
        </w:rPr>
      </w:pPr>
      <w:r>
        <w:rPr>
          <w:rFonts w:cs="Arial" w:ascii="Arial" w:hAnsi="Arial"/>
          <w:i/>
          <w:sz w:val="22"/>
          <w:szCs w:val="22"/>
        </w:rPr>
        <w:t>10.2. Da allora sono, tuttavia, intervenuti significativi mutamenti: «in particolare, per le più rilevanti infrastrutture relative ai trasporti pubblici, si è assistito ad un progressivo e radicale processo di parcellizzazione delle attività con cessione a soggetti terzi di rami di attività collaterali a quello istituzionale, con una crescente attenzione all'utilità produttiva anche nella gestione dei servizi pubblici». Ne è risultato un mutamento del quadro di riferimento, che ha reso «necessaria una complessiva rivisitazione dei criteri di individuazione dei beni riconducibili nella nozione di unità immobiliare, sia essa stazione per trasporti terrestri, marittima, aeroportuale o portuale, ovvero di diversa destinazione funzionale». La Circolare ritiene, quindi, che «il citato criterio localizzativo necessiti di una rilettura che superi la nozione geografica di "recinto" e tenga conto della nuova realtà ed in particolare della destinazione funzionale e delle caratteristiche proprie di ciascuna unità immobiliare, in conformità a quanto stabilito dalla normativa catastale»: cioè sono «da ricomprendere nell'unità immobiliare–stazione esclusivamente gli immobili o loro porzioni strumentati all'attività del trasporto, vale a dire solo quegli immobili utilizzati a titolo esclusivo dal soggetto giuridico erogante il servizio pubblico per l'esercizio della propria specifica attività».</w:t>
      </w:r>
    </w:p>
    <w:p>
      <w:pPr>
        <w:pStyle w:val="Normal"/>
        <w:jc w:val="both"/>
        <w:rPr>
          <w:rFonts w:ascii="Arial" w:hAnsi="Arial" w:cs="Arial"/>
          <w:i/>
          <w:i/>
          <w:sz w:val="22"/>
          <w:szCs w:val="22"/>
        </w:rPr>
      </w:pPr>
      <w:r>
        <w:rPr>
          <w:rFonts w:cs="Arial" w:ascii="Arial" w:hAnsi="Arial"/>
          <w:i/>
          <w:sz w:val="22"/>
          <w:szCs w:val="22"/>
        </w:rPr>
        <w:t>10.3. La citata Circolare ne conclude che «l'insieme degli immobili afferenti alla stazione, nel senso sopra precisato, non può pertanto essere riferito ad un luogo fisico continuo, ma ad un contesto astratto definito da relazioni strettamente funzionali. Il criterio localizzativo, cioè, non può costituire il parametro di riferimento essenziale, allorché nell'ambito del "recinto stazione" siano individuabili costruzioni o loro porzioni destinate ad attività, per così dire "non istituzionali", in quanto non strettamente correlabili al trasporto. Di conseguenza gli eventuali esercizi commerciali, immobili a destinazione ricettiva od altro, pur ricompresi nel recinto di una stazione od aeroporto (ad es. dutyfree, centri commerciali, dormitori, ostelli, depositi per le merci, bar, ristoranti, ecc.) devono essere censiti sulla base delle loro caratteristiche intrinseche derivanti dalla loro destinazione oggettiva e reale e non possono essere inglobati nell'infrastruttura utilizzata per trasporto pubblico, avente classamento nella categoria E/1».</w:t>
      </w:r>
    </w:p>
    <w:p>
      <w:pPr>
        <w:pStyle w:val="Normal"/>
        <w:jc w:val="both"/>
        <w:rPr>
          <w:rFonts w:ascii="Arial" w:hAnsi="Arial" w:cs="Arial"/>
          <w:i/>
          <w:i/>
          <w:sz w:val="22"/>
          <w:szCs w:val="22"/>
        </w:rPr>
      </w:pPr>
      <w:r>
        <w:rPr>
          <w:rFonts w:cs="Arial" w:ascii="Arial" w:hAnsi="Arial"/>
          <w:i/>
          <w:sz w:val="22"/>
          <w:szCs w:val="22"/>
        </w:rPr>
        <w:t>11. Nella medesima prospettiva la Circolare del'Agenzia delle entrate n. 4 del 13 aprile 2007 – Articolo 2, commi 40 e seguenti, del decreto legge 3 ottobre 2006, n. 262 – Accertamento in catasto delle unità immobiliari urbane censite ne/le categorie particolari E1, E/2, E/3, E/4, E/5, E/6 ed E/9 – Censimento delle porzioni di tali unità immobiliari destinate ad uso commerciale, industriale, ad ufficio privato, ovvero ad usi diversi, già iscritte negli atti del catasto – osserva che «l'intervento del legislatore prodotto con il d.l. n. 262 del 2006 si correla con la preesistente disciplina che regola l'ordinamento del catasto, attraverso un univoco indirizzo circa le modalità di accatastamento di questo particolare segmento immobiliare, che incide sulla prassi operativa pregressa, garantendone l'uniforme applicazione da parte degli operatori». Per le stesse finalità con la citata circolare n. 4 del 16 maggio 2006 «erano stati già anticipati indirizzi tecnici e procedurali concernenti unità immobiliari a destinazione particolare» che fossero «di tipo complesso, in quanto comprendenti diverse attività (ad esempio: fiere, stazioni di trasporto terrestri dove sono normalmente presenti oltre al servizio di trasporto, zone ad uso commerciale, ad ufficio, ecc.)». In proposito «la corretta individuazione delle diverse unità costitutive dei compendi immobiliari complessi (ora indicati) veniva ricondotta alla stessa nozione di "unità immobiliare", così come definita nella normativa catastale e sinteticamente identificata nel "minimo perimetro immobiliare, caratterizzato da autonomia funzionale e reddituale". Da questa definizione del modello base del catasto fabbricati discendeva pertanto un chiaro ed unitario indirizzo comportamentale, espresso dalla necessità di articolare ovvero scorporare dai suddetti compendi ogni immobile o porzione di immobile rispondente alla nozione sopra richiamata, rispettivamente nei casi di nuova costruzione o variazione, ovvero di unità già censite».</w:t>
      </w:r>
    </w:p>
    <w:p>
      <w:pPr>
        <w:pStyle w:val="Normal"/>
        <w:jc w:val="both"/>
        <w:rPr>
          <w:rFonts w:ascii="Arial" w:hAnsi="Arial" w:cs="Arial"/>
          <w:i/>
          <w:i/>
          <w:sz w:val="22"/>
          <w:szCs w:val="22"/>
        </w:rPr>
      </w:pPr>
      <w:r>
        <w:rPr>
          <w:rFonts w:cs="Arial" w:ascii="Arial" w:hAnsi="Arial"/>
          <w:i/>
          <w:sz w:val="22"/>
          <w:szCs w:val="22"/>
        </w:rPr>
        <w:t>11.1. Orbene, afferma la Circolare n. 4 del 2007, «questo indirizzo ha trovato conferma nella norma primaria» (ossia nell'art. 2, commi 40 e seguenti, d.l. 3 ottobre 2006, n. 262, che non rappresenta, pertanto, una disciplina innovativa), norma che «disciplina in modo esplicito il classamento delle unità immobiliari censite nelle categorie del gruppo E, escludendo peraltro le categorie E/7 ed E/8».</w:t>
      </w:r>
    </w:p>
    <w:p>
      <w:pPr>
        <w:pStyle w:val="Normal"/>
        <w:jc w:val="both"/>
        <w:rPr>
          <w:rFonts w:ascii="Arial" w:hAnsi="Arial" w:cs="Arial"/>
          <w:i/>
          <w:i/>
          <w:sz w:val="22"/>
          <w:szCs w:val="22"/>
        </w:rPr>
      </w:pPr>
      <w:r>
        <w:rPr>
          <w:rFonts w:cs="Arial" w:ascii="Arial" w:hAnsi="Arial"/>
          <w:i/>
          <w:sz w:val="22"/>
          <w:szCs w:val="22"/>
        </w:rPr>
        <w:t>12. Alla luce delle indicazioni espresse dalle esaminate circolari dell'Agenzia delle entrate deve ritenersi che all'art. 1, commi 336–339, legge n. 311 del 2004, si debba riconoscere l'attribuzione all'Agenzia del Territorio del potere di procedere direttamente ex officio alla variazione catastale per gli immobili classati in Cat. E che, negli anni antecedenti alla modifica normativa introdotta dal d.l. n. 262 del 2006, non risultassero essere stati adibiti ad uso istituzionale, così trasformando il potere di impulso alla correzione da parte del proprietario che l'Agenzia poteva già esercitare in precedenza. Sicché sulla base dello stesso criterio previsto dall'art. 1, commi 336–339, legge n. 311 del 2004 l'efficacia del nuovo classamento, costituendo la corretta rappresentazione dell'effettiva destinazione d'uso dell'immobile anche negli anni pregressi, ben avrebbe potuto essere applicato ai fini 1Cl a decorrere dal 10 gennaio dell'anno successivo a quello a cui riferire la mancata presentazione della denuncia catastale corretta.</w:t>
      </w:r>
    </w:p>
    <w:p>
      <w:pPr>
        <w:pStyle w:val="Normal"/>
        <w:jc w:val="both"/>
        <w:rPr/>
      </w:pPr>
      <w:r>
        <w:rPr>
          <w:rFonts w:cs="Arial" w:ascii="Arial" w:hAnsi="Arial"/>
          <w:i/>
          <w:sz w:val="22"/>
          <w:szCs w:val="22"/>
        </w:rPr>
        <w:t>13. Da quanto sin qui considerato deriva che debba ritenersi fondato anche il terzo motivo di ricorso con il quale l'ente locale ricorrente denuncia violazione ed errata applicazione dell'art. 5, comma 4, d.lgs. n. 504 del 1992, nonché omessa, insufficiente o contraddittoria motivazione su un punto decisivo della controversia per asserita impossibilità per il Comune di procedere all'accertamento 1Cl sulla base di valori presunti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relazione alla legittimazione processuale del Comune cfr. la sentenza delle Sezioni Unite n. 15203 del 21 luglio 2015.</w:t>
      </w:r>
    </w:p>
    <w:p>
      <w:pPr>
        <w:pStyle w:val="Normal"/>
        <w:jc w:val="both"/>
        <w:rPr>
          <w:rFonts w:ascii="Arial" w:hAnsi="Arial" w:cs="Arial"/>
          <w:sz w:val="22"/>
          <w:szCs w:val="22"/>
        </w:rPr>
      </w:pPr>
      <w:r>
        <w:rPr>
          <w:rFonts w:cs="Arial" w:ascii="Arial" w:hAnsi="Arial"/>
          <w:sz w:val="22"/>
          <w:szCs w:val="22"/>
        </w:rPr>
        <w:t>Sul possibile classamento parcellizzato di un complesso immobiliare cfr. le sentenze n. 8662 del 29 aprile 2015 e n. 3578 del 23 febbraio 2015, secondo cui è una quaestio facti valutare se gli esercizi commerciali compresi in un complesso immobiliare debbano formare oggetto di un classamento frammentato in categoria C/1 (come per i negozi inseriti in un condominio in città) o debbano formar oggetto di una valutazione che tenga conto del complesso architettonico e fattuale in cui i locali in questione si colloca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Heading1"/>
        <w:numPr>
          <w:ilvl w:val="0"/>
          <w:numId w:val="3"/>
        </w:numPr>
        <w:ind w:left="360" w:hanging="0"/>
        <w:rPr/>
      </w:pPr>
      <w:r>
        <w:rPr>
          <w:rFonts w:eastAsia="Arial"/>
          <w:i/>
          <w:iCs/>
        </w:rPr>
        <w:t xml:space="preserve"> </w:t>
      </w:r>
      <w:bookmarkStart w:id="10" w:name="__RefHeading___Toc323577556"/>
      <w:r>
        <w:rPr/>
        <w:t>Sent. n. 1713 del 29 gennaio 2016</w:t>
      </w:r>
      <w:bookmarkEnd w:id="10"/>
    </w:p>
    <w:p>
      <w:pPr>
        <w:pStyle w:val="Normal"/>
        <w:jc w:val="both"/>
        <w:rPr>
          <w:rFonts w:ascii="Arial" w:hAnsi="Arial" w:cs="Arial"/>
          <w:sz w:val="22"/>
          <w:szCs w:val="22"/>
        </w:rPr>
      </w:pPr>
      <w:r>
        <w:rPr>
          <w:rFonts w:cs="Arial" w:ascii="Arial" w:hAnsi="Arial"/>
          <w:sz w:val="22"/>
          <w:szCs w:val="22"/>
        </w:rPr>
        <w:t>(emessa il 12 gennaio 2016) della Corte Cass., Sez. V Trib. – Pres. Botta,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323577557"/>
      <w:bookmarkEnd w:id="11"/>
      <w:r>
        <w:rPr/>
        <w:t>SUL TERMINE DI PAGAMENTO DELLA TASSA DI CONCESSIONE PER TELEFONIA MO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3"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TASSE SULLE CONCESSIONI GOVERNATIVE – IN GENERE – Radiofonia mobile – Termine per il pagamento del tributo – Coincidenza con il termine contrattuale di versamento del canone – Fondament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radiofonia mobile, il termine per il pagamento, da parte dell'utente, della tassa di concessione governativa coincide con quello pattuito per il pagamento del canone contrattuale, in virtù del collegamento operato dalla "nota 1" all'art 21 della Tariffa allegata al d.P.R. 26 ottobre 1972, n. 641 tra il tributo ed il numero di mesi considerati in ciascuna bolletta, atteso che l'avverbio "congiuntamente", utilizzato in tale nota, non si riferisce solo alle modalità di versamento del tributo, ma anche al termine di pagamento, determinato "per relationem" in rapporto a quello previsto per le singole bollette emesse dal ges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1777 del 15 ottobr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12" w:name="__RefHeading___Toc323577558"/>
      <w:bookmarkEnd w:id="12"/>
      <w:r>
        <w:rPr/>
        <w:t>Ord. n. 1588 del 27 gennaio 2016</w:t>
      </w:r>
    </w:p>
    <w:p>
      <w:pPr>
        <w:pStyle w:val="Normal"/>
        <w:jc w:val="both"/>
        <w:rPr>
          <w:rFonts w:ascii="Arial" w:hAnsi="Arial" w:cs="Arial"/>
          <w:sz w:val="22"/>
          <w:szCs w:val="22"/>
        </w:rPr>
      </w:pPr>
      <w:r>
        <w:rPr>
          <w:rFonts w:cs="Arial" w:ascii="Arial" w:hAnsi="Arial"/>
          <w:sz w:val="22"/>
          <w:szCs w:val="22"/>
        </w:rPr>
        <w:t>(emessa il 10 dicembre 2015) della Corte Cass., Sez. VI Trib – Pres. Iacobellis,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323577559"/>
      <w:bookmarkEnd w:id="13"/>
      <w:r>
        <w:rPr/>
        <w:t>LA VEDOVA CHE CONTINUA AD ABITARE NELLA CASA CHE FU DEL MARITO PUÒ RINUNCIARE ALLA EREDITÀ (E QUINDI SOTTRARSI AI DEBITI TRIBUTARI DEL DEFU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4"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solo fatto della permanenza del coniuge superstite nella casa familiare già in proprietà, anche parziale, del de cuius non costituisce necessariamente una manifestazione di possesso dei beni ereditari, potendo esso manifestare il mero esercizio dei diritti di abitazione e di uso. E dunque non impedisce la rinuncia della eredità con determina del subentro del coniuge nei debiti (nel caso di specie erariali del defunto). Deve quindi essere respinto l’orientamento giurisprudenziale secondo cui il disposto dell'articolo 540 c.c. (attributivo al coniuge superstite dei diritti di abitazione della casa familiare in proprietà del de cuius e di uso della relativa mobilia) opererebbe solo nell'ambito della successione necessaria e non nell'ambito della successione legittima; cosicché, nel caso di successione legittima, l'abitazione, da parte del coniuge superstite, della casa familiare già in proprietà, anche parziale, del de cuius implicherebbe logicamente l'applicazione dell'articolo 485 c.c., ai cui fini è sufficiente che il possesso riguardi anche uno solo dei beni ereditari (e dunque anche solo la quota della casa coniugale già di proprietà del "de cui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5 maggio 2008, n. 11018: in tema di successione legittima, nella quota intestata a favore del coniuge superstite ex art. 581 c.c. non sono compresi i diritti di abitazione e di uso, per cui in caso di prosecuzione, dopo il decesso del marito, della abitazione della casa coniugale e dell’utilizzo dei mobili di arredo ivi esistenti da parte della moglie si configura, ai sensi e per gli effetti dell’art. 485 c.c., il possesso dei beni ereditari in capo al chiamato all’eredità, essendo sufficiente a questo scopo l’instaurazione di una relazione materiale intesa come situazione di fatto, anche circoscritta ad uno solo dei beni ereditari, che consenta l’esercizio di concreti poteri su di essi; ne consegue, in difetto di omessa redazione dell’inventario entro tre mesi dall’apertura della successione, l’accettazione ex lege dell’ered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14" w:name="__RefHeading___Toc323577560"/>
      <w:bookmarkEnd w:id="14"/>
      <w:r>
        <w:rPr/>
        <w:t>Sent. n. 1615 del 28 gennaio 2016</w:t>
      </w:r>
    </w:p>
    <w:p>
      <w:pPr>
        <w:pStyle w:val="Normal"/>
        <w:jc w:val="both"/>
        <w:rPr>
          <w:rFonts w:ascii="Arial" w:hAnsi="Arial" w:cs="Arial"/>
          <w:sz w:val="22"/>
          <w:szCs w:val="22"/>
        </w:rPr>
      </w:pPr>
      <w:r>
        <w:rPr>
          <w:rFonts w:cs="Arial" w:ascii="Arial" w:hAnsi="Arial"/>
          <w:sz w:val="22"/>
          <w:szCs w:val="22"/>
        </w:rPr>
        <w:t>(emessa il 9 ottobre 2015) della Corte Cass., Sez. V Trib – Pres. Di Palma,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323577561"/>
      <w:bookmarkEnd w:id="15"/>
      <w:r>
        <w:rPr/>
        <w:t>SE L’AMMININISTRAZIONE FINANZIARIA NON RICORRE PER CASSAZIONE AVVERSO LA SENTENZA CHE DICHIARI LA NULLITÀ (SANABILE E SANATA) DI UNA NOTIFICA NON PUÒ CHIEDERE IL RISARCIMENTO DEL DANNO AL COMUNE RESPONSABILE DELL’ERRORE DEL MESSO NOTIFICATO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5"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portano gli stralci più significativi della sentenza:</w:t>
      </w:r>
    </w:p>
    <w:p>
      <w:pPr>
        <w:pStyle w:val="Normal"/>
        <w:jc w:val="both"/>
        <w:rPr>
          <w:rFonts w:ascii="Arial" w:hAnsi="Arial" w:cs="Arial"/>
          <w:i/>
          <w:i/>
          <w:sz w:val="22"/>
          <w:szCs w:val="22"/>
        </w:rPr>
      </w:pPr>
      <w:r>
        <w:rPr>
          <w:rFonts w:cs="Arial" w:ascii="Arial" w:hAnsi="Arial"/>
          <w:i/>
          <w:sz w:val="22"/>
          <w:szCs w:val="22"/>
        </w:rPr>
        <w:t>1. L'Agenzia delle Entrate ha convenuto davanti al Tribunale di Caltanissetta il Comune di Troina chiedendo il risarcimento dei danni subiti dall'erario per effetto della notifica eseguita invalidamente dal Comune, cui l'Agenzia delle Entrate l'aveva affidata, degli avvisi di accertamento ai contribuenti Nicolò e Domenico Macrì relativi a cartelle di pagamento IRPEF e ILOR. I contribuenti avevano infatti impugnato davanti alla competente Commissione tributaria le cartelle di pagamento deducendo la invalidità della notifica degli avvisi di accertamento e avevano ottenuto l'accoglimento del ricorso, confermato in appello dalla Commissione tributaria regionale. In particolare ha dedotto l'Agenzia delle Entrate che l'Amministrazione comunale aveva illegittimamente affidato la notifica degli avvisi di accertamento a un soggetto che aveva svolto le funzioni di messo comunale per un periodo di sei mesi in forza di una delibera comunale non più efficace al momento della notifica degli avvisi di accertamento. L'inesistenza delle notifiche così eseguite, attribuibile alla responsabilità del Comune di Troina,</w:t>
        <w:tab/>
        <w:t>aveva</w:t>
        <w:tab/>
        <w:t>prodotto un danno quantificabile nella</w:t>
        <w:tab/>
        <w:t>somma equivalente alla pretesa fiscale dalla quale l'amministrazione era nel frattempo decaduta.Il Comune di Troina ha contestato la domanda rilevando che la estrema negligenza dell'Agenzia delle entrate nella conduzione della sua difesa, nel corso della controversia tributaria, escludeva qualsiasi responsabilità a suo carico. Difatti, nonostante la nullità della notificazione degli avvisi di accertamento, era stato raggiunto lo scopo di portarli a conoscenza dei contribuenti e questi ultimi, proprio per averne avuto conoscenza, avevano potuto impugnare tempestivamente gli atti dell'amministrazione finanziaria.</w:t>
        <w:tab/>
        <w:t>Cosicché l'Agenzia dell'Entrate avrebbe dovuto eccepire la sanatoria della nullità della notificazione o comunque chiederne la rinnovazione impedendo quindi la decadenza dalla pretesa fiscale. Ha rilevato altresì il Comune che la negligenza dell'Amministrazione finanziaria era consistita nell'aver richiesto tardivamente al Comune la notificazione degli atti, nel non aver eccepito la interruzione della prescrizione per effetto della notifica invalida e nel non aver proposto ricorso per cassazione avverso la decisione della C.T.R. che aveva confermato la decisione , con sentenza n. 514/2006, ha accolto la domanda e condannato il Comune di Troina al pagamento a titolo di risarcimento dei danni; e la Corte di appello di Caltanissetta ha confermato la decisione impugnata. Ricorre per cassazione il Comune di Troina e la Corte cassa senza rinvio la sentenza impugnata in quant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 giurisprudenza, in tema di inesistenza della notifica,</w:t>
        <w:tab/>
        <w:t>richiamata dall'Amministrazione contro-ricorrente e sulla quale la Corte di appello ha fondato la propria decisione, non appare pertinente perché l'atto, la cui notifica viene controversamente ritenuta inesistente o nulla, non è un atto giudiziario rispetto al quale non potrebbe che registrarsi la incompetenza in radice del messo comunale a effettuarne la notifica. È invece un atto amministrativo rispetto al quale la competenza alla notifica da parte del messo comunale esisterebbe in astratto ma non esisteva in concreto in seguito alla scadenza dell'incarico conferito al soggetto notificatore dall'amministrazione comunale. La fattispecie in esame però, sia se rapportata alla giurisprudenza che delinea in generale i caratteri distintivi della inesistenza della notifica (Casa. civ. Sezioni unite n. 22641 del 29 ottobre 2007 secondo cui l'area di inesistenza della notificazione è ristretta a quelle sole ipotesi nelle quali non possa ragionevolmente ritenersi conseguito lo scopo prefissato e cioè il raggiungimento della sfera di conoscibilità del destinatario con la conseguente possibilità per quest'ultimo di esercitare effettivamente il diritto di difesa) sia se confrontata con fattispecie specifiche riguardanti casi assimilabili a quello per cui si controverte (Cass. civ. sezione V, n. 27375 del 18 novembre 2008 secondo cui la notificazione di un atto tributario effettuato dal messo comunale, il cui provvedimento di nomina sia illegittimo, non è inesistente ma è affetta da nullità, sanabile non solo a seguito di costituzione in giudizio della parte, ma anche in ogni altro caso in cui sia raggiunta la prova dell'avvenuta comunicazione dell'atto notificato; Cass. civ. sez. V n. 8374 del 24 aprile 2015 secondo cui, in tema di atti d'imposizione tributaria, la notificazione non è un requisito di giuridica esistenza e perfezionamento, ma una condizione integrativa d'efficacia, sicché la sua inesistenza o invalidità non determina in via automatica l'inesistenza dell'atto, quando ne risulti inequivocamente la piena conoscenza da parte del contribuente entro il termine di decadenza concesso per l'esercizio del potere all'Amministrazione finanziaria, su cui grava il relativo onere probatorio nonché Cass. civ. sezione V ti. 654 del 15 gennaio 2014 secondo cui la notificazione è una nera condizione di efficacia e non un elemento costitutivo dell'atto amministrativo di imposizione tributaria, cosicché il vizio di nullità ovvero di inesistenza della stessa è irrilevante ove l'atto abbia raggiunto lo scopo) non solo conduce a non ritenere l'inesistenza ma piuttosto la nullità della notifica degli avvisi di accertamento ma anche ad affermare la intervenuta sanatoria di tale nullità. Deve rilevarsi infatti che è stata realizzata la finalità della comunicazione degli atti e la tempestiva conoscenza, da parte dei contribuenti, dei titoli costituenti la pretesa tributaria. Conoscenza che ha consentito la loro impugnazione. Allo stesso tempo deve rilevarsi che la condotta processuale dell'Amministrazione finanziaria è stata negligente perché la sua difesa non ha insistito per l'accertamento della sanatoria della notifica degli avvisi di accertamento anche in sede di legittimità e nello stesso tempo non ha fatto valere l'efficacia di tale notifica, sia pure invalida, e della comprovata conoscenza, da parte dei contribuenti, degli atti impugnati, al fine</w:t>
        <w:tab/>
        <w:t xml:space="preserve"> di impedire la decadenza dell'amministrazione dalla pretesa tributaria. Il ricorso va pertanto accolto e la causa decisa nel merito in quanto i citati comportamenti dell'Amministrazione finanziaria, successivi alla notifica, compiuta invalidamente dal messo comunale, ma sanata dalla impugnazione dei contribuenti, sono incontestabilmente sufficienti a escludere il nesso causale fra perdita di efficacia del titolo impositivo e invalidità della notifica degli avvisi di accert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16" w:name="__RefHeading___Toc323577562"/>
      <w:bookmarkEnd w:id="16"/>
      <w:r>
        <w:rPr/>
        <w:t>Sent. n. 1494 del 27 gennaio 2016</w:t>
      </w:r>
    </w:p>
    <w:p>
      <w:pPr>
        <w:pStyle w:val="Normal"/>
        <w:jc w:val="both"/>
        <w:rPr/>
      </w:pPr>
      <w:r>
        <w:rPr>
          <w:rFonts w:cs="Arial" w:ascii="Arial" w:hAnsi="Arial"/>
          <w:sz w:val="22"/>
          <w:szCs w:val="22"/>
        </w:rPr>
        <w:t xml:space="preserve">(emessa il 19 novembre 2015) della Corte Cass., Sez. </w:t>
      </w:r>
      <w:r>
        <w:rPr>
          <w:rFonts w:cs="Arial" w:ascii="Arial" w:hAnsi="Arial"/>
          <w:sz w:val="22"/>
          <w:szCs w:val="22"/>
          <w:lang w:val="en-US"/>
        </w:rPr>
        <w:t>V Trib – Pres. Merone, Rel.Chindemi</w:t>
      </w:r>
    </w:p>
    <w:p>
      <w:pPr>
        <w:pStyle w:val="Normal"/>
        <w:jc w:val="both"/>
        <w:rPr>
          <w:rFonts w:ascii="Arial" w:hAnsi="Arial" w:cs="Arial"/>
          <w:sz w:val="22"/>
          <w:szCs w:val="22"/>
          <w:lang w:val="en-US"/>
        </w:rPr>
      </w:pPr>
      <w:r>
        <w:rPr>
          <w:rFonts w:cs="Arial" w:ascii="Arial" w:hAnsi="Arial"/>
          <w:sz w:val="22"/>
          <w:szCs w:val="22"/>
          <w:lang w:val="en-US"/>
        </w:rPr>
      </w:r>
    </w:p>
    <w:p>
      <w:pPr>
        <w:pStyle w:val="Heading2"/>
        <w:ind w:right="126" w:hanging="0"/>
        <w:rPr/>
      </w:pPr>
      <w:bookmarkStart w:id="17" w:name="__RefHeading___Toc323577563"/>
      <w:bookmarkEnd w:id="17"/>
      <w:r>
        <w:rPr/>
        <w:t>PER CONSEGUIRE INTEGRALMENTE I BENEFICI PRIMA CASA È SUFFICIENTE CHE NELL’APPARTAMENTO ABITI LA FAMIGLIA (E NON RILEVA SE UNO DEI CONIUGI COMPROPRIETARI HA LA RESIDENZA ALTROV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6"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applicazione dei benefici “prima casa” il requisito della residenza va riferito alla famiglia, per cui ove l'immobile acquistato venga adibito a residenza, non rileva la diversa residenza di chi ha acquistato in regime di comunione; in particolare occorre osservare che i coniugi non sono tenuti ad una comune residenza anagrafica, ma reciprocamente alla coabitazione (art. 343 c.c.), quindi una interpretazione della legge tributaria conforme ai principi del diritto di famiglia induce a considerare che la coabitazione con il coniuge costituisce un elemento adeguato a soddisfare il requisito della residenza ai fini, in quanto ciò che conta non è tanto la residenza dei singoli coniugi quanto quella della famiglia: l'art. 144 cc., secondo il quale i coniugi fissano la residenza della famiglia secondo le esigenze di entrambi e quelle preminenti della famiglia stessa (che è una esplicitazione ed una attuazione della più ampia tutela che l'art. 29 Cost. assegna alla famiglia), mentre da una parte riconosce che i coniugi possano avere delle esigenze diverse ai fini della residenza individuale, dall'altra tende a privilegiare le esigenze della famiglia, quale oggetto autonomo rispetto ai coniugi; pertanto anche la norma tributaria va letta ed applicata nel senso che diventa prevalente l'interesse della famiglia rispetto a quello dei singoli coniugi, per cui il metro di valutazione dei requisiti per ottenere il beneficio deve essere diverso in considerazione della presenza di un'altra entità, quale la famiglia. Si ritiene, quindi, superato il previgente orientamento che riconosceva solo il diritto pro quota all'agevolazione a favore del coniuge residente (Cass., sez. trib., n. 8463/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Nel caso di specie uno dei coniugi non poteva avere la residenza anagrafica nell’abitazione acquistata con i benefici prima casa in forza del particolare regime che compete ai militari e civili che lavorano presso le basi Nato.</w:t>
      </w:r>
    </w:p>
    <w:p>
      <w:pPr>
        <w:pStyle w:val="Normal"/>
        <w:jc w:val="both"/>
        <w:rPr>
          <w:rFonts w:ascii="Arial" w:hAnsi="Arial" w:cs="Arial"/>
          <w:sz w:val="22"/>
          <w:szCs w:val="22"/>
        </w:rPr>
      </w:pPr>
      <w:r>
        <w:rPr>
          <w:rFonts w:cs="Arial" w:ascii="Arial" w:hAnsi="Arial"/>
          <w:sz w:val="22"/>
          <w:szCs w:val="22"/>
        </w:rPr>
        <w:t>Cfr. in termini la sentenza n. 25893 del 23 dicembre 2015 (in quanto i coniugi non sono tenuti ad una comune residenza anagrafica, ma reciprocamente alla coabitazione art. 143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18" w:name="__RefHeading___Toc323577564"/>
      <w:bookmarkEnd w:id="18"/>
      <w:r>
        <w:rPr/>
        <w:t>Sent. n. 1178 del 22 gennaio 2016</w:t>
      </w:r>
    </w:p>
    <w:p>
      <w:pPr>
        <w:pStyle w:val="Normal"/>
        <w:jc w:val="both"/>
        <w:rPr>
          <w:rFonts w:ascii="Arial" w:hAnsi="Arial" w:cs="Arial"/>
          <w:sz w:val="22"/>
          <w:szCs w:val="22"/>
        </w:rPr>
      </w:pPr>
      <w:r>
        <w:rPr>
          <w:rFonts w:cs="Arial" w:ascii="Arial" w:hAnsi="Arial"/>
          <w:sz w:val="22"/>
          <w:szCs w:val="22"/>
        </w:rPr>
        <w:t>(emessa il 19 novembre 2015) della Corte Cass., Sez. V Trib. – Pres. Merone, Rel. Napolitan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19" w:name="__RefHeading___Toc323577565"/>
      <w:bookmarkEnd w:id="19"/>
      <w:r>
        <w:rPr/>
        <w:t>IMMOBILI DI LUSSO: PER IL CALCOLO DELLA SUPERFICIE DEBBONO ESSERE CONTEGGIATI ANCHE I DISIMPEG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7"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6 del d.m. 2 agosto 1969, in combinato disposto con l'art. 1 nota II – Bis della Tariffa parte I allegata al D.P.R. n. 131/1986, esclude dall'agevolazione c.d. prima casa l'acquisto per destinazione abitativa di immobili di lusso, per tali dovendosi intendere – per quanto stabilito dal succitato art. 6, "le singole unità immobiliari aventi superficie utile complessiva superiore a mq 240 (esclusi i balconi, le terrazze, le cantine, le soffitte, le scale e posto macchine)". Detta disposizione, in quanto norma tributaria che prevede un'agevolazione fiscale, è norma di stretta interpretazione, la cui previsione non è dunque suscettibile di un'interpretazione che ne ampli la sfera applicativa. Erra perciò il giudice di merito che escluda dal calcolo della superficie utile complessiva dell'unità immobiliare i disimpegni realizzati al servizio degli stessi e di altri locali, quello adibito a taverna e quello destinato a lavand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20" w:name="__RefHeading___Toc323577566"/>
      <w:bookmarkEnd w:id="20"/>
      <w:r>
        <w:rPr/>
        <w:t>Sent. n. 1154 del 22 gennaio 2016</w:t>
      </w:r>
    </w:p>
    <w:p>
      <w:pPr>
        <w:pStyle w:val="Normal"/>
        <w:jc w:val="both"/>
        <w:rPr>
          <w:rFonts w:ascii="Arial" w:hAnsi="Arial" w:cs="Arial"/>
          <w:sz w:val="22"/>
          <w:szCs w:val="22"/>
        </w:rPr>
      </w:pPr>
      <w:r>
        <w:rPr>
          <w:rFonts w:cs="Arial" w:ascii="Arial" w:hAnsi="Arial"/>
          <w:sz w:val="22"/>
          <w:szCs w:val="22"/>
        </w:rPr>
        <w:t>(emessa il 5 novembre 2015) della Corte Cass., Sez. V Trib. – Pres. Merone, Rel. Meloni</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21" w:name="__RefHeading___Toc323577567"/>
      <w:bookmarkEnd w:id="21"/>
      <w:r>
        <w:rPr/>
        <w:t>IL TRATTAMENTO FISCALE DEI TRUCIO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t>TRIBUTI LOCALI (COMUNALI, PROVINCIALI, REGIONALI) – TASSA RACCOLTA DI RIFIUTI SOLIDI URBANI INTERNI – Rifiuti derivanti dalla lavorazione del legno – Regime giuridico – Disciplina di cui agli artt. 62 e 68 del d.lgs. n. 507 del 1993 – Applicabilità Conseguenz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tassa per lo smaltimento dei rifiuti solidi urbani (TARSU), per gli anni 2002–2005, successivamente all'abrogazione dell'art. 39, comma 1, della legge 22 febbraio 1994, n. 146, e dell'art. 60 del d.lgs. 15 novembre 1993, n. 507, alle imprese produttrici di rifiuti derivanti dalla lavorazione del legno si applica la disciplina di cui agli artt. 62 e 68 del d.lgs. 15 novembre 1993, n. 507, con le eccezioni previste dai commi 2 e 3 della norma relativamente alle aree, per natura e destinazione, improduttive di rifiuti, ovvero a quelle produttive di rifiuti speciali che potevano godere di una riduzione di imposta quando i produttori fossero stati tenuti allo smaltimento, sicché, ove, ai sensi dell'art. 68, comma 2, lett. e), del d.lgs. cit., a mezzo di regolamento comunale sia stata dichiarata l'assimilabilità di detti rifiuti a quelli urbani, il produttore deve essere assoggettato all'imposta, senza che assuma rilievo che egli, volontariamente, provveda a smaltirli in prop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8366 del 24 aprile 2015 </w:t>
      </w:r>
    </w:p>
    <w:p>
      <w:pPr>
        <w:pStyle w:val="Normal"/>
        <w:ind w:left="1146" w:hanging="0"/>
        <w:jc w:val="both"/>
        <w:rPr>
          <w:rFonts w:ascii="Arial" w:hAnsi="Arial" w:cs="Arial"/>
          <w:sz w:val="22"/>
          <w:szCs w:val="22"/>
        </w:rPr>
      </w:pPr>
      <w:r>
        <w:rPr>
          <w:rFonts w:cs="Arial" w:ascii="Arial" w:hAnsi="Arial"/>
          <w:sz w:val="22"/>
          <w:szCs w:val="22"/>
        </w:rPr>
      </w:r>
    </w:p>
    <w:p>
      <w:pPr>
        <w:pStyle w:val="Normal"/>
        <w:ind w:left="1146" w:hanging="0"/>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22" w:name="__RefHeading___Toc323577568"/>
      <w:r>
        <w:rPr/>
        <w:t>Sent. 25024 del 11 dicembre 2015</w:t>
      </w:r>
      <w:bookmarkEnd w:id="22"/>
      <w:r>
        <w:rPr/>
        <w:t xml:space="preserve"> </w:t>
      </w:r>
    </w:p>
    <w:p>
      <w:pPr>
        <w:pStyle w:val="Normal"/>
        <w:jc w:val="both"/>
        <w:rPr>
          <w:rFonts w:ascii="Arial" w:hAnsi="Arial" w:cs="Arial"/>
          <w:sz w:val="22"/>
          <w:szCs w:val="22"/>
        </w:rPr>
      </w:pPr>
      <w:r>
        <w:rPr>
          <w:rFonts w:cs="Arial" w:ascii="Arial" w:hAnsi="Arial"/>
          <w:sz w:val="22"/>
          <w:szCs w:val="22"/>
        </w:rPr>
        <w:t>(emessa il 1° dicembre 2015) della Corte Cass., Sez. V Trib. – Pres. Cicala, Rel. Cicala</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23" w:name="__RefHeading___Toc323577569"/>
      <w:bookmarkEnd w:id="23"/>
      <w:r>
        <w:rPr/>
        <w:t>CONCORRONO A FORMARE IL REDDITO IMPONIBILE GLI SCONTI CONCESSI DALL’ENEL AI PROPRI DIPENDENTI E PENSION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1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L’art. 49 del Testo unico delle imposte sui redditi (già 46 del “vecchio” TUIR) espressamente afferma che le pensioni di ogni genere “</w:t>
      </w:r>
      <w:r>
        <w:rPr>
          <w:rFonts w:cs="Arial" w:ascii="Arial" w:hAnsi="Arial"/>
          <w:bCs/>
          <w:iCs/>
          <w:sz w:val="22"/>
          <w:szCs w:val="22"/>
        </w:rPr>
        <w:t xml:space="preserve">costituiscono redditi di lavoro dipendente”. Cioè sono reddito di lavoro dipendente (ancorchè differito) e non sono soltanto equiparate ai redditi di lavoro dipendente. A sua volta, l’art </w:t>
      </w:r>
      <w:r>
        <w:rPr>
          <w:rFonts w:cs="Arial" w:ascii="Arial" w:hAnsi="Arial"/>
          <w:sz w:val="22"/>
          <w:szCs w:val="22"/>
        </w:rPr>
        <w:t>51, 1° comma del medesimo Tuir (già art. 48) afferma che “il reddito di lavoro dipendente è costituito da tutte le somme e i valori in genere, a qualunque titolo percepiti nel periodo d'imposta, anche sotto forma di erogazioni liberali, in relazione al rapporto di lavoro”. Pertanto anche il beneficio dello sconto sui costi della energia elettrica consumata, in quanto concesso dal datore di lavoro ai propri dipendenti (e pensionati) costituisce reddito di lavoro e, ai fini fiscali, parte della retribuzione e della pensione.</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sz w:val="22"/>
          <w:szCs w:val="22"/>
        </w:rPr>
        <w:t>Il beneficio è cessato il 31 dicembre 2015. Infatti, a seguito di accordo del 27 novembre 2015 intervenuto tra Enel Spa e le rappresentanze sindacali di categoria, lo “sconto tariffario” è stato sostituito dall’1 gennaio 2016 con una somma erogata “</w:t>
      </w:r>
      <w:r>
        <w:rPr>
          <w:rFonts w:cs="Arial" w:ascii="Arial" w:hAnsi="Arial"/>
          <w:i/>
          <w:iCs/>
          <w:sz w:val="22"/>
          <w:szCs w:val="22"/>
        </w:rPr>
        <w:t>una tantum</w:t>
      </w:r>
      <w:r>
        <w:rPr>
          <w:rFonts w:cs="Arial" w:ascii="Arial" w:hAnsi="Arial"/>
          <w:sz w:val="22"/>
          <w:szCs w:val="22"/>
        </w:rPr>
        <w:t>”, di importo variabile in base all’età del beneficiario.</w:t>
      </w:r>
    </w:p>
    <w:p>
      <w:pPr>
        <w:pStyle w:val="Normal"/>
        <w:ind w:left="1146" w:hanging="0"/>
        <w:jc w:val="both"/>
        <w:rPr>
          <w:rFonts w:ascii="Arial" w:hAnsi="Arial" w:cs="Arial"/>
          <w:sz w:val="22"/>
          <w:szCs w:val="22"/>
        </w:rPr>
      </w:pPr>
      <w:r>
        <w:rPr>
          <w:rFonts w:cs="Arial" w:ascii="Arial" w:hAnsi="Arial"/>
          <w:sz w:val="22"/>
          <w:szCs w:val="22"/>
        </w:rPr>
      </w:r>
    </w:p>
    <w:p>
      <w:pPr>
        <w:pStyle w:val="Normal"/>
        <w:ind w:left="1146" w:hanging="0"/>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24" w:name="__RefHeading___Toc323577570"/>
      <w:r>
        <w:rPr/>
        <w:t>Sent. 937 del 20 gennaio 2016</w:t>
      </w:r>
      <w:bookmarkEnd w:id="24"/>
      <w:r>
        <w:rPr/>
        <w:t xml:space="preserve"> </w:t>
      </w:r>
    </w:p>
    <w:p>
      <w:pPr>
        <w:pStyle w:val="Normal"/>
        <w:jc w:val="both"/>
        <w:rPr>
          <w:rFonts w:ascii="Arial" w:hAnsi="Arial" w:cs="Arial"/>
          <w:sz w:val="22"/>
          <w:szCs w:val="22"/>
        </w:rPr>
      </w:pPr>
      <w:r>
        <w:rPr>
          <w:rFonts w:cs="Arial" w:ascii="Arial" w:hAnsi="Arial"/>
          <w:sz w:val="22"/>
          <w:szCs w:val="22"/>
        </w:rPr>
        <w:t>(emessa il 15 ottobre 2015) della Corte Cass., Sez. V Trib. – Pres. Di Amato,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323577571"/>
      <w:bookmarkEnd w:id="25"/>
      <w:r>
        <w:rPr/>
        <w:t>L’APPLICAZIONE DEL GIUDICATO ESTERNO ALLE IMPOSTE SUI REDDITI NON VIOLA IL DIRITTO COMUNI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affermato dalla Corte di Giustizia, nella sentenza 3-9-2009 n. 2/08, secondo cui "il diritto comunitario osta all'applicazione di una disposizione del diritto nazionale, come l'art. 2909 c.c. in una causa vertente sull'IVA concernente un'annualità fiscale per la quale non si è ancora avuta una decisione giurisdizionale definitiva e su di una questione che, con riferimento allo stesso soggetto sia già stata definita con autorità di cosa giudicata per un diverso periodo d'imposta, nella ipotesi in cui l'applicazione di tale giudicato esterno impedisca al giudice nazionale di prendere in considerazione le norme comunitarie in materia di pratiche abusive legate a detta imposta", non è applicabile alle imposte sui redd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26" w:name="__RefHeading___Toc323577572"/>
      <w:r>
        <w:rPr/>
        <w:t>Sent. 943 del 20 gennaio 2016</w:t>
      </w:r>
      <w:bookmarkEnd w:id="26"/>
      <w:r>
        <w:rPr/>
        <w:t xml:space="preserve"> </w:t>
      </w:r>
    </w:p>
    <w:p>
      <w:pPr>
        <w:pStyle w:val="Normal"/>
        <w:jc w:val="both"/>
        <w:rPr>
          <w:rFonts w:ascii="Arial" w:hAnsi="Arial" w:cs="Arial"/>
          <w:sz w:val="22"/>
          <w:szCs w:val="22"/>
        </w:rPr>
      </w:pPr>
      <w:r>
        <w:rPr>
          <w:rFonts w:cs="Arial" w:ascii="Arial" w:hAnsi="Arial"/>
          <w:sz w:val="22"/>
          <w:szCs w:val="22"/>
        </w:rPr>
        <w:t>(emessa il 16 ottobre 2015) della Corte Cass., Sez. V Trib. – Pres. Di Amato, Rel. Feder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323577573"/>
      <w:bookmarkEnd w:id="27"/>
      <w:r>
        <w:rPr/>
        <w:t>COSTITUISCE GIUDICATO ESTERNO L’AFFERMAZIONE SECONDO CUI UN IMMOBILE È STATO ACQUISTATO CON DENARO DEL PAD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1"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ermazione passata in giudicato secondo cui l’acquisto di un immobile da parte di un soggetto era da ritenersi avvenuta con un finanziamento concesso dal padre esplica i suoi effetti per tutte le annualità in cui tale acquisto abbia determinato l’accertamento di un maggior red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3"/>
        </w:numPr>
        <w:ind w:left="360" w:hanging="0"/>
        <w:rPr/>
      </w:pPr>
      <w:bookmarkStart w:id="28" w:name="__RefHeading___Toc323577574"/>
      <w:r>
        <w:rPr/>
        <w:t>Sent. 956 del 20 gennaio 2016</w:t>
      </w:r>
      <w:bookmarkEnd w:id="28"/>
      <w:r>
        <w:rPr/>
        <w:t xml:space="preserve"> </w:t>
      </w:r>
    </w:p>
    <w:p>
      <w:pPr>
        <w:pStyle w:val="Normal"/>
        <w:jc w:val="both"/>
        <w:rPr>
          <w:rFonts w:ascii="Arial" w:hAnsi="Arial" w:cs="Arial"/>
          <w:sz w:val="22"/>
          <w:szCs w:val="22"/>
        </w:rPr>
      </w:pPr>
      <w:r>
        <w:rPr>
          <w:rFonts w:cs="Arial" w:ascii="Arial" w:hAnsi="Arial"/>
          <w:sz w:val="22"/>
          <w:szCs w:val="22"/>
        </w:rPr>
        <w:t>(emessa il 29 ottobre 2015) della Corte Cass., Sez. V Trib. – Pres. Di Amato, Rel. Iannell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29" w:name="__RefHeading___Toc323577575"/>
      <w:bookmarkEnd w:id="29"/>
      <w:r>
        <w:rPr/>
        <w:t>È SOLTANTO IRREGOLARE LA NOTIFICA A MEZZO POSTA IN BUSTA CHIU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2"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TRIBUTI (IN GENERALE) – CONTENZIOSO TRIBUTARIO – PROCEDIMENTO – DISPOSIZIONI COMUNI AI VARI GRADI DEL PROCEDIMENTO – NOTIFICAZIONI – IN GENERE – Notificazione a mezzo posta – Spedizione in busta chiusa – Mancato riferimento al contenuto della busta – Conseguenze – Mera irregolarità – Condizioni</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Nel processo tributario, la spedizione del ricorso o dell'atto d'appello a mezzo posta in busta chiusa, pur se priva di qualsiasi indicazione relativa all'atto in esso racchiuso anziché in plico senza busta come previsto dall'art. 20 del d.lgs. 31 dicembre 1992, n. 546, costituisce una mera irregolarità se il contenuto della busta e la riferibilità alla parte non siano contestati, essendo, altrimenti, onere del ricorrente o dell'appellante dare la prova dell'infondatezza della contestazione formul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6309 del 4 luglio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30" w:name="__RefHeading___Toc323577576"/>
      <w:r>
        <w:rPr/>
        <w:t>Sent. 955 del 20 gennaio 2016</w:t>
      </w:r>
      <w:bookmarkEnd w:id="30"/>
      <w:r>
        <w:rPr/>
        <w:t xml:space="preserve"> </w:t>
      </w:r>
    </w:p>
    <w:p>
      <w:pPr>
        <w:pStyle w:val="Normal"/>
        <w:jc w:val="both"/>
        <w:rPr>
          <w:rFonts w:ascii="Arial" w:hAnsi="Arial" w:cs="Arial"/>
          <w:sz w:val="22"/>
          <w:szCs w:val="22"/>
        </w:rPr>
      </w:pPr>
      <w:r>
        <w:rPr>
          <w:rFonts w:cs="Arial" w:ascii="Arial" w:hAnsi="Arial"/>
          <w:sz w:val="22"/>
          <w:szCs w:val="22"/>
        </w:rPr>
        <w:t>(emessa il 29 ottobre 2015) della Corte Cass., Sez. V Trib. – Pres. Di Amato, Rel. Iannell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31" w:name="__RefHeading___Toc323577577"/>
      <w:bookmarkEnd w:id="31"/>
      <w:r>
        <w:rPr/>
        <w:t>IL GIUDICE NON DEVE SUPPLIRE ALLE CARENZE ISTRUTTORIE DELLA AMMINIST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3"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i conforma a una corretta interpretazione dell'art. 7 d.lgs. 31 dicembre 1992, n. 546, circa i poteri istruttori attribuiti alle commissioni tributarie, l'affermazione secondo cui sarebbe sempre consentito ad esse «ordinare alla parte la presentazione di documenti che presentino incisiva rilevanza ai fini della decisione» e costituirebbe per converso dovere del giudice in tale situazione l'esercizio di tale potere. Una siffatta incondizionata declinazione dei poteri istruttori del giudice tributario deve essere respinta (e tanto più deve ritenersi erronea nel caso di specie, nel quale la mancata attivazione di tali poteri da parte del primo giudice risultava anche giustificata dal fatto che, come pacifico in atti, lo stesso aveva espressamente invitato l'amministrazione alla produzione del p.v.c., a tal fine anche accordando un rinvio della trattazione, rimasto però infruttuoso, essendo anche alla successiva udienza la parte rimasta inerte senza addurre alcuna idonea giust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32" w:name="__RefHeading___Toc323577578"/>
      <w:r>
        <w:rPr/>
        <w:t>Sent. 1507 del 27 gennaio 2016</w:t>
      </w:r>
      <w:bookmarkEnd w:id="32"/>
      <w:r>
        <w:rPr/>
        <w:t xml:space="preserve"> </w:t>
      </w:r>
    </w:p>
    <w:p>
      <w:pPr>
        <w:pStyle w:val="Normal"/>
        <w:jc w:val="both"/>
        <w:rPr>
          <w:rFonts w:ascii="Arial" w:hAnsi="Arial" w:cs="Arial"/>
          <w:sz w:val="22"/>
          <w:szCs w:val="22"/>
        </w:rPr>
      </w:pPr>
      <w:r>
        <w:rPr>
          <w:rFonts w:cs="Arial" w:ascii="Arial" w:hAnsi="Arial"/>
          <w:sz w:val="22"/>
          <w:szCs w:val="22"/>
        </w:rPr>
        <w:t>(emessa il 17 dicembre 2015) della Corte Cass., Sez. V Trib. – Pres. Di Amato, Rel. Feder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323577579"/>
      <w:bookmarkEnd w:id="33"/>
      <w:r>
        <w:rPr/>
        <w:t>È COLPITO DA NULLITÀ INSANABILE L’AVVISO DI ACCERTAMENTO FORMATO E NOTIFICATO A CARICO DEL DEFUNTO</w:t>
      </w:r>
    </w:p>
    <w:p>
      <w:pPr>
        <w:pStyle w:val="Normal"/>
        <w:jc w:val="both"/>
        <w:rPr>
          <w:rFonts w:ascii="Arial" w:hAnsi="Arial" w:cs="Arial"/>
          <w:b/>
          <w:b/>
          <w:i/>
          <w:i/>
          <w:sz w:val="22"/>
          <w:szCs w:val="22"/>
        </w:rPr>
      </w:pPr>
      <w:r>
        <w:rPr>
          <w:rFonts w:cs="Calibri" w:ascii="Calibri" w:hAnsi="Calibri"/>
        </w:rPr>
        <mc:AlternateContent>
          <mc:Choice Requires="wps">
            <w:drawing>
              <wp:inline distT="0" distB="0" distL="0" distR="0">
                <wp:extent cx="6137910" cy="50800"/>
                <wp:effectExtent l="0" t="0" r="0" b="0"/>
                <wp:docPr id="24"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ACCERTAMENTO – NOTIFICHE – Avviso di accertamento a carico di un defunto – Notifica al defunto all'ultimo domicilio fiscale del defunto – Nullità insanabil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vviso di accertamento intestato ad un contribuente</w:t>
        <w:tab/>
        <w:t>deceduto, notificato</w:t>
        <w:tab/>
        <w:t>allo stesso nel-l'ultimo domicilio,</w:t>
        <w:tab/>
        <w:t>e la stessa notificazione dell'avviso, sono affetti da nullità assoluta ed insanabile, atteso che, a norma dell'art. 65 Dpr 600/73 l'atto impositivo intestato al de cuius può essere notificato nell'ultimo domicilio di quest'ultimo solamente indirizzando la notifica agli eredi collettivamente ed impersonalmente e purché questi, almeno trenta giorni prima, non abbiano comunicato all'ufficio delle imposte le proprie generalità ed il proprio domicilio fiscale. Tale irregolarità della notifica, incide infatti sulla struttura del rapporto tributario, il quale non è evidentemente configurabile nei confronti di un soggetto non più esis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 la parte centrale della motivazione della sentenza:</w:t>
      </w:r>
    </w:p>
    <w:p>
      <w:pPr>
        <w:pStyle w:val="Normal"/>
        <w:jc w:val="both"/>
        <w:rPr>
          <w:rFonts w:ascii="Arial" w:hAnsi="Arial" w:cs="Arial"/>
          <w:i/>
          <w:i/>
          <w:sz w:val="22"/>
          <w:szCs w:val="22"/>
        </w:rPr>
      </w:pPr>
      <w:r>
        <w:rPr>
          <w:rFonts w:cs="Arial" w:ascii="Arial" w:hAnsi="Arial"/>
          <w:i/>
          <w:sz w:val="22"/>
          <w:szCs w:val="22"/>
        </w:rPr>
        <w:t>Con il primo motivo di ricorso i ricorrenti denunziano violazione dell'art. 65 Dpr 600/73, nonchè degli artt. 75 , 149, 299 , 303 , 328 e 330 cpc, formulando il seguente quesito di diritto: "Se in caso di omessa comunicazione ex art. 65 dpr 600/73 all'Amministrazione finanziaria del decesso del contribuente da parte degli eredi, l'Agenzia delle Entrate può formare e notificare validamente l'avviso di accertamento nei confronti del contribuente deceduto, ovvero la notifica di tale atto intestato al de cuius per essere valida dev'essere effettuata agli eredi del contribuente deceduto, collettivamente ed impersonalmente".</w:t>
      </w:r>
    </w:p>
    <w:p>
      <w:pPr>
        <w:pStyle w:val="Normal"/>
        <w:jc w:val="both"/>
        <w:rPr>
          <w:rFonts w:ascii="Arial" w:hAnsi="Arial" w:cs="Arial"/>
          <w:i/>
          <w:i/>
          <w:sz w:val="22"/>
          <w:szCs w:val="22"/>
        </w:rPr>
      </w:pPr>
      <w:r>
        <w:rPr>
          <w:rFonts w:cs="Arial" w:ascii="Arial" w:hAnsi="Arial"/>
          <w:i/>
          <w:sz w:val="22"/>
          <w:szCs w:val="22"/>
        </w:rPr>
        <w:t>Il motivo è fondato.</w:t>
      </w:r>
    </w:p>
    <w:p>
      <w:pPr>
        <w:pStyle w:val="Normal"/>
        <w:jc w:val="both"/>
        <w:rPr>
          <w:rFonts w:ascii="Arial" w:hAnsi="Arial" w:cs="Arial"/>
          <w:i/>
          <w:i/>
          <w:sz w:val="22"/>
          <w:szCs w:val="22"/>
        </w:rPr>
      </w:pPr>
      <w:r>
        <w:rPr>
          <w:rFonts w:cs="Arial" w:ascii="Arial" w:hAnsi="Arial"/>
          <w:i/>
          <w:sz w:val="22"/>
          <w:szCs w:val="22"/>
        </w:rPr>
        <w:t>Ed invero, come questa Corte ha già affermato, l'avviso di accertamento intestato ad un contribuente</w:t>
        <w:tab/>
        <w:t>deceduto, notificato allo stesso nell'ultimo domicilio, e la stessa notificazione dell'avviso, sono affetti da nullità assoluta ed insanabile, atteso che, a norma dell'art. 65 Dpr 600/73 l'atto impositivo intestato al de cuius può essere notificato nell'ultimo domicilio di quest'ultimo solamente indirizzando la notifica agli eredi collettivamente ed impersonalmente e purchè questi, almeno trenta giorni prima, non abbiano comunicato all'ufficio delle imposte le proprie generalità ed il proprio domicilio fiscale.</w:t>
      </w:r>
    </w:p>
    <w:p>
      <w:pPr>
        <w:pStyle w:val="Normal"/>
        <w:jc w:val="both"/>
        <w:rPr>
          <w:rFonts w:ascii="Arial" w:hAnsi="Arial" w:cs="Arial"/>
          <w:i/>
          <w:i/>
          <w:sz w:val="22"/>
          <w:szCs w:val="22"/>
        </w:rPr>
      </w:pPr>
      <w:r>
        <w:rPr>
          <w:rFonts w:cs="Arial" w:ascii="Arial" w:hAnsi="Arial"/>
          <w:i/>
          <w:sz w:val="22"/>
          <w:szCs w:val="22"/>
        </w:rPr>
        <w:t>Tale irregolarità della notifica , incide infatti sulla struttura del rapporto tributario, il quale non è evidentemente configurabile nei confronti di un soggetto non più esistente (Cass. 18729/2014 e Cass. 22746/2015).</w:t>
      </w:r>
    </w:p>
    <w:p>
      <w:pPr>
        <w:pStyle w:val="Normal"/>
        <w:jc w:val="both"/>
        <w:rPr>
          <w:rFonts w:ascii="Arial" w:hAnsi="Arial" w:cs="Arial"/>
          <w:i/>
          <w:i/>
          <w:sz w:val="22"/>
          <w:szCs w:val="22"/>
        </w:rPr>
      </w:pPr>
      <w:r>
        <w:rPr>
          <w:rFonts w:cs="Arial" w:ascii="Arial" w:hAnsi="Arial"/>
          <w:i/>
          <w:sz w:val="22"/>
          <w:szCs w:val="22"/>
        </w:rPr>
        <w:t>L'accoglimento del primo motivo, comportando nullità assoluta ed insanabile dell'avviso di accertamento e della sua notificazione, assorbe i restanti motivi aventi ad oggetto il merito dell'accertamento della pretesa tributaria.</w:t>
      </w:r>
    </w:p>
    <w:p>
      <w:pPr>
        <w:pStyle w:val="Normal"/>
        <w:jc w:val="both"/>
        <w:rPr>
          <w:rFonts w:ascii="Arial" w:hAnsi="Arial" w:cs="Arial"/>
          <w:i/>
          <w:i/>
          <w:sz w:val="22"/>
          <w:szCs w:val="22"/>
        </w:rPr>
      </w:pPr>
      <w:r>
        <w:rPr>
          <w:rFonts w:cs="Arial" w:ascii="Arial" w:hAnsi="Arial"/>
          <w:i/>
          <w:sz w:val="22"/>
          <w:szCs w:val="22"/>
        </w:rPr>
        <w:t>La sentenza impugnata va dunque cassata e, non essendo necessari ulteriori accertamenti di fatto, la causa può essere decisa nel merito, con accoglimento del ricorso introduttivo dei contribuenti. Rilevato che il su menzionato orientamento di questa Corte, che ha affermato, ai sensi dell'art.65 Dpr 600/73, la nullità assoluta ed insanabile della notificazione dell' atto impositivo nei confronti del contribuente deceduto, effettuata nel suo ultimo domicilio, si è affermato in data successiva alla instaurazione della presente controversia, e considerata altresì l'esistenza di qualche isolato precedente contrario di questa Corte (Cass. 16699/2005), sussistono i presupposti per disporre la compensazione tra le parti delle spese dell'intero giudiz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entenza richiama il precedente costituito dalla sentenza n. 18729 del 5 settembre 2014 secondo cui l'avviso di accertamento intestato ad un contribuente deceduto, che sia stato notificato nell'ultimo domicilio dello stesso, nonché la stessa notificazione dell'avviso, sono affetti da nullità assoluta e insanabile, poiché, a norma dell'art. 65 del d.P.R. 29 settembre 1973, n. 600, l'atto impositivo intestato al dante causa può essere notificato nell'ultimo domicilio di quest'ultimo solamente indirizzando la notifica agli eredi collettivamente e impersonalmente e purché questi, almeno trenta giorni prima, non abbiano comunicato all'ufficio delle imposte del domicilio fiscale del "de cuius" le proprie generalità e il proprio domicilio fiscale, dovendosi ritenere che una siffatta irregolarità di notifica, incida sulla struttura del rapporto tributario, che non è evidentemente configurabile nei confronti di soggetti inesistenti. Tale sentenza afferma: “l'atto impositivo intestato al dante causa può essere notificato nell'ultimo domicilio di quest'ultimo solamente indirizzando la notifica agli eredi collettivamente e impersonalmente e purché questi, almeno trenta giorni prima, non abbiano (come nella specie) comunicato all'ufficio delle imposte del domicilio fiscale del de cuius le proprie generalità e il proprio domicilio fiscale. Una siffatta irregolarità di notifica, infatti, incide sulla struttura del rapporto tributario, il quale non è evidentemente configurabile nei confronti di soggetti inesistenti (ex multis, Cass. n. 11447 del 2002, n. 16699 del 2005)”.</w:t>
      </w:r>
    </w:p>
    <w:p>
      <w:pPr>
        <w:pStyle w:val="Normal"/>
        <w:jc w:val="both"/>
        <w:rPr/>
      </w:pPr>
      <w:r>
        <w:rPr>
          <w:rFonts w:cs="Arial" w:ascii="Arial" w:hAnsi="Arial"/>
          <w:iCs/>
          <w:sz w:val="22"/>
          <w:szCs w:val="22"/>
        </w:rPr>
        <w:t>Viene anche citata la sentenza n. 22476 del 4 novembre 2015 secondo cui</w:t>
      </w:r>
      <w:r>
        <w:rPr>
          <w:rFonts w:cs="Arial" w:ascii="Arial" w:hAnsi="Arial"/>
          <w:i/>
          <w:iCs/>
          <w:sz w:val="22"/>
          <w:szCs w:val="22"/>
        </w:rPr>
        <w:t xml:space="preserve"> </w:t>
      </w:r>
      <w:r>
        <w:rPr>
          <w:rFonts w:cs="Arial" w:ascii="Arial" w:hAnsi="Arial"/>
          <w:iCs/>
          <w:sz w:val="22"/>
          <w:szCs w:val="22"/>
        </w:rPr>
        <w:t>l</w:t>
      </w:r>
      <w:r>
        <w:rPr>
          <w:rFonts w:cs="Arial" w:ascii="Arial" w:hAnsi="Arial"/>
          <w:sz w:val="22"/>
          <w:szCs w:val="22"/>
        </w:rPr>
        <w:t xml:space="preserve">a notifica di un avviso di accertamento effettuata ai sensi dell'art. 65, comma 4, del d.P.R. n. 600 del 1973 presso l'ultimo domicilio del defunto, impersonalmente e collettivamente agli eredi, benché questi abbiano effettuato almeno trenta giorni prima la comunicazione all'Ufficio delle proprie generalità e del proprio domicilio fiscale, ne determina la nullità, sanabile ex art. 156 c.p.c. con l'impugnazione dell'atto, atteso che la notifica non è un requisito di giuridica esistenza, ma una condizione integrativa di efficacia degli atti impositivi. </w:t>
      </w:r>
    </w:p>
    <w:p>
      <w:pPr>
        <w:pStyle w:val="Normal"/>
        <w:jc w:val="both"/>
        <w:rPr/>
      </w:pPr>
      <w:r>
        <w:rPr>
          <w:rFonts w:cs="Arial" w:ascii="Arial" w:hAnsi="Arial"/>
          <w:sz w:val="22"/>
          <w:szCs w:val="22"/>
        </w:rPr>
        <w:t xml:space="preserve">La ordinanza n. 23416 del 16 novembre 2015 ha affermato </w:t>
      </w:r>
      <w:r>
        <w:rPr>
          <w:rFonts w:cs="Arial" w:ascii="Arial" w:hAnsi="Arial"/>
          <w:iCs/>
          <w:sz w:val="22"/>
          <w:szCs w:val="22"/>
        </w:rPr>
        <w:t>i</w:t>
      </w:r>
      <w:r>
        <w:rPr>
          <w:rFonts w:cs="Arial" w:ascii="Arial" w:hAnsi="Arial"/>
          <w:sz w:val="22"/>
          <w:szCs w:val="22"/>
        </w:rPr>
        <w:t xml:space="preserve">n tema di accertamento e di riscossione delle imposte sui redditi, in caso di decesso del contribuente, ove gli eredi non abbiano provveduto, almeno trenta giorni prima, alla comunicazione prescritta dall'art. 65, comma 2, del d.P.R. n. 600 del 1973, la notifica é legittimamente effettuata collettivamente ed impersonalmente presso l'ultimo domicilio del "de cuius", non assumendo alcun rilievo le indicazioni contenute in altre dichiarazioni (nella specie, di successione), le quali non possono validamente sostituire la predetta comunicazione, che dev'essere presentata direttamente all'Ufficio o trasmessa mediante lettera raccomandata con avviso di ricevimento. </w:t>
      </w:r>
    </w:p>
    <w:p>
      <w:pPr>
        <w:pStyle w:val="Normal"/>
        <w:jc w:val="both"/>
        <w:rPr/>
      </w:pPr>
      <w:r>
        <w:rPr>
          <w:rFonts w:cs="Arial" w:ascii="Arial" w:hAnsi="Arial"/>
          <w:sz w:val="22"/>
          <w:szCs w:val="22"/>
          <w:lang w:val="en-US" w:eastAsia="en-US"/>
        </w:rPr>
        <w:t>Seguendo un altro filone giurisprudenziale</w:t>
      </w:r>
      <w:r>
        <w:rPr>
          <w:rFonts w:cs="Arial" w:ascii="Arial" w:hAnsi="Arial"/>
          <w:b/>
          <w:sz w:val="22"/>
          <w:szCs w:val="22"/>
          <w:lang w:val="en-US" w:eastAsia="en-US"/>
        </w:rPr>
        <w:t xml:space="preserve"> </w:t>
      </w:r>
      <w:r>
        <w:rPr>
          <w:rFonts w:cs="Arial" w:ascii="Arial" w:hAnsi="Arial"/>
          <w:sz w:val="22"/>
          <w:szCs w:val="22"/>
          <w:lang w:val="en-US" w:eastAsia="en-US"/>
        </w:rPr>
        <w:t>le sentenze n. 15417 dell’11 giugno 2008 e n. 16699 dell'8 agosto 2005</w:t>
      </w:r>
      <w:r>
        <w:rPr>
          <w:rStyle w:val="FootnoteAnchor"/>
          <w:rFonts w:cs="Arial" w:ascii="Arial" w:hAnsi="Arial"/>
          <w:sz w:val="22"/>
          <w:szCs w:val="22"/>
          <w:vertAlign w:val="superscript"/>
          <w:lang w:val="en-US" w:eastAsia="en-US"/>
        </w:rPr>
        <w:footnoteReference w:id="2"/>
      </w:r>
      <w:r>
        <w:rPr>
          <w:rFonts w:cs="Arial" w:ascii="Arial" w:hAnsi="Arial"/>
          <w:sz w:val="22"/>
          <w:szCs w:val="22"/>
          <w:lang w:val="en-US" w:eastAsia="en-US"/>
        </w:rPr>
        <w:t xml:space="preserve">, affermano che ove l’ufficio tributario non abbia contezza della morte del contribuente perché gli eredi non abbiano provveduto alla comunicazione prevista dal secondo comma dell’art. 65 del D.P.R. n. 600 del 1973, legittimamente notifica l’atto impositivo al contribuente defunto nel di lui domicilio fiscale (ed ove ivi non sia reperita persona idonea a ricevere l’atto la notifica può avvenire con il rito degli irreperibili). </w:t>
      </w:r>
    </w:p>
    <w:p>
      <w:pPr>
        <w:pStyle w:val="Normal"/>
        <w:jc w:val="both"/>
        <w:rPr>
          <w:rFonts w:ascii="Arial" w:hAnsi="Arial" w:cs="Arial"/>
          <w:sz w:val="22"/>
          <w:szCs w:val="22"/>
          <w:lang w:val="en-US" w:eastAsia="en-US"/>
        </w:rPr>
      </w:pPr>
      <w:r>
        <w:rPr>
          <w:rFonts w:cs="Arial" w:ascii="Arial" w:hAnsi="Arial"/>
          <w:sz w:val="22"/>
          <w:szCs w:val="22"/>
          <w:lang w:val="en-US" w:eastAsia="en-US"/>
        </w:rPr>
        <w:t>In sostanza mi pare si dia per scontato che muoiono le persone fisiche, ma sopravvive “il debitore”, nel nostro caso il debitore tributario in quanto l’erede subentra nella stessa posizione del defunto (salvo che in ordine alle sanzioni che si estinguono); sia pure eventualmente con il limite determinato dalla accettazione con beneficio di inventario, e con la possibilità che l’eredità pervenga allo Stato e quindi il debito (almeno quello per i tributi statali) si estingua per confusione.</w:t>
      </w:r>
    </w:p>
    <w:p>
      <w:pPr>
        <w:pStyle w:val="Normal"/>
        <w:jc w:val="both"/>
        <w:rPr/>
      </w:pPr>
      <w:r>
        <w:rPr>
          <w:rFonts w:cs="Arial" w:ascii="Arial" w:hAnsi="Arial"/>
          <w:sz w:val="22"/>
          <w:szCs w:val="22"/>
          <w:lang w:val="en-US" w:eastAsia="en-US"/>
        </w:rPr>
        <w:t xml:space="preserve">Dunque l’avviso emesso nei confronti del defunto sembrerebbe essere considerato valido e debba essere notificato agli eredi secondo le modalità indicate dalla legge. Nulla se mai è la notifica intestata al defunto, ma solo se la Amministrazione aveva contezza della morte, ed in questo caso si tratta di un (raro) caso di nullità insanabile che coinvolge all’atto </w:t>
      </w:r>
      <w:r>
        <w:rPr>
          <w:rStyle w:val="FootnoteAnchor"/>
          <w:rFonts w:cs="Arial" w:ascii="Arial" w:hAnsi="Arial"/>
          <w:sz w:val="22"/>
          <w:szCs w:val="22"/>
          <w:vertAlign w:val="superscript"/>
          <w:lang w:val="en-US" w:eastAsia="en-US"/>
        </w:rPr>
        <w:footnoteReference w:id="3"/>
      </w:r>
      <w:r>
        <w:rPr>
          <w:rFonts w:cs="Arial" w:ascii="Arial" w:hAnsi="Arial"/>
          <w:sz w:val="22"/>
          <w:szCs w:val="22"/>
          <w:lang w:val="en-US" w:eastAsia="en-US"/>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34" w:name="__RefHeading___Toc323577580"/>
      <w:r>
        <w:rPr/>
        <w:t>Sent. 954 del 20 gennaio 2016</w:t>
      </w:r>
      <w:bookmarkEnd w:id="34"/>
      <w:r>
        <w:rPr/>
        <w:t xml:space="preserve"> </w:t>
      </w:r>
    </w:p>
    <w:p>
      <w:pPr>
        <w:pStyle w:val="Normal"/>
        <w:jc w:val="both"/>
        <w:rPr>
          <w:rFonts w:ascii="Arial" w:hAnsi="Arial" w:cs="Arial"/>
          <w:sz w:val="22"/>
          <w:szCs w:val="22"/>
        </w:rPr>
      </w:pPr>
      <w:r>
        <w:rPr>
          <w:rFonts w:cs="Arial" w:ascii="Arial" w:hAnsi="Arial"/>
          <w:sz w:val="22"/>
          <w:szCs w:val="22"/>
        </w:rPr>
        <w:t>(emessa il 29 ottobre 2015) della Corte Cass., Sez. V Trib. – Pres. Di Amato, Rel. Iannell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35" w:name="__RefHeading___Toc323577581"/>
      <w:bookmarkEnd w:id="35"/>
      <w:r>
        <w:rPr/>
        <w:t>SI CONSOLIDA L’INDIRIZZO SECONDO CUI L’AVVISO DI ACCERTAMENTO NON È UNA MERA PROVOCATIO AD OPPONENDUM</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5"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O IMPOSITIVO – MOTIVAZIONE – ADEGUATEZZA – VALUTAZIONE EX POST – ESCLUSIONE – ESIGENZA DI UNA ADEGUATA INFORMAZIONE DEL CONTRIBUENT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sui redditi, l'art. 42, secondo comma, del d.P.R. 29 settembre 1973, n. 600, richiede l'indicazione nell'avviso di accertamento non soltanto degli estremi del titolo e della pretesa impositiva, ma anche dei presupposti di fatto e delle ragioni giuridiche che lo giustificano, al fine di porre il contribuente in condizione di valutare l'opportunità di esperire l'impugnazione giudiziale e, in caso positivo, di contestare efficacemente l'an ed il quantum debeatur. Tali elementi conoscitivi devono essere forniti non solo tempestivamente (ab origine nel provvedimento) ma anche con quel grado di determinatezza ed intelligibilità che permetta all'interessato un esercizio non difficoltoso del diritto di difesa (nel caso di specie l'accertamento non soddisfa tali requisiti, facendo riferimento, quale ragione giustificatrice dell'imposizione, la categoria della «indennità per mancati futuri guadagni», ex art. 16 – ora 17 – comma 1 lett. i T.U.I.R., non congrua rispetto all'introito di che trattasi –corrispettivo cessione licenza taxi– non avente funzione di indennizzo rispetto alla perdita di futuri guadagni, ma piuttosto di corrispettivo dei diritti legati alla ceduta licenza. Inoltre la sentenza di merito aveva omesso ogni tentativo di qualificare l'oggetto di tale negozio, ed in particolare di indicare se detta cessione configurasse, o dovesse ritenersi equiparabile, alla cessione di azienda, nonché l'omissione di alcun accertamento sulla natura dell'attività – imprenditoriale, autonoma o subordinata – svolta dal contribuente; senza dire peraltro del difetto di indicazione alcuna anche dei criteri utilizzati per il calcolo di tale plusval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questo senso la sentenza richiama Sez. 5, n. 16836 del 24/07/2014, non massimata, che, in applicazione di tali principi, ha confermato la nullità dell'accertamento, che si limitava ad affermare l'omessa indicazione di una plusvalenza derivante dalla cessione della licenza di taxi, senza precisare a quale ipotesi di redditi diversi fosse riconducibile, senza qualificare l'oggetto del negozio e senza specificare la natura, autonoma o subordinata, dell'attività del contribuente.</w:t>
      </w:r>
    </w:p>
    <w:p>
      <w:pPr>
        <w:pStyle w:val="Normal"/>
        <w:jc w:val="both"/>
        <w:rPr>
          <w:rFonts w:ascii="Arial" w:hAnsi="Arial" w:cs="Arial"/>
          <w:sz w:val="22"/>
          <w:szCs w:val="22"/>
        </w:rPr>
      </w:pPr>
      <w:r>
        <w:rPr>
          <w:rFonts w:cs="Arial" w:ascii="Arial" w:hAnsi="Arial"/>
          <w:sz w:val="22"/>
          <w:szCs w:val="22"/>
        </w:rPr>
        <w:t>Si veda anche la sentenza n. 24024 del 25 novembre 2015 secondo cui l 'atto impositivo non costituisce una mera provocatio ad opponendum e quindi la sufficienza della motivazione non può essere dedotta dalla circostanza che il contribuente abbia potuto svolgere le proprie difese. Non è infatti ammissibile un giudizio ex post della sufficienza della motivazione argomentata dalla difesa comunque svolta in concreto dal contribuente, mentre si deve operare un giudizio ex ante argomentato sulla rispondenza degli elementi enunciati nella motivazione a consentire ex se l'esercizio effettivo del diritto di difesa. In quanto l'obbligo di motivazione dell'atto impositivo persegue il fine di porre il contribuente in condizione di conoscere la pretesa impositiva in misura tale da consentirgli sia di valutare l'opportunità di esperire l'impugnazione giudiziale, sia, in caso positivo, di contestare efficacemente l'an e il quantum debeatur. Perciò detti elementi conoscitivi devono essere forniti all'interessato, non solo tempestivamente (e cioè inserendoli ab origine nel provvedimento impositivo), ma anche con quel grado di determinatezza ed intelligibilità che permetta al medesimo un esercizio non difficoltoso del diritto di di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36" w:name="__RefHeading___Toc323577582"/>
      <w:r>
        <w:rPr/>
        <w:t>Sent. 1683 del 29 gennaio 2016</w:t>
      </w:r>
      <w:bookmarkEnd w:id="36"/>
      <w:r>
        <w:rPr/>
        <w:t xml:space="preserve"> </w:t>
      </w:r>
    </w:p>
    <w:p>
      <w:pPr>
        <w:pStyle w:val="Normal"/>
        <w:jc w:val="both"/>
        <w:rPr>
          <w:rFonts w:ascii="Arial" w:hAnsi="Arial" w:cs="Arial"/>
          <w:sz w:val="22"/>
          <w:szCs w:val="22"/>
        </w:rPr>
      </w:pPr>
      <w:r>
        <w:rPr>
          <w:rFonts w:cs="Arial" w:ascii="Arial" w:hAnsi="Arial"/>
          <w:sz w:val="22"/>
          <w:szCs w:val="22"/>
        </w:rPr>
        <w:t>(emessa il 15 ottobre 2015) della Corte Cass., Sez. V Trib. – Pres. Di Amato, Rel. Iofrida</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37" w:name="__RefHeading___Toc323577583"/>
      <w:bookmarkEnd w:id="37"/>
      <w:r>
        <w:rPr/>
        <w:t>IL CONTRIBUENTE NON PUÒ REVOCARE LE DICHIARAZIONI A CARATTERE NEGOZI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6"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t>TRIBUTI ERARIALI DIRETTI – IMPOSTA SUL REDDITO DELLE PERSONE FISICHE (I.R.P.E.F.) – REDDITI DI IMPRESA – DETERMINAZIONE DEL REDDITO – PLUSVALENZE PATRIMONIALI – Plusvalenze e minusvalenze di cui all'art. 81, comma 1, lett. c) e c bis) del d.P.R. n. 917 del 1986 – Procedura di rideterminazione del valore di acquisto – Presupposti – Natura – Conseguenze – Irrevocabilità unilaterale della scelta del contribuent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Agli effetti della determinazione delle plusvalenze e minusvalenze di cui all'art. 81 (ora 67), comma 1, lett. c) e c–bis), del d.P.R. 22 dicembre 1986, n. 917, per il perfezionamento della procedura di rideterminazione del valore di acquisto di partecipazioni prevista dall'art. 5 della legge 28 dicembre 2001, n. 448, non assume alcuna rilevanza la compilazione del quadro "RT" della dichiarazione dei redditi, ma ha rilievo decisivo la redazione della perizia giurata di stima, nonché l'assoggettamento all'imposta sostitutiva del valore così definito – attraverso il versamento, entro il 16 dicembre 2002, dell'intero importo o, nel caso di rateizzazione, anche della sola prima rata – sicché, a seguito di tale manifestazione unilaterale di volontà del contribuente, portata a conoscenza dell'Amministrazione finanziaria, si produce l'effetto della rideterminazione del valore della partecipazione, non più unilateralmente revocab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3420 del 20 febbrai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38" w:name="__RefHeading___Toc323577584"/>
      <w:r>
        <w:rPr/>
        <w:t>Sent. 1690 del 29 gennaio 2016</w:t>
      </w:r>
      <w:bookmarkEnd w:id="38"/>
      <w:r>
        <w:rPr/>
        <w:t xml:space="preserve"> </w:t>
      </w:r>
    </w:p>
    <w:p>
      <w:pPr>
        <w:pStyle w:val="Normal"/>
        <w:jc w:val="both"/>
        <w:rPr>
          <w:rFonts w:ascii="Arial" w:hAnsi="Arial" w:cs="Arial"/>
          <w:sz w:val="22"/>
          <w:szCs w:val="22"/>
        </w:rPr>
      </w:pPr>
      <w:r>
        <w:rPr>
          <w:rFonts w:cs="Arial" w:ascii="Arial" w:hAnsi="Arial"/>
          <w:sz w:val="22"/>
          <w:szCs w:val="22"/>
        </w:rPr>
        <w:t>(emessa il 15 ottobre 2015) della Corte Cass., Sez. V Trib. – Pres. Di Blasi,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9" w:name="__RefHeading___Toc323577585"/>
      <w:bookmarkEnd w:id="39"/>
      <w:r>
        <w:rPr/>
        <w:t>LA PROCEDURA DI PREAVVISO DEL FERMO AUTO GARANTISCE ADEGUATAMENTE IL DIRITTO DI DIFESA DEL CONTRIBUENTE? LA CASSAZIONE RISPONDE DI S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7"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avviso di fermo auto è stato istituito dall'Agenzia delle Entrate con nota n. 57413 del 9 aprile 2003 secondo cui i concessionari, una volta emesso il provvedimento di fermo amministrativo dell'auto, ma prima di procedere alla iscrizione del medesimo, debbono comunicare al contribuente moroso – che non abbia provveduto a pagare il dovuto entro i sessanta giorni dalla notifica della cartella – un avviso ad adempiere il debito entro venti giorni, decorsi i quali si provvederà a rendere operativo il fermo; e sempre in base alla richiamata nota nell'ipotesi di persistente inadempimento, il preavviso "vale, ai sensi del D.M. 7 settembre 1998, n. 503, art. 4, corna 1, secondo periodo, come comunicazione di iscrizione del fermo a decorrere dal ventesimo giorno successivo". Sicché il preavviso si colloca all'interno di una sequela procedimentale finalizzata ad assicurare, mediante una pronta conoscibilità del provvedimento di fermo, una ampia tutela del contribuente che di quel provvedimento è il destinatario (e quindi è atto impugnabile). Di conseguenza il preavviso di cui all'art.50 secondo comma dpr 602/1973 è assicurato dall'avviso ad adempiere entro venti giorni contenuto nel provvedimento di fermo e risulta così assicurata la finalità di garanzia della norma invo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40" w:name="__RefHeading___Toc323577586"/>
      <w:r>
        <w:rPr/>
        <w:t>Sent. 577 del 15 gennaio 2016</w:t>
      </w:r>
      <w:bookmarkEnd w:id="40"/>
      <w:r>
        <w:rPr/>
        <w:t xml:space="preserve"> </w:t>
      </w:r>
    </w:p>
    <w:p>
      <w:pPr>
        <w:pStyle w:val="Normal"/>
        <w:jc w:val="both"/>
        <w:rPr>
          <w:rFonts w:ascii="Arial" w:hAnsi="Arial" w:cs="Arial"/>
          <w:sz w:val="22"/>
          <w:szCs w:val="22"/>
        </w:rPr>
      </w:pPr>
      <w:r>
        <w:rPr>
          <w:rFonts w:cs="Arial" w:ascii="Arial" w:hAnsi="Arial"/>
          <w:sz w:val="22"/>
          <w:szCs w:val="22"/>
        </w:rPr>
        <w:t>(emessa il 27 novembre 2015) della Corte Cass., Sez. V Trib. – Pres. Di Amato, Rel. Locatelli</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41" w:name="__RefHeading___Toc323577587"/>
      <w:bookmarkEnd w:id="41"/>
      <w:r>
        <w:rPr/>
        <w:t>L’ENTE TEATRO MASSIMO BELLINI DI CATANIA NON È UN ENTE COMMERCI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e teatro Massimo Bellini di Catania non è un ente commerciale bensì un ente senza fine di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42" w:name="__RefHeading___Toc323577588"/>
      <w:r>
        <w:rPr/>
        <w:t>Sent. 564 del 15 gennaio 2016</w:t>
      </w:r>
      <w:bookmarkEnd w:id="42"/>
      <w:r>
        <w:rPr/>
        <w:t xml:space="preserve"> </w:t>
      </w:r>
    </w:p>
    <w:p>
      <w:pPr>
        <w:pStyle w:val="Normal"/>
        <w:jc w:val="both"/>
        <w:rPr>
          <w:rFonts w:ascii="Arial" w:hAnsi="Arial" w:cs="Arial"/>
          <w:sz w:val="22"/>
          <w:szCs w:val="22"/>
        </w:rPr>
      </w:pPr>
      <w:r>
        <w:rPr>
          <w:rFonts w:cs="Arial" w:ascii="Arial" w:hAnsi="Arial"/>
          <w:sz w:val="22"/>
          <w:szCs w:val="22"/>
        </w:rPr>
        <w:t>(emessa il 26 novembre 2015) della Corte Cass., Sez. V Trib. – Pres. Di Amato, Rel. Locatelli</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43" w:name="__RefHeading___Toc323577589"/>
      <w:r>
        <w:rPr/>
        <w:t>È NULLA LA CARTELLA EMESSA A CARICO DI COLUI CHE SIA STATO DELEGATO A PROVVEDERE ALLE DENUNCE FISCALI ED A PAGARE LE RELATIVE IMPOSTE</w:t>
      </w:r>
      <w:bookmarkEnd w:id="43"/>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PPORTO TRIBUTARIO –  CASI DI SOSTITUZIONE  –  ECCEZIONALITÀ PROCURA CHE INCARICHI IL DELEGATO DI PRESENTARE LE DENUNCE FISCALI E PAGARE LE RELATIVE IMPOSTE – NON RENDE IL DELEGATO SOSTITUTO D’IMPOST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ggetto passivo del rapporto tributario è colui in capo al quale si è realizzato il presupposto impositivo. Le ipotesi derogatorie, in cui è ammessa una dissociazione tra il soggetto nei cui confronti si verifica il presupposto impositivo espressivo di capacità contributiva, ed il soggetto tenuto al pagamento delle relative imposte, devono essere tassativamente previste dalla legge e danno luogo alle figure del sostituto di imposta (obbligato al pagamento in luogo di altri) e del responsabile di imposta (obbligato al pagamento insieme con altri) previste dall'art.64 d.P.R. 29 settembre 1973 n.600. La natura pubblicistica ed inderogabile delle norme che disciplinano l'obbligazione tributaria, unitamente alla rilevata esistenza di una espressa riserva di legge in materia di sostituzione tributaria, escludono che l'autonomia negoziale delle parti possa dar luogo ad ipotesi di sostituzione di imposta ulteriori e diverse rispetto a quelle formalmente stabilite d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econdo la sentenza in rassegna nel caso in esame, la procura negoziale rilasciata da un residente all'estero, al mandatario avvocato ai fini, tra l'altro, della presentazione "delle denunce fiscali ed il pagamento delle relative imposte" inerenti ai redditi da fabbricato di proprietà del mandante, non determina alcuna (inammissibile) sostituzione del soggetto passivo di imposta , ma semplicemente legittima il rappresentante a compiere per conto del rappresentato atti fiscali aventi efficacia nei confronti del rappresentato; è perciò illegittima la cartella emessa nei confronti del mand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44" w:name="__RefHeading___Toc323577590"/>
      <w:r>
        <w:rPr/>
        <w:t>Sent. 562 del 15 gennaio 2016</w:t>
      </w:r>
      <w:bookmarkEnd w:id="44"/>
      <w:r>
        <w:rPr/>
        <w:t xml:space="preserve"> </w:t>
      </w:r>
    </w:p>
    <w:p>
      <w:pPr>
        <w:pStyle w:val="Normal"/>
        <w:jc w:val="both"/>
        <w:rPr>
          <w:rFonts w:ascii="Arial" w:hAnsi="Arial" w:cs="Arial"/>
          <w:sz w:val="22"/>
          <w:szCs w:val="22"/>
        </w:rPr>
      </w:pPr>
      <w:r>
        <w:rPr>
          <w:rFonts w:cs="Arial" w:ascii="Arial" w:hAnsi="Arial"/>
          <w:sz w:val="22"/>
          <w:szCs w:val="22"/>
        </w:rPr>
        <w:t>(emessa il 28 novembre 2015) della Corte Cass., Sez. V Trib. – Pres. Di Amato, Rel. Locat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5" w:name="__RefHeading___Toc323577591"/>
      <w:bookmarkEnd w:id="45"/>
      <w:r>
        <w:rPr/>
        <w:t>LIMITI ALLE DICHIARAZIONI INTEGRATIV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2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chiarazione integrativa "a sfavore" del contribuente, prevista dall'art. 2 comma 8 del d.P.R. 22 luglio 1998 n.322 non influisce sull'aspetto sanzionatorio, atteso l' inciso iniziale della disposizione normativa che fa espressamente salva l'applicazione delle sanzioni. Inoltre, l'avvenuta contestazione della violazione (nella specie mediante comunicazione di irregolarità a norma dell'art.36 bis d.P.R. 29 settembre 1973 n.600) costituisce causa ostativa alla presentazione della dichiarazione integrativa di cui all'art. 2, comma 8, del d.P.R. n. 322 del 1998, in quanto se fosse possibile porre rimedio alle irregolarità anche dopo la contestazione delle stesse, la correzione si risolverebbe in un inammissibile strumento di elusione delle sanzioni previste dal legisla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5798 del 27 luglio 2015.</w:t>
      </w:r>
    </w:p>
    <w:p>
      <w:pPr>
        <w:pStyle w:val="Normal"/>
        <w:jc w:val="both"/>
        <w:rPr>
          <w:rFonts w:ascii="Arial" w:hAnsi="Arial" w:cs="Arial"/>
          <w:sz w:val="22"/>
          <w:szCs w:val="22"/>
        </w:rPr>
      </w:pPr>
      <w:r>
        <w:rPr>
          <w:rFonts w:cs="Arial" w:ascii="Arial" w:hAnsi="Arial"/>
          <w:sz w:val="22"/>
          <w:szCs w:val="22"/>
        </w:rPr>
        <w:t>La sentenza in rassegna conclude “la pacifica esistenza di credito di imposta potenzialmente capiente, anche se utilizzato in maniera insufficiente dalla contribuente, giustifica la compensazione delle spese del giud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46" w:name="__RefHeading___Toc323577592"/>
      <w:r>
        <w:rPr/>
        <w:t>Sent. 576 del 15 gennaio 2016</w:t>
      </w:r>
      <w:bookmarkEnd w:id="46"/>
      <w:r>
        <w:rPr/>
        <w:t xml:space="preserve"> </w:t>
      </w:r>
    </w:p>
    <w:p>
      <w:pPr>
        <w:pStyle w:val="Normal"/>
        <w:jc w:val="both"/>
        <w:rPr>
          <w:rFonts w:ascii="Arial" w:hAnsi="Arial" w:cs="Arial"/>
          <w:sz w:val="22"/>
          <w:szCs w:val="22"/>
        </w:rPr>
      </w:pPr>
      <w:r>
        <w:rPr>
          <w:rFonts w:cs="Arial" w:ascii="Arial" w:hAnsi="Arial"/>
          <w:sz w:val="22"/>
          <w:szCs w:val="22"/>
        </w:rPr>
        <w:t>(emessa il 27 novembre 2015) della Corte Cass., Sez. V Trib. – Pres. Di Amato, Rel. Locatelli</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47" w:name="__RefHeading___Toc323577593"/>
      <w:r>
        <w:rPr/>
        <w:t>QUANDO È CONSENTITO L’ACCERTAMENTO INTEGRATIVO</w:t>
      </w:r>
      <w:bookmarkEnd w:id="47"/>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TRIBUTI ERARIALI DIRETTI – ACCERTAMENTO DELLE IMPOSTE SUI REDDITI – ACCERTAMENTI E CONTROLLI – AVVISO DI ACCERTAMENTO – IN GENERE – Integrazione o modificazione in aumento ex art. 43, comma terzo, del d.P.R. n. 600 del 1973 – Presupposti – Sopravvenuta conoscenza di nuovi elementi – Dati in possesso di ufficio fiscale diverso da quello emittente l'avviso di accertamento – Avviso integrativo – Legittimità.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accertamento delle imposte sui redditi, costituiscono dati la cui sopravvenuta conoscenza legittima l'integrazione o la modificazione in aumento dell'avviso di accertamento, mediante notificazione di nuovi avvisi, ai sensi dell'art. 43, comma terzo, del d.P.R. 29 settembre 1973, n. 600, anche i dati conosciuti da un ufficio fiscale, ma non ancora in possesso di quello che ha emesso l'avviso di accertamento al momento dell'adozione di e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la sentenza n. 11057 del 12 maggio 2006. </w:t>
      </w:r>
      <w:r>
        <w:rPr>
          <w:rFonts w:cs="Arial" w:ascii="Arial" w:hAnsi="Arial"/>
          <w:sz w:val="22"/>
          <w:szCs w:val="22"/>
        </w:rPr>
        <w:drawing>
          <wp:inline distT="0" distB="0" distL="0" distR="0">
            <wp:extent cx="1905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46" w:hanging="0"/>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48" w:name="__RefHeading___Toc323577594"/>
      <w:r>
        <w:rPr/>
        <w:t>Sent. 573 del 15 gennaio 2016</w:t>
      </w:r>
      <w:bookmarkEnd w:id="48"/>
      <w:r>
        <w:rPr/>
        <w:t xml:space="preserve"> </w:t>
      </w:r>
    </w:p>
    <w:p>
      <w:pPr>
        <w:pStyle w:val="Normal"/>
        <w:jc w:val="both"/>
        <w:rPr>
          <w:rFonts w:ascii="Arial" w:hAnsi="Arial" w:cs="Arial"/>
          <w:sz w:val="22"/>
          <w:szCs w:val="22"/>
        </w:rPr>
      </w:pPr>
      <w:r>
        <w:rPr>
          <w:rFonts w:cs="Arial" w:ascii="Arial" w:hAnsi="Arial"/>
          <w:sz w:val="22"/>
          <w:szCs w:val="22"/>
        </w:rPr>
        <w:t>(emessa il 26 novembre 2015) della Corte Cass., Sez. V Trib. – Pres. Di Amato, Rel. Ianne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9" w:name="__RefHeading___Toc323577595"/>
      <w:bookmarkEnd w:id="49"/>
      <w:r>
        <w:rPr/>
        <w:t>NON OCCORRE ATTENDERE LA PRONUNCIA DELLE SEZIONI UNITE PER AFFERMARE CHE NON È SOGGETTO AD IRAP L’AVVOCATO CHE SPENDA IN UN ANNO 1720 EURO PER COMPENSARE UN LAVORATORE DIPEND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2"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à buon governo dei principi il giudice di merito che escluda la sussistenza di una «autonoma organizzazione», rilevante ai fini della applicazione dell’IRAP a fronte di costi sostenuti per collaborazioni di terzi aventi però carattere sporadico e per importi obiettivamente esigui (nel caso di specie risultava in una annualità la spesa di € 1.728,00 per personale dipendente, talmente esigua da comportare una prestazione assai limitata nel tempo, sia che tale limite abbia riguardato il suo dispiegarsi per poche ore nell'arco della giornata, sia che derivi invece dalla sua breve durata nell'anno, tale da doversi escludere che – anche alla stregua del più rigoroso orientamento espresso da alcune pronunce di questa Corte, che considera a tal fine sempre rilevante la presenza di un solo lavoratore dipendente, a prescindere dal tipo di lavoro svolto – nel caso di specie tuttavia la collaborazione di che trattasi possa aver rappresentato un contributo minimamente rilevante e significativo ai fini che qui interessano, nell'organizzazione dell'attività di lavoro autonomo del professionista; ragione questa che esclude la riconducibilità della fattispecie in esame al novero di quelle potenzialmente incise dalla soluzione che sarà data alla questione della rilevanza dell'unico dipendente come elemento integrativo del requisito della autonoma organizzazione come noto rimessa alle Sezioni Unite con ordinanza della sezione tributaria n. 5040 del 13/0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questione relativa alla interpretazione delle parole “autonoma organizzazione” ed in particolare se tale requisito debba ritenersi automaticamente sussistere ove il lavoratore autonomo si avvalga dell’opera di un dipendente è stata rimessa alle Sezioni Unite dall’ordinanza n. 5040 del 13 marzo 2015 (la discussione è avvenuta all’udienza del 6 ottobre 2015, ma la sentenza non è ancora deposi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50" w:name="__RefHeading___Toc323577596"/>
      <w:r>
        <w:rPr/>
        <w:t>Sent. 547 del 15 gennaio 2016</w:t>
      </w:r>
      <w:bookmarkEnd w:id="50"/>
      <w:r>
        <w:rPr/>
        <w:t xml:space="preserve"> </w:t>
      </w:r>
    </w:p>
    <w:p>
      <w:pPr>
        <w:pStyle w:val="Normal"/>
        <w:jc w:val="both"/>
        <w:rPr>
          <w:rFonts w:ascii="Arial" w:hAnsi="Arial" w:cs="Arial"/>
          <w:sz w:val="22"/>
          <w:szCs w:val="22"/>
        </w:rPr>
      </w:pPr>
      <w:r>
        <w:rPr>
          <w:rFonts w:cs="Arial" w:ascii="Arial" w:hAnsi="Arial"/>
          <w:sz w:val="22"/>
          <w:szCs w:val="22"/>
        </w:rPr>
        <w:t>(emessa il 1° ottobre 2015) della Corte Cass., Sez. V Trib. – Pres. Di Amato, Rel. Ianne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1" w:name="__RefHeading___Toc323577597"/>
      <w:bookmarkEnd w:id="51"/>
      <w:r>
        <w:rPr/>
        <w:t>L’ACQUISTO DI UN MAMMOGRAFO NON ASSOGGETTA AD IRAP IL MEDICO RADIOLOGO (ANCHE SE LA SPESA SUPERA I LIMITI INDICATI DALLA CIRCOLARE 45/E 2008 DELLA AGENZIA DELLE ENTRA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3"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soggetto passivo dell'imposta IRAP chi si avvalga, nell'esercizio dell'attività di lavoro autonomo, di una struttura organizzata in un complesso di fattori che per numero, importanza e valore economico siano suscettibili di creare un valore aggiunto rispetto alla mera attività intellettuale supportata dagli strumenti indispensabili e di corredo al suo know–how, con la conseguenza che può essere escluso il presupposto di imposta quando il risultato economico trovi ragione esclusivamente nella autorganizzazione del professionista o, comunque, quando l'organizzazione da lui predisposta abbia incidenza marginale e non richieda necessità di coordinamento; ai fini di tale valutazione, l'elemento della entità dei compensi percepiti dal contribuente, cioè dell'ammontare del reddito conseguito, è di per sé irrilevante; la disponibilità, da parte di un medico, di beni strumentali, anche se di valore superiore ai quindicimila curo (valore superato nel caso di specie e che, ai sensi della circolare 13 giugno 2008. n. 45/E dell'Agenzia delle entrate, potrebbe operare una presunzione di assoggettabilità del professionista medico all'IRAP), non è idonea, di per sé sola, a configurare la sussistenza dei presupposti impositivi, poiché detti strumenti, anche di una certa consistenza o caratteristiche, rientrano nelle attrezzature usuali per i precisati professionisti (nel caso di specie medico specializzato in radiologia); ed il giudice di merito non ha fatto buon governo di tali principi avendo attribuito rilievo dirimente, ai fini della valutazione della sussistenza del presupposto impositivo, al mero rapporto tra capitale investito per l'esercizio della professione di radiologo e compensi derivanti dall'attività professionale, che è un dato invece non decisivo e comunque eccentrico rispetto al fondamento normativo dell'imposizione; ed anche una spesa consistente riferita all'acquisto di un macchinario indispensabile per l'esercizio della professione può risultare inidonea a significare l'esistenza del presupposto impositivo dell'autonoma organizzazione tutte le volte in cui il capitale a tal fine investito non valga a rappresentare fattore aggiuntivo o moltiplicativo del valore rappresentato dalla mera attività intellettuale del professionista ma risulti ad essa asservito ai fini dell'acquisto di attrezzatura connaturata e indispensabile all'esercizio dell'attività medesima e come tale inidoneo ad assumere rilievo, quale fattore produttivo di reddito, distinguibile da quello rappresentato dalla stessa attività intellettuale e/o dalla professionalità del lavoratore autonomo, quini non appare decisivo l'acquisto di un mammografo: strumento usuale e connaturato all'esercizio dell'attività di medico radiologo che, come tale, non può a priori considerarsi idoneo di per sé ad assumere rilievo significativo, nella produzione di reddito, rispetto all'attività propria del professionista; come sarebbe invece nel caso dell'acquisto di macchinari per l'esecuzione in autonomia di TAC o risonanza magnetica: strumenti, come noto, costosissimi e come tali non usualmente nella disponibilità di ogni studio privato di radiologia, per ciò stesso pertanto capaci di rappresentare valore aggiunto nell'autonoma organizzazione dello studio medico, in termini ad es. di risparmio di spese e tempi di prenotazione, attrazione della clientel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vedano le sentenze della Cassazione n. 8166 e n. 8168 del 2 aprile 2007 recitano: "l'organizzazione dell'attività, rilevante ai fini dell'applicazione dell’ Irap, va ravvisata tutte le volte che, per lo svolgimento della stessa, il titolare si avvalga di beni strumentali ulteriori rispetto a quelli indispensabili (nello specifico contesto scientifico e/o tecnologico) per l'esercizio dell' attività stessa" . Quindi ove gli strumenti siano resi indispensabili dallo sviluppo scientifico e tecnologico, il professionista che se li procura non è  –per ciò solo– soggetto ad IRAP. E richiamandosi a questo principio la Sesta Sezione ha affermato che ai fini della valutazione della sussistenza o meno di una struttura tale da assoggettare ad IRAP un medico di base, si deve tener conto della circostanza che "gli strumenti di diagnosi", per quanto complessi e costosi rientrano nelle attrezzature usuali (o che dovrebbero esserlo) per tali medici, dal momento che ad essi si chiede di svolgere una delicata funzione di "primo impatto" a difesa della salute pubblica (ordinanza n. 13048 del 24 luglio 2012), e a contenimento della spesa sanitaria.</w:t>
      </w:r>
    </w:p>
    <w:p>
      <w:pPr>
        <w:pStyle w:val="Normal"/>
        <w:jc w:val="both"/>
        <w:rPr>
          <w:rFonts w:ascii="Arial" w:hAnsi="Arial" w:cs="Arial"/>
          <w:sz w:val="22"/>
          <w:szCs w:val="22"/>
        </w:rPr>
      </w:pPr>
      <w:r>
        <w:rPr>
          <w:rFonts w:cs="Arial" w:ascii="Arial" w:hAnsi="Arial"/>
          <w:sz w:val="22"/>
          <w:szCs w:val="22"/>
        </w:rPr>
        <w:t>In due ordinanze della sesta si è censurato un accertamento fondato sull' acritico riferimento ad una circolare della Agenzia (45/2008) che ritiene sufficienti per l'applicazione dell'IRAP di beni strumentali di valore superiore ai 15.000 Euro (ordinanza n. 18108 del 25 luglio 2013) e si è confermata la sentenza di merito che ha escluso la applicabilità dell'IRAP ad un avvocato che disponga di uno studio di 35 mq e di beni strumentali per 25.000 euro (Ordinanza n. 14158 del 6 agost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52" w:name="__RefHeading___Toc323577598"/>
      <w:r>
        <w:rPr/>
        <w:t>Sent. n. 403 del 13 gennaio 2016</w:t>
      </w:r>
      <w:bookmarkEnd w:id="52"/>
      <w:r>
        <w:rPr/>
        <w:t xml:space="preserve"> </w:t>
      </w:r>
    </w:p>
    <w:p>
      <w:pPr>
        <w:pStyle w:val="Normal"/>
        <w:jc w:val="both"/>
        <w:rPr>
          <w:rFonts w:ascii="Arial" w:hAnsi="Arial" w:cs="Arial"/>
          <w:sz w:val="22"/>
          <w:szCs w:val="22"/>
        </w:rPr>
      </w:pPr>
      <w:r>
        <w:rPr>
          <w:rFonts w:cs="Arial" w:ascii="Arial" w:hAnsi="Arial"/>
          <w:sz w:val="22"/>
          <w:szCs w:val="22"/>
        </w:rPr>
        <w:t>(emessa il 9 dicembre 2015) della Corte Cass., Sez. V Trib. – Pres. Piccininn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3" w:name="__RefHeading___Toc323577599"/>
      <w:bookmarkEnd w:id="53"/>
      <w:r>
        <w:rPr/>
        <w:t>NEL PROCESSO TRIBUTARIO BEN POSSONO ESSERE UTILIZZATE LE PROVE “ATIPICH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4"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in materia di imposte dirette (d.p.r. 600/1973, art. 39, comma 2, e art. 41, comma 2) quanto in tema d'imposta sul valore aggiunto (d.p.r. 633/1972, artt. 54 e 55, comma 1), è consentito l'ingresso nell'accertamento fiscale, prima, e nel processo tributario, poi, di elementi comunque acquisiti e, dunque, anche di prove atipiche ovvero di atti acquisiti in forme diverse da quelle regolamentate (d.p.r. 600/1973, art. 32 e 33; d.p.r. 633/1972, art. 51), secondo i canoni caratteristici della prova per presunzioni. Riguardo alla prova dei fatti giuridici, tali elementi non sono predeterminati né predeterminabili dalla legge, poiché qualunque cosa, documento o dichiarazione può costituire la base per una inferenza presuntiva idonea a produrre conclusioni probatorie circa i fatti della causa. Dunque anche in ambito tributario la portata dei requisiti tipici di una presunzione semplice non può essere stabilita a priori, ma consegue unicamente alla concreta valutazione del contenuto indiziario dei suoi elementi, con la precisazione giurisprudenziale che gli elementi assunti a fonte di presunzione non debbono essere necessariamente plurimi, potendosi il convincimento del giudice fondare anche su un elemento unico (nel caso di specie le dichiarazioni di una persona informata dei fatti), purché preciso e grave, mentre la valutazione della sua rilevanza, nell'ambito del processo logico applicato in concreto, non è sindacabile in sede di legittimità ove sorretta da motivazione idone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ordinanza n. 8605 del 28 aprile 2015 l’Amministrazione finanziaria, nella sua attività di accertamento della evasione fiscale può – in linea di principio – avvalersi di qualsiasi elemento con valore indiziario, con esclusione di quelli la cui inutilizzabilità discenda da una disposizione di legge o dal fatto di essere stati acquisiti dalla Amministrazione in violazione di un diritto del contribuente. Sono perciò utilizzabili, nel contraddittorio con il contribuente, i dati bancari acquisiti dal dipendente infedele di un istituto bancario, senza che assuma rilievo l’eventuale reato commesso dal dipendente stesso e la violazione del diritto alla riservatezza dei dati bancari (che non gode di tutela nei confronti del fisco). Spetterà quindi al giudice di merito, in caso di contestazioni fiscali mosse al contribuente, valutare se i dati in questione siano attendibili, anche attraverso il riscontro con le difese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eastAsia="Arial" w:cs="Arial" w:ascii="Arial" w:hAnsi="Arial"/>
          <w:b/>
          <w:sz w:val="22"/>
          <w:szCs w:val="22"/>
        </w:rPr>
        <w:t xml:space="preserve"> </w:t>
      </w:r>
    </w:p>
    <w:p>
      <w:pPr>
        <w:pStyle w:val="Heading1"/>
        <w:numPr>
          <w:ilvl w:val="0"/>
          <w:numId w:val="3"/>
        </w:numPr>
        <w:ind w:left="360" w:hanging="0"/>
        <w:rPr/>
      </w:pPr>
      <w:bookmarkStart w:id="54" w:name="__RefHeading___Toc323577600"/>
      <w:r>
        <w:rPr/>
        <w:t>Sent. n. 373 del 13 gennaio 2016</w:t>
      </w:r>
      <w:bookmarkEnd w:id="54"/>
      <w:r>
        <w:rPr/>
        <w:t xml:space="preserve"> </w:t>
      </w:r>
    </w:p>
    <w:p>
      <w:pPr>
        <w:pStyle w:val="Normal"/>
        <w:jc w:val="both"/>
        <w:rPr>
          <w:rFonts w:ascii="Arial" w:hAnsi="Arial" w:cs="Arial"/>
          <w:sz w:val="22"/>
          <w:szCs w:val="22"/>
        </w:rPr>
      </w:pPr>
      <w:r>
        <w:rPr>
          <w:rFonts w:cs="Arial" w:ascii="Arial" w:hAnsi="Arial"/>
          <w:sz w:val="22"/>
          <w:szCs w:val="22"/>
        </w:rPr>
        <w:t>(emessa il 15 ottobre 2015) della Corte Cass., Sez. V Trib. – Pres. Di Amato, Rel. Feder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5" w:name="__RefHeading___Toc323577601"/>
      <w:bookmarkEnd w:id="55"/>
      <w:r>
        <w:rPr/>
        <w:t>SEMPRE EMENDABILI LE DICHIARAZIONI FISC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5"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ZIONI FISCALI – EMEND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È emendabile, in via generale, sin in sede processuale, di qualsiasi errore, di fatto o di diritto, contenuto in una dichiarazione resa dal contribuente all'Amministrazione fiscale, anche se non direttamente rilevabile dalla stessa dichiarazione; ciò per l'impossibilità di assoggettare il dichiarante ad oneri diversi e più gravosi di quelli che, per legge, devono restare a suo carico, in conformità con i principi costituzionali della capacità contributiva (art. </w:t>
      </w:r>
      <w:r>
        <w:rPr>
          <w:rFonts w:cs="Arial" w:ascii="Arial" w:hAnsi="Arial"/>
          <w:iCs/>
          <w:sz w:val="22"/>
          <w:szCs w:val="22"/>
        </w:rPr>
        <w:t>53</w:t>
      </w:r>
      <w:r>
        <w:rPr>
          <w:rFonts w:cs="Arial" w:ascii="Arial" w:hAnsi="Arial"/>
          <w:i/>
          <w:iCs/>
          <w:sz w:val="22"/>
          <w:szCs w:val="22"/>
        </w:rPr>
        <w:t xml:space="preserve"> </w:t>
      </w:r>
      <w:r>
        <w:rPr>
          <w:rFonts w:cs="Arial" w:ascii="Arial" w:hAnsi="Arial"/>
          <w:sz w:val="22"/>
          <w:szCs w:val="22"/>
        </w:rPr>
        <w:t>Cost.) e della oggettiva correttezza dell'azione amministrativa (art. 97 Cost.). Ciò anche in considerazione della natura della dichiarazione, che non si configura quale atto negoziale e dispositivo, ma reca una mera esternazione di scienza o di giudizio, modificabile in ragione dell'acquisizione di nuovi elementi di conoscenza e di valutazione sui dati riferiti, e costituisce un momento dell'iter procedimentale volto all'accertamento dell'obbligazione tributaria</w:t>
      </w:r>
      <w:r>
        <w:rPr>
          <w:rFonts w:cs="Arial" w:ascii="Arial" w:hAnsi="Arial"/>
          <w:i/>
          <w:iCs/>
          <w:sz w:val="22"/>
          <w:szCs w:val="22"/>
        </w:rPr>
        <w:t xml:space="preserve">. </w:t>
      </w:r>
      <w:r>
        <w:rPr>
          <w:rFonts w:cs="Arial" w:ascii="Arial" w:hAnsi="Arial"/>
          <w:sz w:val="22"/>
          <w:szCs w:val="22"/>
        </w:rPr>
        <w:t xml:space="preserve">Il termine annuale di cui al d.P.R. n. 322 del 1998, art. 2, comma </w:t>
      </w:r>
      <w:r>
        <w:rPr>
          <w:rFonts w:cs="Arial" w:ascii="Arial" w:hAnsi="Arial"/>
          <w:i/>
          <w:iCs/>
          <w:sz w:val="22"/>
          <w:szCs w:val="22"/>
        </w:rPr>
        <w:t xml:space="preserve">8–bis, </w:t>
      </w:r>
      <w:r>
        <w:rPr>
          <w:rFonts w:cs="Arial" w:ascii="Arial" w:hAnsi="Arial"/>
          <w:sz w:val="22"/>
          <w:szCs w:val="22"/>
        </w:rPr>
        <w:t>in tale contesto ermeneutico soggetto a interpretazione tassativa, ha esclusivamente riguardo alla presentazione della dichiarazione integrativa finalizzata all'utilizzo in compensazione del credito eventualmente risultante (nel caso di specie non era in discussione un credito d'imposta utilizzato in compensazione, la dichiarazione integrativa essendo solo intesa a rettificare in aumento l'ammontare della perdita registrata in un anno d'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termini cfr. le sentenze n. 23052 del 11 novembre 2015 e n. 1165 del 22 gennaio 2015.</w:t>
      </w:r>
    </w:p>
    <w:p>
      <w:pPr>
        <w:pStyle w:val="Normal"/>
        <w:jc w:val="both"/>
        <w:rPr>
          <w:rFonts w:ascii="Arial" w:hAnsi="Arial" w:cs="Arial"/>
          <w:sz w:val="22"/>
          <w:szCs w:val="22"/>
        </w:rPr>
      </w:pPr>
      <w:r>
        <w:rPr>
          <w:rFonts w:cs="Arial" w:ascii="Arial" w:hAnsi="Arial"/>
          <w:sz w:val="22"/>
          <w:szCs w:val="22"/>
        </w:rPr>
        <w:t>Si riporta un ampio stralcio della relazione redatta dall’Ufficio del Massimario per le Sezioni Unite.</w:t>
      </w:r>
    </w:p>
    <w:p>
      <w:pPr>
        <w:pStyle w:val="Normal"/>
        <w:jc w:val="both"/>
        <w:rPr/>
      </w:pPr>
      <w:r>
        <w:rPr>
          <w:rFonts w:cs="Arial" w:ascii="Arial" w:hAnsi="Arial"/>
          <w:sz w:val="22"/>
          <w:szCs w:val="22"/>
        </w:rPr>
        <w:t>La questione pende avanti alle Sezioni Unite in forza dell’ordinanza interlocutoria del 18/9/2015, n. 18383, della la Sezione Tributaria che, dopo aver evidenziato che, nel caso di specie, la società ricorrente ha veicolato il contenuto della rettifica dei costi (quadro RS), operata con dichiarazione integrativa del 2006, nella fase difensiva processuale per opporsi alla pretesa tributaria azionata dal fisco con diretta iscrizione a ruolo a seguito di controllo automatizzato della dichiarazione fiscale del 2003 per l’anno d’imposta 2002, e che la cartella emessa a seguito di controllo automatizzato ex artt. 36–</w:t>
      </w:r>
      <w:r>
        <w:rPr>
          <w:rFonts w:cs="Arial" w:ascii="Arial" w:hAnsi="Arial"/>
          <w:i/>
          <w:sz w:val="22"/>
          <w:szCs w:val="22"/>
        </w:rPr>
        <w:t>bis</w:t>
      </w:r>
      <w:r>
        <w:rPr>
          <w:rFonts w:cs="Arial" w:ascii="Arial" w:hAnsi="Arial"/>
          <w:sz w:val="22"/>
          <w:szCs w:val="22"/>
        </w:rPr>
        <w:t xml:space="preserve"> d.P.R. n. 600 del 1973 e 54–</w:t>
      </w:r>
      <w:r>
        <w:rPr>
          <w:rFonts w:cs="Arial" w:ascii="Arial" w:hAnsi="Arial"/>
          <w:i/>
          <w:sz w:val="22"/>
          <w:szCs w:val="22"/>
        </w:rPr>
        <w:t>bis</w:t>
      </w:r>
      <w:r>
        <w:rPr>
          <w:rFonts w:cs="Arial" w:ascii="Arial" w:hAnsi="Arial"/>
          <w:sz w:val="22"/>
          <w:szCs w:val="22"/>
        </w:rPr>
        <w:t xml:space="preserve"> d.P.R. n. 633 del 1972, può essere impugnata, ai sensi dell’art. 19 proc. trib., non solo per vizi propri ma anche per motivi attinenti al merito della pretesa impositiva, assumendo, in tal caso, anche natura di atto impositivo, trattandosi del primo e unico atto con cui la pretesa fiscale è esercitata nei confronti del dichiarante, ha osservato che:</w:t>
      </w:r>
    </w:p>
    <w:p>
      <w:pPr>
        <w:pStyle w:val="Normal"/>
        <w:numPr>
          <w:ilvl w:val="0"/>
          <w:numId w:val="2"/>
        </w:numPr>
        <w:jc w:val="both"/>
        <w:rPr>
          <w:rFonts w:ascii="Arial" w:hAnsi="Arial" w:cs="Arial"/>
          <w:sz w:val="22"/>
          <w:szCs w:val="22"/>
        </w:rPr>
      </w:pPr>
      <w:r>
        <w:rPr>
          <w:rFonts w:cs="Arial" w:ascii="Arial" w:hAnsi="Arial"/>
          <w:sz w:val="22"/>
          <w:szCs w:val="22"/>
        </w:rPr>
        <w:t>l’art. 2, comma 8, del regolamento per la presentazione delle dichiarazioni (d.P.R. n. 322 del 1998) prevede che, salva l’applicazione delle sanzioni, le dichiarazioni dei redditi, dell’imposta regionale sulle attività produttive e dei sostituti d’imposta possono essere integrate per correggere errori od omissioni mediante successiva dichiarazione da presentare, secondo le disposizioni di cui all’art. 3, non oltre i termini stabiliti dall’art. 43 del D.P.R. n. 600 del 1973;</w:t>
      </w:r>
    </w:p>
    <w:p>
      <w:pPr>
        <w:pStyle w:val="Normal"/>
        <w:numPr>
          <w:ilvl w:val="0"/>
          <w:numId w:val="2"/>
        </w:numPr>
        <w:jc w:val="both"/>
        <w:rPr/>
      </w:pPr>
      <w:r>
        <w:rPr>
          <w:rFonts w:cs="Arial" w:ascii="Arial" w:hAnsi="Arial"/>
          <w:sz w:val="22"/>
          <w:szCs w:val="22"/>
        </w:rPr>
        <w:t>il successivo comma 8–</w:t>
      </w:r>
      <w:r>
        <w:rPr>
          <w:rFonts w:cs="Arial" w:ascii="Arial" w:hAnsi="Arial"/>
          <w:i/>
          <w:sz w:val="22"/>
          <w:szCs w:val="22"/>
        </w:rPr>
        <w:t>bis</w:t>
      </w:r>
      <w:r>
        <w:rPr>
          <w:rFonts w:cs="Arial" w:ascii="Arial" w:hAnsi="Arial"/>
          <w:sz w:val="22"/>
          <w:szCs w:val="22"/>
        </w:rPr>
        <w:t xml:space="preserve"> dispone che 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non oltre il termine prescritto per la presentazione della dichiarazione relativa al periodo d’imposta successivo, ed aggiunge che l’eventuale credito risultante dalle predette dichiarazioni può essere utilizzato in compensazione ai sensi dell’art. 17 del d.lgs. n. 241 del 1997;</w:t>
      </w:r>
    </w:p>
    <w:p>
      <w:pPr>
        <w:pStyle w:val="Normal"/>
        <w:numPr>
          <w:ilvl w:val="0"/>
          <w:numId w:val="2"/>
        </w:numPr>
        <w:jc w:val="both"/>
        <w:rPr/>
      </w:pPr>
      <w:r>
        <w:rPr>
          <w:rFonts w:cs="Arial" w:ascii="Arial" w:hAnsi="Arial"/>
          <w:sz w:val="22"/>
          <w:szCs w:val="22"/>
        </w:rPr>
        <w:t>l’art. 8, comma 6, dello stesso regolamento prevede, infine, che per la dichiarazione relativa all’imposta sul valore aggiunto si applica la ridetta disposizione di cui all’art. 2, commi 8 e 8–</w:t>
      </w:r>
      <w:r>
        <w:rPr>
          <w:rFonts w:cs="Arial" w:ascii="Arial" w:hAnsi="Arial"/>
          <w:i/>
          <w:sz w:val="22"/>
          <w:szCs w:val="22"/>
        </w:rPr>
        <w:t>bi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a, rileva l’ordinanza che la Corte di cassazione ha più volte, ed anche di recente, affermato il principio di diritto secondo cui, in adesione all’art. 53 Cost., la possibilità per il contribuente di emendare la dichiarazione allegando errori, di fatto o di diritto, commessi nella sua redazione e incidenti sull’obbligazione tributaria, è esercitabile anche in sede contenziosa per opporsi alla maggiore pretesa tributaria dell’amministrazione finanziaria (Cass. n. 5947/2015; conf. n. 434/2015, n. 26187/2014, n. 18765/2014; n. 3754/2014, n. 2226/2011, n. 22021/2006).</w:t>
      </w:r>
    </w:p>
    <w:p>
      <w:pPr>
        <w:pStyle w:val="Normal"/>
        <w:jc w:val="both"/>
        <w:rPr/>
      </w:pPr>
      <w:r>
        <w:rPr>
          <w:rFonts w:cs="Arial" w:ascii="Arial" w:hAnsi="Arial"/>
          <w:sz w:val="22"/>
          <w:szCs w:val="22"/>
        </w:rPr>
        <w:t>La dichiarazione fiscale – infatti – non ha natura di atto negoziale e dispositivo, ma reca una mera esternazione di scienza e di giudizio, modificabile in ragione dell’acquisizione di nuovi elementi di conoscenza e di valutazione sui dati riferiti, costituendo essa un momento dell’</w:t>
      </w:r>
      <w:r>
        <w:rPr>
          <w:rFonts w:cs="Arial" w:ascii="Arial" w:hAnsi="Arial"/>
          <w:i/>
          <w:sz w:val="22"/>
          <w:szCs w:val="22"/>
        </w:rPr>
        <w:t>iter</w:t>
      </w:r>
      <w:r>
        <w:rPr>
          <w:rFonts w:cs="Arial" w:ascii="Arial" w:hAnsi="Arial"/>
          <w:sz w:val="22"/>
          <w:szCs w:val="22"/>
        </w:rPr>
        <w:t xml:space="preserve"> volto all’accertamento dell’obbligazione tributaria (Cass. SU n. 15063/2002). </w:t>
      </w:r>
    </w:p>
    <w:p>
      <w:pPr>
        <w:pStyle w:val="Normal"/>
        <w:jc w:val="both"/>
        <w:rPr>
          <w:rFonts w:ascii="Arial" w:hAnsi="Arial" w:cs="Arial"/>
          <w:sz w:val="22"/>
          <w:szCs w:val="22"/>
        </w:rPr>
      </w:pPr>
      <w:r>
        <w:rPr>
          <w:rFonts w:cs="Arial" w:ascii="Arial" w:hAnsi="Arial"/>
          <w:sz w:val="22"/>
          <w:szCs w:val="22"/>
        </w:rPr>
        <w:t>Nel medesimo senso, del resto, depongono tanto il principio di capacità contributiva, sancito dall’art. 53 Cost., quanto l’art. 10 dello statuto del contribuente, a norma del quale i rapporti tra contribuente e fisco sono improntati al principio di collaborazione e buona fede: ed è, appunto, conforme a buona fede che l’amministrazione non percepisca somme non dovute ancorché dichiarate per errore dal presunto debitore (Cass. n. 434/2015; conf. n. 5947/2015; n. 26181/2014, n. 2366/2013; n. 22021/2006).</w:t>
      </w:r>
    </w:p>
    <w:p>
      <w:pPr>
        <w:pStyle w:val="Normal"/>
        <w:jc w:val="both"/>
        <w:rPr>
          <w:rFonts w:ascii="Arial" w:hAnsi="Arial" w:cs="Arial"/>
          <w:sz w:val="22"/>
          <w:szCs w:val="22"/>
        </w:rPr>
      </w:pPr>
      <w:r>
        <w:rPr>
          <w:rFonts w:cs="Arial" w:ascii="Arial" w:hAnsi="Arial"/>
          <w:sz w:val="22"/>
          <w:szCs w:val="22"/>
        </w:rPr>
        <w:t>In tale ordine di idee, nulla osterebbe a che la possibilità di emenda, mediante allegazione di errori nella dichiarazione e incidenti sull’obbligazione tributaria, sia esercitabile non solo nei limiti delle disposizioni sulla riscossione delle imposte (art. 38 del d.P.R. n. 602 del 1973) ovvero del regolamento per la presentazione delle dichiarazioni (art. 2 del d.P.R. n. 322 del 1998), ma anche nella fase difensiva processuale per opporsi alla maggiore pretesa tributaria azionata dal fisco con diretta iscrizione a ruolo a seguito di mero controllo automatizzato (Cass. n. 5947/2015; conf. n. 6665/2015, n. 434/2015, n. 26187/2014, n. 18765/2014).</w:t>
      </w:r>
    </w:p>
    <w:p>
      <w:pPr>
        <w:pStyle w:val="Normal"/>
        <w:jc w:val="both"/>
        <w:rPr>
          <w:rFonts w:ascii="Arial" w:hAnsi="Arial" w:cs="Arial"/>
          <w:i/>
          <w:i/>
          <w:sz w:val="22"/>
          <w:szCs w:val="22"/>
        </w:rPr>
      </w:pPr>
      <w:r>
        <w:rPr>
          <w:rFonts w:cs="Arial" w:ascii="Arial" w:hAnsi="Arial"/>
          <w:sz w:val="22"/>
          <w:szCs w:val="22"/>
        </w:rPr>
        <w:t>Cass. n. 4238/2004 ha, tuttavia, inaugurato un differente orientamento, più favorevole al fisco, rilevando che, “</w:t>
      </w:r>
      <w:r>
        <w:rPr>
          <w:rFonts w:cs="Arial" w:ascii="Arial" w:hAnsi="Arial"/>
          <w:i/>
          <w:sz w:val="22"/>
          <w:szCs w:val="22"/>
        </w:rPr>
        <w:t>in tema di imposte sui redditi, premesso che la dichiarazione dei redditi, presentata ai sensi del D.P.R. 29 settembre 1973, n. 600, affetta da errore (di fatto o di diritto) commesso dal contribuente, è – in linea di principio – emendabile e ritrattabile quando da essa possa derivare l’assoggettamento ad oneri contributivi più gravosi di quelli che, in base alla legge, devono restare a carico del dichiarante, la richiesta di rimborso presentata ai sensi dell’art. 38, primo comma, del D.P.R. 29 settembre 1973, n. 602, è idonea, per i periodi anteriori all’1 gennaio 2002, a rettificare in senso favorevole al contribuente la dichiarazione stessa, non essendo previsti, prima di detta data, termini di decadenza, per tale rettifica favorevole, diversi da quelli prescritti per il rimborso dalla citata norma. Da un lato, infatti, l’art. 9, ottavo comma, del menzionato D.P.R. n. 600 del 1973 (comma aggiunto dall’art. 14 della legge 29 dicembre 1990, n. 408, applicabile ratione temporis) – che prevede un termine per integrare la dichiarazione – si riferisce soltanto alle omissioni ed agli errori in danno dell’amministrazione e non anche a quelli in danno del contribuente; dall’altro, solo con l’art. 2 del D.P.R. 7 dicembre 2001, n. 435 – che ha modificato, con effetto dall’1 gennaio 2002, l’art. 2 del D.P.R. 22 luglio 1998, n. 322, introducendo l’ottavo comma bis –, è stata prevista una dichiarazione integrativa per correggere errori od omissioni in danno del contribuente, da presentarsi non oltre il termine per la presentazione della dichiarazione relativa al periodo d’imposta successivo</w:t>
      </w:r>
      <w:r>
        <w:rPr>
          <w:rFonts w:cs="Arial" w:ascii="Arial" w:hAnsi="Arial"/>
          <w:sz w:val="22"/>
          <w:szCs w:val="22"/>
        </w:rPr>
        <w:t xml:space="preserve">”. </w:t>
      </w:r>
    </w:p>
    <w:p>
      <w:pPr>
        <w:pStyle w:val="Normal"/>
        <w:jc w:val="both"/>
        <w:rPr/>
      </w:pPr>
      <w:r>
        <w:rPr>
          <w:rFonts w:cs="Arial" w:ascii="Arial" w:hAnsi="Arial"/>
          <w:sz w:val="22"/>
          <w:szCs w:val="22"/>
        </w:rPr>
        <w:t>Sulla stessa linea interpretativa si è posta Cass. n. 5373/2012, che ha ritenuto non sostenibile una lettura dell’art. 2, comma 8–</w:t>
      </w:r>
      <w:r>
        <w:rPr>
          <w:rFonts w:cs="Arial" w:ascii="Arial" w:hAnsi="Arial"/>
          <w:i/>
          <w:sz w:val="22"/>
          <w:szCs w:val="22"/>
        </w:rPr>
        <w:t>bis</w:t>
      </w:r>
      <w:r>
        <w:rPr>
          <w:rFonts w:cs="Arial" w:ascii="Arial" w:hAnsi="Arial"/>
          <w:sz w:val="22"/>
          <w:szCs w:val="22"/>
        </w:rPr>
        <w:t>, del d.P.R. n. 322 del 1998 secondo cui “</w:t>
      </w:r>
      <w:r>
        <w:rPr>
          <w:rFonts w:cs="Arial" w:ascii="Arial" w:hAnsi="Arial"/>
          <w:i/>
          <w:sz w:val="22"/>
          <w:szCs w:val="22"/>
        </w:rPr>
        <w:t>il termine da tale norma previsto rileverebbe soltanto al fine della possibilità di opporre in compensazione il credito risultante dalla rettifica, mentre resterebbe salva la possibilità di operare la rettifica stessa agli effetti del diritto ai rimborso</w:t>
      </w:r>
      <w:r>
        <w:rPr>
          <w:rFonts w:cs="Arial" w:ascii="Arial" w:hAnsi="Arial"/>
          <w:sz w:val="22"/>
          <w:szCs w:val="22"/>
        </w:rPr>
        <w:t>”, in quanto “</w:t>
      </w:r>
      <w:r>
        <w:rPr>
          <w:rFonts w:cs="Arial" w:ascii="Arial" w:hAnsi="Arial"/>
          <w:i/>
          <w:sz w:val="22"/>
          <w:szCs w:val="22"/>
        </w:rPr>
        <w:t>in base ad essa la facoltà di rettificare la dichiarazione in senso favorevole al dichiarante sarebbe esercitabile senza limiti di tempo, il che è certamente contrario all’intenzione del legislatore</w:t>
      </w:r>
      <w:r>
        <w:rPr>
          <w:rFonts w:cs="Arial" w:ascii="Arial" w:hAnsi="Arial"/>
          <w:sz w:val="22"/>
          <w:szCs w:val="22"/>
        </w:rPr>
        <w:t>”.</w:t>
      </w:r>
    </w:p>
    <w:p>
      <w:pPr>
        <w:pStyle w:val="Normal"/>
        <w:jc w:val="both"/>
        <w:rPr/>
      </w:pPr>
      <w:r>
        <w:rPr>
          <w:rFonts w:cs="Arial" w:ascii="Arial" w:hAnsi="Arial"/>
          <w:sz w:val="22"/>
          <w:szCs w:val="22"/>
        </w:rPr>
        <w:t>E Cass. n. 14294/2014 ha precisato che che “</w:t>
      </w:r>
      <w:r>
        <w:rPr>
          <w:rFonts w:cs="Arial" w:ascii="Arial" w:hAnsi="Arial"/>
          <w:i/>
          <w:sz w:val="22"/>
          <w:szCs w:val="22"/>
        </w:rPr>
        <w:t>l’atto di rettifica da parte del contribuente inteso a correggere errori od omissioni che abbiano determinato l’indicazione di un maggior reddito o, comunque, di un maggior debito o minor credito d’imposta, è ammissibile, ai sensi dell’art. 2, comma 8–bis, del D.P.R. 22 luglio 1998 n. 322, solo entro il termine prescritto per la presentazione della dichiarazione relativa ai periodo d’imposta success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 tali conclusioni paiono implicitamente condivise anche da altre decisioni: Cass. n. 24929/2013, n. 454/2014, n. 19661/2013, n. 24929/2013, n. 20415/2014.</w:t>
      </w:r>
    </w:p>
    <w:p>
      <w:pPr>
        <w:pStyle w:val="Normal"/>
        <w:jc w:val="both"/>
        <w:rPr>
          <w:rFonts w:ascii="Arial" w:hAnsi="Arial" w:cs="Arial"/>
          <w:sz w:val="22"/>
          <w:szCs w:val="22"/>
        </w:rPr>
      </w:pPr>
      <w:r>
        <w:rPr>
          <w:rFonts w:cs="Arial" w:ascii="Arial" w:hAnsi="Arial"/>
          <w:sz w:val="22"/>
          <w:szCs w:val="22"/>
        </w:rPr>
        <w:t>A fronte di tale contrasto, ed in ragione della particolare rilevanza dei principi, anche costituzionali e statutari, sottesi alla soluzione, con possibili ricadute sull’azione dell’amministrazione finanziaria, la Corte ha trasmesso gli atti al Primo Presidente perché valutasse l’opportunità di devolvere la questione alle Sezioni Unite.</w:t>
      </w:r>
    </w:p>
    <w:p>
      <w:pPr>
        <w:pStyle w:val="Normal"/>
        <w:jc w:val="both"/>
        <w:rPr>
          <w:rFonts w:ascii="Arial" w:hAnsi="Arial" w:cs="Arial"/>
          <w:sz w:val="22"/>
          <w:szCs w:val="22"/>
        </w:rPr>
      </w:pPr>
      <w:r>
        <w:rPr>
          <w:rFonts w:cs="Arial" w:ascii="Arial" w:hAnsi="Arial"/>
          <w:sz w:val="22"/>
          <w:szCs w:val="22"/>
        </w:rPr>
        <w:t>Sull’argomento l’Ufficio massimario ha predisposto la relazione n. 188 del 31 dicembre 2015</w:t>
      </w:r>
    </w:p>
    <w:p>
      <w:pPr>
        <w:pStyle w:val="Normal"/>
        <w:jc w:val="both"/>
        <w:rPr>
          <w:rFonts w:ascii="Arial" w:hAnsi="Arial" w:cs="Arial"/>
          <w:iCs/>
          <w:sz w:val="22"/>
          <w:szCs w:val="22"/>
        </w:rPr>
      </w:pPr>
      <w:r>
        <w:rPr>
          <w:rFonts w:cs="Arial" w:ascii="Arial" w:hAnsi="Arial"/>
          <w:iCs/>
          <w:sz w:val="22"/>
          <w:szCs w:val="22"/>
        </w:rPr>
        <w:t xml:space="preserve">Il principio della libera emendabilità non trova, però comunque, applicazione nei casi e per la parte in cui la dichiarazione ha natura negoziale. </w:t>
      </w:r>
    </w:p>
    <w:p>
      <w:pPr>
        <w:pStyle w:val="Normal"/>
        <w:jc w:val="both"/>
        <w:rPr>
          <w:rFonts w:ascii="Arial" w:hAnsi="Arial" w:cs="Arial"/>
          <w:sz w:val="22"/>
          <w:szCs w:val="22"/>
        </w:rPr>
      </w:pPr>
      <w:r>
        <w:rPr>
          <w:rFonts w:cs="Arial" w:ascii="Arial" w:hAnsi="Arial"/>
          <w:iCs/>
          <w:sz w:val="22"/>
          <w:szCs w:val="22"/>
        </w:rPr>
        <w:t xml:space="preserve">In tal senso, di recente, Sez. 5, sentenza n. 19410 del 30/09/2015, in motiv., per cui </w:t>
      </w:r>
      <w:r>
        <w:rPr>
          <w:rFonts w:cs="Arial" w:ascii="Arial" w:hAnsi="Arial"/>
          <w:sz w:val="22"/>
          <w:szCs w:val="22"/>
        </w:rPr>
        <w:t>“…</w:t>
      </w:r>
      <w:r>
        <w:rPr>
          <w:rFonts w:cs="Arial" w:ascii="Arial" w:hAnsi="Arial"/>
          <w:i/>
          <w:sz w:val="22"/>
          <w:szCs w:val="22"/>
        </w:rPr>
        <w:t xml:space="preserve">questa Corte ha (cfr. Cass. 25056/2006) già precisato che “il principio della emendabilità e ritrattabilità di ogni dichiarazione fiscale si riferisce alle sole ipotesi in cui la dichiarazione risulti frutto di un errore, testuale o extratestuale, di fatto o di diritto (v. tra le altre Cass. n. 4388 del 2004), essendo peraltro evidente che tale errore debba essere allegato, specificato e provato” e che “l’errore emendabile deve sempre riguardare il contenuto “proprio” della dichiarazione di scienza, non la manifestazione di volontà implicita nell’esercizio di un’opzione offerta dal legislatore, … dovendo perciò ritenersi che la richiesta del contribuente di emendare la propria dichiarazione su questo punto non sia altro che una richiesta di esercitare nuovamente l’opzione offerta dal legislatore, ma “a posteriori”, cioè quando la precedente opzione si sia, come in questo caso, rivelata meno favorevole…” </w:t>
      </w:r>
      <w:r>
        <w:rPr>
          <w:rStyle w:val="FootnoteAnchor"/>
          <w:rFonts w:cs="Arial" w:ascii="Arial" w:hAnsi="Arial"/>
          <w:sz w:val="22"/>
          <w:szCs w:val="22"/>
          <w:vertAlign w:val="superscript"/>
        </w:rPr>
        <w:footnoteReference w:id="4"/>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Salvo che per quest’ultimo profilo, quindi, la natura della dichiarazione tributaria non osta all’emendabilità della stessa, sia per ragioni di fatto che di diritto.</w:t>
      </w:r>
    </w:p>
    <w:p>
      <w:pPr>
        <w:pStyle w:val="Normal"/>
        <w:jc w:val="both"/>
        <w:rPr>
          <w:rFonts w:ascii="Arial" w:hAnsi="Arial" w:cs="Arial"/>
          <w:sz w:val="22"/>
          <w:szCs w:val="22"/>
        </w:rPr>
      </w:pPr>
      <w:r>
        <w:rPr>
          <w:rFonts w:cs="Arial" w:ascii="Arial" w:hAnsi="Arial"/>
          <w:sz w:val="22"/>
          <w:szCs w:val="22"/>
        </w:rPr>
        <w:t>L’errore, tuttavia, può essere corretto dal contribuente solo nell’ambito dei procedimenti a tal fine stabiliti dalla legge e, quindi, nei modi e (per quel che più rileva in questa sede) nei tempi che la stessa prevede.</w:t>
      </w:r>
    </w:p>
    <w:p>
      <w:pPr>
        <w:pStyle w:val="Normal"/>
        <w:jc w:val="both"/>
        <w:rPr>
          <w:rFonts w:ascii="Arial" w:hAnsi="Arial" w:cs="Arial"/>
          <w:sz w:val="22"/>
          <w:szCs w:val="22"/>
        </w:rPr>
      </w:pPr>
      <w:r>
        <w:rPr>
          <w:rFonts w:cs="Arial" w:ascii="Arial" w:hAnsi="Arial"/>
          <w:sz w:val="22"/>
          <w:szCs w:val="22"/>
        </w:rPr>
        <w:t>Sulla non emendabilità delle dichiarazioni di carattere negoziale cfr. anche le sentenze n. 1683 del 29 gennaio 2016 in questa Rassegna e n. 3420 del 20 febbrai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56" w:name="__RefHeading___Toc323577602"/>
      <w:r>
        <w:rPr/>
        <w:t>Sent. 966 del 20 gennaio 2016</w:t>
      </w:r>
      <w:bookmarkEnd w:id="56"/>
      <w:r>
        <w:rPr/>
        <w:t xml:space="preserve"> </w:t>
      </w:r>
    </w:p>
    <w:p>
      <w:pPr>
        <w:pStyle w:val="Normal"/>
        <w:jc w:val="both"/>
        <w:rPr>
          <w:rFonts w:ascii="Arial" w:hAnsi="Arial" w:cs="Arial"/>
          <w:sz w:val="22"/>
          <w:szCs w:val="22"/>
        </w:rPr>
      </w:pPr>
      <w:r>
        <w:rPr>
          <w:rFonts w:cs="Arial" w:ascii="Arial" w:hAnsi="Arial"/>
          <w:sz w:val="22"/>
          <w:szCs w:val="22"/>
        </w:rPr>
        <w:t>(emessa il 10 dicembre 2015) della Corte Cass., Sez. V Trib. – Pres. Piccininni, Rel. Maru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323577603"/>
      <w:r>
        <w:rPr/>
        <w:t>LA CASSAZIONE RIBADISCE: NESSUNA NULLITÀ SE È VIOLATO IL TERMINE DI PERMANENZA DEI VERIFICATORI NELLA SEDE DEL CONTRIBUENTE</w:t>
      </w:r>
      <w:bookmarkEnd w:id="57"/>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6"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verifiche tributarie, il termine (trenta giorni prorogabili di altri trenta) di permanenza degli operatori civili o militari dell’amministrazione finanziaria presso la sede del contribuente è meramente ordinatorio, in quanto nessuna disposizione lo dichiara perentorio, o stabilisce la nullità degli atti compiuti dopo il suo decorso, né la nullità di tali atti può ricavarsi dalla ratio delle disposizioni in materia, apparendo sproporzionata la sanzione del venir meno del potere accertativo fiscale a fronte del disagio arrecato al contribuente dalla più lunga permanenza degli agenti de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58" w:name="__RefHeading___Toc323577604"/>
      <w:r>
        <w:rPr/>
        <w:t>Sent. 967 del 20 gennaio 2016</w:t>
      </w:r>
      <w:bookmarkEnd w:id="58"/>
      <w:r>
        <w:rPr/>
        <w:t xml:space="preserve"> </w:t>
      </w:r>
    </w:p>
    <w:p>
      <w:pPr>
        <w:pStyle w:val="Normal"/>
        <w:jc w:val="both"/>
        <w:rPr>
          <w:rFonts w:ascii="Arial" w:hAnsi="Arial" w:cs="Arial"/>
          <w:sz w:val="22"/>
          <w:szCs w:val="22"/>
        </w:rPr>
      </w:pPr>
      <w:r>
        <w:rPr>
          <w:rFonts w:cs="Arial" w:ascii="Arial" w:hAnsi="Arial"/>
          <w:sz w:val="22"/>
          <w:szCs w:val="22"/>
        </w:rPr>
        <w:t>(emessa il 10 dicembre 2015) della Corte Cass., Sez. V Trib. – Pres. Piccininni, Rel. Trico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323577605"/>
      <w:r>
        <w:rPr/>
        <w:t>IVA E FATTURE EMESSE DA UN SOGGETTO INESISTENTE: LA PROVA DELLA MALA FEDE DEL CONTRIBUENTE PUÒ DERIVARE DA PRESUNZIONI</w:t>
      </w:r>
      <w:bookmarkEnd w:id="59"/>
      <w:r>
        <w:rPr/>
        <w:t xml:space="preserve"> </w:t>
      </w:r>
    </w:p>
    <w:p>
      <w:pPr>
        <w:pStyle w:val="Normal"/>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7"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n base alla giurisprudenza della Corte Europea "le disposizioni della sesta direttiva 77/388/CEE del Consiglio, del 17 maggio 1977, in materia di armonizzazione delle legislazioni degli Stati membri relative alle imposte sulla cifra di affari – Sistema comune di imposta sul valore aggiunto – base imponibile uniforme, come modificata dalla direttiva 2002/38/CE del Consiglio, del 7 maggio 2002, devono essere interpretate nel senso che esse ostano a una normativa nazionale che neghi a un soggetto passivo il diritto di detrarre l'imposta del valore aggiunto dovuta o assolta per beni che gli sono stati ceduti sulla base dei rilievi che la fattura è stata emessa da un soggetto che deve essere considerato, con riferimento ai criteri previsti da tale normativa, un soggetto inesistente e che è impossibile identificare il vero fornitore dei beni, tranne nel caso in cui si dimostri, alla luce di elementi oggettivi e senza esigere dal soggetto passivo verifiche che non gli incombono, che tale soggetto passivo sapeva o avrebbe dovuto sapere che detta cessione si iscriveva in un'evasione dell'imposta sul valore aggiunto, circostanza che spetta al giudice del rinvio verificare". (Corte Giust. 22.10.2015, C–277/14). Quindi l'Amministrazione può fornire la prova anche mediante presunzioni, come espressamente prevede, per l’IVA, il D.P.R. n. 633 del 1972, art. 54, comma 2 (analoga previsione è contenuta, per le imposte dirette, nel D.P.R. n. 917 del 1986, art. 39, comma 1, lett. d), e mediante elementi indizia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in rassegna rinvia a Cass. 21953/07; Cass. 9108/12; 15741/12, in motivazione; 23560/12; 27718/13; 20059/2014; nello stesso senso C. Giust. 6.7.06, C– 439/04, C. Giust., 21.2.06, C–255/02; C. Giust. 21.6.12, C –80/11; C. Giust. 6.12.12, C– 285/11; C. Giust. 31.1.13, C–64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60" w:name="__RefHeading___Toc323577606"/>
      <w:r>
        <w:rPr/>
        <w:t>Sent. 1464 del 27 gennaio 2016</w:t>
      </w:r>
      <w:bookmarkEnd w:id="60"/>
      <w:r>
        <w:rPr/>
        <w:t xml:space="preserve"> </w:t>
      </w:r>
    </w:p>
    <w:p>
      <w:pPr>
        <w:pStyle w:val="Normal"/>
        <w:jc w:val="both"/>
        <w:rPr>
          <w:rFonts w:ascii="Arial" w:hAnsi="Arial" w:cs="Arial"/>
          <w:sz w:val="22"/>
          <w:szCs w:val="22"/>
        </w:rPr>
      </w:pPr>
      <w:r>
        <w:rPr>
          <w:rFonts w:cs="Arial" w:ascii="Arial" w:hAnsi="Arial"/>
          <w:sz w:val="22"/>
          <w:szCs w:val="22"/>
        </w:rPr>
        <w:t xml:space="preserve">(emessa il 11 novembre 2015) della Corte Cass., Sez. V Trib. – Pres. Cicala, Rel. Cappabianca </w:t>
      </w:r>
    </w:p>
    <w:p>
      <w:pPr>
        <w:pStyle w:val="Normal"/>
        <w:jc w:val="both"/>
        <w:rPr>
          <w:rFonts w:ascii="Arial" w:hAnsi="Arial" w:cs="Arial"/>
          <w:sz w:val="22"/>
          <w:szCs w:val="22"/>
        </w:rPr>
      </w:pPr>
      <w:r>
        <w:rPr>
          <w:rFonts w:cs="Arial" w:ascii="Arial" w:hAnsi="Arial"/>
          <w:sz w:val="22"/>
          <w:szCs w:val="22"/>
        </w:rPr>
      </w:r>
    </w:p>
    <w:p>
      <w:pPr>
        <w:pStyle w:val="Heading2"/>
        <w:ind w:right="126" w:hanging="0"/>
        <w:rPr>
          <w:b w:val="false"/>
          <w:b w:val="false"/>
          <w:i/>
          <w:i/>
        </w:rPr>
      </w:pPr>
      <w:bookmarkStart w:id="61" w:name="__RefHeading___Toc323577607"/>
      <w:bookmarkEnd w:id="61"/>
      <w:r>
        <w:rPr/>
        <w:t>L’AMMINISTRAZIONE DEVE MOTIVARE PERCHé SONO UTILIZZABILI I DATI RICAVATI DA CONTI CORRENTI NON INTESTATI ALLLA SOCIETÀ (o nel caso di societÀ a ristretta base familiare) AI SO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8"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a carico di società di persone a ristretta base familiare, l'ufficio finanziario può legittimamente utilizzare, nell'esercizio dei poteri attribuitigli dagli artt. 32, comma 1 nn. 2 e 7, d.p.r. 600/1973 e 51, comma 2 nn. 2 e 7, d.p.r. 633/1972, le movimentazioni dei conti correnti bancari intestati ai soci, tenuto conto del fatto che, le peculiari caratteristiche della compagine sociale sono idonee a far presumere, salva la facoltà di provare la diversa origine delle entrate, la sostanziale sovrapposizione degli interessi personali e societari nonché ad identificare in concreto gli interessi economici perseguiti dalla società con quelli stessi dei soci; mentre l'utilizzazione delle risultanze dei conti–correnti bancari intestati esclusivamente a soggetti diversi, ancorché legati ai soci da vincoli familiari è illegittimo, salvo che l'Ufficio alleghi e comprovi, in relazione alle circostanze del caso concreto, il carattere fittizio dell'intestazione del conto o, comunque, la sostanziale riferibilità alla società o ai soci delle posizioni creditorie e debitorie annotate sul conto medesimo. In tema di riscossione delle imposte sul reddito, la mancanza della sottoscrizione della cartella di pagamento da parte del funzionario competente non comporta l'invalidità dell'atto, quando non è in dubbio la riferibilità di questo all'Autorità da cui promana, giacché l'autografia della sottoscrizione è elemento essenziale dell'atto amministrativo nei soli casi in cui sia prevista dalla legg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 la motivazione relativa alla prima massima:</w:t>
      </w:r>
    </w:p>
    <w:p>
      <w:pPr>
        <w:pStyle w:val="Normal"/>
        <w:jc w:val="both"/>
        <w:rPr/>
      </w:pPr>
      <w:r>
        <w:rPr>
          <w:rFonts w:cs="Arial" w:ascii="Arial" w:hAnsi="Arial"/>
          <w:sz w:val="22"/>
          <w:szCs w:val="22"/>
        </w:rPr>
        <w:t>“</w:t>
      </w:r>
      <w:r>
        <w:rPr>
          <w:rFonts w:cs="Arial" w:ascii="Arial" w:hAnsi="Arial"/>
          <w:i/>
          <w:sz w:val="22"/>
          <w:szCs w:val="22"/>
        </w:rPr>
        <w:t>La complessiva doglianza è solo parzialmente fondata, posto che l'avviso di rettifica impugnato deve ritenersi legittimo, quanto alla parte fondata sulle movimentazioni dei conti correnti bancari intestati alla società ed alle società, ed illegittimo, quanto alla parte fondata sulle movimentazioni di conti correnti intestati ad altri soggetti, diversamente collegati alla società.</w:t>
      </w:r>
    </w:p>
    <w:p>
      <w:pPr>
        <w:pStyle w:val="Normal"/>
        <w:jc w:val="both"/>
        <w:rPr/>
      </w:pPr>
      <w:r>
        <w:rPr>
          <w:rFonts w:cs="Arial" w:ascii="Arial" w:hAnsi="Arial"/>
          <w:i/>
          <w:sz w:val="22"/>
          <w:szCs w:val="22"/>
        </w:rPr>
        <w:t>Deve, invero darsi seguito alla giurisprudenza di questa Corte, secondo cui, in tema di accertamento a carico di società di persone a ristretta base familiare, l'ufficio finanziario può legittimamente utilizzare, nell'esercizio dei poteri attribuitigli dagli artt. 32, comma 1 nn. 2 e 7, d.p.r. 600/1973 e 51, comma 2 nn. 2 e 7, d.p.r. 633/1972, le movimentazioni dei conti correnti bancari intestati ai soci, tenuto conto del fatto che, le peculiari caratteristiche della compagine sociale sono idonee a far presumere, salva la facoltà di provare la diversa origine delle entrate, la sostanziale sovrapposizione degli interessi personali e societari nonché ad identificare in concreto gli interessi economici perseguiti dalla società con quelli stessi dei soci (cfr. Cass. 6595/13); mentre l'utilizzazione delle risultanze dei conti–correnti bancari intestati esclusivamente a soggetti diversi, ancorché legati ai soci da vincoli familiari è illegittimo, salvo che l'Ufficio alleghi e comprovi, in relazione alle circostanze del caso concreto,</w:t>
        <w:tab/>
        <w:t>il carattere fittizio dell'intestazione del conto o, comunque, la sostanziale riferibilità alla società o ai soci delle posizioni creditorie e debitorie annotate sul conto medesimo (cfr. Cass. 11145/11)</w:t>
      </w:r>
      <w:r>
        <w:rPr>
          <w:rFonts w:cs="Arial" w:ascii="Arial" w:hAnsi="Arial"/>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3"/>
        </w:numPr>
        <w:ind w:left="360" w:hanging="0"/>
        <w:rPr/>
      </w:pPr>
      <w:bookmarkStart w:id="62" w:name="__RefHeading___Toc323577608"/>
      <w:r>
        <w:rPr/>
        <w:t>Sent. 957 del 20 gennaio 2016</w:t>
      </w:r>
      <w:bookmarkEnd w:id="62"/>
      <w:r>
        <w:rPr/>
        <w:t xml:space="preserve"> </w:t>
      </w:r>
    </w:p>
    <w:p>
      <w:pPr>
        <w:pStyle w:val="Normal"/>
        <w:jc w:val="both"/>
        <w:rPr>
          <w:rFonts w:ascii="Arial" w:hAnsi="Arial" w:cs="Arial"/>
          <w:sz w:val="22"/>
          <w:szCs w:val="22"/>
        </w:rPr>
      </w:pPr>
      <w:r>
        <w:rPr>
          <w:rFonts w:cs="Arial" w:ascii="Arial" w:hAnsi="Arial"/>
          <w:sz w:val="22"/>
          <w:szCs w:val="22"/>
        </w:rPr>
        <w:t xml:space="preserve">(emessa il 10 novembre 2015) della Corte Cass., Sez. V Trib. – Pres. Piccininni, Rel. Perri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323577609"/>
      <w:bookmarkEnd w:id="63"/>
      <w:r>
        <w:rPr/>
        <w:t>SONO PROBANTI I DATI BANCARI TRATTI DA UN CONTO CHE IL CONTRIBUENTE UTILIZZI ANCHE SOLO IN PAR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39"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PROVA – DATI BANCARI – CONTI CORRENTI INTESTATI A SOGGETTI DIVERSI DAL CONTRIBUENTE – UTILIZZABILITÀ – CONDIZIONI – INTERPOSIZIONE FITTIZIA DEL TERZO – NECESSITÀ – ESCLUSIONE – UTILIZZAZIONE PARZIALE DA PARTE DEL CONTRIBUENTE – SUFFICI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operatività delle norme sulla rilevanza probatoria dei dati bancari che risulti, perché l'ufficio ne abbia dato prova, che i conti correnti siano fittiziamente intestati a terzi, sufficiente essendo che i conti, se pure a costoro intestati nella realtà, siano comunque utilizzati, anche in parte, per operazioni riferibili alla contribuente E, nel caso in esame, la «esatta corrispondenza, per importo, data e numero di assegno fra i versamenti effettuati sul c/c 822 –intestato alla società– ed i prelevamenti effettuati sui conti correnti personali n. 1072 e n. 1083» intestati al socio dimostravano esaurientemente l'impiego dei secondi per operazioni riferibili alla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DATI BANCARI – CONTI CORRENTI – SI PRESUMONO RICAVI – SIA I PRELEVAMENTI SIA I VERSAMENTI – PROVA CONTRARIA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32 del d.P.R. 600/1973 (come l'omologa norma in tema di iva, art. 51 del d.P.R. 633/72) impone di considerare ricavi sia i prelevamenti, sia i versamenti su conto corrente, salvo che il contribuente non provi che i versamenti sono registrati in contabilità e che i prelevamenti sono serviti per pagare determinati beneficiari, anziché costituire acquisizione di utili. In particolare, posto che, in materia, sussiste inversione dell'onere della prova, alla presunzione di legge (relativa) non può essere contrapposta una mera affermazione di carattere generale, pur potendo il contribuente fornire la prova contraria anche attraverso presunzioni semplici, da sottoporre comunque ad attenta verifica da parte del giudice, il quale è tenuto a individuare analiticamente i fatti noti dai quali dedurre quelli ignoti, correlando ogni indizio (purché grave, preciso e concordante) ai movimenti bancari contestati, il cui significato deve essere apprezzato nei tempi, nell'ammontare e nel contesto complessivo, senza ricorrere ad affermazioni apodittiche, generiche, sommarie o cumul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ulla prima massima cfr. Cass. 13 giugno 2014, n. 13473; 30 novembre 2009, n. 25142; 12 settembre 2003, n. 1339 .</w:t>
      </w:r>
    </w:p>
    <w:p>
      <w:pPr>
        <w:pStyle w:val="Normal"/>
        <w:jc w:val="both"/>
        <w:rPr>
          <w:rFonts w:ascii="Arial" w:hAnsi="Arial" w:cs="Arial"/>
          <w:sz w:val="22"/>
          <w:szCs w:val="22"/>
        </w:rPr>
      </w:pPr>
      <w:r>
        <w:rPr>
          <w:rFonts w:cs="Arial" w:ascii="Arial" w:hAnsi="Arial"/>
          <w:sz w:val="22"/>
          <w:szCs w:val="22"/>
        </w:rPr>
        <w:t>L’utilizzo da parte del contribuente di presunzioni semplici è consentito da Cass. 24 luglio 2014, n. 16896; 12 luglio 2013, n. 17250; 30 novembre 2011, n. 25502; per la tesi più rigorosa, secondo cui il contribuente nel fornire la prova contraria, non può ricorrere a presunzioni, vedi Cass., ord. 24 luglio 2012, n. 13035; 6 ottobre 2010, n. 20735; 5 dicembre 2007, n. 25365).</w:t>
      </w:r>
    </w:p>
    <w:p>
      <w:pPr>
        <w:pStyle w:val="Normal"/>
        <w:jc w:val="both"/>
        <w:rPr>
          <w:rFonts w:ascii="Arial" w:hAnsi="Arial" w:cs="Arial"/>
          <w:sz w:val="22"/>
          <w:szCs w:val="22"/>
        </w:rPr>
      </w:pPr>
      <w:r>
        <w:rPr>
          <w:rFonts w:cs="Arial" w:ascii="Arial" w:hAnsi="Arial"/>
          <w:sz w:val="22"/>
          <w:szCs w:val="22"/>
        </w:rPr>
        <w:t>Vedi anche Corte cost., 8 giugno 2005, n. 225: è infondata la questione di legittimità costituzionale dell’art. 32, 1º comma, n. 2, d.p.r. 29 settembre 1973 n. 600, nella parte in cui prevede che i prelevamenti effettuati nell’ambito dei rapporti bancari siano posti, come ricavi, a base delle rettifiche ed accertamenti dell’amministrazione finanziaria, se il contribuente non ne indica il soggetto beneficiario e sempreché non risultino dalle scritture contabili, in riferimento agli art. 3 e 53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64" w:name="__RefHeading___Toc323577610"/>
      <w:r>
        <w:rPr/>
        <w:t>Sent. 541 del 15 gennaio 2016</w:t>
      </w:r>
      <w:bookmarkEnd w:id="64"/>
      <w:r>
        <w:rPr/>
        <w:t xml:space="preserve"> </w:t>
      </w:r>
    </w:p>
    <w:p>
      <w:pPr>
        <w:pStyle w:val="Normal"/>
        <w:jc w:val="both"/>
        <w:rPr>
          <w:rFonts w:ascii="Arial" w:hAnsi="Arial" w:cs="Arial"/>
          <w:sz w:val="22"/>
          <w:szCs w:val="22"/>
        </w:rPr>
      </w:pPr>
      <w:r>
        <w:rPr>
          <w:rFonts w:cs="Arial" w:ascii="Arial" w:hAnsi="Arial"/>
          <w:sz w:val="22"/>
          <w:szCs w:val="22"/>
        </w:rPr>
        <w:t>(emessa il 15 settembre 2015) della Corte Cass., Sez. V Trib. – Pres. Cappabianca, Rel. Virgili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65" w:name="__RefHeading___Toc323577611"/>
      <w:bookmarkEnd w:id="65"/>
      <w:r>
        <w:rPr/>
        <w:t>SONO DETRAIBILI LE SPESE DI COSTRUZIONE DI UN BOX AUTO ACQUIST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40"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1, comma 1, della legge 27 dicembre 1997, n. 449, nel testo originario applicabile ratione temporis, dopo aver previsto che “Ai fini dell'imposta sul reddito delle persone fisiche, si detrae dall'imposta lorda, fino alla concorrenza del suo ammontare, un importo pari al 41 per cento delle spese sostenute sino ad un importo massimo delle stesse di lire 150 milioni ed effettivamente rimaste a carico, per la realizzazione degli interventi di cui alle lettere a), b), c) e d) dell'articolo 31 della legge 5 agosto 1978, n. 457, sulle parti comuni di edificio residenziale di cui all'articolo 1117, n. 1), del codice civile, nonché per la realizzazione degli interventi di cui alle lettere b), c) e d) dell'articolo 31 della legge 5 agosto 1978, n. 457, effettuati sulle singole unità immobiliari residenziali di qualsiasi categoria catastale, anche rurali, possedute o detenute e sulle loro pertinenze”, aggiunge, fra l'altro, che “La stessa detrazione, con le medesime condizioni e i medesimi limiti, spetta per gli interventi relativi alla realizzazione di autorimesse o posti auto pertinenziali anche a proprietà comune”. La lettera e la ratio della normativa dimostrano che la detrazione spetta anche agli acquirenti di box o posti auto pertinenziali già realizzati: in tal caso, il beneficio spetta limitatamente ai costi imputabili alla costruzione – che non siano già stati oggetto di agevolazioni – e sempre che sussista un vincolo di pertinenzialità con l'unità immobiliare di proprietà del contribuente soggetto ad IRP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360" w:hanging="0"/>
        <w:rPr/>
      </w:pPr>
      <w:bookmarkStart w:id="66" w:name="__RefHeading___Toc323577612"/>
      <w:bookmarkEnd w:id="66"/>
      <w:r>
        <w:rPr/>
        <w:t>Sent. n. 3535 del 27 gennaio 2016</w:t>
      </w:r>
    </w:p>
    <w:p>
      <w:pPr>
        <w:pStyle w:val="Normal"/>
        <w:jc w:val="both"/>
        <w:rPr>
          <w:rFonts w:ascii="Arial" w:hAnsi="Arial" w:cs="Arial"/>
          <w:sz w:val="22"/>
          <w:szCs w:val="22"/>
        </w:rPr>
      </w:pPr>
      <w:r>
        <w:rPr>
          <w:rFonts w:cs="Arial" w:ascii="Arial" w:hAnsi="Arial"/>
          <w:sz w:val="22"/>
          <w:szCs w:val="22"/>
        </w:rPr>
        <w:t>(emessa il 6 ottobre 2015) della Corte Cass., Sez. III Pen. – Pres. Franco, Rel. Acet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67" w:name="__RefHeading___Toc323577613"/>
      <w:bookmarkEnd w:id="67"/>
      <w:r>
        <w:rPr/>
        <w:t>SEMPRE SEQUESTRABILI IL DENARO, I BENI IN COMPROPRIETÀ, I BENI DEL FONDO PATRIMONI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50800"/>
                <wp:effectExtent l="0" t="0" r="0" b="0"/>
                <wp:docPr id="41" name=""/>
                <a:graphic xmlns:a="http://schemas.openxmlformats.org/drawingml/2006/main">
                  <a:graphicData uri="http://schemas.microsoft.com/office/word/2010/wordprocessingShape">
                    <wps:wsp>
                      <wps:cNvSpPr/>
                      <wps:spPr>
                        <a:xfrm>
                          <a:off x="0" y="0"/>
                          <a:ext cx="61380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483.25pt;height:3.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Si riporta uno stralcio dell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È fondato il primo motivo di ricorso.</w:t>
      </w:r>
    </w:p>
    <w:p>
      <w:pPr>
        <w:pStyle w:val="Normal"/>
        <w:jc w:val="both"/>
        <w:rPr>
          <w:rFonts w:ascii="Arial" w:hAnsi="Arial" w:cs="Arial"/>
          <w:sz w:val="22"/>
          <w:szCs w:val="22"/>
        </w:rPr>
      </w:pPr>
      <w:r>
        <w:rPr>
          <w:rFonts w:cs="Arial" w:ascii="Arial" w:hAnsi="Arial"/>
          <w:sz w:val="22"/>
          <w:szCs w:val="22"/>
        </w:rPr>
        <w:t>3.1. Il Tribunale del riesame, investito della specifica questione, ha confermato la illegittimità del sequestro dei beni in disponibilità del ricorrente sul rilievo che non è più possibile sequestrare in via diretta le somme di danaro «trattandosi di somme sottratte al fisco».</w:t>
      </w:r>
    </w:p>
    <w:p>
      <w:pPr>
        <w:pStyle w:val="Normal"/>
        <w:jc w:val="both"/>
        <w:rPr>
          <w:rFonts w:ascii="Arial" w:hAnsi="Arial" w:cs="Arial"/>
          <w:sz w:val="22"/>
          <w:szCs w:val="22"/>
        </w:rPr>
      </w:pPr>
      <w:r>
        <w:rPr>
          <w:rFonts w:cs="Arial" w:ascii="Arial" w:hAnsi="Arial"/>
          <w:sz w:val="22"/>
          <w:szCs w:val="22"/>
        </w:rPr>
        <w:t>3.2. L'affermazione non è corretta. Costituisce insegnamento di questa Suprema Corte, in tema di reati tributari, che il profitto, confiscabile anche nella forma per equivalente, è costituito da qualsivoglia vantaggio patrimoniale direttamente conseguito alla consumazione del reato e può, dunque, consistere anche in un risparmio di spesa, come quello derivante dal mancato pagamento del tributo, interessi, sanzioni dovuti a seguito dell'accertamento del debito tributario (Sez. U, n. 18374 del 31/01/2013, Adami, Rv. 255036; Sez. 3, n. 11836 del 04/07/2012, Bardazzi, Rv. 254737; Sez. 5, n. 1843 del 10/11/2011, Mazzieri, Rv. 253480; più in generale, sulla riconducibilità al profitto del "risparmio di spesa" si veda, altresì, Sez. Un., n. 38343, n. 24/04/2014, Espenhahn, Rv. 261117). Anche il bene acquisito in modo diretto con il reinvestimento delle somme non versate all'Erario va ascritto alla categoria del "profitto" del reato (Sez. Un., n. 10561 del 30/01/2014, Gubert; Sez. 6, n. 11918 del 14/11/2013, Rossi, Rv. 262613; Sez. 6, n. 4114 del 21/10/1994, Giacalone, Rv. 200855; più in generale, si veda anche Sez. Un., n. 10280 del 25/10/2007, Miragliotta, Rv. 238700).</w:t>
      </w:r>
    </w:p>
    <w:p>
      <w:pPr>
        <w:pStyle w:val="Normal"/>
        <w:jc w:val="both"/>
        <w:rPr>
          <w:rFonts w:ascii="Arial" w:hAnsi="Arial" w:cs="Arial"/>
          <w:sz w:val="22"/>
          <w:szCs w:val="22"/>
        </w:rPr>
      </w:pPr>
      <w:r>
        <w:rPr>
          <w:rFonts w:cs="Arial" w:ascii="Arial" w:hAnsi="Arial"/>
          <w:sz w:val="22"/>
          <w:szCs w:val="22"/>
        </w:rPr>
        <w:t>3.3.Secondo il recente, autorevole arresto di questa Suprema Corte «qualora il prezzo o il profitto derivante dal reato sia costituito da denaro, la confisca delle somme di cui il soggetto abbia comunque la disponibilità deve essere qualificata come confisca diretta; in tal caso, tenuto conto della particolare natura del bene, non occorre la prova del nesso di derivazione diretta tra la somma materialmente oggetto della confisca e il reato» (Sez. Un., n. 31617 del 26/06/2015, Lucci). Si sostiene, a tal fine, che «ove il profitto o il prezzo del reato sia rappresentato da una somma di denaro, questa, non soltanto si confonde automaticamente con le altre disponibilità economiche dell'autore del fatto, ma perde – per il fatto stesso di essere ormai divenuta una appartenenza del reo – qualsiasi connotato di autonomia quanto alla relativa identificabilità fisica. Non avrebbe, infatti, alcuna ragion d'essere – né sul piano economico né su quello giuridico – la necessità di accertare se la massa monetaria percepita quale profitto o prezzo dell'illecito sia stata spesa, occultata o investita: ciò che rileva è che le disponibilità monetarie del percipiente si siano accresciute di quella somma, legittimando, dunque, la confisca in forma diretta del relativo importo, ovunque o presso chiunque custodito nell'interesse del reo. Soltanto, quindi, nella ipotesi in cui sia impossibile la confisca di denaro sorge la eventualità di far luogo ad una confisca per equivalente degli altri beni di cui disponga l'imputato e per un valore corrispondente a quello del prezzo o profitto del reato, giacché, in tal caso, si avrebbe quella necessaria novazione oggettiva che costituisce il naturale presupposto per poter procedere alla confisca di valore (l'oggetto della confisca diretta non può essere appreso e si legittima, così, l'ablazione di altro bene di pari valore)».</w:t>
      </w:r>
    </w:p>
    <w:p>
      <w:pPr>
        <w:pStyle w:val="Normal"/>
        <w:jc w:val="both"/>
        <w:rPr>
          <w:rFonts w:ascii="Arial" w:hAnsi="Arial" w:cs="Arial"/>
          <w:sz w:val="22"/>
          <w:szCs w:val="22"/>
        </w:rPr>
      </w:pPr>
      <w:r>
        <w:rPr>
          <w:rFonts w:cs="Arial" w:ascii="Arial" w:hAnsi="Arial"/>
          <w:sz w:val="22"/>
          <w:szCs w:val="22"/>
        </w:rPr>
        <w:t>3.4. Non è dunque corretto il principio affermato nell'ordinanza impugnata che, se portato alle sue estreme conseguenze, comporterebbe la sostanziale impossibilità di procedere alla confisca diretta delle somme di danaro non versate all'Erario.</w:t>
      </w:r>
    </w:p>
    <w:p>
      <w:pPr>
        <w:pStyle w:val="Normal"/>
        <w:jc w:val="both"/>
        <w:rPr>
          <w:rFonts w:ascii="Arial" w:hAnsi="Arial" w:cs="Arial"/>
          <w:sz w:val="22"/>
          <w:szCs w:val="22"/>
        </w:rPr>
      </w:pPr>
      <w:r>
        <w:rPr>
          <w:rFonts w:cs="Arial" w:ascii="Arial" w:hAnsi="Arial"/>
          <w:sz w:val="22"/>
          <w:szCs w:val="22"/>
        </w:rPr>
        <w:t>3.5. Deve essere perciò ribadito il principio che il profitto del reato può consistere nel risparmio di spesa corrispondente alla somma non versata alla scadenza (o nei beni acquisiti mediante il suo reinvestimento).</w:t>
      </w:r>
    </w:p>
    <w:p>
      <w:pPr>
        <w:pStyle w:val="Normal"/>
        <w:jc w:val="both"/>
        <w:rPr>
          <w:rFonts w:ascii="Arial" w:hAnsi="Arial" w:cs="Arial"/>
          <w:sz w:val="22"/>
          <w:szCs w:val="22"/>
        </w:rPr>
      </w:pPr>
      <w:r>
        <w:rPr>
          <w:rFonts w:cs="Arial" w:ascii="Arial" w:hAnsi="Arial"/>
          <w:sz w:val="22"/>
          <w:szCs w:val="22"/>
        </w:rPr>
        <w:t>3.6. L'impossibilità di procedere a confisca diretta del profitto costituisce condizione imprescindibile perché si possa procedere a quella per valore, come si evince dal tenore testuale dell'art. 322–ter, cod. pen..</w:t>
      </w:r>
    </w:p>
    <w:p>
      <w:pPr>
        <w:pStyle w:val="Normal"/>
        <w:jc w:val="both"/>
        <w:rPr>
          <w:rFonts w:ascii="Arial" w:hAnsi="Arial" w:cs="Arial"/>
          <w:sz w:val="22"/>
          <w:szCs w:val="22"/>
        </w:rPr>
      </w:pPr>
      <w:r>
        <w:rPr>
          <w:rFonts w:cs="Arial" w:ascii="Arial" w:hAnsi="Arial"/>
          <w:sz w:val="22"/>
          <w:szCs w:val="22"/>
        </w:rPr>
        <w:t>3.7. I1 Tribunale di Rieti, investito  della specifica questione dall'odierno ricorrente, ha fornito una risposta non conforme agli insegnamenti di questa Suprema Corte.</w:t>
      </w:r>
    </w:p>
    <w:p>
      <w:pPr>
        <w:pStyle w:val="Normal"/>
        <w:jc w:val="both"/>
        <w:rPr>
          <w:rFonts w:ascii="Arial" w:hAnsi="Arial" w:cs="Arial"/>
          <w:sz w:val="22"/>
          <w:szCs w:val="22"/>
        </w:rPr>
      </w:pPr>
      <w:r>
        <w:rPr>
          <w:rFonts w:cs="Arial" w:ascii="Arial" w:hAnsi="Arial"/>
          <w:sz w:val="22"/>
          <w:szCs w:val="22"/>
        </w:rPr>
        <w:t>3.8. La fondatezza del primo ricorso assume valore assorbente perché il suo accoglimento comporta l'annullamento dell'ordinanza impugnata e del decreto di sequestro preventivo.</w:t>
      </w:r>
    </w:p>
    <w:p>
      <w:pPr>
        <w:pStyle w:val="Normal"/>
        <w:jc w:val="both"/>
        <w:rPr>
          <w:rFonts w:ascii="Arial" w:hAnsi="Arial" w:cs="Arial"/>
          <w:sz w:val="22"/>
          <w:szCs w:val="22"/>
        </w:rPr>
      </w:pPr>
      <w:r>
        <w:rPr>
          <w:rFonts w:cs="Arial" w:ascii="Arial" w:hAnsi="Arial"/>
          <w:sz w:val="22"/>
          <w:szCs w:val="22"/>
        </w:rPr>
        <w:t>3.9. Va solo per inciso aggiunto che la comunione legale dei beni non è di ostacolo di per sé alla confisca "pro–quota" dell'immobile che ne costituisca oggetto. Ciò sul rilievo che tale regime patrimoniale non esclude la disponibilità dell'immobile da parte dell'autore del reato e non lo sottrae all'azione esecutiva dei creditori particolari del coniuge (art. 189, cod. civ.), salvo in tal caso l'assegnazione, a favore dell'altro, della somma lorda ricavata dalla vendita del bene stesso o del valore di questo (Cass. civ. Sez. 3, n. 6575 del 14/03/2013, Rv. 625462). Occorre peraltro aggiungere che, secondo quanto già affermato da questa Corte, il sequestro preventivo funzionale alla confisca per equivalente può riguardare nella loro interezza anche i beni in comproprietà con un terzo estraneo al reato, qualora essi siano indivisibili o sussistano inderogabili esigenze per impedirne la dispersione o il deprezzamento, essendo altrimenti assoggettabile alla misura cautelare soltanto la quota appartenente all'indagato (Sez. 3, n. 29898 del 27/03/2013, Giorgiani, Rv. 256438).</w:t>
      </w:r>
    </w:p>
    <w:p>
      <w:pPr>
        <w:pStyle w:val="Normal"/>
        <w:jc w:val="both"/>
        <w:rPr>
          <w:rFonts w:ascii="Arial" w:hAnsi="Arial" w:cs="Arial"/>
          <w:sz w:val="22"/>
          <w:szCs w:val="22"/>
        </w:rPr>
      </w:pPr>
      <w:r>
        <w:rPr>
          <w:rFonts w:cs="Arial" w:ascii="Arial" w:hAnsi="Arial"/>
          <w:sz w:val="22"/>
          <w:szCs w:val="22"/>
        </w:rPr>
        <w:t>3.10. Peraltro, è principio indiscusso che anche i beni che costituiscono il fondo patrimoniale di cui all'art. 167, cod. civ., possono essere oggetto di confisca "pro–quota" essendo sufficiente che di essi il coniuge indagato abbia la effettiva disponibilità (Sez. 2, n. 29940 del 27/06/2007, Picciotti, Rv. 238760; Sez. 3, n. 6290 del 14/10/2010, Zurzetto, Rv. 246191; Sez. 3, n. 18527 del 03/02/2011, Zavarise, Rv. 250525; Sez. 3, n. 40364 del 19/09/2012, Chiodini, Rv. 253681).</w:t>
      </w:r>
    </w:p>
    <w:p>
      <w:pPr>
        <w:pStyle w:val="Normal"/>
        <w:jc w:val="both"/>
        <w:rPr/>
      </w:pPr>
      <w:r>
        <w:rPr/>
        <w:t xml:space="preserve"> </w:t>
      </w:r>
    </w:p>
    <w:p>
      <w:pPr>
        <w:pStyle w:val="Normal"/>
        <w:jc w:val="both"/>
        <w:rPr>
          <w:rFonts w:ascii="Arial" w:hAnsi="Arial" w:cs="Arial"/>
          <w:sz w:val="22"/>
          <w:szCs w:val="22"/>
        </w:rPr>
      </w:pPr>
      <w:r>
        <w:rPr>
          <w:rFonts w:cs="Arial" w:ascii="Arial" w:hAnsi="Arial"/>
          <w:sz w:val="22"/>
          <w:szCs w:val="22"/>
        </w:rPr>
        <w:t>in forza di un concordato o di un accertamento per adesione.</w:t>
      </w:r>
    </w:p>
    <w:sectPr>
      <w:headerReference w:type="default" r:id="rId8"/>
      <w:headerReference w:type="first" r:id="rId9"/>
      <w:footerReference w:type="default" r:id="rId10"/>
      <w:footerReference w:type="first" r:id="rId11"/>
      <w:footnotePr>
        <w:numFmt w:val="decimal"/>
      </w:footnotePr>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53">
          <wp:simplePos x="0" y="0"/>
          <wp:positionH relativeFrom="column">
            <wp:posOffset>-571500</wp:posOffset>
          </wp:positionH>
          <wp:positionV relativeFrom="paragraph">
            <wp:posOffset>-69850</wp:posOffset>
          </wp:positionV>
          <wp:extent cx="7199630" cy="252095"/>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75">
              <wp:simplePos x="0" y="0"/>
              <wp:positionH relativeFrom="page">
                <wp:posOffset>470535</wp:posOffset>
              </wp:positionH>
              <wp:positionV relativeFrom="paragraph">
                <wp:posOffset>-38735</wp:posOffset>
              </wp:positionV>
              <wp:extent cx="6668135" cy="162560"/>
              <wp:effectExtent l="0" t="0" r="0" b="0"/>
              <wp:wrapSquare wrapText="largest"/>
              <wp:docPr id="45"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6</w:t>
                          </w:r>
                          <w:r>
                            <w:rPr>
                              <w:rFonts w:cs="Arial" w:ascii="Arial" w:hAnsi="Arial"/>
                              <w:b/>
                              <w:color w:val="FFFFFF"/>
                              <w:sz w:val="22"/>
                              <w:szCs w:val="22"/>
                            </w:rPr>
                            <w:t xml:space="preserve"> –</w:t>
                          </w:r>
                          <w:r>
                            <w:rPr>
                              <w:rFonts w:cs="Arial" w:ascii="Arial" w:hAnsi="Arial"/>
                              <w:b/>
                              <w:color w:val="FFFFFF"/>
                              <w:sz w:val="22"/>
                              <w:szCs w:val="22"/>
                              <w:lang w:val="it-IT"/>
                            </w:rPr>
                            <w:t xml:space="preserve"> Giugn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6</w:t>
                    </w:r>
                    <w:r>
                      <w:rPr>
                        <w:rFonts w:cs="Arial" w:ascii="Arial" w:hAnsi="Arial"/>
                        <w:b/>
                        <w:color w:val="FFFFFF"/>
                        <w:sz w:val="22"/>
                        <w:szCs w:val="22"/>
                      </w:rPr>
                      <w:t xml:space="preserve"> –</w:t>
                    </w:r>
                    <w:r>
                      <w:rPr>
                        <w:rFonts w:cs="Arial" w:ascii="Arial" w:hAnsi="Arial"/>
                        <w:b/>
                        <w:color w:val="FFFFFF"/>
                        <w:sz w:val="22"/>
                        <w:szCs w:val="22"/>
                        <w:lang w:val="it-IT"/>
                      </w:rPr>
                      <w:t xml:space="preserve"> Giugn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l caso di specie la Corte ha ritenuto gli avvisi di accertamento IRPEF ed ILOR fossero stati legittimamente notificati al defunto a mani della moglie che era, per altro, unica erede . </w:t>
      </w:r>
    </w:p>
    <w:p>
      <w:pPr>
        <w:pStyle w:val="Footnote"/>
        <w:spacing w:before="0" w:after="200"/>
        <w:rPr>
          <w:rFonts w:ascii="Arial" w:hAnsi="Arial" w:cs="Arial"/>
          <w:sz w:val="20"/>
          <w:szCs w:val="20"/>
        </w:rPr>
      </w:pPr>
      <w:r>
        <w:rPr>
          <w:rFonts w:cs="Arial" w:ascii="Arial" w:hAnsi="Arial"/>
          <w:sz w:val="20"/>
          <w:szCs w:val="20"/>
        </w:rPr>
      </w:r>
    </w:p>
  </w:footnote>
  <w:footnote w:id="3">
    <w:p>
      <w:pPr>
        <w:pStyle w:val="Normal"/>
        <w:tabs>
          <w:tab w:val="clear" w:pos="709"/>
          <w:tab w:val="left" w:pos="7307" w:leader="none"/>
        </w:tabs>
        <w:ind w:right="227"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ass. ord. n. </w:t>
      </w:r>
      <w:r>
        <w:rPr>
          <w:rFonts w:cs="Arial" w:ascii="Arial" w:hAnsi="Arial"/>
          <w:iCs/>
          <w:sz w:val="20"/>
          <w:szCs w:val="20"/>
        </w:rPr>
        <w:t xml:space="preserve">8213 </w:t>
      </w:r>
      <w:r>
        <w:rPr>
          <w:rFonts w:cs="Arial" w:ascii="Arial" w:hAnsi="Arial"/>
          <w:sz w:val="20"/>
          <w:szCs w:val="20"/>
        </w:rPr>
        <w:t xml:space="preserve">del 8 aprile </w:t>
      </w:r>
      <w:r>
        <w:rPr>
          <w:rFonts w:cs="Arial" w:ascii="Arial" w:hAnsi="Arial"/>
          <w:iCs/>
          <w:sz w:val="20"/>
          <w:szCs w:val="20"/>
        </w:rPr>
        <w:t>2014: p</w:t>
      </w:r>
      <w:r>
        <w:rPr>
          <w:rFonts w:cs="Arial" w:ascii="Arial" w:hAnsi="Arial"/>
          <w:sz w:val="20"/>
          <w:szCs w:val="20"/>
        </w:rPr>
        <w:t xml:space="preserve">er l'avviso di accertamento intestato e diretto ad un contribuente deceduto, l'art. 65 del d.P.R. n. 600 del 1973 stabilisce che gli eredi del contribuente hanno l'obbligo di comunicare il decesso del loro dante causa e il nominativo di tutti gli aventi causa, in modo che gli Uffici finanziari possano azionare direttamente nei confronti degli eredi le obbligazioni tributarie, il cui presupposto si sia verificato anteriormente alla morte del "de cujus". Se tale comunicazione è stata eseguita, gli atti impositivi devono essere notificati personalmente e nominativamente agli eredi nel domicilio fiscale da costoro comunicato; se, invece, tale comunicazione non sia stata eseguita, gli atti intestati al dante causa possono essere notificati nell'ultimo domicilio dello stesso, ma devono essere diretti agli eredi collettivamente e impersonalmente e tale notifica sarà efficace nei confronti degli eredi che, almeno trenta giorni prima, non abbiano effettuato la comunicazione predetta. Il rispetto di tale procedimento notificatorio non costituisce dato puramente formale ma, incidendo sul rapporto tributario, perchè relativo ad un soggetto non più esistente, è causa di nullità assoluta ed insanabile della notifica e dell'avviso di accertamento; tale procedimento di notificazione presuppone tuttavia che l'Amministrazione abbia comunque acquisito la notizia della morte del contribuente, non sussistendo altrimenti la giuridica possibilità di procedere alla notifica impersonale prevista dalla legge. Però la sentenza delle Sezioni Unite n. 19854 del 5 ottobre 2004, in un caso di nullità della notifica addebitabile all’amministrazione che aveva notificato l’accertamento ad defunto e non impersonalmente e congiuntamente agli eredi, ha ritenuto applicabile il principio secondo cui la tempestiva proposizione del ricorso avverso l’avviso di accertamento, sana con effetto processuale ex tunc la nullità della notifica dell’avviso stesso; soggiunge però che la sanatoria non determina il venir meno della decadenza –eventualmente verificatasi medio tempore– della Amministrazione dal potere sostanziale di accertamento. E soggiunge che il contribuente ha l’onere di proporre l’avvenuta decadenza dell’Amministrazione dal potere di accertamento come motivo di impugnazione dell’avviso emanato fuori termine; e non è sufficiente che il contribuente deduca genericamente la nullità della notifica (Cfr. la </w:t>
      </w:r>
      <w:r>
        <w:rPr>
          <w:rFonts w:cs="Arial" w:ascii="Arial" w:hAnsi="Arial"/>
          <w:iCs/>
          <w:sz w:val="20"/>
          <w:szCs w:val="20"/>
        </w:rPr>
        <w:t>sentenza della Corte n. 17762 del 12 dicembre 2002).</w:t>
      </w:r>
      <w:r>
        <w:rPr>
          <w:rFonts w:cs="Arial" w:ascii="Arial" w:hAnsi="Arial"/>
          <w:bCs/>
          <w:sz w:val="20"/>
          <w:szCs w:val="20"/>
        </w:rPr>
        <w:t xml:space="preserve"> </w:t>
      </w:r>
    </w:p>
    <w:p>
      <w:pPr>
        <w:pStyle w:val="Normal"/>
        <w:tabs>
          <w:tab w:val="clear" w:pos="709"/>
          <w:tab w:val="left" w:pos="4830" w:leader="none"/>
          <w:tab w:val="right" w:pos="8543" w:leader="none"/>
        </w:tabs>
        <w:jc w:val="both"/>
        <w:rPr>
          <w:rFonts w:ascii="Arial" w:hAnsi="Arial" w:cs="Arial"/>
          <w:sz w:val="20"/>
          <w:szCs w:val="20"/>
        </w:rPr>
      </w:pPr>
      <w:r>
        <w:rPr>
          <w:rFonts w:cs="Arial" w:ascii="Arial" w:hAnsi="Arial"/>
          <w:sz w:val="20"/>
          <w:szCs w:val="20"/>
        </w:rPr>
      </w:r>
    </w:p>
    <w:p>
      <w:pPr>
        <w:pStyle w:val="Footnote"/>
        <w:spacing w:before="0" w:after="200"/>
        <w:rPr>
          <w:rFonts w:ascii="Arial" w:hAnsi="Arial" w:cs="Arial"/>
          <w:sz w:val="20"/>
          <w:szCs w:val="20"/>
        </w:rPr>
      </w:pPr>
      <w:r>
        <w:rPr>
          <w:rFonts w:cs="Arial" w:ascii="Arial" w:hAnsi="Arial"/>
          <w:sz w:val="20"/>
          <w:szCs w:val="20"/>
        </w:rPr>
      </w:r>
    </w:p>
  </w:footnote>
  <w:footnote w:id="4">
    <w:p>
      <w:pPr>
        <w:pStyle w:val="Normal"/>
        <w:autoSpaceDE w:val="false"/>
        <w:ind w:right="-2" w:firstLine="426"/>
        <w:jc w:val="both"/>
        <w:rPr/>
      </w:pPr>
      <w:r>
        <w:rPr>
          <w:rStyle w:val="FootnoteCharacters"/>
        </w:rPr>
        <w:footnoteRef/>
      </w:r>
      <w:r>
        <w:rPr>
          <w:rFonts w:cs="Arial" w:ascii="Arial" w:hAnsi="Arial"/>
          <w:sz w:val="20"/>
          <w:szCs w:val="20"/>
        </w:rPr>
        <w:t xml:space="preserve"> </w:t>
      </w:r>
      <w:r>
        <w:rPr>
          <w:rFonts w:cs="Arial" w:ascii="Arial" w:hAnsi="Arial"/>
          <w:sz w:val="20"/>
          <w:szCs w:val="20"/>
        </w:rPr>
        <w:t>La sentenza, in particolare, ha ribadito che, in materia tributaria, vige il principio secondo cui ogni dichiarazione del contribuente affetta da errore, sia esso di fatto che di diritto, è, in linea di principio, emendabile e ritrattabile, quando dalla medesima possa derivare l’assoggettamento del dichiarante ad oneri contributivi, diversi e più gravosi di quelli che, sulla base della legge, devono restare a suo carico, non può trovare ingresso nell’ipotesi di successiva resipiscenza del contribuente, dovuta ad una diversa valutazione della convenienza fiscale, tale ipotesi essendo incompatibile, sul piano logico, con quella dell’errore: pertanto, ai fini dell’emendabilità della dichiarazione, occorre che il contribuente provi che egli avrebbe indicato dati diversi da quelli dichiarati, in quanto indubitabilmente fondati alla luce degli elementi in suo possesso al momento della dichiarazione, ove il percorso formativo di quest’ultima non fosse stato viziato dall’incidenza determinante dell’errore</w:t>
      </w:r>
      <w:r>
        <w:rPr>
          <w:rFonts w:cs="Arial" w:ascii="Arial" w:hAnsi="Arial"/>
          <w:iCs/>
          <w:sz w:val="20"/>
          <w:szCs w:val="20"/>
        </w:rPr>
        <w:t>:</w:t>
      </w:r>
      <w:r>
        <w:rPr>
          <w:rFonts w:cs="Arial" w:ascii="Arial" w:hAnsi="Arial"/>
          <w:i/>
          <w:sz w:val="20"/>
          <w:szCs w:val="20"/>
        </w:rPr>
        <w:t xml:space="preserve"> “sebbene le denunce dei redditi costituiscano di norma delle dichiarazioni di scienza, e possano quindi essere modificate ed emendate in presenza di errori che espongano il contribuente al pagamento di tributi maggiori di quelli effettivamente dovuti, nondimeno quando il legislatore subordina la concessione di un beneficio fiscale ad una precisa manifestazione di volontà del contribuente, da compiersi direttamente nella dichiarazione attraverso la compilazione di un modulo predisposto dall’erario, la dichiarazione assume per questa parte il valore di un atto negoziale, come tale irretrattabile anche in caso di errore, salvo che il contribuente dimostri che questo fosse conosciuto o conoscibile dall’amministrazione (cfr. Cass. 7294/2012) … secondo la disciplina generale dei vizi della volontà di cui all’art. 1427 c.c. e ss. - estesa dall’art. 1324 c.c. in quanto compatibile agli atti unilaterali “inter vivos” a contenuto patrimoniale - a fornire “la prova della rilevanza dell’errore con riguardo ad entrambi i requisiti della essenzialità e della obiettiva riconoscibilità (da valutarsi secondo la diligenza propria che deve essere richiesta agli Uffici accertatori)” (Cass. 7294/2012)…”. </w:t>
      </w:r>
      <w:r>
        <w:rPr>
          <w:rFonts w:cs="Arial" w:ascii="Arial" w:hAnsi="Arial"/>
          <w:sz w:val="20"/>
          <w:szCs w:val="20"/>
        </w:rPr>
        <w:t>Così anche</w:t>
      </w:r>
      <w:r>
        <w:rPr>
          <w:rFonts w:cs="Arial" w:ascii="Arial" w:hAnsi="Arial"/>
          <w:i/>
          <w:sz w:val="20"/>
          <w:szCs w:val="20"/>
        </w:rPr>
        <w:t xml:space="preserve"> </w:t>
      </w:r>
      <w:r>
        <w:rPr>
          <w:rFonts w:cs="Arial" w:ascii="Arial" w:hAnsi="Arial"/>
          <w:sz w:val="20"/>
          <w:szCs w:val="20"/>
        </w:rPr>
        <w:t>Sez. 6-5, ordinanza n. 20208 dell’08/10/2015, che, in motiv., ha evidenziato come “</w:t>
      </w:r>
      <w:r>
        <w:rPr>
          <w:rFonts w:cs="Arial" w:ascii="Arial" w:hAnsi="Arial"/>
          <w:i/>
          <w:sz w:val="20"/>
          <w:szCs w:val="20"/>
        </w:rPr>
        <w:t>…sebbene le denunce dei redditi costituiscano di norma delle dichiarazioni di scienza, e possano quindi essere modificate ed emendate in presenza di errori che espongano il contribuente al pagamento di tributi maggiori di quelli effettivamente dovuti, nondimeno quando il legislatore subordina la concessione di un beneficio fiscale ad una precisa manifestazione di volontà del contribuente, da compiersi direttamente nella dichiarazione attraverso la compilazione di un modulo predisposto dall’erario, la dichiarazione assume per questa parte il valore di un atto negoziale, come tale irretrattabile anche in caso di errore, salvo che il contribuente dimostri che questo fosse conosciuto o conoscibile dall’amministrazione.(In applicazione di tale principio, la S.C. ha confermato la sentenza di merito, la quale aveva escluso che avesse diritto all’applicazione dell’aliquota ridotta sugli utili d’impresa prodotti dai maggiori investimenti, ai sensi del D.Lgs. 18 dicembre 1997,</w:t>
      </w:r>
      <w:r>
        <w:rPr>
          <w:rStyle w:val="Appleconvertedspace"/>
          <w:rFonts w:cs="Arial" w:ascii="Arial" w:hAnsi="Arial"/>
          <w:i/>
          <w:sz w:val="20"/>
          <w:szCs w:val="20"/>
        </w:rPr>
        <w:t> </w:t>
      </w:r>
      <w:r>
        <w:rPr>
          <w:rStyle w:val="Resultlisthighlightterm"/>
          <w:rFonts w:cs="Arial" w:ascii="Arial" w:hAnsi="Arial"/>
          <w:bCs/>
          <w:i/>
          <w:sz w:val="20"/>
          <w:szCs w:val="20"/>
        </w:rPr>
        <w:t>n</w:t>
      </w:r>
      <w:r>
        <w:rPr>
          <w:rFonts w:cs="Arial" w:ascii="Arial" w:hAnsi="Arial"/>
          <w:i/>
          <w:sz w:val="20"/>
          <w:szCs w:val="20"/>
        </w:rPr>
        <w:t xml:space="preserve">. 466, artt. 1 e 3, c.d. “dual income tax”, il contribuente che, per errore, non aveva manifestato la volontà di beneficiarne, compilando l’apposito modulo “RC” da allegare alla dichiarazione dei redditi). </w:t>
      </w:r>
      <w:r>
        <w:rPr>
          <w:rFonts w:cs="Arial" w:ascii="Arial" w:hAnsi="Arial"/>
          <w:sz w:val="20"/>
          <w:szCs w:val="20"/>
        </w:rPr>
        <w:t>Nello stesso senso anche Sez. 6-5, ordinanza n. 454 del 13/01/2014, per cui “</w:t>
      </w:r>
      <w:r>
        <w:rPr>
          <w:rFonts w:cs="Arial" w:ascii="Arial" w:hAnsi="Arial"/>
          <w:i/>
          <w:sz w:val="20"/>
          <w:szCs w:val="20"/>
        </w:rPr>
        <w:t>… non vi è dubbio che la dichiarazione nel quadro RU del credito di imposta … fosse da considerarsi atto negoziale … Non vi è dubbio perciò che - in siffatta situazione - il contribuente, per far valere l’errore commesso, sarebbe stato onerato, secondo la disciplina generale dei vizi della volontà di cui all’art. 1427 c.c. e segg., di fornire la prova della rilevanza dell’errore con riguardo ad entrambi i requisiti della essenzialità e della obiettiva riconoscibilità, siccome qualificati dalla giurisprudenza della Corte (si veda ancora Cass. n. 729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14">
              <wp:simplePos x="0" y="0"/>
              <wp:positionH relativeFrom="column">
                <wp:posOffset>-571500</wp:posOffset>
              </wp:positionH>
              <wp:positionV relativeFrom="paragraph">
                <wp:posOffset>-210820</wp:posOffset>
              </wp:positionV>
              <wp:extent cx="7199630" cy="738505"/>
              <wp:effectExtent l="0" t="0" r="0" b="0"/>
              <wp:wrapNone/>
              <wp:docPr id="42" name="Group 18"/>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3"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alt="Group 18"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column">
                <wp:posOffset>-457200</wp:posOffset>
              </wp:positionH>
              <wp:positionV relativeFrom="paragraph">
                <wp:posOffset>144145</wp:posOffset>
              </wp:positionV>
              <wp:extent cx="6972300" cy="342900"/>
              <wp:effectExtent l="0" t="0" r="0" b="0"/>
              <wp:wrapNone/>
              <wp:docPr id="4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3"/>
      </w:numPr>
      <w:overflowPunct w:val="false"/>
      <w:autoSpaceDE w:val="false"/>
      <w:ind w:left="360" w:hanging="0"/>
      <w:textAlignment w:val="baseline"/>
      <w:outlineLvl w:val="0"/>
    </w:pPr>
    <w:rPr>
      <w:rFonts w:ascii="Arial" w:hAnsi="Arial" w:eastAsia="Arial Unicode MS" w:cs="Arial"/>
      <w:b/>
      <w:color w:val="800000"/>
      <w:sz w:val="22"/>
      <w:szCs w:val="22"/>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Calibri"/>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Arial Unicode MS" w:cs="Arial"/>
      <w:b/>
      <w:color w:val="800000"/>
      <w:sz w:val="22"/>
      <w:szCs w:val="22"/>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Carattere Carattere6"/>
    <w:qFormat/>
    <w:rPr>
      <w:rFonts w:ascii="Calibri" w:hAnsi="Calibri" w:cs="Calibri"/>
      <w:b/>
      <w:color w:val="800000"/>
      <w:sz w:val="24"/>
      <w:szCs w:val="24"/>
      <w:lang w:val="it-IT" w:eastAsia="en-US" w:bidi="ar-SA"/>
    </w:rPr>
  </w:style>
  <w:style w:type="character" w:styleId="CarattereCarattere5">
    <w:name w:val="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CharacterStyle1">
    <w:name w:val="Character Style 1"/>
    <w:qFormat/>
    <w:rPr>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Resultlisthighlightterm">
    <w:name w:val="resultlisthighlightterm"/>
    <w:qFormat/>
    <w:rPr/>
  </w:style>
  <w:style w:type="character" w:styleId="TestonotaapidipaginaCarattere">
    <w:name w:val="Testo nota a piè di pagina Carattere"/>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
    <w:name w:val="Titolo sommario"/>
    <w:basedOn w:val="Heading1"/>
    <w:next w:val="Normal"/>
    <w:qFormat/>
    <w:pPr>
      <w:keepNext w:val="true"/>
      <w:keepLines/>
      <w:numPr>
        <w:ilvl w:val="0"/>
        <w:numId w:val="3"/>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1">
    <w:name w:val="Titolo sommario1"/>
    <w:basedOn w:val="Heading1"/>
    <w:next w:val="Normal"/>
    <w:qFormat/>
    <w:pPr>
      <w:keepNext w:val="true"/>
      <w:keepLines/>
      <w:numPr>
        <w:ilvl w:val="0"/>
        <w:numId w:val="3"/>
      </w:numPr>
      <w:overflowPunct w:val="true"/>
      <w:autoSpaceDE w:val="true"/>
      <w:spacing w:lineRule="auto" w:line="276" w:before="480" w:after="0"/>
      <w:ind w:left="502" w:hanging="0"/>
      <w:textAlignment w:val="auto"/>
      <w:outlineLvl w:val="9"/>
    </w:pPr>
    <w:rPr>
      <w:rFonts w:ascii="Cambria" w:hAnsi="Cambria" w:eastAsia="Times New Roman" w:cs="Times New Roman"/>
      <w:bCs/>
      <w:color w:val="365F91"/>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2">
    <w:name w:val="Griglia media 2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WWSfondomedio1Colore11">
    <w:name w:val="WW-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Style11">
    <w:name w:val="Style 1"/>
    <w:basedOn w:val="Normal"/>
    <w:qFormat/>
    <w:pPr>
      <w:widowControl w:val="false"/>
      <w:autoSpaceDE w:val="false"/>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4">
    <w:name w:val="t4"/>
    <w:basedOn w:val="Normal"/>
    <w:qFormat/>
    <w:pPr>
      <w:widowControl w:val="false"/>
      <w:autoSpaceDE w:val="false"/>
      <w:spacing w:lineRule="atLeast" w:line="24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1:00Z</dcterms:created>
  <dc:creator>MC</dc:creator>
  <dc:description/>
  <dc:language>en-US</dc:language>
  <cp:lastModifiedBy>Chiara CM. Mazzulli</cp:lastModifiedBy>
  <cp:lastPrinted>2010-02-09T19:16:00Z</cp:lastPrinted>
  <dcterms:modified xsi:type="dcterms:W3CDTF">2016-05-09T10:22:00Z</dcterms:modified>
  <cp:revision>3</cp:revision>
  <dc:subject/>
  <dc:title>(Sezione tributaria, sentenza n</dc:title>
</cp:coreProperties>
</file>