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Bollo da € 14,6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DURA IN ECONOMIA  PER LA FORNITURA DEL SERVIZIO SOSTITUTIVO DI MENSA A MEZZO BUONI PASTO AL PERSONALE DIPENDENTE DELL’ORDINE DEI DOTTORI COMMERCIALISTI E DEGLI ESPERTI CONTABILI DI ROM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.B. IN CASO DI ASSOCIAZIONE TEMPORANEA, DA COSTITUIRSI O COSTITUITA, LA PRESENTE OFFERTA DOVRA’ ESSERE SOTTOSCRITTA DAI LEGALI RAPPRESENTANTI DI TUTTI I SOGGETTI ASSOCIATI/ASSOCIAND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autoSpaceDE w:val="false"/>
        <w:spacing w:lineRule="auto" w:line="360"/>
        <w:rPr/>
      </w:pPr>
      <w:r>
        <w:rPr/>
        <w:t>Il/i sottoscritto/i ………………………………………………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legale/i rappresentante/i della/e1: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con sede in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con sede in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FRE/OFFRO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espletamento del servizio in oggetto e alle condizioni tutte specificate nel capitolato speciale e nel bando di gara  che si dichiara di conoscere ed accettare incondizionatamente nella loro interezza, la somma di € ……………………… (…………………………………..), Iva esclusa, per l’acquisto di ogni buono pasto, per un valore facciale di € 11,00 Iva inclusa, con uno sconto sul valore facciale del buono del …………. %.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Firma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 Nel caso di Associazione Temporanea, indicare qui tutte le associate/associande 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10:00Z</dcterms:created>
  <dc:creator>stefania</dc:creator>
  <dc:description/>
  <cp:keywords/>
  <dc:language>en-US</dc:language>
  <cp:lastModifiedBy>mario.valle</cp:lastModifiedBy>
  <cp:lastPrinted>2011-03-08T14:17:00Z</cp:lastPrinted>
  <dcterms:modified xsi:type="dcterms:W3CDTF">2011-03-14T10:40:00Z</dcterms:modified>
  <cp:revision>4</cp:revision>
  <dc:subject/>
  <dc:title>Bollo da € 14,62</dc:title>
</cp:coreProperties>
</file>