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/>
        <w:t>OGGETTO: Procedura a cottimo fiduciario per l’acquisizione in economia del servizio di pulizie dei locali dell’Ordine dei Dottori Commercialisti e degli Esperti Contabili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.I.G.: ZA60568B4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_fax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F F R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PER GLI INTERVENTI ORDINARI</w:t>
      </w:r>
      <w:r>
        <w:rPr/>
        <w:t>, IL PREZZO COMPLESSIVO AL NETTO DELL’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€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cifr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euro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letter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ER GLI INTERVENTI STRAORDINARI</w:t>
      </w:r>
      <w:r>
        <w:rPr/>
        <w:t>, IL PREZZO ORA/UOMO, AL NETTO DELL’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iorni </w:t>
      </w:r>
      <w:r>
        <w:rPr>
          <w:b/>
        </w:rPr>
        <w:t>FERIALI</w:t>
      </w:r>
      <w:r>
        <w:rPr/>
        <w:t>, dal lunedì al saba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€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cifr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euro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letter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 GLI INTERVENTI STRAORDINARI</w:t>
      </w:r>
      <w:r>
        <w:rPr/>
        <w:t>, IL PREZZO ORA/UOMO, AL NETTO D’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 giorni </w:t>
      </w:r>
      <w:r>
        <w:rPr>
          <w:b/>
        </w:rPr>
        <w:t>FESTIV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€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cifr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euro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lette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ER GLI INTERVENTI STRAORDINARI NOTTURNI</w:t>
      </w:r>
      <w:r>
        <w:rPr/>
        <w:t>, IL PREZZO ORA/UOMO, AL NETTO D’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€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cifr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euro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lette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 il giorno ……………….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firstLine="708"/>
        <w:rPr>
          <w:sz w:val="20"/>
          <w:szCs w:val="20"/>
          <w:vertAlign w:val="superscript"/>
        </w:rPr>
      </w:pPr>
      <w:r>
        <w:rPr/>
        <w:t xml:space="preserve">       </w:t>
      </w:r>
      <w:r>
        <w:rPr/>
        <w:t xml:space="preserve">Il Dichiarant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/>
        <w:ind w:left="4956" w:firstLine="708"/>
        <w:rPr/>
      </w:pPr>
      <w:r>
        <w:rPr/>
        <w:t>………………………</w:t>
      </w:r>
      <w:r>
        <w:rPr/>
        <w:t>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28/12/2000 n° 44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3:00Z</dcterms:created>
  <dc:creator>frinaldi</dc:creator>
  <dc:description/>
  <cp:keywords/>
  <dc:language>en-US</dc:language>
  <cp:lastModifiedBy>lcarboni</cp:lastModifiedBy>
  <dcterms:modified xsi:type="dcterms:W3CDTF">2012-07-02T14:13:00Z</dcterms:modified>
  <cp:revision>2</cp:revision>
  <dc:subject/>
  <dc:title>OFFERTA ECONOMICA</dc:title>
</cp:coreProperties>
</file>