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Arial Rounded MT Bold" w:hAnsi="Calibri;Arial Rounded MT Bold" w:eastAsia="Arial Unicode MS" w:cs="Arial"/>
          <w:b/>
          <w:b/>
          <w:sz w:val="28"/>
          <w:lang w:val="en-US" w:eastAsia="en-US"/>
        </w:rPr>
      </w:pPr>
      <w:r>
        <w:rPr>
          <w:rFonts w:eastAsia="Arial Unicode MS" w:cs="Arial" w:ascii="Calibri;Arial Rounded MT Bold" w:hAnsi="Calibri;Arial Rounded MT Bold"/>
          <w:b/>
          <w:sz w:val="28"/>
          <w:lang w:val="en-US" w:eastAsia="en-US"/>
        </w:rPr>
        <w:drawing>
          <wp:anchor behindDoc="1" distT="0" distB="0" distL="114935" distR="114935" simplePos="0" locked="0" layoutInCell="0" allowOverlap="1" relativeHeight="289">
            <wp:simplePos x="0" y="0"/>
            <wp:positionH relativeFrom="column">
              <wp:posOffset>-520065</wp:posOffset>
            </wp:positionH>
            <wp:positionV relativeFrom="paragraph">
              <wp:posOffset>1809115</wp:posOffset>
            </wp:positionV>
            <wp:extent cx="7199630" cy="407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199630" cy="407670"/>
                    </a:xfrm>
                    <a:prstGeom prst="rect">
                      <a:avLst/>
                    </a:prstGeom>
                  </pic:spPr>
                </pic:pic>
              </a:graphicData>
            </a:graphic>
          </wp:anchor>
        </w:drawing>
        <w:drawing>
          <wp:anchor behindDoc="0" distT="0" distB="0" distL="114935" distR="114935" simplePos="0" locked="0" layoutInCell="0" allowOverlap="1" relativeHeight="292">
            <wp:simplePos x="0" y="0"/>
            <wp:positionH relativeFrom="column">
              <wp:posOffset>-518160</wp:posOffset>
            </wp:positionH>
            <wp:positionV relativeFrom="paragraph">
              <wp:posOffset>66675</wp:posOffset>
            </wp:positionV>
            <wp:extent cx="7200265" cy="1762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7200265" cy="1762125"/>
                    </a:xfrm>
                    <a:prstGeom prst="rect">
                      <a:avLst/>
                    </a:prstGeom>
                  </pic:spPr>
                </pic:pic>
              </a:graphicData>
            </a:graphic>
          </wp:anchor>
        </w:drawing>
        <w:drawing>
          <wp:anchor behindDoc="0" distT="0" distB="0" distL="114935" distR="114935" simplePos="0" locked="0" layoutInCell="0" allowOverlap="1" relativeHeight="294">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93">
                <wp:simplePos x="0" y="0"/>
                <wp:positionH relativeFrom="column">
                  <wp:posOffset>4914900</wp:posOffset>
                </wp:positionH>
                <wp:positionV relativeFrom="paragraph">
                  <wp:posOffset>-821055</wp:posOffset>
                </wp:positionV>
                <wp:extent cx="1722755" cy="407035"/>
                <wp:effectExtent l="0" t="0" r="0" b="0"/>
                <wp:wrapNone/>
                <wp:docPr id="4" name="Frame1"/>
                <a:graphic xmlns:a="http://schemas.openxmlformats.org/drawingml/2006/main">
                  <a:graphicData uri="http://schemas.microsoft.com/office/word/2010/wordprocessingShape">
                    <wps:wsp>
                      <wps:cNvSpPr txBox="1"/>
                      <wps:spPr>
                        <a:xfrm>
                          <a:off x="0" y="0"/>
                          <a:ext cx="1722755" cy="407035"/>
                        </a:xfrm>
                        <a:prstGeom prst="rect"/>
                        <a:solidFill>
                          <a:srgbClr val="FFFFFF"/>
                        </a:solidFill>
                      </wps:spPr>
                      <wps:txbx>
                        <w:txbxContent>
                          <w:p>
                            <w:pPr>
                              <w:pStyle w:val="Normal"/>
                              <w:rPr/>
                            </w:pPr>
                            <w:r>
                              <w:rPr>
                                <w:rFonts w:eastAsia="Arial" w:cs="Arial" w:ascii="Arial" w:hAnsi="Arial"/>
                                <w:sz w:val="22"/>
                                <w:szCs w:val="22"/>
                              </w:rPr>
                              <w:t xml:space="preserve">     </w:t>
                            </w:r>
                            <w:r>
                              <w:rPr>
                                <w:rFonts w:cs="Arial" w:ascii="Arial" w:hAnsi="Arial"/>
                                <w:b/>
                                <w:sz w:val="20"/>
                                <w:szCs w:val="20"/>
                              </w:rPr>
                              <w:t>N.2 – Febbraio 2011</w:t>
                            </w:r>
                          </w:p>
                        </w:txbxContent>
                      </wps:txbx>
                      <wps:bodyPr anchor="t" lIns="92075" tIns="46355" rIns="92075" bIns="46355">
                        <a:noAutofit/>
                      </wps:bodyPr>
                    </wps:wsp>
                  </a:graphicData>
                </a:graphic>
              </wp:anchor>
            </w:drawing>
          </mc:Choice>
          <mc:Fallback>
            <w:pict>
              <v:rect fillcolor="#FFFFFF" style="position:absolute;rotation:-0;width:135.65pt;height:32.05pt;mso-wrap-distance-left:9.05pt;mso-wrap-distance-right:9.05pt;mso-wrap-distance-top:0pt;mso-wrap-distance-bottom:0pt;margin-top:-64.65pt;mso-position-vertical-relative:text;margin-left:387pt;mso-position-horizontal-relative:text">
                <v:textbox inset="0.100694444444444in,0.0506944444444444in,0.100694444444444in,0.0506944444444444in">
                  <w:txbxContent>
                    <w:p>
                      <w:pPr>
                        <w:pStyle w:val="Normal"/>
                        <w:rPr/>
                      </w:pPr>
                      <w:r>
                        <w:rPr>
                          <w:rFonts w:eastAsia="Arial" w:cs="Arial" w:ascii="Arial" w:hAnsi="Arial"/>
                          <w:sz w:val="22"/>
                          <w:szCs w:val="22"/>
                        </w:rPr>
                        <w:t xml:space="preserve">     </w:t>
                      </w:r>
                      <w:r>
                        <w:rPr>
                          <w:rFonts w:cs="Arial" w:ascii="Arial" w:hAnsi="Arial"/>
                          <w:b/>
                          <w:sz w:val="20"/>
                          <w:szCs w:val="20"/>
                        </w:rPr>
                        <w:t>N.2 – Febbraio 2011</w:t>
                      </w:r>
                    </w:p>
                  </w:txbxContent>
                </v:textbox>
                <w10:wrap type="none"/>
              </v:rect>
            </w:pict>
          </mc:Fallback>
        </mc:AlternateContent>
      </w:r>
    </w:p>
    <w:p>
      <w:pPr>
        <w:pStyle w:val="Heading2"/>
        <w:ind w:right="126" w:hanging="0"/>
        <w:rPr/>
      </w:pPr>
      <w:r>
        <w:rPr/>
        <w:t>RASSEGNA TRIBUTARIA Della CASSAZIONE</w:t>
      </w:r>
    </w:p>
    <w:p>
      <w:pPr>
        <w:pStyle w:val="Normal"/>
        <w:jc w:val="center"/>
        <w:rPr>
          <w:rFonts w:ascii="Calibri;Arial Rounded MT Bold" w:hAnsi="Calibri;Arial Rounded MT Bold" w:eastAsia="Arial Unicode MS" w:cs="Arial"/>
          <w:b/>
          <w:b/>
          <w:sz w:val="18"/>
          <w:szCs w:val="18"/>
          <w:lang w:val="en-US" w:eastAsia="en-US"/>
        </w:rPr>
      </w:pPr>
      <w:r>
        <w:rPr>
          <w:rFonts w:eastAsia="Arial Unicode MS" w:cs="Arial" w:ascii="Calibri;Arial Rounded MT Bold" w:hAnsi="Calibri;Arial Rounded MT Bold"/>
          <w:b/>
          <w:sz w:val="18"/>
          <w:szCs w:val="18"/>
          <w:lang w:val="en-US" w:eastAsia="en-US"/>
        </w:rPr>
        <w:drawing>
          <wp:anchor behindDoc="1" distT="0" distB="0" distL="114935" distR="114935" simplePos="0" locked="0" layoutInCell="0" allowOverlap="1" relativeHeight="290">
            <wp:simplePos x="0" y="0"/>
            <wp:positionH relativeFrom="column">
              <wp:posOffset>-520065</wp:posOffset>
            </wp:positionH>
            <wp:positionV relativeFrom="paragraph">
              <wp:posOffset>41910</wp:posOffset>
            </wp:positionV>
            <wp:extent cx="7199630" cy="3429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01" r="-4" b="-101"/>
                    <a:stretch>
                      <a:fillRect/>
                    </a:stretch>
                  </pic:blipFill>
                  <pic:spPr bwMode="auto">
                    <a:xfrm>
                      <a:off x="0" y="0"/>
                      <a:ext cx="7199630" cy="342900"/>
                    </a:xfrm>
                    <a:prstGeom prst="rect">
                      <a:avLst/>
                    </a:prstGeom>
                  </pic:spPr>
                </pic:pic>
              </a:graphicData>
            </a:graphic>
          </wp:anchor>
        </w:drawing>
      </w:r>
    </w:p>
    <w:p>
      <w:pPr>
        <w:pStyle w:val="Normal"/>
        <w:ind w:left="-360" w:right="-442" w:hanging="0"/>
        <w:rPr>
          <w:rFonts w:ascii="Arial" w:hAnsi="Arial" w:eastAsia="Arial Unicode MS" w:cs="Arial"/>
          <w:b/>
          <w:b/>
          <w:color w:val="FFFFFF"/>
          <w:sz w:val="18"/>
          <w:szCs w:val="18"/>
        </w:rPr>
      </w:pPr>
      <w:r>
        <w:rPr>
          <w:rFonts w:eastAsia="Arial Unicode MS" w:cs="Arial" w:ascii="Arial" w:hAnsi="Arial"/>
          <w:b/>
          <w:color w:val="FFFFFF"/>
          <w:sz w:val="18"/>
          <w:szCs w:val="18"/>
        </w:rPr>
        <w:t>a cura di Alessandro Riccioni - Con la supervisione di Mario Cicala - Consulente Commissione Processo Tributario</w:t>
      </w:r>
    </w:p>
    <w:p>
      <w:pPr>
        <w:pStyle w:val="Normal"/>
        <w:jc w:val="center"/>
        <w:rPr>
          <w:rFonts w:ascii="Calibri;Arial Rounded MT Bold" w:hAnsi="Calibri;Arial Rounded MT Bold" w:eastAsia="Arial Unicode MS" w:cs="Arial"/>
          <w:b/>
          <w:b/>
          <w:color w:val="FFFFFF"/>
          <w:sz w:val="28"/>
          <w:szCs w:val="18"/>
          <w:lang w:val="en-US" w:eastAsia="en-US"/>
        </w:rPr>
      </w:pPr>
      <w:r>
        <w:rPr>
          <w:rFonts w:eastAsia="Arial Unicode MS" w:cs="Arial" w:ascii="Calibri;Arial Rounded MT Bold" w:hAnsi="Calibri;Arial Rounded MT Bold"/>
          <w:b/>
          <w:color w:val="FFFFFF"/>
          <w:sz w:val="28"/>
          <w:szCs w:val="18"/>
          <w:lang w:val="en-US" w:eastAsia="en-US"/>
        </w:rPr>
        <w:drawing>
          <wp:anchor behindDoc="1" distT="0" distB="0" distL="114935" distR="114935" simplePos="0" locked="0" layoutInCell="0" allowOverlap="1" relativeHeight="291">
            <wp:simplePos x="0" y="0"/>
            <wp:positionH relativeFrom="column">
              <wp:posOffset>-520065</wp:posOffset>
            </wp:positionH>
            <wp:positionV relativeFrom="paragraph">
              <wp:posOffset>121920</wp:posOffset>
            </wp:positionV>
            <wp:extent cx="7199630"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4" r="-4" b="-44"/>
                    <a:stretch>
                      <a:fillRect/>
                    </a:stretch>
                  </pic:blipFill>
                  <pic:spPr bwMode="auto">
                    <a:xfrm>
                      <a:off x="0" y="0"/>
                      <a:ext cx="7199630" cy="802005"/>
                    </a:xfrm>
                    <a:prstGeom prst="rect">
                      <a:avLst/>
                    </a:prstGeom>
                  </pic:spPr>
                </pic:pic>
              </a:graphicData>
            </a:graphic>
          </wp:anchor>
        </w:drawing>
      </w:r>
    </w:p>
    <w:p>
      <w:pPr>
        <w:pStyle w:val="Normal"/>
        <w:jc w:val="center"/>
        <w:rPr>
          <w:rFonts w:ascii="Calibri;Arial Rounded MT Bold" w:hAnsi="Calibri;Arial Rounded MT Bold" w:eastAsia="Arial Unicode MS" w:cs="Arial"/>
          <w:sz w:val="18"/>
          <w:szCs w:val="18"/>
        </w:rPr>
      </w:pPr>
      <w:r>
        <w:rPr>
          <w:rFonts w:eastAsia="Arial Unicode MS" w:cs="Arial" w:ascii="Calibri;Arial Rounded MT Bold" w:hAnsi="Calibri;Arial Rounded MT Bold"/>
          <w:sz w:val="18"/>
          <w:szCs w:val="18"/>
        </w:rPr>
      </w:r>
    </w:p>
    <w:p>
      <w:pPr>
        <w:pStyle w:val="Subtitle"/>
        <w:ind w:left="-360" w:right="-622" w:hanging="0"/>
        <w:jc w:val="left"/>
        <w:rPr>
          <w:rFonts w:eastAsia="Arial Unicode MS"/>
          <w:b/>
          <w:b/>
          <w:sz w:val="19"/>
          <w:szCs w:val="19"/>
        </w:rPr>
      </w:pPr>
      <w:r>
        <w:rPr>
          <w:rFonts w:eastAsia="Arial Unicode MS"/>
          <w:b/>
          <w:sz w:val="19"/>
          <w:szCs w:val="19"/>
        </w:rPr>
        <w:t>La raccolta delle pronunce più recenti della Corte di Cassazione in materia tributaria - rassegna.t.c@odcec.roma.it</w:t>
      </w:r>
    </w:p>
    <w:p>
      <w:pPr>
        <w:pStyle w:val="Normal"/>
        <w:rPr>
          <w:rFonts w:eastAsia="Arial Unicode MS"/>
          <w:b/>
          <w:b/>
          <w:sz w:val="19"/>
          <w:szCs w:val="19"/>
        </w:rPr>
      </w:pPr>
      <w:r>
        <w:rPr>
          <w:rFonts w:eastAsia="Arial Unicode MS"/>
          <w:b/>
          <w:sz w:val="19"/>
          <w:szCs w:val="19"/>
        </w:rPr>
      </w:r>
    </w:p>
    <w:p>
      <w:pPr>
        <w:pStyle w:val="Normal"/>
        <w:rPr/>
      </w:pPr>
      <w:r>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90057451">
            <w:r>
              <w:rPr>
                <w:rStyle w:val="IndexLink"/>
                <w:rFonts w:cs="Arial" w:ascii="Arial" w:hAnsi="Arial"/>
                <w:sz w:val="22"/>
                <w:szCs w:val="22"/>
                <w:lang w:val="en-US" w:eastAsia="en-US"/>
              </w:rPr>
              <w:t>1.</w:t>
              <w:tab/>
              <w:t>Sent. n. 3161 del 9 febbraio 2011</w:t>
              <w:tab/>
              <w:t>6</w:t>
            </w:r>
          </w:hyperlink>
        </w:p>
        <w:p>
          <w:pPr>
            <w:pStyle w:val="Contents2"/>
            <w:rPr>
              <w:rFonts w:ascii="Arial" w:hAnsi="Arial" w:cs="Arial"/>
              <w:caps w:val="false"/>
              <w:smallCaps w:val="false"/>
              <w:sz w:val="22"/>
              <w:szCs w:val="22"/>
            </w:rPr>
          </w:pPr>
          <w:hyperlink w:anchor="__RefHeading___Toc290057452">
            <w:r>
              <w:rPr>
                <w:rStyle w:val="IndexLink"/>
                <w:rFonts w:cs="Arial" w:ascii="Arial" w:hAnsi="Arial"/>
                <w:sz w:val="22"/>
                <w:szCs w:val="22"/>
              </w:rPr>
              <w:t>LA RENDITA CATASTALE RETROAGISCE ALLA DATA DELLA DOMANDA DI ACCATASTAMENTO</w:t>
              <w:tab/>
              <w:t>6</w:t>
            </w:r>
          </w:hyperlink>
        </w:p>
        <w:p>
          <w:pPr>
            <w:pStyle w:val="Contents1"/>
            <w:rPr>
              <w:rFonts w:ascii="Arial" w:hAnsi="Arial" w:cs="Arial"/>
              <w:sz w:val="22"/>
              <w:szCs w:val="22"/>
              <w:lang w:val="en-US" w:eastAsia="en-US"/>
            </w:rPr>
          </w:pPr>
          <w:hyperlink w:anchor="__RefHeading___Toc290057453">
            <w:r>
              <w:rPr>
                <w:rStyle w:val="IndexLink"/>
                <w:rFonts w:cs="Arial" w:ascii="Arial" w:hAnsi="Arial"/>
                <w:sz w:val="22"/>
                <w:szCs w:val="22"/>
                <w:lang w:val="en-US" w:eastAsia="en-US"/>
              </w:rPr>
              <w:t>2.</w:t>
              <w:tab/>
              <w:t>Sent. n. 3667 del 15 febbraio 2011</w:t>
              <w:tab/>
              <w:t>6</w:t>
            </w:r>
          </w:hyperlink>
        </w:p>
        <w:p>
          <w:pPr>
            <w:pStyle w:val="Contents1"/>
            <w:rPr>
              <w:rFonts w:ascii="Arial" w:hAnsi="Arial" w:cs="Arial"/>
              <w:sz w:val="22"/>
              <w:szCs w:val="22"/>
              <w:lang w:val="en-US" w:eastAsia="en-US"/>
            </w:rPr>
          </w:pPr>
          <w:hyperlink w:anchor="__RefHeading___Toc290057454">
            <w:r>
              <w:rPr>
                <w:rStyle w:val="IndexLink"/>
                <w:rFonts w:cs="Arial" w:ascii="Arial" w:hAnsi="Arial"/>
                <w:sz w:val="22"/>
                <w:szCs w:val="22"/>
                <w:lang w:val="en-US" w:eastAsia="en-US"/>
              </w:rPr>
              <w:t>3.</w:t>
              <w:tab/>
              <w:t>Sent. n. 1864 del 27 gennaio 2011</w:t>
              <w:tab/>
              <w:t>7</w:t>
            </w:r>
          </w:hyperlink>
        </w:p>
        <w:p>
          <w:pPr>
            <w:pStyle w:val="Contents2"/>
            <w:rPr>
              <w:rFonts w:ascii="Arial" w:hAnsi="Arial" w:cs="Arial"/>
              <w:caps w:val="false"/>
              <w:smallCaps w:val="false"/>
              <w:sz w:val="22"/>
              <w:szCs w:val="22"/>
            </w:rPr>
          </w:pPr>
          <w:hyperlink w:anchor="__RefHeading___Toc290057455">
            <w:r>
              <w:rPr>
                <w:rStyle w:val="IndexLink"/>
                <w:rFonts w:cs="Arial" w:ascii="Arial" w:hAnsi="Arial"/>
                <w:sz w:val="22"/>
                <w:szCs w:val="22"/>
              </w:rPr>
              <w:t>IL DIFETTO DI GIURISDIZIONE PUÒ ESSERE DEDOTTO PER LA PRIMA VOLTA CON L’APPELLO</w:t>
              <w:tab/>
              <w:t>7</w:t>
            </w:r>
          </w:hyperlink>
        </w:p>
        <w:p>
          <w:pPr>
            <w:pStyle w:val="Contents1"/>
            <w:rPr>
              <w:rFonts w:ascii="Arial" w:hAnsi="Arial" w:cs="Arial"/>
              <w:sz w:val="22"/>
              <w:szCs w:val="22"/>
              <w:lang w:val="en-US" w:eastAsia="en-US"/>
            </w:rPr>
          </w:pPr>
          <w:hyperlink w:anchor="__RefHeading___Toc290057456">
            <w:r>
              <w:rPr>
                <w:rStyle w:val="IndexLink"/>
                <w:rFonts w:cs="Arial" w:ascii="Arial" w:hAnsi="Arial"/>
                <w:sz w:val="22"/>
                <w:szCs w:val="22"/>
                <w:lang w:val="en-US" w:eastAsia="en-US"/>
              </w:rPr>
              <w:t>4.</w:t>
              <w:tab/>
              <w:t>Sent. n. 1865 del 27 gennaio 2011</w:t>
              <w:tab/>
              <w:t>7</w:t>
            </w:r>
          </w:hyperlink>
        </w:p>
        <w:p>
          <w:pPr>
            <w:pStyle w:val="Contents2"/>
            <w:rPr>
              <w:rFonts w:ascii="Arial" w:hAnsi="Arial" w:cs="Arial"/>
              <w:caps w:val="false"/>
              <w:smallCaps w:val="false"/>
              <w:sz w:val="22"/>
              <w:szCs w:val="22"/>
            </w:rPr>
          </w:pPr>
          <w:hyperlink w:anchor="__RefHeading___Toc290057457">
            <w:r>
              <w:rPr>
                <w:rStyle w:val="IndexLink"/>
                <w:rFonts w:cs="Arial" w:ascii="Arial" w:hAnsi="Arial"/>
                <w:sz w:val="22"/>
                <w:szCs w:val="22"/>
              </w:rPr>
              <w:t>L’INTIMAZIONE DI PAGAMENTO (DI DEBITI TRIBUTARI) RIENTRA NELLA GIURISDIZIONE DELLE COMMISSIONI</w:t>
              <w:tab/>
              <w:t>7</w:t>
            </w:r>
          </w:hyperlink>
        </w:p>
        <w:p>
          <w:pPr>
            <w:pStyle w:val="Contents1"/>
            <w:rPr>
              <w:rFonts w:ascii="Arial" w:hAnsi="Arial" w:cs="Arial"/>
              <w:sz w:val="22"/>
              <w:szCs w:val="22"/>
              <w:lang w:val="en-US" w:eastAsia="en-US"/>
            </w:rPr>
          </w:pPr>
          <w:hyperlink w:anchor="__RefHeading___Toc290057458">
            <w:r>
              <w:rPr>
                <w:rStyle w:val="IndexLink"/>
                <w:rFonts w:cs="Arial" w:ascii="Arial" w:hAnsi="Arial"/>
                <w:sz w:val="22"/>
                <w:szCs w:val="22"/>
                <w:lang w:val="en-US" w:eastAsia="en-US"/>
              </w:rPr>
              <w:t>5.</w:t>
              <w:tab/>
              <w:t>Sent. n. 2265 del 31 gennaio 2011</w:t>
              <w:tab/>
              <w:t>8</w:t>
            </w:r>
          </w:hyperlink>
        </w:p>
        <w:p>
          <w:pPr>
            <w:pStyle w:val="Contents2"/>
            <w:rPr>
              <w:rFonts w:ascii="Arial" w:hAnsi="Arial" w:cs="Arial"/>
              <w:caps w:val="false"/>
              <w:smallCaps w:val="false"/>
              <w:sz w:val="22"/>
              <w:szCs w:val="22"/>
            </w:rPr>
          </w:pPr>
          <w:hyperlink w:anchor="__RefHeading___Toc290057459">
            <w:r>
              <w:rPr>
                <w:rStyle w:val="IndexLink"/>
                <w:rFonts w:cs="Arial" w:ascii="Arial" w:hAnsi="Arial"/>
                <w:sz w:val="22"/>
                <w:szCs w:val="22"/>
              </w:rPr>
              <w:t>ANCORA UN CASO DI MOTIVAZIONE APPARENTE</w:t>
              <w:tab/>
              <w:t>8</w:t>
            </w:r>
          </w:hyperlink>
        </w:p>
        <w:p>
          <w:pPr>
            <w:pStyle w:val="Contents1"/>
            <w:rPr>
              <w:rFonts w:ascii="Arial" w:hAnsi="Arial" w:cs="Arial"/>
              <w:sz w:val="22"/>
              <w:szCs w:val="22"/>
              <w:lang w:val="en-US" w:eastAsia="en-US"/>
            </w:rPr>
          </w:pPr>
          <w:hyperlink w:anchor="__RefHeading___Toc290057460">
            <w:r>
              <w:rPr>
                <w:rStyle w:val="IndexLink"/>
                <w:rFonts w:cs="Arial" w:ascii="Arial" w:hAnsi="Arial"/>
                <w:sz w:val="22"/>
                <w:szCs w:val="22"/>
                <w:lang w:val="en-US" w:eastAsia="en-US"/>
              </w:rPr>
              <w:t>6.</w:t>
              <w:tab/>
              <w:t>Ord. n. 2491 del 2 febbraio 2011</w:t>
              <w:tab/>
              <w:t>8</w:t>
            </w:r>
          </w:hyperlink>
        </w:p>
        <w:p>
          <w:pPr>
            <w:pStyle w:val="Contents2"/>
            <w:rPr>
              <w:rFonts w:ascii="Arial" w:hAnsi="Arial" w:cs="Arial"/>
              <w:caps w:val="false"/>
              <w:smallCaps w:val="false"/>
              <w:sz w:val="22"/>
              <w:szCs w:val="22"/>
            </w:rPr>
          </w:pPr>
          <w:hyperlink w:anchor="__RefHeading___Toc290057461">
            <w:r>
              <w:rPr>
                <w:rStyle w:val="IndexLink"/>
                <w:rFonts w:cs="Arial" w:ascii="Arial" w:hAnsi="Arial"/>
                <w:sz w:val="22"/>
                <w:szCs w:val="22"/>
              </w:rPr>
              <w:t>SENTENZE E IMPOSTA DI REGISTRO: QUID JURIS DELLA FALCIDIA CONCORDATARIA?</w:t>
              <w:tab/>
              <w:t>8</w:t>
            </w:r>
          </w:hyperlink>
        </w:p>
        <w:p>
          <w:pPr>
            <w:pStyle w:val="Contents1"/>
            <w:rPr>
              <w:rFonts w:ascii="Arial" w:hAnsi="Arial" w:cs="Arial"/>
              <w:sz w:val="22"/>
              <w:szCs w:val="22"/>
              <w:lang w:val="en-US" w:eastAsia="en-US"/>
            </w:rPr>
          </w:pPr>
          <w:hyperlink w:anchor="__RefHeading___Toc290057462">
            <w:r>
              <w:rPr>
                <w:rStyle w:val="IndexLink"/>
                <w:rFonts w:cs="Arial" w:ascii="Arial" w:hAnsi="Arial"/>
                <w:sz w:val="22"/>
                <w:szCs w:val="22"/>
                <w:lang w:val="en-US" w:eastAsia="en-US"/>
              </w:rPr>
              <w:t>7.</w:t>
              <w:tab/>
              <w:t>Sent. n. 1389 del 21 gennaio 2011</w:t>
              <w:tab/>
              <w:t>9</w:t>
            </w:r>
          </w:hyperlink>
        </w:p>
        <w:p>
          <w:pPr>
            <w:pStyle w:val="Contents2"/>
            <w:rPr>
              <w:rFonts w:ascii="Arial" w:hAnsi="Arial" w:cs="Arial"/>
              <w:caps w:val="false"/>
              <w:smallCaps w:val="false"/>
              <w:sz w:val="22"/>
              <w:szCs w:val="22"/>
            </w:rPr>
          </w:pPr>
          <w:hyperlink w:anchor="__RefHeading___Toc290057463">
            <w:r>
              <w:rPr>
                <w:rStyle w:val="IndexLink"/>
                <w:rFonts w:cs="Arial" w:ascii="Arial" w:hAnsi="Arial"/>
                <w:sz w:val="22"/>
                <w:szCs w:val="22"/>
              </w:rPr>
              <w:t>LE SPESE PER ESTERNALIZZARE L’ATTIVITÀ PRODUTTIVA POSSONO ESSERE DEDUCIBILI</w:t>
              <w:tab/>
              <w:t>9</w:t>
            </w:r>
          </w:hyperlink>
        </w:p>
        <w:p>
          <w:pPr>
            <w:pStyle w:val="Contents1"/>
            <w:rPr>
              <w:rFonts w:ascii="Arial" w:hAnsi="Arial" w:cs="Arial"/>
              <w:sz w:val="22"/>
              <w:szCs w:val="22"/>
              <w:lang w:val="en-US" w:eastAsia="en-US"/>
            </w:rPr>
          </w:pPr>
          <w:hyperlink w:anchor="__RefHeading___Toc290057464">
            <w:r>
              <w:rPr>
                <w:rStyle w:val="IndexLink"/>
                <w:rFonts w:cs="Arial" w:ascii="Arial" w:hAnsi="Arial"/>
                <w:sz w:val="22"/>
                <w:szCs w:val="22"/>
                <w:lang w:val="en-US" w:eastAsia="en-US"/>
              </w:rPr>
              <w:t>8.</w:t>
              <w:tab/>
              <w:t>Ord. n. 2480 del 2 febbraio 2011</w:t>
              <w:tab/>
              <w:t>9</w:t>
            </w:r>
          </w:hyperlink>
        </w:p>
        <w:p>
          <w:pPr>
            <w:pStyle w:val="Contents2"/>
            <w:rPr>
              <w:rFonts w:ascii="Arial" w:hAnsi="Arial" w:cs="Arial"/>
              <w:caps w:val="false"/>
              <w:smallCaps w:val="false"/>
              <w:sz w:val="22"/>
              <w:szCs w:val="22"/>
            </w:rPr>
          </w:pPr>
          <w:hyperlink w:anchor="__RefHeading___Toc290057465">
            <w:r>
              <w:rPr>
                <w:rStyle w:val="IndexLink"/>
                <w:rFonts w:cs="Arial" w:ascii="Arial" w:hAnsi="Arial"/>
                <w:sz w:val="22"/>
                <w:szCs w:val="22"/>
              </w:rPr>
              <w:t>(BASSI) CONSUMI DI ENERGIA ELETTRICA E SHAMPOO POSSONO ANCHE GIOVARE AL CONTRIBUENTE</w:t>
              <w:tab/>
              <w:t>9</w:t>
            </w:r>
          </w:hyperlink>
        </w:p>
        <w:p>
          <w:pPr>
            <w:pStyle w:val="Contents1"/>
            <w:rPr>
              <w:rFonts w:ascii="Arial" w:hAnsi="Arial" w:cs="Arial"/>
              <w:sz w:val="22"/>
              <w:szCs w:val="22"/>
              <w:lang w:val="en-US" w:eastAsia="en-US"/>
            </w:rPr>
          </w:pPr>
          <w:hyperlink w:anchor="__RefHeading___Toc290057466">
            <w:r>
              <w:rPr>
                <w:rStyle w:val="IndexLink"/>
                <w:rFonts w:cs="Arial" w:ascii="Arial" w:hAnsi="Arial"/>
                <w:sz w:val="22"/>
                <w:szCs w:val="22"/>
                <w:lang w:val="en-US" w:eastAsia="en-US"/>
              </w:rPr>
              <w:t>9.</w:t>
              <w:tab/>
              <w:t>Ord. n. 2593 del 3 febbraio 2011</w:t>
              <w:tab/>
              <w:t>10</w:t>
            </w:r>
          </w:hyperlink>
        </w:p>
        <w:p>
          <w:pPr>
            <w:pStyle w:val="Contents2"/>
            <w:rPr>
              <w:rFonts w:ascii="Arial" w:hAnsi="Arial" w:cs="Arial"/>
              <w:caps w:val="false"/>
              <w:smallCaps w:val="false"/>
              <w:sz w:val="22"/>
              <w:szCs w:val="22"/>
            </w:rPr>
          </w:pPr>
          <w:hyperlink w:anchor="__RefHeading___Toc290057467">
            <w:r>
              <w:rPr>
                <w:rStyle w:val="IndexLink"/>
                <w:rFonts w:cs="Arial" w:ascii="Arial" w:hAnsi="Arial"/>
                <w:sz w:val="22"/>
                <w:szCs w:val="22"/>
              </w:rPr>
              <w:t>L’ASSUNZIONE DI UN LAVORATORE IN NERO È PROVA DI REDDITO</w:t>
              <w:tab/>
              <w:t>10</w:t>
            </w:r>
          </w:hyperlink>
        </w:p>
        <w:p>
          <w:pPr>
            <w:pStyle w:val="Contents1"/>
            <w:rPr>
              <w:rFonts w:ascii="Arial" w:hAnsi="Arial" w:cs="Arial"/>
              <w:sz w:val="22"/>
              <w:szCs w:val="22"/>
              <w:lang w:val="en-US" w:eastAsia="en-US"/>
            </w:rPr>
          </w:pPr>
          <w:hyperlink w:anchor="__RefHeading___Toc290057468">
            <w:r>
              <w:rPr>
                <w:rStyle w:val="IndexLink"/>
                <w:rFonts w:cs="Arial" w:ascii="Arial" w:hAnsi="Arial"/>
                <w:sz w:val="22"/>
                <w:szCs w:val="22"/>
                <w:lang w:val="en-US" w:eastAsia="en-US"/>
              </w:rPr>
              <w:t>10.</w:t>
              <w:tab/>
              <w:t>Ord. n. 2589 del 3 febbraio 2011</w:t>
              <w:tab/>
              <w:t>10</w:t>
            </w:r>
          </w:hyperlink>
        </w:p>
        <w:p>
          <w:pPr>
            <w:pStyle w:val="Contents2"/>
            <w:rPr>
              <w:rFonts w:ascii="Arial" w:hAnsi="Arial" w:cs="Arial"/>
              <w:caps w:val="false"/>
              <w:smallCaps w:val="false"/>
              <w:sz w:val="22"/>
              <w:szCs w:val="22"/>
            </w:rPr>
          </w:pPr>
          <w:hyperlink w:anchor="__RefHeading___Toc290057469">
            <w:r>
              <w:rPr>
                <w:rStyle w:val="IndexLink"/>
                <w:rFonts w:cs="Arial" w:ascii="Arial" w:hAnsi="Arial"/>
                <w:sz w:val="22"/>
                <w:szCs w:val="22"/>
              </w:rPr>
              <w:t>NOTIFICA DELL’APPELLO EX ART. 330 C.P.C.</w:t>
              <w:tab/>
              <w:t>10</w:t>
            </w:r>
          </w:hyperlink>
        </w:p>
        <w:p>
          <w:pPr>
            <w:pStyle w:val="Contents1"/>
            <w:rPr>
              <w:rFonts w:ascii="Arial" w:hAnsi="Arial" w:cs="Arial"/>
              <w:sz w:val="22"/>
              <w:szCs w:val="22"/>
              <w:lang w:val="en-US" w:eastAsia="en-US"/>
            </w:rPr>
          </w:pPr>
          <w:hyperlink w:anchor="__RefHeading___Toc290057470">
            <w:r>
              <w:rPr>
                <w:rStyle w:val="IndexLink"/>
                <w:rFonts w:cs="Arial" w:ascii="Arial" w:hAnsi="Arial"/>
                <w:sz w:val="22"/>
                <w:szCs w:val="22"/>
                <w:lang w:val="en-US" w:eastAsia="en-US"/>
              </w:rPr>
              <w:t>11.</w:t>
              <w:tab/>
              <w:t>Ord. n. 2497 del 2 febbraio 2011</w:t>
              <w:tab/>
              <w:t>10</w:t>
            </w:r>
          </w:hyperlink>
        </w:p>
        <w:p>
          <w:pPr>
            <w:pStyle w:val="Contents2"/>
            <w:rPr>
              <w:rFonts w:ascii="Arial" w:hAnsi="Arial" w:cs="Arial"/>
              <w:caps w:val="false"/>
              <w:smallCaps w:val="false"/>
              <w:sz w:val="22"/>
              <w:szCs w:val="22"/>
            </w:rPr>
          </w:pPr>
          <w:hyperlink w:anchor="__RefHeading___Toc290057471">
            <w:r>
              <w:rPr>
                <w:rStyle w:val="IndexLink"/>
                <w:rFonts w:cs="Arial" w:ascii="Arial" w:hAnsi="Arial"/>
                <w:sz w:val="22"/>
                <w:szCs w:val="22"/>
              </w:rPr>
              <w:t>IRAP, AGENTE DI COMMERCIO ED APPORTO “TEMPORANEO” DEL FIGLIO</w:t>
              <w:tab/>
              <w:t>10</w:t>
            </w:r>
          </w:hyperlink>
        </w:p>
        <w:p>
          <w:pPr>
            <w:pStyle w:val="Contents1"/>
            <w:rPr>
              <w:rFonts w:ascii="Arial" w:hAnsi="Arial" w:cs="Arial"/>
              <w:sz w:val="22"/>
              <w:szCs w:val="22"/>
              <w:lang w:val="en-US" w:eastAsia="en-US"/>
            </w:rPr>
          </w:pPr>
          <w:hyperlink w:anchor="__RefHeading___Toc290057472">
            <w:r>
              <w:rPr>
                <w:rStyle w:val="IndexLink"/>
                <w:rFonts w:cs="Arial" w:ascii="Arial" w:hAnsi="Arial"/>
                <w:sz w:val="22"/>
                <w:szCs w:val="22"/>
                <w:lang w:val="en-US" w:eastAsia="en-US"/>
              </w:rPr>
              <w:t>12.</w:t>
              <w:tab/>
              <w:t>Sent. n. 2687 del 4 febbraio 2011</w:t>
              <w:tab/>
              <w:t>11</w:t>
            </w:r>
          </w:hyperlink>
        </w:p>
        <w:p>
          <w:pPr>
            <w:pStyle w:val="Contents2"/>
            <w:rPr>
              <w:rFonts w:ascii="Arial" w:hAnsi="Arial" w:cs="Arial"/>
              <w:caps w:val="false"/>
              <w:smallCaps w:val="false"/>
              <w:sz w:val="22"/>
              <w:szCs w:val="22"/>
            </w:rPr>
          </w:pPr>
          <w:hyperlink w:anchor="__RefHeading___Toc290057473">
            <w:r>
              <w:rPr>
                <w:rStyle w:val="IndexLink"/>
                <w:rFonts w:cs="Arial" w:ascii="Arial" w:hAnsi="Arial"/>
                <w:sz w:val="22"/>
                <w:szCs w:val="22"/>
              </w:rPr>
              <w:t>IL TAXISTA NON È SOGGETTO AD IRAP</w:t>
              <w:tab/>
              <w:t>11</w:t>
            </w:r>
          </w:hyperlink>
        </w:p>
        <w:p>
          <w:pPr>
            <w:pStyle w:val="Contents1"/>
            <w:rPr>
              <w:rFonts w:ascii="Arial" w:hAnsi="Arial" w:cs="Arial"/>
              <w:sz w:val="22"/>
              <w:szCs w:val="22"/>
              <w:lang w:val="en-US" w:eastAsia="en-US"/>
            </w:rPr>
          </w:pPr>
          <w:hyperlink w:anchor="__RefHeading___Toc290057474">
            <w:r>
              <w:rPr>
                <w:rStyle w:val="IndexLink"/>
                <w:rFonts w:cs="Arial" w:ascii="Arial" w:hAnsi="Arial"/>
                <w:sz w:val="22"/>
                <w:szCs w:val="22"/>
                <w:lang w:val="en-US" w:eastAsia="en-US"/>
              </w:rPr>
              <w:t>13.</w:t>
              <w:tab/>
              <w:t>Sent. n. 2251 del 31 gennaio 2011</w:t>
              <w:tab/>
              <w:t>11</w:t>
            </w:r>
          </w:hyperlink>
        </w:p>
        <w:p>
          <w:pPr>
            <w:pStyle w:val="Contents2"/>
            <w:rPr>
              <w:rFonts w:ascii="Arial" w:hAnsi="Arial" w:cs="Arial"/>
              <w:caps w:val="false"/>
              <w:smallCaps w:val="false"/>
              <w:sz w:val="22"/>
              <w:szCs w:val="22"/>
            </w:rPr>
          </w:pPr>
          <w:hyperlink w:anchor="__RefHeading___Toc290057475">
            <w:r>
              <w:rPr>
                <w:rStyle w:val="IndexLink"/>
                <w:rFonts w:cs="Arial" w:ascii="Arial" w:hAnsi="Arial"/>
                <w:sz w:val="22"/>
                <w:szCs w:val="22"/>
              </w:rPr>
              <w:t>I TERMINI PER L’APPELLO DEL CONTUMACE</w:t>
              <w:tab/>
              <w:t>11</w:t>
            </w:r>
          </w:hyperlink>
        </w:p>
        <w:p>
          <w:pPr>
            <w:pStyle w:val="Contents1"/>
            <w:rPr>
              <w:rFonts w:ascii="Arial" w:hAnsi="Arial" w:cs="Arial"/>
              <w:sz w:val="22"/>
              <w:szCs w:val="22"/>
              <w:lang w:val="en-US" w:eastAsia="en-US"/>
            </w:rPr>
          </w:pPr>
          <w:hyperlink w:anchor="__RefHeading___Toc290057476">
            <w:r>
              <w:rPr>
                <w:rStyle w:val="IndexLink"/>
                <w:rFonts w:cs="Arial" w:ascii="Arial" w:hAnsi="Arial"/>
                <w:sz w:val="22"/>
                <w:szCs w:val="22"/>
                <w:lang w:val="en-US" w:eastAsia="en-US"/>
              </w:rPr>
              <w:t>14.</w:t>
              <w:tab/>
              <w:t>Sent. n. 2198 del 31 gennaio 2011</w:t>
              <w:tab/>
              <w:t>12</w:t>
            </w:r>
          </w:hyperlink>
        </w:p>
        <w:p>
          <w:pPr>
            <w:pStyle w:val="Contents2"/>
            <w:rPr>
              <w:rFonts w:ascii="Arial" w:hAnsi="Arial" w:cs="Arial"/>
              <w:caps w:val="false"/>
              <w:smallCaps w:val="false"/>
              <w:sz w:val="22"/>
              <w:szCs w:val="22"/>
            </w:rPr>
          </w:pPr>
          <w:hyperlink w:anchor="__RefHeading___Toc290057477">
            <w:r>
              <w:rPr>
                <w:rStyle w:val="IndexLink"/>
                <w:rFonts w:cs="Arial" w:ascii="Arial" w:hAnsi="Arial"/>
                <w:sz w:val="22"/>
                <w:szCs w:val="22"/>
              </w:rPr>
              <w:t>CARTELLA TARSU CON AUMENTO DELL’ONERE</w:t>
              <w:tab/>
              <w:t>12</w:t>
            </w:r>
          </w:hyperlink>
        </w:p>
        <w:p>
          <w:pPr>
            <w:pStyle w:val="Contents1"/>
            <w:rPr>
              <w:rFonts w:ascii="Arial" w:hAnsi="Arial" w:cs="Arial"/>
              <w:sz w:val="22"/>
              <w:szCs w:val="22"/>
              <w:lang w:val="en-US" w:eastAsia="en-US"/>
            </w:rPr>
          </w:pPr>
          <w:hyperlink w:anchor="__RefHeading___Toc290057478">
            <w:r>
              <w:rPr>
                <w:rStyle w:val="IndexLink"/>
                <w:rFonts w:cs="Arial" w:ascii="Arial" w:hAnsi="Arial"/>
                <w:sz w:val="22"/>
                <w:szCs w:val="22"/>
                <w:lang w:val="en-US" w:eastAsia="en-US"/>
              </w:rPr>
              <w:t>15.</w:t>
              <w:tab/>
              <w:t>Sent. n. 2226 del 31 gennaio 2011</w:t>
              <w:tab/>
              <w:t>12</w:t>
            </w:r>
          </w:hyperlink>
        </w:p>
        <w:p>
          <w:pPr>
            <w:pStyle w:val="Contents2"/>
            <w:rPr>
              <w:rFonts w:ascii="Arial" w:hAnsi="Arial" w:cs="Arial"/>
              <w:caps w:val="false"/>
              <w:smallCaps w:val="false"/>
              <w:sz w:val="22"/>
              <w:szCs w:val="22"/>
            </w:rPr>
          </w:pPr>
          <w:hyperlink w:anchor="__RefHeading___Toc290057479">
            <w:r>
              <w:rPr>
                <w:rStyle w:val="IndexLink"/>
                <w:rFonts w:cs="Arial" w:ascii="Arial" w:hAnsi="Arial"/>
                <w:sz w:val="22"/>
                <w:szCs w:val="22"/>
              </w:rPr>
              <w:t>IL CONTRIBUENTE PUÒ CORREGGERE LA DICHIARAZIONE DEI REDDITI INDICANDO I CANONI CHE HA REALMENTE PERCEPITO</w:t>
              <w:tab/>
              <w:t>12</w:t>
            </w:r>
          </w:hyperlink>
        </w:p>
        <w:p>
          <w:pPr>
            <w:pStyle w:val="Contents1"/>
            <w:rPr>
              <w:rFonts w:ascii="Arial" w:hAnsi="Arial" w:cs="Arial"/>
              <w:sz w:val="22"/>
              <w:szCs w:val="22"/>
              <w:lang w:val="en-US" w:eastAsia="en-US"/>
            </w:rPr>
          </w:pPr>
          <w:hyperlink w:anchor="__RefHeading___Toc290057480">
            <w:r>
              <w:rPr>
                <w:rStyle w:val="IndexLink"/>
                <w:rFonts w:cs="Arial" w:ascii="Arial" w:hAnsi="Arial"/>
                <w:sz w:val="22"/>
                <w:szCs w:val="22"/>
                <w:lang w:val="en-US" w:eastAsia="en-US"/>
              </w:rPr>
              <w:t>16.</w:t>
              <w:tab/>
              <w:t>Sent. n. 2236 del 31 gennaio 2011</w:t>
              <w:tab/>
              <w:t>12</w:t>
            </w:r>
          </w:hyperlink>
        </w:p>
        <w:p>
          <w:pPr>
            <w:pStyle w:val="Contents2"/>
            <w:rPr>
              <w:rFonts w:ascii="Arial" w:hAnsi="Arial" w:cs="Arial"/>
              <w:caps w:val="false"/>
              <w:smallCaps w:val="false"/>
              <w:sz w:val="22"/>
              <w:szCs w:val="22"/>
            </w:rPr>
          </w:pPr>
          <w:hyperlink w:anchor="__RefHeading___Toc290057481">
            <w:r>
              <w:rPr>
                <w:rStyle w:val="IndexLink"/>
                <w:rFonts w:cs="Arial" w:ascii="Arial" w:hAnsi="Arial"/>
                <w:sz w:val="22"/>
                <w:szCs w:val="22"/>
              </w:rPr>
              <w:t>NON È DEDUCIBILE L’ASSEGNO CORRISPOSTO AL CONIUGE IN UNICA SOLUZIONE</w:t>
              <w:tab/>
              <w:t>12</w:t>
            </w:r>
          </w:hyperlink>
        </w:p>
        <w:p>
          <w:pPr>
            <w:pStyle w:val="Contents1"/>
            <w:rPr>
              <w:rFonts w:ascii="Arial" w:hAnsi="Arial" w:cs="Arial"/>
              <w:sz w:val="22"/>
              <w:szCs w:val="22"/>
              <w:lang w:val="en-US" w:eastAsia="en-US"/>
            </w:rPr>
          </w:pPr>
          <w:hyperlink w:anchor="__RefHeading___Toc290057482">
            <w:r>
              <w:rPr>
                <w:rStyle w:val="IndexLink"/>
                <w:rFonts w:cs="Arial" w:ascii="Arial" w:hAnsi="Arial"/>
                <w:sz w:val="22"/>
                <w:szCs w:val="22"/>
                <w:lang w:val="en-US" w:eastAsia="en-US"/>
              </w:rPr>
              <w:t>17.</w:t>
              <w:tab/>
              <w:t>Sent. n. 2257 del 31 gennaio 2011</w:t>
              <w:tab/>
              <w:t>14</w:t>
            </w:r>
          </w:hyperlink>
        </w:p>
        <w:p>
          <w:pPr>
            <w:pStyle w:val="Contents2"/>
            <w:rPr>
              <w:rFonts w:ascii="Arial" w:hAnsi="Arial" w:cs="Arial"/>
              <w:caps w:val="false"/>
              <w:smallCaps w:val="false"/>
              <w:sz w:val="22"/>
              <w:szCs w:val="22"/>
            </w:rPr>
          </w:pPr>
          <w:hyperlink w:anchor="__RefHeading___Toc290057483">
            <w:r>
              <w:rPr>
                <w:rStyle w:val="IndexLink"/>
                <w:rFonts w:cs="Arial" w:ascii="Arial" w:hAnsi="Arial"/>
                <w:sz w:val="22"/>
                <w:szCs w:val="22"/>
              </w:rPr>
              <w:t>IL CREDITO PER LE IMPOSTE PAGATE ALL’ESTERO È DEDUCIBILE SOLO SE IL REDDITO È IMPONIBILE IN ITALIA</w:t>
              <w:tab/>
              <w:t>14</w:t>
            </w:r>
          </w:hyperlink>
        </w:p>
        <w:p>
          <w:pPr>
            <w:pStyle w:val="Contents1"/>
            <w:rPr>
              <w:rFonts w:ascii="Arial" w:hAnsi="Arial" w:cs="Arial"/>
              <w:sz w:val="22"/>
              <w:szCs w:val="22"/>
              <w:lang w:val="en-US" w:eastAsia="en-US"/>
            </w:rPr>
          </w:pPr>
          <w:hyperlink w:anchor="__RefHeading___Toc290057484">
            <w:r>
              <w:rPr>
                <w:rStyle w:val="IndexLink"/>
                <w:rFonts w:cs="Arial" w:ascii="Arial" w:hAnsi="Arial"/>
                <w:sz w:val="22"/>
                <w:szCs w:val="22"/>
                <w:lang w:val="en-US" w:eastAsia="en-US"/>
              </w:rPr>
              <w:t>18.</w:t>
              <w:tab/>
              <w:t>Sent. n. 26879 del 4 febbraio 2011</w:t>
              <w:tab/>
              <w:t>15</w:t>
            </w:r>
          </w:hyperlink>
        </w:p>
        <w:p>
          <w:pPr>
            <w:pStyle w:val="Contents2"/>
            <w:rPr>
              <w:rFonts w:ascii="Arial" w:hAnsi="Arial" w:cs="Arial"/>
              <w:caps w:val="false"/>
              <w:smallCaps w:val="false"/>
              <w:sz w:val="22"/>
              <w:szCs w:val="22"/>
            </w:rPr>
          </w:pPr>
          <w:hyperlink w:anchor="__RefHeading___Toc290057485">
            <w:r>
              <w:rPr>
                <w:rStyle w:val="IndexLink"/>
                <w:rFonts w:cs="Arial" w:ascii="Arial" w:hAnsi="Arial"/>
                <w:sz w:val="22"/>
                <w:szCs w:val="22"/>
              </w:rPr>
              <w:t>IL CREDITO PER LE IMPOSTE PAGATE ALL’ESTERO È DEDUCIBILE NEI LIMITI IN CUI IL REDDITO È IMPONIBILE IN ITALIA</w:t>
              <w:tab/>
              <w:t>15</w:t>
            </w:r>
          </w:hyperlink>
        </w:p>
        <w:p>
          <w:pPr>
            <w:pStyle w:val="Contents1"/>
            <w:rPr>
              <w:rFonts w:ascii="Arial" w:hAnsi="Arial" w:cs="Arial"/>
              <w:sz w:val="22"/>
              <w:szCs w:val="22"/>
              <w:lang w:val="en-US" w:eastAsia="en-US"/>
            </w:rPr>
          </w:pPr>
          <w:hyperlink w:anchor="__RefHeading___Toc290057486">
            <w:r>
              <w:rPr>
                <w:rStyle w:val="IndexLink"/>
                <w:rFonts w:cs="Arial" w:ascii="Arial" w:hAnsi="Arial"/>
                <w:sz w:val="22"/>
                <w:szCs w:val="22"/>
                <w:lang w:val="en-US" w:eastAsia="en-US"/>
              </w:rPr>
              <w:t>19.</w:t>
              <w:tab/>
              <w:t>Sent. n. 2221 del 31 gennaio 2011</w:t>
              <w:tab/>
              <w:t>15</w:t>
            </w:r>
          </w:hyperlink>
        </w:p>
        <w:p>
          <w:pPr>
            <w:pStyle w:val="Contents2"/>
            <w:rPr>
              <w:rFonts w:ascii="Arial" w:hAnsi="Arial" w:cs="Arial"/>
              <w:caps w:val="false"/>
              <w:smallCaps w:val="false"/>
              <w:sz w:val="22"/>
              <w:szCs w:val="22"/>
            </w:rPr>
          </w:pPr>
          <w:hyperlink w:anchor="__RefHeading___Toc290057487">
            <w:r>
              <w:rPr>
                <w:rStyle w:val="IndexLink"/>
                <w:rFonts w:cs="Arial" w:ascii="Arial" w:hAnsi="Arial"/>
                <w:sz w:val="22"/>
                <w:szCs w:val="22"/>
              </w:rPr>
              <w:t>LO STATUTO DEL CONTRIBUENTE È PUR SEMPRE UNA LEGGE ORDINARIA</w:t>
              <w:tab/>
              <w:t>15</w:t>
            </w:r>
          </w:hyperlink>
        </w:p>
        <w:p>
          <w:pPr>
            <w:pStyle w:val="Contents1"/>
            <w:rPr>
              <w:rFonts w:ascii="Arial" w:hAnsi="Arial" w:cs="Arial"/>
              <w:sz w:val="22"/>
              <w:szCs w:val="22"/>
              <w:lang w:val="en-US" w:eastAsia="en-US"/>
            </w:rPr>
          </w:pPr>
          <w:hyperlink w:anchor="__RefHeading___Toc290057488">
            <w:r>
              <w:rPr>
                <w:rStyle w:val="IndexLink"/>
                <w:rFonts w:cs="Arial" w:ascii="Arial" w:hAnsi="Arial"/>
                <w:sz w:val="22"/>
                <w:szCs w:val="22"/>
                <w:lang w:val="en-US" w:eastAsia="en-US"/>
              </w:rPr>
              <w:t>20.</w:t>
              <w:tab/>
              <w:t>Sent. n. 2199 del 31 gennaio 2011</w:t>
              <w:tab/>
              <w:t>16</w:t>
            </w:r>
          </w:hyperlink>
        </w:p>
        <w:p>
          <w:pPr>
            <w:pStyle w:val="Contents2"/>
            <w:rPr>
              <w:rFonts w:ascii="Arial" w:hAnsi="Arial" w:cs="Arial"/>
              <w:caps w:val="false"/>
              <w:smallCaps w:val="false"/>
              <w:sz w:val="22"/>
              <w:szCs w:val="22"/>
            </w:rPr>
          </w:pPr>
          <w:hyperlink w:anchor="__RefHeading___Toc290057489">
            <w:r>
              <w:rPr>
                <w:rStyle w:val="IndexLink"/>
                <w:rFonts w:cs="Arial" w:ascii="Arial" w:hAnsi="Arial"/>
                <w:sz w:val="22"/>
                <w:szCs w:val="22"/>
              </w:rPr>
              <w:t>PROCESSO TRIBUTARIO E GIUDICATO AMMINISTRATIVO</w:t>
              <w:tab/>
              <w:t>16</w:t>
            </w:r>
          </w:hyperlink>
        </w:p>
        <w:p>
          <w:pPr>
            <w:pStyle w:val="Contents1"/>
            <w:rPr>
              <w:rFonts w:ascii="Arial" w:hAnsi="Arial" w:cs="Arial"/>
              <w:sz w:val="22"/>
              <w:szCs w:val="22"/>
              <w:lang w:val="en-US" w:eastAsia="en-US"/>
            </w:rPr>
          </w:pPr>
          <w:hyperlink w:anchor="__RefHeading___Toc290057490">
            <w:r>
              <w:rPr>
                <w:rStyle w:val="IndexLink"/>
                <w:rFonts w:cs="Arial" w:ascii="Arial" w:hAnsi="Arial"/>
                <w:sz w:val="22"/>
                <w:szCs w:val="22"/>
                <w:lang w:val="en-US" w:eastAsia="en-US"/>
              </w:rPr>
              <w:t>21.</w:t>
              <w:tab/>
              <w:t>Sent. n. 2227 del 31 gennaio 2011</w:t>
              <w:tab/>
              <w:t>16</w:t>
            </w:r>
          </w:hyperlink>
        </w:p>
        <w:p>
          <w:pPr>
            <w:pStyle w:val="Contents2"/>
            <w:rPr>
              <w:rFonts w:ascii="Arial" w:hAnsi="Arial" w:cs="Arial"/>
              <w:caps w:val="false"/>
              <w:smallCaps w:val="false"/>
              <w:sz w:val="22"/>
              <w:szCs w:val="22"/>
            </w:rPr>
          </w:pPr>
          <w:hyperlink w:anchor="__RefHeading___Toc290057491">
            <w:r>
              <w:rPr>
                <w:rStyle w:val="IndexLink"/>
                <w:rFonts w:cs="Arial" w:ascii="Arial" w:hAnsi="Arial"/>
                <w:sz w:val="22"/>
                <w:szCs w:val="22"/>
              </w:rPr>
              <w:t>AUTOVETTURE USATE E “REGIME DI MARGINE”</w:t>
              <w:tab/>
              <w:t>16</w:t>
            </w:r>
          </w:hyperlink>
        </w:p>
        <w:p>
          <w:pPr>
            <w:pStyle w:val="Contents1"/>
            <w:rPr>
              <w:rFonts w:ascii="Arial" w:hAnsi="Arial" w:cs="Arial"/>
              <w:sz w:val="22"/>
              <w:szCs w:val="22"/>
              <w:lang w:val="en-US" w:eastAsia="en-US"/>
            </w:rPr>
          </w:pPr>
          <w:hyperlink w:anchor="__RefHeading___Toc290057492">
            <w:r>
              <w:rPr>
                <w:rStyle w:val="IndexLink"/>
                <w:rFonts w:cs="Arial" w:ascii="Arial" w:hAnsi="Arial"/>
                <w:sz w:val="22"/>
                <w:szCs w:val="22"/>
                <w:lang w:val="en-US" w:eastAsia="en-US"/>
              </w:rPr>
              <w:t>22.</w:t>
              <w:tab/>
              <w:t>Sent. n. 2214 del 31 gennaio 2011</w:t>
              <w:tab/>
              <w:t>17</w:t>
            </w:r>
          </w:hyperlink>
        </w:p>
        <w:p>
          <w:pPr>
            <w:pStyle w:val="Contents2"/>
            <w:rPr>
              <w:rFonts w:ascii="Arial" w:hAnsi="Arial" w:cs="Arial"/>
              <w:caps w:val="false"/>
              <w:smallCaps w:val="false"/>
              <w:sz w:val="22"/>
              <w:szCs w:val="22"/>
            </w:rPr>
          </w:pPr>
          <w:hyperlink w:anchor="__RefHeading___Toc290057493">
            <w:r>
              <w:rPr>
                <w:rStyle w:val="IndexLink"/>
                <w:rFonts w:cs="Arial" w:ascii="Arial" w:hAnsi="Arial"/>
                <w:sz w:val="22"/>
                <w:szCs w:val="22"/>
              </w:rPr>
              <w:t>SE LA BASE SOCIETARIA È RISTRETTA LA DECISIONE SUI REDDITI DELLA SOCIETÀ E PREGIUDIZIALE RISPETTO A QUELLA SUI REDDITI DEI SOCI</w:t>
              <w:tab/>
              <w:t>17</w:t>
            </w:r>
          </w:hyperlink>
        </w:p>
        <w:p>
          <w:pPr>
            <w:pStyle w:val="Contents1"/>
            <w:rPr>
              <w:rFonts w:ascii="Arial" w:hAnsi="Arial" w:cs="Arial"/>
              <w:sz w:val="22"/>
              <w:szCs w:val="22"/>
              <w:lang w:val="en-US" w:eastAsia="en-US"/>
            </w:rPr>
          </w:pPr>
          <w:hyperlink w:anchor="__RefHeading___Toc290057494">
            <w:r>
              <w:rPr>
                <w:rStyle w:val="IndexLink"/>
                <w:rFonts w:cs="Arial" w:ascii="Arial" w:hAnsi="Arial"/>
                <w:sz w:val="22"/>
                <w:szCs w:val="22"/>
                <w:lang w:val="en-US" w:eastAsia="en-US"/>
              </w:rPr>
              <w:t>23.</w:t>
              <w:tab/>
              <w:t>Sent. n. 2213 del 31 gennaio 2011</w:t>
              <w:tab/>
              <w:t>17</w:t>
            </w:r>
          </w:hyperlink>
        </w:p>
        <w:p>
          <w:pPr>
            <w:pStyle w:val="Contents2"/>
            <w:rPr>
              <w:rFonts w:ascii="Arial" w:hAnsi="Arial" w:cs="Arial"/>
              <w:caps w:val="false"/>
              <w:smallCaps w:val="false"/>
              <w:sz w:val="22"/>
              <w:szCs w:val="22"/>
            </w:rPr>
          </w:pPr>
          <w:hyperlink w:anchor="__RefHeading___Toc290057495">
            <w:r>
              <w:rPr>
                <w:rStyle w:val="IndexLink"/>
                <w:rFonts w:cs="Arial" w:ascii="Arial" w:hAnsi="Arial"/>
                <w:sz w:val="22"/>
                <w:szCs w:val="22"/>
              </w:rPr>
              <w:t>LA DIFFERENZA FRA SPESE DI RAPPRESENTANZA E SPESE DI PUBBLICITÀ</w:t>
              <w:tab/>
              <w:t>17</w:t>
            </w:r>
          </w:hyperlink>
        </w:p>
        <w:p>
          <w:pPr>
            <w:pStyle w:val="Contents1"/>
            <w:rPr>
              <w:rFonts w:ascii="Arial" w:hAnsi="Arial" w:cs="Arial"/>
              <w:sz w:val="22"/>
              <w:szCs w:val="22"/>
              <w:lang w:val="en-US" w:eastAsia="en-US"/>
            </w:rPr>
          </w:pPr>
          <w:hyperlink w:anchor="__RefHeading___Toc290057496">
            <w:r>
              <w:rPr>
                <w:rStyle w:val="IndexLink"/>
                <w:rFonts w:cs="Arial" w:ascii="Arial" w:hAnsi="Arial"/>
                <w:sz w:val="22"/>
                <w:szCs w:val="22"/>
                <w:lang w:val="en-US" w:eastAsia="en-US"/>
              </w:rPr>
              <w:t>24.</w:t>
              <w:tab/>
              <w:t>Sent. n. 2202 del 31 gennaio 2011</w:t>
              <w:tab/>
              <w:t>18</w:t>
            </w:r>
          </w:hyperlink>
        </w:p>
        <w:p>
          <w:pPr>
            <w:pStyle w:val="Contents2"/>
            <w:rPr>
              <w:rFonts w:ascii="Arial" w:hAnsi="Arial" w:cs="Arial"/>
              <w:caps w:val="false"/>
              <w:smallCaps w:val="false"/>
              <w:sz w:val="22"/>
              <w:szCs w:val="22"/>
            </w:rPr>
          </w:pPr>
          <w:hyperlink w:anchor="__RefHeading___Toc290057497">
            <w:r>
              <w:rPr>
                <w:rStyle w:val="IndexLink"/>
                <w:rFonts w:cs="Arial" w:ascii="Arial" w:hAnsi="Arial"/>
                <w:sz w:val="22"/>
                <w:szCs w:val="22"/>
              </w:rPr>
              <w:t>LA TARSU NON È IN CONTRASTO CON IL PRINCIPIO “CHI INQUINA PAGA”</w:t>
              <w:tab/>
              <w:t>18</w:t>
            </w:r>
          </w:hyperlink>
        </w:p>
        <w:p>
          <w:pPr>
            <w:pStyle w:val="Contents1"/>
            <w:rPr>
              <w:rFonts w:ascii="Arial" w:hAnsi="Arial" w:cs="Arial"/>
              <w:sz w:val="22"/>
              <w:szCs w:val="22"/>
              <w:lang w:val="en-US" w:eastAsia="en-US"/>
            </w:rPr>
          </w:pPr>
          <w:hyperlink w:anchor="__RefHeading___Toc290057498">
            <w:r>
              <w:rPr>
                <w:rStyle w:val="IndexLink"/>
                <w:rFonts w:cs="Arial" w:ascii="Arial" w:hAnsi="Arial"/>
                <w:sz w:val="22"/>
                <w:szCs w:val="22"/>
                <w:lang w:val="en-US" w:eastAsia="en-US"/>
              </w:rPr>
              <w:t>25.</w:t>
              <w:tab/>
              <w:t>Sent. n. 2228 del 31 gennaio 2011</w:t>
              <w:tab/>
              <w:t>19</w:t>
            </w:r>
          </w:hyperlink>
        </w:p>
        <w:p>
          <w:pPr>
            <w:pStyle w:val="Contents2"/>
            <w:rPr>
              <w:rFonts w:ascii="Arial" w:hAnsi="Arial" w:cs="Arial"/>
              <w:caps w:val="false"/>
              <w:smallCaps w:val="false"/>
              <w:sz w:val="22"/>
              <w:szCs w:val="22"/>
            </w:rPr>
          </w:pPr>
          <w:hyperlink w:anchor="__RefHeading___Toc290057499">
            <w:r>
              <w:rPr>
                <w:rStyle w:val="IndexLink"/>
                <w:rFonts w:cs="Arial" w:ascii="Arial" w:hAnsi="Arial"/>
                <w:sz w:val="22"/>
                <w:szCs w:val="22"/>
              </w:rPr>
              <w:t>IL VALORE CALCOLATO SU BASE CATASTALE COSTITUISCE UN ELEMENTO INDIZIARIO</w:t>
              <w:tab/>
              <w:t>19</w:t>
            </w:r>
          </w:hyperlink>
        </w:p>
        <w:p>
          <w:pPr>
            <w:pStyle w:val="Contents1"/>
            <w:rPr>
              <w:rFonts w:ascii="Arial" w:hAnsi="Arial" w:cs="Arial"/>
              <w:sz w:val="22"/>
              <w:szCs w:val="22"/>
              <w:lang w:val="en-US" w:eastAsia="en-US"/>
            </w:rPr>
          </w:pPr>
          <w:hyperlink w:anchor="__RefHeading___Toc290057500">
            <w:r>
              <w:rPr>
                <w:rStyle w:val="IndexLink"/>
                <w:rFonts w:cs="Arial" w:ascii="Arial" w:hAnsi="Arial"/>
                <w:sz w:val="22"/>
                <w:szCs w:val="22"/>
                <w:lang w:val="en-US" w:eastAsia="en-US"/>
              </w:rPr>
              <w:t>26.</w:t>
              <w:tab/>
              <w:t>Sent. n. 2218 del 31 gennaio 2011</w:t>
              <w:tab/>
              <w:t>19</w:t>
            </w:r>
          </w:hyperlink>
        </w:p>
        <w:p>
          <w:pPr>
            <w:pStyle w:val="Contents2"/>
            <w:rPr>
              <w:rFonts w:ascii="Arial" w:hAnsi="Arial" w:cs="Arial"/>
              <w:caps w:val="false"/>
              <w:smallCaps w:val="false"/>
              <w:sz w:val="22"/>
              <w:szCs w:val="22"/>
            </w:rPr>
          </w:pPr>
          <w:hyperlink w:anchor="__RefHeading___Toc290057501">
            <w:r>
              <w:rPr>
                <w:rStyle w:val="IndexLink"/>
                <w:rFonts w:cs="Arial" w:ascii="Arial" w:hAnsi="Arial"/>
                <w:sz w:val="22"/>
                <w:szCs w:val="22"/>
              </w:rPr>
              <w:t>MEZZOGIORNO: AI FINI DELL’AGEVOLAZIONE IRPEG NON RILEVA CHE LO STABILIMENTO NON ABBIA INIZIATO LA PRODUZIONE</w:t>
              <w:tab/>
              <w:t>19</w:t>
            </w:r>
          </w:hyperlink>
        </w:p>
        <w:p>
          <w:pPr>
            <w:pStyle w:val="Contents1"/>
            <w:rPr>
              <w:rFonts w:ascii="Arial" w:hAnsi="Arial" w:cs="Arial"/>
              <w:sz w:val="22"/>
              <w:szCs w:val="22"/>
              <w:lang w:val="en-US" w:eastAsia="en-US"/>
            </w:rPr>
          </w:pPr>
          <w:hyperlink w:anchor="__RefHeading___Toc290057502">
            <w:r>
              <w:rPr>
                <w:rStyle w:val="IndexLink"/>
                <w:rFonts w:cs="Arial" w:ascii="Arial" w:hAnsi="Arial"/>
                <w:sz w:val="22"/>
                <w:szCs w:val="22"/>
                <w:lang w:val="en-US" w:eastAsia="en-US"/>
              </w:rPr>
              <w:t>27.</w:t>
              <w:tab/>
              <w:t>Sent. n. 2712 del 4 febbraio 2011</w:t>
              <w:tab/>
              <w:t>20</w:t>
            </w:r>
          </w:hyperlink>
        </w:p>
        <w:p>
          <w:pPr>
            <w:pStyle w:val="Contents2"/>
            <w:rPr>
              <w:rFonts w:ascii="Arial" w:hAnsi="Arial" w:cs="Arial"/>
              <w:caps w:val="false"/>
              <w:smallCaps w:val="false"/>
              <w:sz w:val="22"/>
              <w:szCs w:val="22"/>
            </w:rPr>
          </w:pPr>
          <w:hyperlink w:anchor="__RefHeading___Toc290057503">
            <w:r>
              <w:rPr>
                <w:rStyle w:val="IndexLink"/>
                <w:rFonts w:cs="Arial" w:ascii="Arial" w:hAnsi="Arial"/>
                <w:sz w:val="22"/>
                <w:szCs w:val="22"/>
              </w:rPr>
              <w:t>IL MANDATO AD EFFETTUARE OPERAZIONI DI INVESTIMENTO SI PRESUME DETERMINI DEI REDDITI</w:t>
              <w:tab/>
              <w:t>20</w:t>
            </w:r>
          </w:hyperlink>
        </w:p>
        <w:p>
          <w:pPr>
            <w:pStyle w:val="Contents1"/>
            <w:rPr>
              <w:rFonts w:ascii="Arial" w:hAnsi="Arial" w:cs="Arial"/>
              <w:sz w:val="22"/>
              <w:szCs w:val="22"/>
              <w:lang w:val="en-US" w:eastAsia="en-US"/>
            </w:rPr>
          </w:pPr>
          <w:hyperlink w:anchor="__RefHeading___Toc290057504">
            <w:r>
              <w:rPr>
                <w:rStyle w:val="IndexLink"/>
                <w:rFonts w:cs="Arial" w:ascii="Arial" w:hAnsi="Arial"/>
                <w:sz w:val="22"/>
                <w:szCs w:val="22"/>
                <w:lang w:val="en-US" w:eastAsia="en-US"/>
              </w:rPr>
              <w:t>28.</w:t>
              <w:tab/>
              <w:t>Sent. n. 2715 del 4 febbraio 2011</w:t>
              <w:tab/>
              <w:t>20</w:t>
            </w:r>
          </w:hyperlink>
        </w:p>
        <w:p>
          <w:pPr>
            <w:pStyle w:val="Contents2"/>
            <w:rPr>
              <w:rFonts w:ascii="Arial" w:hAnsi="Arial" w:cs="Arial"/>
              <w:caps w:val="false"/>
              <w:smallCaps w:val="false"/>
              <w:sz w:val="22"/>
              <w:szCs w:val="22"/>
            </w:rPr>
          </w:pPr>
          <w:hyperlink w:anchor="__RefHeading___Toc290057505">
            <w:r>
              <w:rPr>
                <w:rStyle w:val="IndexLink"/>
                <w:rFonts w:cs="Arial" w:ascii="Arial" w:hAnsi="Arial"/>
                <w:sz w:val="22"/>
                <w:szCs w:val="22"/>
              </w:rPr>
              <w:t>LA CONTUMACIA NON HA ALCUN EFFETTO PRObatorio</w:t>
              <w:tab/>
              <w:t>20</w:t>
            </w:r>
          </w:hyperlink>
        </w:p>
        <w:p>
          <w:pPr>
            <w:pStyle w:val="Contents1"/>
            <w:rPr>
              <w:rFonts w:ascii="Arial" w:hAnsi="Arial" w:cs="Arial"/>
              <w:sz w:val="22"/>
              <w:szCs w:val="22"/>
              <w:lang w:val="en-US" w:eastAsia="en-US"/>
            </w:rPr>
          </w:pPr>
          <w:hyperlink w:anchor="__RefHeading___Toc290057506">
            <w:r>
              <w:rPr>
                <w:rStyle w:val="IndexLink"/>
                <w:rFonts w:cs="Arial" w:ascii="Arial" w:hAnsi="Arial"/>
                <w:sz w:val="22"/>
                <w:szCs w:val="22"/>
                <w:lang w:val="en-US" w:eastAsia="en-US"/>
              </w:rPr>
              <w:t>29.</w:t>
              <w:tab/>
              <w:t>Ord. n. 3653 del 14 febbraio 2011</w:t>
              <w:tab/>
              <w:t>21</w:t>
            </w:r>
          </w:hyperlink>
        </w:p>
        <w:p>
          <w:pPr>
            <w:pStyle w:val="Contents1"/>
            <w:rPr>
              <w:rFonts w:ascii="Arial" w:hAnsi="Arial" w:cs="Arial"/>
              <w:sz w:val="22"/>
              <w:szCs w:val="22"/>
              <w:lang w:val="en-US" w:eastAsia="en-US"/>
            </w:rPr>
          </w:pPr>
          <w:hyperlink w:anchor="__RefHeading___Toc290057507">
            <w:r>
              <w:rPr>
                <w:rStyle w:val="IndexLink"/>
                <w:rFonts w:cs="Arial" w:ascii="Arial" w:hAnsi="Arial"/>
                <w:sz w:val="22"/>
                <w:szCs w:val="22"/>
                <w:lang w:val="en-US" w:eastAsia="en-US"/>
              </w:rPr>
              <w:t>30.</w:t>
              <w:tab/>
              <w:t>Sent. n. 2708 del 4 febbraio 2011</w:t>
              <w:tab/>
              <w:t>22</w:t>
            </w:r>
          </w:hyperlink>
        </w:p>
        <w:p>
          <w:pPr>
            <w:pStyle w:val="Contents2"/>
            <w:rPr>
              <w:rFonts w:ascii="Arial" w:hAnsi="Arial" w:cs="Arial"/>
              <w:caps w:val="false"/>
              <w:smallCaps w:val="false"/>
              <w:sz w:val="22"/>
              <w:szCs w:val="22"/>
            </w:rPr>
          </w:pPr>
          <w:hyperlink w:anchor="__RefHeading___Toc290057508">
            <w:r>
              <w:rPr>
                <w:rStyle w:val="IndexLink"/>
                <w:rFonts w:cs="Arial" w:ascii="Arial" w:hAnsi="Arial"/>
                <w:sz w:val="22"/>
                <w:szCs w:val="22"/>
              </w:rPr>
              <w:t>È INDEROGABILE IL CRITERIO DI IMPUTAZIONE DELLE SPESE</w:t>
              <w:tab/>
              <w:t>22</w:t>
            </w:r>
          </w:hyperlink>
        </w:p>
        <w:p>
          <w:pPr>
            <w:pStyle w:val="Contents1"/>
            <w:rPr>
              <w:rFonts w:ascii="Arial" w:hAnsi="Arial" w:cs="Arial"/>
              <w:sz w:val="22"/>
              <w:szCs w:val="22"/>
              <w:lang w:val="en-US" w:eastAsia="en-US"/>
            </w:rPr>
          </w:pPr>
          <w:hyperlink w:anchor="__RefHeading___Toc290057509">
            <w:r>
              <w:rPr>
                <w:rStyle w:val="IndexLink"/>
                <w:rFonts w:cs="Arial" w:ascii="Arial" w:hAnsi="Arial"/>
                <w:sz w:val="22"/>
                <w:szCs w:val="22"/>
                <w:lang w:val="en-US" w:eastAsia="en-US"/>
              </w:rPr>
              <w:t>31.</w:t>
              <w:tab/>
              <w:t>Sent. n. 2718 del 4 febbraio 2011</w:t>
              <w:tab/>
              <w:t>22</w:t>
            </w:r>
          </w:hyperlink>
        </w:p>
        <w:p>
          <w:pPr>
            <w:pStyle w:val="Contents2"/>
            <w:rPr>
              <w:rFonts w:ascii="Arial" w:hAnsi="Arial" w:cs="Arial"/>
              <w:caps w:val="false"/>
              <w:smallCaps w:val="false"/>
              <w:sz w:val="22"/>
              <w:szCs w:val="22"/>
            </w:rPr>
          </w:pPr>
          <w:hyperlink w:anchor="__RefHeading___Toc290057510">
            <w:r>
              <w:rPr>
                <w:rStyle w:val="IndexLink"/>
                <w:rFonts w:cs="Arial" w:ascii="Arial" w:hAnsi="Arial"/>
                <w:sz w:val="22"/>
                <w:szCs w:val="22"/>
              </w:rPr>
              <w:t>LA DICHIARAZIONE DEL VALORE SU BASE CATASTALE NON SALVA DALLE SANZIONI</w:t>
              <w:tab/>
              <w:t>22</w:t>
            </w:r>
          </w:hyperlink>
        </w:p>
        <w:p>
          <w:pPr>
            <w:pStyle w:val="Contents1"/>
            <w:rPr>
              <w:rFonts w:ascii="Arial" w:hAnsi="Arial" w:cs="Arial"/>
              <w:sz w:val="22"/>
              <w:szCs w:val="22"/>
              <w:lang w:val="en-US" w:eastAsia="en-US"/>
            </w:rPr>
          </w:pPr>
          <w:hyperlink w:anchor="__RefHeading___Toc290057511">
            <w:r>
              <w:rPr>
                <w:rStyle w:val="IndexLink"/>
                <w:rFonts w:cs="Arial" w:ascii="Arial" w:hAnsi="Arial"/>
                <w:sz w:val="22"/>
                <w:szCs w:val="22"/>
                <w:lang w:val="en-US" w:eastAsia="en-US"/>
              </w:rPr>
              <w:t>32.</w:t>
              <w:tab/>
              <w:t>Sent. n. 2682  del 4 febbraio 2011</w:t>
              <w:tab/>
              <w:t>23</w:t>
            </w:r>
          </w:hyperlink>
        </w:p>
        <w:p>
          <w:pPr>
            <w:pStyle w:val="Contents2"/>
            <w:rPr>
              <w:rFonts w:ascii="Arial" w:hAnsi="Arial" w:cs="Arial"/>
              <w:caps w:val="false"/>
              <w:smallCaps w:val="false"/>
              <w:sz w:val="22"/>
              <w:szCs w:val="22"/>
            </w:rPr>
          </w:pPr>
          <w:hyperlink w:anchor="__RefHeading___Toc290057512">
            <w:r>
              <w:rPr>
                <w:rStyle w:val="IndexLink"/>
                <w:rFonts w:cs="Arial" w:ascii="Arial" w:hAnsi="Arial"/>
                <w:sz w:val="22"/>
                <w:szCs w:val="22"/>
              </w:rPr>
              <w:t>LE PROROGHE DEI TERMINI SI CUMULANO?</w:t>
              <w:tab/>
              <w:t>23</w:t>
            </w:r>
          </w:hyperlink>
        </w:p>
        <w:p>
          <w:pPr>
            <w:pStyle w:val="Contents1"/>
            <w:rPr>
              <w:rFonts w:ascii="Arial" w:hAnsi="Arial" w:cs="Arial"/>
              <w:sz w:val="22"/>
              <w:szCs w:val="22"/>
              <w:lang w:val="en-US" w:eastAsia="en-US"/>
            </w:rPr>
          </w:pPr>
          <w:hyperlink w:anchor="__RefHeading___Toc290057513">
            <w:r>
              <w:rPr>
                <w:rStyle w:val="IndexLink"/>
                <w:rFonts w:cs="Arial" w:ascii="Arial" w:hAnsi="Arial"/>
                <w:sz w:val="22"/>
                <w:szCs w:val="22"/>
                <w:lang w:val="en-US" w:eastAsia="en-US"/>
              </w:rPr>
              <w:t>33.</w:t>
              <w:tab/>
              <w:t>Sent. n. 2726 del 4 febbraio 2011</w:t>
              <w:tab/>
              <w:t>24</w:t>
            </w:r>
          </w:hyperlink>
        </w:p>
        <w:p>
          <w:pPr>
            <w:pStyle w:val="Contents2"/>
            <w:rPr>
              <w:rFonts w:ascii="Arial" w:hAnsi="Arial" w:cs="Arial"/>
              <w:caps w:val="false"/>
              <w:smallCaps w:val="false"/>
              <w:sz w:val="22"/>
              <w:szCs w:val="22"/>
            </w:rPr>
          </w:pPr>
          <w:hyperlink w:anchor="__RefHeading___Toc290057514">
            <w:r>
              <w:rPr>
                <w:rStyle w:val="IndexLink"/>
                <w:rFonts w:cs="Arial" w:ascii="Arial" w:hAnsi="Arial"/>
                <w:sz w:val="22"/>
                <w:szCs w:val="22"/>
              </w:rPr>
              <w:t>ANCHE LA MACCHINA VECCHIA VALE PER IL REDDITOMETRO</w:t>
              <w:tab/>
              <w:t>24</w:t>
            </w:r>
          </w:hyperlink>
        </w:p>
        <w:p>
          <w:pPr>
            <w:pStyle w:val="Contents1"/>
            <w:rPr>
              <w:rFonts w:ascii="Arial" w:hAnsi="Arial" w:cs="Arial"/>
              <w:sz w:val="22"/>
              <w:szCs w:val="22"/>
              <w:lang w:val="en-US" w:eastAsia="en-US"/>
            </w:rPr>
          </w:pPr>
          <w:hyperlink w:anchor="__RefHeading___Toc290057515">
            <w:r>
              <w:rPr>
                <w:rStyle w:val="IndexLink"/>
                <w:rFonts w:cs="Arial" w:ascii="Arial" w:hAnsi="Arial"/>
                <w:sz w:val="22"/>
                <w:szCs w:val="22"/>
                <w:lang w:val="en-US" w:eastAsia="en-US"/>
              </w:rPr>
              <w:t>34.</w:t>
              <w:tab/>
              <w:t>Sent. n. 2728 del 4 febbraio 2011</w:t>
              <w:tab/>
              <w:t>24</w:t>
            </w:r>
          </w:hyperlink>
        </w:p>
        <w:p>
          <w:pPr>
            <w:pStyle w:val="Contents2"/>
            <w:rPr>
              <w:rFonts w:ascii="Arial" w:hAnsi="Arial" w:cs="Arial"/>
              <w:caps w:val="false"/>
              <w:smallCaps w:val="false"/>
              <w:sz w:val="22"/>
              <w:szCs w:val="22"/>
            </w:rPr>
          </w:pPr>
          <w:hyperlink w:anchor="__RefHeading___Toc290057516">
            <w:r>
              <w:rPr>
                <w:rStyle w:val="IndexLink"/>
                <w:rFonts w:cs="Arial" w:ascii="Arial" w:hAnsi="Arial"/>
                <w:sz w:val="22"/>
                <w:szCs w:val="22"/>
              </w:rPr>
              <w:t>LA NOTIFICA NULLA (ANCHE SE SANATA) NON Fa DECORRERE IL TERMINE PER IMPUGNARE</w:t>
              <w:tab/>
              <w:t>24</w:t>
            </w:r>
          </w:hyperlink>
        </w:p>
        <w:p>
          <w:pPr>
            <w:pStyle w:val="Contents1"/>
            <w:rPr>
              <w:rFonts w:ascii="Arial" w:hAnsi="Arial" w:cs="Arial"/>
              <w:sz w:val="22"/>
              <w:szCs w:val="22"/>
              <w:lang w:val="en-US" w:eastAsia="en-US"/>
            </w:rPr>
          </w:pPr>
          <w:hyperlink w:anchor="__RefHeading___Toc290057517">
            <w:r>
              <w:rPr>
                <w:rStyle w:val="IndexLink"/>
                <w:rFonts w:cs="Arial" w:ascii="Arial" w:hAnsi="Arial"/>
                <w:sz w:val="22"/>
                <w:szCs w:val="22"/>
                <w:lang w:val="en-US" w:eastAsia="en-US"/>
              </w:rPr>
              <w:t>35.</w:t>
              <w:tab/>
              <w:t>Sent. n. 2735 del 4 febbraio 2011</w:t>
              <w:tab/>
              <w:t>25</w:t>
            </w:r>
          </w:hyperlink>
        </w:p>
        <w:p>
          <w:pPr>
            <w:pStyle w:val="Contents2"/>
            <w:rPr>
              <w:rFonts w:ascii="Arial" w:hAnsi="Arial" w:cs="Arial"/>
              <w:caps w:val="false"/>
              <w:smallCaps w:val="false"/>
              <w:sz w:val="22"/>
              <w:szCs w:val="22"/>
            </w:rPr>
          </w:pPr>
          <w:hyperlink w:anchor="__RefHeading___Toc290057518">
            <w:r>
              <w:rPr>
                <w:rStyle w:val="IndexLink"/>
                <w:rFonts w:cs="Arial" w:ascii="Arial" w:hAnsi="Arial"/>
                <w:sz w:val="22"/>
                <w:szCs w:val="22"/>
              </w:rPr>
              <w:t>I FINANZIAMENTI DEI SOCI SI PRESUMONO ONEROSI</w:t>
              <w:tab/>
              <w:t>25</w:t>
            </w:r>
          </w:hyperlink>
        </w:p>
        <w:p>
          <w:pPr>
            <w:pStyle w:val="Contents1"/>
            <w:rPr>
              <w:rFonts w:ascii="Arial" w:hAnsi="Arial" w:cs="Arial"/>
              <w:sz w:val="22"/>
              <w:szCs w:val="22"/>
              <w:lang w:val="en-US" w:eastAsia="en-US"/>
            </w:rPr>
          </w:pPr>
          <w:hyperlink w:anchor="__RefHeading___Toc290057519">
            <w:r>
              <w:rPr>
                <w:rStyle w:val="IndexLink"/>
                <w:rFonts w:cs="Arial" w:ascii="Arial" w:hAnsi="Arial"/>
                <w:sz w:val="22"/>
                <w:szCs w:val="22"/>
                <w:lang w:val="en-US" w:eastAsia="en-US"/>
              </w:rPr>
              <w:t>36.</w:t>
              <w:tab/>
              <w:t>Sent. n. 2804 del 5 febbraio 2011</w:t>
              <w:tab/>
              <w:t>25</w:t>
            </w:r>
          </w:hyperlink>
        </w:p>
        <w:p>
          <w:pPr>
            <w:pStyle w:val="Contents2"/>
            <w:rPr>
              <w:rFonts w:ascii="Arial" w:hAnsi="Arial" w:cs="Arial"/>
              <w:caps w:val="false"/>
              <w:smallCaps w:val="false"/>
              <w:sz w:val="22"/>
              <w:szCs w:val="22"/>
            </w:rPr>
          </w:pPr>
          <w:hyperlink w:anchor="__RefHeading___Toc290057520">
            <w:r>
              <w:rPr>
                <w:rStyle w:val="IndexLink"/>
                <w:rFonts w:cs="Arial" w:ascii="Arial" w:hAnsi="Arial"/>
                <w:sz w:val="22"/>
                <w:szCs w:val="22"/>
              </w:rPr>
              <w:t>PER PERQUISIRE L’AUTO AZIENDALE NON OCCORRE L’AUTORIZZAZIONE DELLA PROCURA</w:t>
              <w:tab/>
              <w:t>25</w:t>
            </w:r>
          </w:hyperlink>
        </w:p>
        <w:p>
          <w:pPr>
            <w:pStyle w:val="Contents1"/>
            <w:rPr>
              <w:rFonts w:ascii="Arial" w:hAnsi="Arial" w:cs="Arial"/>
              <w:sz w:val="22"/>
              <w:szCs w:val="22"/>
              <w:lang w:val="en-US" w:eastAsia="en-US"/>
            </w:rPr>
          </w:pPr>
          <w:hyperlink w:anchor="__RefHeading___Toc290057521">
            <w:r>
              <w:rPr>
                <w:rStyle w:val="IndexLink"/>
                <w:rFonts w:cs="Arial" w:ascii="Arial" w:hAnsi="Arial"/>
                <w:sz w:val="22"/>
                <w:szCs w:val="22"/>
                <w:lang w:val="en-US" w:eastAsia="en-US"/>
              </w:rPr>
              <w:t>37.</w:t>
              <w:tab/>
              <w:t>Sent. n. 3146 del 8 febbraio 2011</w:t>
              <w:tab/>
              <w:t>26</w:t>
            </w:r>
          </w:hyperlink>
        </w:p>
        <w:p>
          <w:pPr>
            <w:pStyle w:val="Contents2"/>
            <w:rPr>
              <w:rFonts w:ascii="Arial" w:hAnsi="Arial" w:cs="Arial"/>
              <w:caps w:val="false"/>
              <w:smallCaps w:val="false"/>
              <w:sz w:val="22"/>
              <w:szCs w:val="22"/>
            </w:rPr>
          </w:pPr>
          <w:hyperlink w:anchor="__RefHeading___Toc290057522">
            <w:r>
              <w:rPr>
                <w:rStyle w:val="IndexLink"/>
                <w:rFonts w:cs="Arial" w:ascii="Arial" w:hAnsi="Arial"/>
                <w:sz w:val="22"/>
                <w:szCs w:val="22"/>
              </w:rPr>
              <w:t>SE CONTROPARTE NON CONTESTA IL CONTENUTO DELLA BUSTA È VALIDA LA NOTIFICA DELL’ATTO IN UN PLICO</w:t>
              <w:tab/>
              <w:t>26</w:t>
            </w:r>
          </w:hyperlink>
        </w:p>
        <w:p>
          <w:pPr>
            <w:pStyle w:val="Contents1"/>
            <w:rPr>
              <w:rFonts w:ascii="Arial" w:hAnsi="Arial" w:cs="Arial"/>
              <w:sz w:val="22"/>
              <w:szCs w:val="22"/>
              <w:lang w:val="en-US" w:eastAsia="en-US"/>
            </w:rPr>
          </w:pPr>
          <w:hyperlink w:anchor="__RefHeading___Toc290057523">
            <w:r>
              <w:rPr>
                <w:rStyle w:val="IndexLink"/>
                <w:rFonts w:cs="Arial" w:ascii="Arial" w:hAnsi="Arial"/>
                <w:sz w:val="22"/>
                <w:szCs w:val="22"/>
                <w:lang w:val="en-US" w:eastAsia="en-US"/>
              </w:rPr>
              <w:t>38.</w:t>
              <w:tab/>
              <w:t>Sent. n. 3096 del 8 febbraio 2011</w:t>
              <w:tab/>
              <w:t>27</w:t>
            </w:r>
          </w:hyperlink>
        </w:p>
        <w:p>
          <w:pPr>
            <w:pStyle w:val="Contents2"/>
            <w:rPr>
              <w:rFonts w:ascii="Arial" w:hAnsi="Arial" w:cs="Arial"/>
              <w:caps w:val="false"/>
              <w:smallCaps w:val="false"/>
              <w:sz w:val="22"/>
              <w:szCs w:val="22"/>
            </w:rPr>
          </w:pPr>
          <w:hyperlink w:anchor="__RefHeading___Toc290057524">
            <w:r>
              <w:rPr>
                <w:rStyle w:val="IndexLink"/>
                <w:rFonts w:cs="Arial" w:ascii="Arial" w:hAnsi="Arial"/>
                <w:sz w:val="22"/>
                <w:szCs w:val="22"/>
              </w:rPr>
              <w:t>ACCERTAMENTO DEI REDDITI: NON CONTA CHE LA BARCA SIA UTILIZZATA DAI PARENTI</w:t>
              <w:tab/>
              <w:t>27</w:t>
            </w:r>
          </w:hyperlink>
        </w:p>
        <w:p>
          <w:pPr>
            <w:pStyle w:val="Contents1"/>
            <w:rPr>
              <w:rFonts w:ascii="Arial" w:hAnsi="Arial" w:cs="Arial"/>
              <w:sz w:val="22"/>
              <w:szCs w:val="22"/>
              <w:lang w:val="en-US" w:eastAsia="en-US"/>
            </w:rPr>
          </w:pPr>
          <w:hyperlink w:anchor="__RefHeading___Toc290057525">
            <w:r>
              <w:rPr>
                <w:rStyle w:val="IndexLink"/>
                <w:rFonts w:cs="Arial" w:ascii="Arial" w:hAnsi="Arial"/>
                <w:sz w:val="22"/>
                <w:szCs w:val="22"/>
                <w:lang w:val="en-US" w:eastAsia="en-US"/>
              </w:rPr>
              <w:t>39.</w:t>
              <w:tab/>
              <w:t>Sent. n. 3152 del 8 febbraio 2011</w:t>
              <w:tab/>
              <w:t>27</w:t>
            </w:r>
          </w:hyperlink>
        </w:p>
        <w:p>
          <w:pPr>
            <w:pStyle w:val="Contents2"/>
            <w:rPr>
              <w:rFonts w:ascii="Arial" w:hAnsi="Arial" w:cs="Arial"/>
              <w:caps w:val="false"/>
              <w:smallCaps w:val="false"/>
              <w:sz w:val="22"/>
              <w:szCs w:val="22"/>
            </w:rPr>
          </w:pPr>
          <w:hyperlink w:anchor="__RefHeading___Toc290057526">
            <w:r>
              <w:rPr>
                <w:rStyle w:val="IndexLink"/>
                <w:rFonts w:cs="Arial" w:ascii="Arial" w:hAnsi="Arial"/>
                <w:sz w:val="22"/>
                <w:szCs w:val="22"/>
              </w:rPr>
              <w:t>ANCHE UNA RENDITA VITALIZA PUÒ  DETERMINARE PLUSVALENZA</w:t>
              <w:tab/>
              <w:t>27</w:t>
            </w:r>
          </w:hyperlink>
        </w:p>
        <w:p>
          <w:pPr>
            <w:pStyle w:val="Contents1"/>
            <w:rPr>
              <w:rFonts w:ascii="Arial" w:hAnsi="Arial" w:cs="Arial"/>
              <w:sz w:val="22"/>
              <w:szCs w:val="22"/>
              <w:lang w:val="en-US" w:eastAsia="en-US"/>
            </w:rPr>
          </w:pPr>
          <w:hyperlink w:anchor="__RefHeading___Toc290057527">
            <w:r>
              <w:rPr>
                <w:rStyle w:val="IndexLink"/>
                <w:rFonts w:cs="Arial" w:ascii="Arial" w:hAnsi="Arial"/>
                <w:sz w:val="22"/>
                <w:szCs w:val="22"/>
                <w:lang w:val="en-US" w:eastAsia="en-US"/>
              </w:rPr>
              <w:t>40.</w:t>
              <w:tab/>
              <w:t>Ord. n. 3307 del 10 febbraio 2011</w:t>
              <w:tab/>
              <w:t>30</w:t>
            </w:r>
          </w:hyperlink>
        </w:p>
        <w:p>
          <w:pPr>
            <w:pStyle w:val="Contents2"/>
            <w:rPr>
              <w:rFonts w:ascii="Arial" w:hAnsi="Arial" w:cs="Arial"/>
              <w:caps w:val="false"/>
              <w:smallCaps w:val="false"/>
              <w:sz w:val="22"/>
              <w:szCs w:val="22"/>
            </w:rPr>
          </w:pPr>
          <w:hyperlink w:anchor="__RefHeading___Toc290057528">
            <w:r>
              <w:rPr>
                <w:rStyle w:val="IndexLink"/>
                <w:rFonts w:cs="Arial" w:ascii="Arial" w:hAnsi="Arial"/>
                <w:sz w:val="22"/>
                <w:szCs w:val="22"/>
              </w:rPr>
              <w:t>L’AVVISO DI MORA PUÒ  ESSERE IMPUGNATO NEI CONFRONTI DELL’AGENZIA</w:t>
              <w:tab/>
              <w:t>30</w:t>
            </w:r>
          </w:hyperlink>
        </w:p>
        <w:p>
          <w:pPr>
            <w:pStyle w:val="Contents1"/>
            <w:rPr>
              <w:rFonts w:ascii="Arial" w:hAnsi="Arial" w:cs="Arial"/>
              <w:sz w:val="22"/>
              <w:szCs w:val="22"/>
              <w:lang w:val="en-US" w:eastAsia="en-US"/>
            </w:rPr>
          </w:pPr>
          <w:hyperlink w:anchor="__RefHeading___Toc290057529">
            <w:r>
              <w:rPr>
                <w:rStyle w:val="IndexLink"/>
                <w:rFonts w:cs="Arial" w:ascii="Arial" w:hAnsi="Arial"/>
                <w:sz w:val="22"/>
                <w:szCs w:val="22"/>
                <w:lang w:val="en-US" w:eastAsia="en-US"/>
              </w:rPr>
              <w:t>41.</w:t>
              <w:tab/>
              <w:t>Ord. n. 3295 del 10 febbraio 2011</w:t>
              <w:tab/>
              <w:t>31</w:t>
            </w:r>
          </w:hyperlink>
        </w:p>
        <w:p>
          <w:pPr>
            <w:pStyle w:val="Contents2"/>
            <w:rPr>
              <w:rFonts w:ascii="Arial" w:hAnsi="Arial" w:cs="Arial"/>
              <w:caps w:val="false"/>
              <w:smallCaps w:val="false"/>
              <w:sz w:val="22"/>
              <w:szCs w:val="22"/>
            </w:rPr>
          </w:pPr>
          <w:hyperlink w:anchor="__RefHeading___Toc290057530">
            <w:r>
              <w:rPr>
                <w:rStyle w:val="IndexLink"/>
                <w:rFonts w:cs="Arial" w:ascii="Arial" w:hAnsi="Arial"/>
                <w:sz w:val="22"/>
                <w:szCs w:val="22"/>
              </w:rPr>
              <w:t>L’IMPRESA IN LIQUIDAZIONE COATTA AMMINISTRATIVA È SOGGETTA ALLE RITENUTE ALLA FONTE</w:t>
              <w:tab/>
              <w:t>31</w:t>
            </w:r>
          </w:hyperlink>
        </w:p>
        <w:p>
          <w:pPr>
            <w:pStyle w:val="Contents1"/>
            <w:rPr>
              <w:rFonts w:ascii="Arial" w:hAnsi="Arial" w:cs="Arial"/>
              <w:sz w:val="22"/>
              <w:szCs w:val="22"/>
              <w:lang w:val="en-US" w:eastAsia="en-US"/>
            </w:rPr>
          </w:pPr>
          <w:hyperlink w:anchor="__RefHeading___Toc290057531">
            <w:r>
              <w:rPr>
                <w:rStyle w:val="IndexLink"/>
                <w:rFonts w:cs="Arial" w:ascii="Arial" w:hAnsi="Arial"/>
                <w:sz w:val="22"/>
                <w:szCs w:val="22"/>
                <w:lang w:val="en-US" w:eastAsia="en-US"/>
              </w:rPr>
              <w:t>42.</w:t>
              <w:tab/>
              <w:t>Sent. n. 3349 del 11 febbraio 2011</w:t>
              <w:tab/>
              <w:t>31</w:t>
            </w:r>
          </w:hyperlink>
        </w:p>
        <w:p>
          <w:pPr>
            <w:pStyle w:val="Contents2"/>
            <w:rPr>
              <w:rFonts w:ascii="Arial" w:hAnsi="Arial" w:cs="Arial"/>
              <w:caps w:val="false"/>
              <w:smallCaps w:val="false"/>
              <w:sz w:val="22"/>
              <w:szCs w:val="22"/>
            </w:rPr>
          </w:pPr>
          <w:hyperlink w:anchor="__RefHeading___Toc290057532">
            <w:r>
              <w:rPr>
                <w:rStyle w:val="IndexLink"/>
                <w:rFonts w:cs="Arial" w:ascii="Arial" w:hAnsi="Arial"/>
                <w:sz w:val="22"/>
                <w:szCs w:val="22"/>
              </w:rPr>
              <w:t>L’EREDE CON BENEFICIO DI INVENTARIO DEVE PROVARE - COME OGNI ALTRO EREDE - LE PASSIVITÀ</w:t>
              <w:tab/>
              <w:t>31</w:t>
            </w:r>
          </w:hyperlink>
        </w:p>
        <w:p>
          <w:pPr>
            <w:pStyle w:val="Contents1"/>
            <w:rPr>
              <w:rFonts w:ascii="Arial" w:hAnsi="Arial" w:cs="Arial"/>
              <w:sz w:val="22"/>
              <w:szCs w:val="22"/>
              <w:lang w:val="en-US" w:eastAsia="en-US"/>
            </w:rPr>
          </w:pPr>
          <w:hyperlink w:anchor="__RefHeading___Toc290057533">
            <w:r>
              <w:rPr>
                <w:rStyle w:val="IndexLink"/>
                <w:rFonts w:cs="Arial" w:ascii="Arial" w:hAnsi="Arial"/>
                <w:sz w:val="22"/>
                <w:szCs w:val="22"/>
                <w:lang w:val="en-US" w:eastAsia="en-US"/>
              </w:rPr>
              <w:t>43.</w:t>
              <w:tab/>
              <w:t>Sent. n. 3342 del 11 febbraio 2011</w:t>
              <w:tab/>
              <w:t>32</w:t>
            </w:r>
          </w:hyperlink>
        </w:p>
        <w:p>
          <w:pPr>
            <w:pStyle w:val="Contents2"/>
            <w:rPr>
              <w:rFonts w:ascii="Arial" w:hAnsi="Arial" w:cs="Arial"/>
              <w:caps w:val="false"/>
              <w:smallCaps w:val="false"/>
              <w:sz w:val="22"/>
              <w:szCs w:val="22"/>
            </w:rPr>
          </w:pPr>
          <w:hyperlink w:anchor="__RefHeading___Toc290057534">
            <w:r>
              <w:rPr>
                <w:rStyle w:val="IndexLink"/>
                <w:rFonts w:cs="Arial" w:ascii="Arial" w:hAnsi="Arial"/>
                <w:sz w:val="22"/>
                <w:szCs w:val="22"/>
              </w:rPr>
              <w:t>NOTIFICA A MAEZZO POSTA: È IRRILEVANTE L’INVIO DELL’AVVISO ALL’AMMINISTRATORE ANZICHÈ ALLA SOCIETÀ</w:t>
              <w:tab/>
              <w:t>32</w:t>
            </w:r>
          </w:hyperlink>
        </w:p>
        <w:p>
          <w:pPr>
            <w:pStyle w:val="Contents1"/>
            <w:rPr>
              <w:rFonts w:ascii="Arial" w:hAnsi="Arial" w:cs="Arial"/>
              <w:sz w:val="22"/>
              <w:szCs w:val="22"/>
              <w:lang w:val="en-US" w:eastAsia="en-US"/>
            </w:rPr>
          </w:pPr>
          <w:hyperlink w:anchor="__RefHeading___Toc290057535">
            <w:r>
              <w:rPr>
                <w:rStyle w:val="IndexLink"/>
                <w:rFonts w:cs="Arial" w:ascii="Arial" w:hAnsi="Arial"/>
                <w:sz w:val="22"/>
                <w:szCs w:val="22"/>
                <w:lang w:val="en-US" w:eastAsia="en-US"/>
              </w:rPr>
              <w:t>44.</w:t>
              <w:tab/>
              <w:t>Sent. n. 3345 del 11 febbraio 2011</w:t>
              <w:tab/>
              <w:t>32</w:t>
            </w:r>
          </w:hyperlink>
        </w:p>
        <w:p>
          <w:pPr>
            <w:pStyle w:val="Contents2"/>
            <w:rPr>
              <w:rFonts w:ascii="Arial" w:hAnsi="Arial" w:cs="Arial"/>
              <w:caps w:val="false"/>
              <w:smallCaps w:val="false"/>
              <w:sz w:val="22"/>
              <w:szCs w:val="22"/>
            </w:rPr>
          </w:pPr>
          <w:hyperlink w:anchor="__RefHeading___Toc290057536">
            <w:r>
              <w:rPr>
                <w:rStyle w:val="IndexLink"/>
                <w:rFonts w:cs="Arial" w:ascii="Arial" w:hAnsi="Arial"/>
                <w:sz w:val="22"/>
                <w:szCs w:val="22"/>
              </w:rPr>
              <w:t>IL NOTAIO NON PUÒ  INVOCARE IL GIUDICATO FAVOREVOLE IN FAVORE DEL CLIENTE</w:t>
              <w:tab/>
              <w:t>32</w:t>
            </w:r>
          </w:hyperlink>
        </w:p>
        <w:p>
          <w:pPr>
            <w:pStyle w:val="Contents1"/>
            <w:rPr>
              <w:rFonts w:ascii="Arial" w:hAnsi="Arial" w:cs="Arial"/>
              <w:sz w:val="22"/>
              <w:szCs w:val="22"/>
              <w:lang w:val="en-US" w:eastAsia="en-US"/>
            </w:rPr>
          </w:pPr>
          <w:hyperlink w:anchor="__RefHeading___Toc290057537">
            <w:r>
              <w:rPr>
                <w:rStyle w:val="IndexLink"/>
                <w:rFonts w:cs="Arial" w:ascii="Arial" w:hAnsi="Arial"/>
                <w:sz w:val="22"/>
                <w:szCs w:val="22"/>
                <w:lang w:val="en-US" w:eastAsia="en-US"/>
              </w:rPr>
              <w:t>45.</w:t>
              <w:tab/>
              <w:t>Ord. n. 3350 del 11 febbraio 2011</w:t>
              <w:tab/>
              <w:t>33</w:t>
            </w:r>
          </w:hyperlink>
        </w:p>
        <w:p>
          <w:pPr>
            <w:pStyle w:val="Contents2"/>
            <w:rPr>
              <w:rFonts w:ascii="Arial" w:hAnsi="Arial" w:cs="Arial"/>
              <w:caps w:val="false"/>
              <w:smallCaps w:val="false"/>
              <w:sz w:val="22"/>
              <w:szCs w:val="22"/>
            </w:rPr>
          </w:pPr>
          <w:hyperlink w:anchor="__RefHeading___Toc290057538">
            <w:r>
              <w:rPr>
                <w:rStyle w:val="IndexLink"/>
                <w:rFonts w:cs="Arial" w:ascii="Arial" w:hAnsi="Arial"/>
                <w:sz w:val="22"/>
                <w:szCs w:val="22"/>
              </w:rPr>
              <w:t>IL FISCO NON PUÒ  DEDURRE IN APPELLO FATTI NUOVI</w:t>
              <w:tab/>
              <w:t>33</w:t>
            </w:r>
          </w:hyperlink>
        </w:p>
        <w:p>
          <w:pPr>
            <w:pStyle w:val="Contents1"/>
            <w:rPr>
              <w:rFonts w:ascii="Arial" w:hAnsi="Arial" w:cs="Arial"/>
              <w:sz w:val="22"/>
              <w:szCs w:val="22"/>
              <w:lang w:val="en-US" w:eastAsia="en-US"/>
            </w:rPr>
          </w:pPr>
          <w:hyperlink w:anchor="__RefHeading___Toc290057539">
            <w:r>
              <w:rPr>
                <w:rStyle w:val="IndexLink"/>
                <w:rFonts w:cs="Arial" w:ascii="Arial" w:hAnsi="Arial"/>
                <w:sz w:val="22"/>
                <w:szCs w:val="22"/>
                <w:lang w:val="en-US" w:eastAsia="en-US"/>
              </w:rPr>
              <w:t>46.</w:t>
              <w:tab/>
              <w:t>Ord. n. 3651 del 14 febbraio 2011</w:t>
              <w:tab/>
              <w:t>34</w:t>
            </w:r>
          </w:hyperlink>
        </w:p>
        <w:p>
          <w:pPr>
            <w:pStyle w:val="Contents2"/>
            <w:rPr>
              <w:rFonts w:ascii="Arial" w:hAnsi="Arial" w:cs="Arial"/>
              <w:caps w:val="false"/>
              <w:smallCaps w:val="false"/>
              <w:sz w:val="22"/>
              <w:szCs w:val="22"/>
            </w:rPr>
          </w:pPr>
          <w:hyperlink w:anchor="__RefHeading___Toc290057540">
            <w:r>
              <w:rPr>
                <w:rStyle w:val="IndexLink"/>
                <w:rFonts w:cs="Arial" w:ascii="Arial" w:hAnsi="Arial"/>
                <w:sz w:val="22"/>
                <w:szCs w:val="22"/>
              </w:rPr>
              <w:t>L’IMPRENDITORE NON PUÒ SCARICARE LE RESPONSABILITÀ SUL COMMERCIALISTA</w:t>
              <w:tab/>
              <w:t>34</w:t>
            </w:r>
          </w:hyperlink>
        </w:p>
        <w:p>
          <w:pPr>
            <w:pStyle w:val="Contents1"/>
            <w:rPr>
              <w:rFonts w:ascii="Arial" w:hAnsi="Arial" w:cs="Arial"/>
              <w:sz w:val="22"/>
              <w:szCs w:val="22"/>
              <w:lang w:val="en-US" w:eastAsia="en-US"/>
            </w:rPr>
          </w:pPr>
          <w:hyperlink w:anchor="__RefHeading___Toc290057541">
            <w:r>
              <w:rPr>
                <w:rStyle w:val="IndexLink"/>
                <w:rFonts w:cs="Arial" w:ascii="Arial" w:hAnsi="Arial"/>
                <w:sz w:val="22"/>
                <w:szCs w:val="22"/>
                <w:lang w:val="en-US" w:eastAsia="en-US"/>
              </w:rPr>
              <w:t>47.</w:t>
              <w:tab/>
              <w:t>Sent. n. 3507 del 11 febbraio 2011</w:t>
              <w:tab/>
              <w:t>35</w:t>
            </w:r>
          </w:hyperlink>
        </w:p>
        <w:p>
          <w:pPr>
            <w:pStyle w:val="Contents2"/>
            <w:rPr>
              <w:rFonts w:ascii="Arial" w:hAnsi="Arial" w:cs="Arial"/>
              <w:caps w:val="false"/>
              <w:smallCaps w:val="false"/>
              <w:sz w:val="22"/>
              <w:szCs w:val="22"/>
            </w:rPr>
          </w:pPr>
          <w:hyperlink w:anchor="__RefHeading___Toc290057542">
            <w:r>
              <w:rPr>
                <w:rStyle w:val="IndexLink"/>
                <w:rFonts w:cs="Arial" w:ascii="Arial" w:hAnsi="Arial"/>
                <w:sz w:val="22"/>
                <w:szCs w:val="22"/>
              </w:rPr>
              <w:t>NON DECADE DALL’AGEVOLAZIONE PRIMA CASA CHI (SENZA SUA COLPA) NON TRASFERISCE LA RESIDENZA</w:t>
              <w:tab/>
              <w:t>35</w:t>
            </w:r>
          </w:hyperlink>
        </w:p>
        <w:p>
          <w:pPr>
            <w:pStyle w:val="Contents1"/>
            <w:rPr>
              <w:rFonts w:ascii="Arial" w:hAnsi="Arial" w:cs="Arial"/>
              <w:sz w:val="22"/>
              <w:szCs w:val="22"/>
              <w:lang w:val="en-US" w:eastAsia="en-US"/>
            </w:rPr>
          </w:pPr>
          <w:hyperlink w:anchor="__RefHeading___Toc290057543">
            <w:r>
              <w:rPr>
                <w:rStyle w:val="IndexLink"/>
                <w:rFonts w:cs="Arial" w:ascii="Arial" w:hAnsi="Arial"/>
                <w:sz w:val="22"/>
                <w:szCs w:val="22"/>
                <w:lang w:val="en-US" w:eastAsia="en-US"/>
              </w:rPr>
              <w:t>48.</w:t>
              <w:tab/>
              <w:t>Sent. N. 3505 del 11 febbraio 2011</w:t>
              <w:tab/>
              <w:t>35</w:t>
            </w:r>
          </w:hyperlink>
        </w:p>
        <w:p>
          <w:pPr>
            <w:pStyle w:val="Contents2"/>
            <w:rPr>
              <w:rFonts w:ascii="Arial" w:hAnsi="Arial" w:cs="Arial"/>
              <w:caps w:val="false"/>
              <w:smallCaps w:val="false"/>
              <w:sz w:val="22"/>
              <w:szCs w:val="22"/>
            </w:rPr>
          </w:pPr>
          <w:hyperlink w:anchor="__RefHeading___Toc290057544">
            <w:r>
              <w:rPr>
                <w:rStyle w:val="IndexLink"/>
                <w:rFonts w:cs="Arial" w:ascii="Arial" w:hAnsi="Arial"/>
                <w:sz w:val="22"/>
                <w:szCs w:val="22"/>
              </w:rPr>
              <w:t>NON DECADE DALL’AGEVOLAZIONE IL COLTIVATORE DIRETTO CHE (SENZA SUA COLPA) NON OTTIENE PER TEMPO IL CERTIFICATO</w:t>
              <w:tab/>
              <w:t>35</w:t>
            </w:r>
          </w:hyperlink>
        </w:p>
        <w:p>
          <w:pPr>
            <w:pStyle w:val="Contents1"/>
            <w:rPr>
              <w:rFonts w:ascii="Arial" w:hAnsi="Arial" w:cs="Arial"/>
              <w:sz w:val="22"/>
              <w:szCs w:val="22"/>
              <w:lang w:val="en-US" w:eastAsia="en-US"/>
            </w:rPr>
          </w:pPr>
          <w:hyperlink w:anchor="__RefHeading___Toc290057545">
            <w:r>
              <w:rPr>
                <w:rStyle w:val="IndexLink"/>
                <w:rFonts w:cs="Arial" w:ascii="Arial" w:hAnsi="Arial"/>
                <w:sz w:val="22"/>
                <w:szCs w:val="22"/>
                <w:lang w:val="en-US" w:eastAsia="en-US"/>
              </w:rPr>
              <w:t>49.</w:t>
              <w:tab/>
              <w:t>Sent. N. 3928 del 17 febbraio 2011</w:t>
              <w:tab/>
              <w:t>35</w:t>
            </w:r>
          </w:hyperlink>
        </w:p>
        <w:p>
          <w:pPr>
            <w:pStyle w:val="Contents2"/>
            <w:rPr>
              <w:rFonts w:ascii="Arial" w:hAnsi="Arial" w:cs="Arial"/>
              <w:caps w:val="false"/>
              <w:smallCaps w:val="false"/>
              <w:sz w:val="22"/>
              <w:szCs w:val="22"/>
            </w:rPr>
          </w:pPr>
          <w:hyperlink w:anchor="__RefHeading___Toc290057546">
            <w:r>
              <w:rPr>
                <w:rStyle w:val="IndexLink"/>
                <w:rFonts w:cs="Arial" w:ascii="Arial" w:hAnsi="Arial"/>
                <w:sz w:val="22"/>
                <w:szCs w:val="22"/>
              </w:rPr>
              <w:t>LEASING DI AUTOVETTURA: IL CONCEDENTE PAGA LA TASSA DI CIRCOLAZIONE</w:t>
              <w:tab/>
              <w:t>35</w:t>
            </w:r>
          </w:hyperlink>
        </w:p>
        <w:p>
          <w:pPr>
            <w:pStyle w:val="Contents1"/>
            <w:rPr>
              <w:rFonts w:ascii="Arial" w:hAnsi="Arial" w:cs="Arial"/>
              <w:sz w:val="22"/>
              <w:szCs w:val="22"/>
              <w:lang w:val="en-US" w:eastAsia="en-US"/>
            </w:rPr>
          </w:pPr>
          <w:hyperlink w:anchor="__RefHeading___Toc290057547">
            <w:r>
              <w:rPr>
                <w:rStyle w:val="IndexLink"/>
                <w:rFonts w:cs="Arial" w:ascii="Arial" w:hAnsi="Arial"/>
                <w:sz w:val="22"/>
                <w:szCs w:val="22"/>
                <w:lang w:val="en-US" w:eastAsia="en-US"/>
              </w:rPr>
              <w:t>50.</w:t>
              <w:tab/>
              <w:t>Sent. N. 3925 del 17 febbraio 2011</w:t>
              <w:tab/>
              <w:t>36</w:t>
            </w:r>
          </w:hyperlink>
        </w:p>
        <w:p>
          <w:pPr>
            <w:pStyle w:val="Contents2"/>
            <w:rPr>
              <w:rFonts w:ascii="Arial" w:hAnsi="Arial" w:cs="Arial"/>
              <w:caps w:val="false"/>
              <w:smallCaps w:val="false"/>
              <w:sz w:val="22"/>
              <w:szCs w:val="22"/>
            </w:rPr>
          </w:pPr>
          <w:hyperlink w:anchor="__RefHeading___Toc290057548">
            <w:r>
              <w:rPr>
                <w:rStyle w:val="IndexLink"/>
                <w:rFonts w:cs="Arial" w:ascii="Arial" w:hAnsi="Arial"/>
                <w:sz w:val="22"/>
                <w:szCs w:val="22"/>
              </w:rPr>
              <w:t>SOCIETÀ A RISTRETTA BASE AZIONARIA QUANDO SI PRESUMONO DISTRIBUITI GLI UTILI?</w:t>
              <w:tab/>
              <w:t>36</w:t>
            </w:r>
          </w:hyperlink>
        </w:p>
        <w:p>
          <w:pPr>
            <w:pStyle w:val="Contents1"/>
            <w:rPr>
              <w:rFonts w:ascii="Arial" w:hAnsi="Arial" w:cs="Arial"/>
              <w:sz w:val="22"/>
              <w:szCs w:val="22"/>
              <w:lang w:val="en-US" w:eastAsia="en-US"/>
            </w:rPr>
          </w:pPr>
          <w:hyperlink w:anchor="__RefHeading___Toc290057549">
            <w:r>
              <w:rPr>
                <w:rStyle w:val="IndexLink"/>
                <w:rFonts w:cs="Arial" w:ascii="Arial" w:hAnsi="Arial"/>
                <w:sz w:val="22"/>
                <w:szCs w:val="22"/>
                <w:lang w:val="en-US" w:eastAsia="en-US"/>
              </w:rPr>
              <w:t>51.</w:t>
              <w:tab/>
              <w:t>Sent. n. 3582 del 14 febbraio 2011</w:t>
              <w:tab/>
              <w:t>37</w:t>
            </w:r>
          </w:hyperlink>
        </w:p>
        <w:p>
          <w:pPr>
            <w:pStyle w:val="Contents2"/>
            <w:rPr>
              <w:rFonts w:ascii="Arial" w:hAnsi="Arial" w:cs="Arial"/>
              <w:caps w:val="false"/>
              <w:smallCaps w:val="false"/>
              <w:sz w:val="22"/>
              <w:szCs w:val="22"/>
            </w:rPr>
          </w:pPr>
          <w:hyperlink w:anchor="__RefHeading___Toc290057550">
            <w:r>
              <w:rPr>
                <w:rStyle w:val="IndexLink"/>
                <w:rFonts w:cs="Arial" w:ascii="Arial" w:hAnsi="Arial"/>
                <w:sz w:val="22"/>
                <w:szCs w:val="22"/>
              </w:rPr>
              <w:t>IL CREDITO IVA SULLA PARCELLA DEL PROFESSIONISTA NON È CREDITO DI MASSA</w:t>
              <w:tab/>
              <w:t>37</w:t>
            </w:r>
          </w:hyperlink>
        </w:p>
        <w:p>
          <w:pPr>
            <w:pStyle w:val="Contents1"/>
            <w:rPr>
              <w:rFonts w:ascii="Arial" w:hAnsi="Arial" w:cs="Arial"/>
              <w:sz w:val="22"/>
              <w:szCs w:val="22"/>
              <w:lang w:val="en-US" w:eastAsia="en-US"/>
            </w:rPr>
          </w:pPr>
          <w:hyperlink w:anchor="__RefHeading___Toc290057551">
            <w:r>
              <w:rPr>
                <w:rStyle w:val="IndexLink"/>
                <w:rFonts w:cs="Arial" w:ascii="Arial" w:hAnsi="Arial"/>
                <w:sz w:val="22"/>
                <w:szCs w:val="22"/>
                <w:lang w:val="en-US" w:eastAsia="en-US"/>
              </w:rPr>
              <w:t>52.</w:t>
              <w:tab/>
              <w:t>Sent. n. 3944 del 18 febbraio 2011</w:t>
              <w:tab/>
              <w:t>38</w:t>
            </w:r>
          </w:hyperlink>
        </w:p>
        <w:p>
          <w:pPr>
            <w:pStyle w:val="Contents2"/>
            <w:rPr>
              <w:rFonts w:ascii="Arial" w:hAnsi="Arial" w:cs="Arial"/>
              <w:caps w:val="false"/>
              <w:smallCaps w:val="false"/>
              <w:sz w:val="22"/>
              <w:szCs w:val="22"/>
            </w:rPr>
          </w:pPr>
          <w:hyperlink w:anchor="__RefHeading___Toc290057552">
            <w:r>
              <w:rPr>
                <w:rStyle w:val="IndexLink"/>
                <w:rFonts w:cs="Arial" w:ascii="Arial" w:hAnsi="Arial"/>
                <w:sz w:val="22"/>
                <w:szCs w:val="22"/>
              </w:rPr>
              <w:t>SE IL MARITO COMMETTE UN FALSO LA MOGLIE PAGA</w:t>
              <w:tab/>
              <w:t>38</w:t>
            </w:r>
          </w:hyperlink>
        </w:p>
        <w:p>
          <w:pPr>
            <w:pStyle w:val="Contents1"/>
            <w:rPr>
              <w:rFonts w:ascii="Arial" w:hAnsi="Arial" w:cs="Arial"/>
              <w:sz w:val="22"/>
              <w:szCs w:val="22"/>
              <w:lang w:val="en-US" w:eastAsia="en-US"/>
            </w:rPr>
          </w:pPr>
          <w:hyperlink w:anchor="__RefHeading___Toc290057553">
            <w:r>
              <w:rPr>
                <w:rStyle w:val="IndexLink"/>
                <w:rFonts w:cs="Arial" w:ascii="Arial" w:hAnsi="Arial"/>
                <w:sz w:val="22"/>
                <w:szCs w:val="22"/>
                <w:lang w:val="en-US" w:eastAsia="en-US"/>
              </w:rPr>
              <w:t>53.</w:t>
              <w:tab/>
              <w:t>Sent. n. 3941 del 18 febbraio 2011</w:t>
              <w:tab/>
              <w:t>39</w:t>
            </w:r>
          </w:hyperlink>
        </w:p>
        <w:p>
          <w:pPr>
            <w:pStyle w:val="Contents2"/>
            <w:rPr>
              <w:rFonts w:ascii="Arial" w:hAnsi="Arial" w:cs="Arial"/>
              <w:caps w:val="false"/>
              <w:smallCaps w:val="false"/>
              <w:sz w:val="22"/>
              <w:szCs w:val="22"/>
            </w:rPr>
          </w:pPr>
          <w:hyperlink w:anchor="__RefHeading___Toc290057554">
            <w:r>
              <w:rPr>
                <w:rStyle w:val="IndexLink"/>
                <w:rFonts w:cs="Arial" w:ascii="Arial" w:hAnsi="Arial"/>
                <w:sz w:val="22"/>
                <w:szCs w:val="22"/>
              </w:rPr>
              <w:t>IMPOSTA SULLA PUBBLICITÀ: IL COMUNE HA DUE ANNI PER LA RETTIFICA</w:t>
              <w:tab/>
              <w:t>39</w:t>
            </w:r>
          </w:hyperlink>
        </w:p>
        <w:p>
          <w:pPr>
            <w:pStyle w:val="Contents1"/>
            <w:rPr>
              <w:rFonts w:ascii="Arial" w:hAnsi="Arial" w:cs="Arial"/>
              <w:sz w:val="22"/>
              <w:szCs w:val="22"/>
              <w:lang w:val="en-US" w:eastAsia="en-US"/>
            </w:rPr>
          </w:pPr>
          <w:hyperlink w:anchor="__RefHeading___Toc290057555">
            <w:r>
              <w:rPr>
                <w:rStyle w:val="IndexLink"/>
                <w:rFonts w:cs="Arial" w:ascii="Arial" w:hAnsi="Arial"/>
                <w:sz w:val="22"/>
                <w:szCs w:val="22"/>
                <w:lang w:val="en-US" w:eastAsia="en-US"/>
              </w:rPr>
              <w:t>54.</w:t>
              <w:tab/>
              <w:t>Sent. n. 3964 del 18 febbraio 2011</w:t>
              <w:tab/>
              <w:t>39</w:t>
            </w:r>
          </w:hyperlink>
        </w:p>
        <w:p>
          <w:pPr>
            <w:pStyle w:val="Contents2"/>
            <w:rPr>
              <w:rFonts w:ascii="Arial" w:hAnsi="Arial" w:cs="Arial"/>
              <w:caps w:val="false"/>
              <w:smallCaps w:val="false"/>
              <w:sz w:val="22"/>
              <w:szCs w:val="22"/>
            </w:rPr>
          </w:pPr>
          <w:hyperlink w:anchor="__RefHeading___Toc290057556">
            <w:r>
              <w:rPr>
                <w:rStyle w:val="IndexLink"/>
                <w:rFonts w:cs="Arial" w:ascii="Arial" w:hAnsi="Arial"/>
                <w:sz w:val="22"/>
                <w:szCs w:val="22"/>
              </w:rPr>
              <w:t>CHI DENUNCIA LA SUCCESSIONE PAGA LA TASSA</w:t>
              <w:tab/>
              <w:t>39</w:t>
            </w:r>
          </w:hyperlink>
        </w:p>
        <w:p>
          <w:pPr>
            <w:pStyle w:val="Contents1"/>
            <w:rPr>
              <w:rFonts w:ascii="Arial" w:hAnsi="Arial" w:cs="Arial"/>
              <w:sz w:val="22"/>
              <w:szCs w:val="22"/>
              <w:lang w:val="en-US" w:eastAsia="en-US"/>
            </w:rPr>
          </w:pPr>
          <w:hyperlink w:anchor="__RefHeading___Toc290057557">
            <w:r>
              <w:rPr>
                <w:rStyle w:val="IndexLink"/>
                <w:rFonts w:cs="Arial" w:ascii="Arial" w:hAnsi="Arial"/>
                <w:sz w:val="22"/>
                <w:szCs w:val="22"/>
                <w:lang w:val="en-US" w:eastAsia="en-US"/>
              </w:rPr>
              <w:t>55.</w:t>
              <w:tab/>
              <w:t>Sent. n. 3946 del 18 febbraio 2011</w:t>
              <w:tab/>
              <w:t>40</w:t>
            </w:r>
          </w:hyperlink>
        </w:p>
        <w:p>
          <w:pPr>
            <w:pStyle w:val="Contents2"/>
            <w:rPr>
              <w:rFonts w:ascii="Arial" w:hAnsi="Arial" w:cs="Arial"/>
              <w:caps w:val="false"/>
              <w:smallCaps w:val="false"/>
              <w:sz w:val="22"/>
              <w:szCs w:val="22"/>
            </w:rPr>
          </w:pPr>
          <w:hyperlink w:anchor="__RefHeading___Toc290057558">
            <w:r>
              <w:rPr>
                <w:rStyle w:val="IndexLink"/>
                <w:rFonts w:cs="Arial" w:ascii="Arial" w:hAnsi="Arial"/>
                <w:sz w:val="22"/>
                <w:szCs w:val="22"/>
              </w:rPr>
              <w:t>SOCIETÀ DI PERSONE QUANDO RILEVA LA PERDITA DELLA QUALITÀ DI SOCIO (O LA RIDUZIONE DELLA QUOTA SOCIALE)</w:t>
              <w:tab/>
              <w:t>40</w:t>
            </w:r>
          </w:hyperlink>
        </w:p>
        <w:p>
          <w:pPr>
            <w:pStyle w:val="Contents1"/>
            <w:rPr>
              <w:rFonts w:ascii="Arial" w:hAnsi="Arial" w:cs="Arial"/>
              <w:sz w:val="22"/>
              <w:szCs w:val="22"/>
              <w:lang w:val="en-US" w:eastAsia="en-US"/>
            </w:rPr>
          </w:pPr>
          <w:hyperlink w:anchor="__RefHeading___Toc290057559">
            <w:r>
              <w:rPr>
                <w:rStyle w:val="IndexLink"/>
                <w:rFonts w:cs="Arial" w:ascii="Arial" w:hAnsi="Arial"/>
                <w:sz w:val="22"/>
                <w:szCs w:val="22"/>
                <w:lang w:val="en-US" w:eastAsia="en-US"/>
              </w:rPr>
              <w:t>56.</w:t>
              <w:tab/>
              <w:t>Sent. n. 3948 del 18 febbraio 2011</w:t>
              <w:tab/>
              <w:t>41</w:t>
            </w:r>
          </w:hyperlink>
        </w:p>
        <w:p>
          <w:pPr>
            <w:pStyle w:val="Contents2"/>
            <w:rPr>
              <w:rFonts w:ascii="Arial" w:hAnsi="Arial" w:cs="Arial"/>
              <w:caps w:val="false"/>
              <w:smallCaps w:val="false"/>
              <w:sz w:val="22"/>
              <w:szCs w:val="22"/>
            </w:rPr>
          </w:pPr>
          <w:hyperlink w:anchor="__RefHeading___Toc290057560">
            <w:r>
              <w:rPr>
                <w:rStyle w:val="IndexLink"/>
                <w:rFonts w:cs="Arial" w:ascii="Arial" w:hAnsi="Arial"/>
                <w:sz w:val="22"/>
                <w:szCs w:val="22"/>
              </w:rPr>
              <w:t>LA LIQUIDAZIONE DELL’IMPOSTA IN BASE ALLA DENUNCIA NON RICHIEDE UNA COMPLESSA MOTIVAZIONE</w:t>
              <w:tab/>
              <w:t>41</w:t>
            </w:r>
          </w:hyperlink>
        </w:p>
        <w:p>
          <w:pPr>
            <w:pStyle w:val="Contents1"/>
            <w:rPr>
              <w:rFonts w:ascii="Arial" w:hAnsi="Arial" w:cs="Arial"/>
              <w:sz w:val="22"/>
              <w:szCs w:val="22"/>
              <w:lang w:val="en-US" w:eastAsia="en-US"/>
            </w:rPr>
          </w:pPr>
          <w:hyperlink w:anchor="__RefHeading___Toc290057561">
            <w:r>
              <w:rPr>
                <w:rStyle w:val="IndexLink"/>
                <w:rFonts w:cs="Arial" w:ascii="Arial" w:hAnsi="Arial"/>
                <w:sz w:val="22"/>
                <w:szCs w:val="22"/>
                <w:lang w:val="en-US" w:eastAsia="en-US"/>
              </w:rPr>
              <w:t>57.</w:t>
              <w:tab/>
              <w:t>Sent. n. 3947 del 18 febbraio 2011</w:t>
              <w:tab/>
              <w:t>41</w:t>
            </w:r>
          </w:hyperlink>
        </w:p>
        <w:p>
          <w:pPr>
            <w:pStyle w:val="Contents2"/>
            <w:rPr>
              <w:rFonts w:ascii="Arial" w:hAnsi="Arial" w:cs="Arial"/>
              <w:caps w:val="false"/>
              <w:smallCaps w:val="false"/>
              <w:sz w:val="22"/>
              <w:szCs w:val="22"/>
            </w:rPr>
          </w:pPr>
          <w:hyperlink w:anchor="__RefHeading___Toc290057562">
            <w:r>
              <w:rPr>
                <w:rStyle w:val="IndexLink"/>
                <w:rFonts w:cs="Arial" w:ascii="Arial" w:hAnsi="Arial"/>
                <w:sz w:val="22"/>
                <w:szCs w:val="22"/>
              </w:rPr>
              <w:t>LE “SCHEDE CARBURANTE” DEBBONO ESSERE COMPILATE SCRUPOLOSAMENTE</w:t>
              <w:tab/>
              <w:t>41</w:t>
            </w:r>
          </w:hyperlink>
        </w:p>
        <w:p>
          <w:pPr>
            <w:pStyle w:val="Contents1"/>
            <w:rPr>
              <w:rFonts w:ascii="Arial" w:hAnsi="Arial" w:cs="Arial"/>
              <w:sz w:val="22"/>
              <w:szCs w:val="22"/>
              <w:lang w:val="en-US" w:eastAsia="en-US"/>
            </w:rPr>
          </w:pPr>
          <w:hyperlink w:anchor="__RefHeading___Toc290057563">
            <w:r>
              <w:rPr>
                <w:rStyle w:val="IndexLink"/>
                <w:rFonts w:cs="Arial" w:ascii="Arial" w:hAnsi="Arial"/>
                <w:sz w:val="22"/>
                <w:szCs w:val="22"/>
                <w:lang w:val="en-US" w:eastAsia="en-US"/>
              </w:rPr>
              <w:t>58.</w:t>
              <w:tab/>
              <w:t>Sent. n. 3950 del 18 febbraio 2011</w:t>
              <w:tab/>
              <w:t>43</w:t>
            </w:r>
          </w:hyperlink>
        </w:p>
        <w:p>
          <w:pPr>
            <w:pStyle w:val="Contents2"/>
            <w:rPr>
              <w:rFonts w:ascii="Arial" w:hAnsi="Arial" w:cs="Arial"/>
              <w:caps w:val="false"/>
              <w:smallCaps w:val="false"/>
              <w:sz w:val="22"/>
              <w:szCs w:val="22"/>
            </w:rPr>
          </w:pPr>
          <w:hyperlink w:anchor="__RefHeading___Toc290057564">
            <w:r>
              <w:rPr>
                <w:rStyle w:val="IndexLink"/>
                <w:rFonts w:cs="Arial" w:ascii="Arial" w:hAnsi="Arial"/>
                <w:sz w:val="22"/>
                <w:szCs w:val="22"/>
              </w:rPr>
              <w:t>NON TOCCA ALLA AMMINISTRAZIONE (E AL GIUDICE) RICERCARE I DOCUMENTI</w:t>
              <w:tab/>
              <w:t>43</w:t>
            </w:r>
          </w:hyperlink>
        </w:p>
        <w:p>
          <w:pPr>
            <w:pStyle w:val="Contents1"/>
            <w:rPr>
              <w:rFonts w:ascii="Arial" w:hAnsi="Arial" w:cs="Arial"/>
              <w:sz w:val="22"/>
              <w:szCs w:val="22"/>
              <w:lang w:val="en-US" w:eastAsia="en-US"/>
            </w:rPr>
          </w:pPr>
          <w:hyperlink w:anchor="__RefHeading___Toc290057565">
            <w:r>
              <w:rPr>
                <w:rStyle w:val="IndexLink"/>
                <w:rFonts w:cs="Arial" w:ascii="Arial" w:hAnsi="Arial"/>
                <w:sz w:val="22"/>
                <w:szCs w:val="22"/>
                <w:lang w:val="en-US" w:eastAsia="en-US"/>
              </w:rPr>
              <w:t>59.</w:t>
              <w:tab/>
              <w:t>Sent. n. 3953 del 18 febbraio 2011</w:t>
              <w:tab/>
              <w:t>43</w:t>
            </w:r>
          </w:hyperlink>
        </w:p>
        <w:p>
          <w:pPr>
            <w:pStyle w:val="Contents2"/>
            <w:rPr>
              <w:rFonts w:ascii="Arial" w:hAnsi="Arial" w:cs="Arial"/>
              <w:caps w:val="false"/>
              <w:smallCaps w:val="false"/>
              <w:sz w:val="22"/>
              <w:szCs w:val="22"/>
            </w:rPr>
          </w:pPr>
          <w:hyperlink w:anchor="__RefHeading___Toc290057566">
            <w:r>
              <w:rPr>
                <w:rStyle w:val="IndexLink"/>
                <w:rFonts w:cs="Arial" w:ascii="Arial" w:hAnsi="Arial"/>
                <w:sz w:val="22"/>
                <w:szCs w:val="22"/>
              </w:rPr>
              <w:t>LA CASSAZIONE È SPIETATA CON IL CURATORE FALLIMENTARE</w:t>
              <w:tab/>
              <w:t>43</w:t>
            </w:r>
          </w:hyperlink>
        </w:p>
        <w:p>
          <w:pPr>
            <w:pStyle w:val="Contents1"/>
            <w:rPr>
              <w:rFonts w:ascii="Arial" w:hAnsi="Arial" w:cs="Arial"/>
              <w:sz w:val="22"/>
              <w:szCs w:val="22"/>
              <w:lang w:val="en-US" w:eastAsia="en-US"/>
            </w:rPr>
          </w:pPr>
          <w:hyperlink w:anchor="__RefHeading___Toc290057567">
            <w:r>
              <w:rPr>
                <w:rStyle w:val="IndexLink"/>
                <w:rFonts w:cs="Arial" w:ascii="Arial" w:hAnsi="Arial"/>
                <w:sz w:val="22"/>
                <w:szCs w:val="22"/>
                <w:lang w:val="en-US" w:eastAsia="en-US"/>
              </w:rPr>
              <w:t>60.</w:t>
              <w:tab/>
              <w:t>Sent. n. 3954 del 18 febbraio 2011</w:t>
              <w:tab/>
              <w:t>44</w:t>
            </w:r>
          </w:hyperlink>
        </w:p>
        <w:p>
          <w:pPr>
            <w:pStyle w:val="Contents2"/>
            <w:rPr>
              <w:rFonts w:ascii="Arial" w:hAnsi="Arial" w:cs="Arial"/>
              <w:caps w:val="false"/>
              <w:smallCaps w:val="false"/>
              <w:sz w:val="22"/>
              <w:szCs w:val="22"/>
            </w:rPr>
          </w:pPr>
          <w:hyperlink w:anchor="__RefHeading___Toc290057568">
            <w:r>
              <w:rPr>
                <w:rStyle w:val="IndexLink"/>
                <w:rFonts w:cs="Arial" w:ascii="Arial" w:hAnsi="Arial"/>
                <w:sz w:val="22"/>
                <w:szCs w:val="22"/>
              </w:rPr>
              <w:t>LA DEFINITIVITÀ DELL’ACCERTAMENTO DEI REDDITI NON SI ESTENDE ALL’ACCERTAMENTO IVA</w:t>
              <w:tab/>
              <w:t>44</w:t>
            </w:r>
          </w:hyperlink>
        </w:p>
        <w:p>
          <w:pPr>
            <w:pStyle w:val="Contents1"/>
            <w:rPr>
              <w:rFonts w:ascii="Arial" w:hAnsi="Arial" w:cs="Arial"/>
              <w:sz w:val="22"/>
              <w:szCs w:val="22"/>
              <w:lang w:val="en-US" w:eastAsia="en-US"/>
            </w:rPr>
          </w:pPr>
          <w:hyperlink w:anchor="__RefHeading___Toc290057569">
            <w:r>
              <w:rPr>
                <w:rStyle w:val="IndexLink"/>
                <w:rFonts w:cs="Arial" w:ascii="Arial" w:hAnsi="Arial"/>
                <w:sz w:val="22"/>
                <w:szCs w:val="22"/>
                <w:lang w:val="en-US" w:eastAsia="en-US"/>
              </w:rPr>
              <w:t>61.</w:t>
              <w:tab/>
              <w:t>Sent. n. 3965 del 18 febbraio 2011</w:t>
              <w:tab/>
              <w:t>44</w:t>
            </w:r>
          </w:hyperlink>
        </w:p>
        <w:p>
          <w:pPr>
            <w:pStyle w:val="Contents2"/>
            <w:rPr>
              <w:rFonts w:ascii="Arial" w:hAnsi="Arial" w:cs="Arial"/>
              <w:caps w:val="false"/>
              <w:smallCaps w:val="false"/>
              <w:sz w:val="22"/>
              <w:szCs w:val="22"/>
            </w:rPr>
          </w:pPr>
          <w:hyperlink w:anchor="__RefHeading___Toc290057570">
            <w:r>
              <w:rPr>
                <w:rStyle w:val="IndexLink"/>
                <w:rFonts w:cs="Arial" w:ascii="Arial" w:hAnsi="Arial"/>
                <w:sz w:val="22"/>
                <w:szCs w:val="22"/>
              </w:rPr>
              <w:t>IL RICORSO IN MATERIA CATASTALE NON DEVE (OBBLIGATORIAMENTE) CONTENERE I DATI COMPARATIVI</w:t>
              <w:tab/>
              <w:t>44</w:t>
            </w:r>
          </w:hyperlink>
        </w:p>
        <w:p>
          <w:pPr>
            <w:pStyle w:val="Contents1"/>
            <w:rPr>
              <w:rFonts w:ascii="Arial" w:hAnsi="Arial" w:cs="Arial"/>
              <w:sz w:val="22"/>
              <w:szCs w:val="22"/>
              <w:lang w:val="en-US" w:eastAsia="en-US"/>
            </w:rPr>
          </w:pPr>
          <w:hyperlink w:anchor="__RefHeading___Toc290057571">
            <w:r>
              <w:rPr>
                <w:rStyle w:val="IndexLink"/>
                <w:rFonts w:cs="Arial" w:ascii="Arial" w:hAnsi="Arial"/>
                <w:sz w:val="22"/>
                <w:szCs w:val="22"/>
                <w:lang w:val="en-US" w:eastAsia="en-US"/>
              </w:rPr>
              <w:t>62.</w:t>
              <w:tab/>
              <w:t>Sent. n. 3967 del 18 febbraio 2011</w:t>
              <w:tab/>
              <w:t>45</w:t>
            </w:r>
          </w:hyperlink>
        </w:p>
        <w:p>
          <w:pPr>
            <w:pStyle w:val="Contents2"/>
            <w:rPr>
              <w:rFonts w:ascii="Arial" w:hAnsi="Arial" w:cs="Arial"/>
              <w:caps w:val="false"/>
              <w:smallCaps w:val="false"/>
              <w:sz w:val="22"/>
              <w:szCs w:val="22"/>
            </w:rPr>
          </w:pPr>
          <w:hyperlink w:anchor="__RefHeading___Toc290057572">
            <w:r>
              <w:rPr>
                <w:rStyle w:val="IndexLink"/>
                <w:rFonts w:cs="Arial" w:ascii="Arial" w:hAnsi="Arial"/>
                <w:sz w:val="22"/>
                <w:szCs w:val="22"/>
              </w:rPr>
              <w:t>ALLE PARTI SI DEVE COMUNICARE LA DATA DELLA NUOVA UDIENZA</w:t>
              <w:tab/>
              <w:t>45</w:t>
            </w:r>
          </w:hyperlink>
        </w:p>
        <w:p>
          <w:pPr>
            <w:pStyle w:val="Contents1"/>
            <w:rPr>
              <w:rFonts w:ascii="Arial" w:hAnsi="Arial" w:cs="Arial"/>
              <w:sz w:val="22"/>
              <w:szCs w:val="22"/>
              <w:lang w:val="en-US" w:eastAsia="en-US"/>
            </w:rPr>
          </w:pPr>
          <w:hyperlink w:anchor="__RefHeading___Toc290057573">
            <w:r>
              <w:rPr>
                <w:rStyle w:val="IndexLink"/>
                <w:rFonts w:cs="Arial" w:ascii="Arial" w:hAnsi="Arial"/>
                <w:sz w:val="22"/>
                <w:szCs w:val="22"/>
                <w:lang w:val="en-US" w:eastAsia="en-US"/>
              </w:rPr>
              <w:t>63.</w:t>
              <w:tab/>
              <w:t>Ord. n. 4233 del 21 febbraio 2011</w:t>
              <w:tab/>
              <w:t>45</w:t>
            </w:r>
          </w:hyperlink>
        </w:p>
        <w:p>
          <w:pPr>
            <w:pStyle w:val="Contents2"/>
            <w:rPr>
              <w:rFonts w:ascii="Arial" w:hAnsi="Arial" w:cs="Arial"/>
              <w:caps w:val="false"/>
              <w:smallCaps w:val="false"/>
              <w:sz w:val="22"/>
              <w:szCs w:val="22"/>
            </w:rPr>
          </w:pPr>
          <w:hyperlink w:anchor="__RefHeading___Toc290057574">
            <w:r>
              <w:rPr>
                <w:rStyle w:val="IndexLink"/>
                <w:rFonts w:cs="Arial" w:ascii="Arial" w:hAnsi="Arial"/>
                <w:sz w:val="22"/>
                <w:szCs w:val="22"/>
              </w:rPr>
              <w:t>ANCHE IL LEGATARIO È COLPITO DALLA PRESUNZIONE DEL 10% DI MOBILI, DENARO GIOIELLI</w:t>
              <w:tab/>
              <w:t>45</w:t>
            </w:r>
          </w:hyperlink>
        </w:p>
        <w:p>
          <w:pPr>
            <w:pStyle w:val="Contents1"/>
            <w:rPr>
              <w:rFonts w:ascii="Arial" w:hAnsi="Arial" w:cs="Arial"/>
              <w:sz w:val="22"/>
              <w:szCs w:val="22"/>
              <w:lang w:val="en-US" w:eastAsia="en-US"/>
            </w:rPr>
          </w:pPr>
          <w:hyperlink w:anchor="__RefHeading___Toc290057575">
            <w:r>
              <w:rPr>
                <w:rStyle w:val="IndexLink"/>
                <w:rFonts w:cs="Arial" w:ascii="Arial" w:hAnsi="Arial"/>
                <w:sz w:val="22"/>
                <w:szCs w:val="22"/>
                <w:lang w:val="en-US" w:eastAsia="en-US"/>
              </w:rPr>
              <w:t>64.</w:t>
              <w:tab/>
              <w:t>Ord. n. 4227 del 21 febbraio 2011</w:t>
              <w:tab/>
              <w:t>46</w:t>
            </w:r>
          </w:hyperlink>
        </w:p>
        <w:p>
          <w:pPr>
            <w:pStyle w:val="Contents2"/>
            <w:rPr>
              <w:rFonts w:ascii="Arial" w:hAnsi="Arial" w:cs="Arial"/>
              <w:caps w:val="false"/>
              <w:smallCaps w:val="false"/>
              <w:sz w:val="22"/>
              <w:szCs w:val="22"/>
            </w:rPr>
          </w:pPr>
          <w:hyperlink w:anchor="__RefHeading___Toc290057576">
            <w:r>
              <w:rPr>
                <w:rStyle w:val="IndexLink"/>
                <w:rFonts w:cs="Arial" w:ascii="Arial" w:hAnsi="Arial"/>
                <w:sz w:val="22"/>
                <w:szCs w:val="22"/>
              </w:rPr>
              <w:t>AGEVOLAZIONI PER LA PROPRIETÀ CONTADINA E SOCIETÀ DI CAPITALI</w:t>
              <w:tab/>
              <w:t>46</w:t>
            </w:r>
          </w:hyperlink>
        </w:p>
        <w:p>
          <w:pPr>
            <w:pStyle w:val="Contents1"/>
            <w:rPr>
              <w:rFonts w:ascii="Arial" w:hAnsi="Arial" w:cs="Arial"/>
              <w:sz w:val="22"/>
              <w:szCs w:val="22"/>
              <w:lang w:val="en-US" w:eastAsia="en-US"/>
            </w:rPr>
          </w:pPr>
          <w:hyperlink w:anchor="__RefHeading___Toc290057577">
            <w:r>
              <w:rPr>
                <w:rStyle w:val="IndexLink"/>
                <w:rFonts w:cs="Arial" w:ascii="Arial" w:hAnsi="Arial"/>
                <w:sz w:val="22"/>
                <w:szCs w:val="22"/>
                <w:lang w:val="en-US" w:eastAsia="en-US"/>
              </w:rPr>
              <w:t>65.</w:t>
              <w:tab/>
              <w:t>Ord. n. 4382 del 23 febbraio 2011</w:t>
              <w:tab/>
              <w:t>47</w:t>
            </w:r>
          </w:hyperlink>
        </w:p>
        <w:p>
          <w:pPr>
            <w:pStyle w:val="Contents2"/>
            <w:rPr>
              <w:rFonts w:ascii="Arial" w:hAnsi="Arial" w:cs="Arial"/>
              <w:caps w:val="false"/>
              <w:smallCaps w:val="false"/>
              <w:sz w:val="22"/>
              <w:szCs w:val="22"/>
            </w:rPr>
          </w:pPr>
          <w:hyperlink w:anchor="__RefHeading___Toc290057578">
            <w:r>
              <w:rPr>
                <w:rStyle w:val="IndexLink"/>
                <w:rFonts w:cs="Arial" w:ascii="Arial" w:hAnsi="Arial"/>
                <w:sz w:val="22"/>
                <w:szCs w:val="22"/>
              </w:rPr>
              <w:t>NON TOCCA ALL’ISPETTORATO COMPARTIMENTALE STABILIRE SE UN ENTE NON DEBBA VERSARE L’IRPEG</w:t>
              <w:tab/>
              <w:t>47</w:t>
            </w:r>
          </w:hyperlink>
        </w:p>
        <w:p>
          <w:pPr>
            <w:pStyle w:val="Contents1"/>
            <w:rPr>
              <w:rFonts w:ascii="Arial" w:hAnsi="Arial" w:cs="Arial"/>
              <w:sz w:val="22"/>
              <w:szCs w:val="22"/>
              <w:lang w:val="en-US" w:eastAsia="en-US"/>
            </w:rPr>
          </w:pPr>
          <w:hyperlink w:anchor="__RefHeading___Toc290057579">
            <w:r>
              <w:rPr>
                <w:rStyle w:val="IndexLink"/>
                <w:rFonts w:cs="Arial" w:ascii="Arial" w:hAnsi="Arial"/>
                <w:sz w:val="22"/>
                <w:szCs w:val="22"/>
                <w:lang w:val="en-US" w:eastAsia="en-US"/>
              </w:rPr>
              <w:t>66.</w:t>
              <w:tab/>
              <w:t>Sent. n. 4466 del 23 febbraio 2011</w:t>
              <w:tab/>
              <w:t>48</w:t>
            </w:r>
          </w:hyperlink>
        </w:p>
        <w:p>
          <w:pPr>
            <w:pStyle w:val="Contents2"/>
            <w:rPr>
              <w:rFonts w:ascii="Arial" w:hAnsi="Arial" w:cs="Arial"/>
              <w:caps w:val="false"/>
              <w:smallCaps w:val="false"/>
              <w:sz w:val="22"/>
              <w:szCs w:val="22"/>
            </w:rPr>
          </w:pPr>
          <w:hyperlink w:anchor="__RefHeading___Toc290057580">
            <w:r>
              <w:rPr>
                <w:rStyle w:val="IndexLink"/>
                <w:rFonts w:cs="Arial" w:ascii="Arial" w:hAnsi="Arial"/>
                <w:sz w:val="22"/>
                <w:szCs w:val="22"/>
              </w:rPr>
              <w:t>IL CURATORE FALLIMENTARE DEVE VIGILARE SULLA GESTIONE (DA PARTE DEI FUNZIONARI DELLA BANCA) DEL LIBRETTO BANCARIO DEL FALLIMENTO</w:t>
              <w:tab/>
              <w:t>48</w:t>
            </w:r>
          </w:hyperlink>
        </w:p>
        <w:p>
          <w:pPr>
            <w:pStyle w:val="Contents1"/>
            <w:rPr>
              <w:rFonts w:ascii="Arial" w:hAnsi="Arial" w:cs="Arial"/>
              <w:sz w:val="22"/>
              <w:szCs w:val="22"/>
              <w:lang w:val="en-US" w:eastAsia="en-US"/>
            </w:rPr>
          </w:pPr>
          <w:hyperlink w:anchor="__RefHeading___Toc290057581">
            <w:r>
              <w:rPr>
                <w:rStyle w:val="IndexLink"/>
                <w:rFonts w:cs="Arial" w:ascii="Arial" w:hAnsi="Arial"/>
                <w:sz w:val="22"/>
                <w:szCs w:val="22"/>
                <w:lang w:val="en-US" w:eastAsia="en-US"/>
              </w:rPr>
              <w:t>67.</w:t>
              <w:tab/>
              <w:t>Ord. n. 4585 del 24 febbraio 2011</w:t>
              <w:tab/>
              <w:t>49</w:t>
            </w:r>
          </w:hyperlink>
        </w:p>
        <w:p>
          <w:pPr>
            <w:pStyle w:val="Contents2"/>
            <w:rPr>
              <w:rFonts w:ascii="Arial" w:hAnsi="Arial" w:cs="Arial"/>
              <w:caps w:val="false"/>
              <w:smallCaps w:val="false"/>
              <w:sz w:val="22"/>
              <w:szCs w:val="22"/>
            </w:rPr>
          </w:pPr>
          <w:hyperlink w:anchor="__RefHeading___Toc290057582">
            <w:r>
              <w:rPr>
                <w:rStyle w:val="IndexLink"/>
                <w:rFonts w:cs="Arial" w:ascii="Arial" w:hAnsi="Arial"/>
                <w:sz w:val="22"/>
                <w:szCs w:val="22"/>
              </w:rPr>
              <w:t>UN BROGLIACCIO INFORMALE NON È SUFFICIENTE PER APPLICARE LA PRESUNZIONE DI CUI ALL’ART. 4 D.P.R. 441/1997</w:t>
              <w:tab/>
              <w:t>49</w:t>
            </w:r>
          </w:hyperlink>
        </w:p>
        <w:p>
          <w:pPr>
            <w:pStyle w:val="Contents1"/>
            <w:rPr>
              <w:rFonts w:ascii="Arial" w:hAnsi="Arial" w:cs="Arial"/>
              <w:sz w:val="22"/>
              <w:szCs w:val="22"/>
              <w:lang w:val="en-US" w:eastAsia="en-US"/>
            </w:rPr>
          </w:pPr>
          <w:hyperlink w:anchor="__RefHeading___Toc290057583">
            <w:r>
              <w:rPr>
                <w:rStyle w:val="IndexLink"/>
                <w:rFonts w:cs="Arial" w:ascii="Arial" w:hAnsi="Arial"/>
                <w:sz w:val="22"/>
                <w:szCs w:val="22"/>
                <w:lang w:val="en-US" w:eastAsia="en-US"/>
              </w:rPr>
              <w:t>68.</w:t>
              <w:tab/>
              <w:t>Sent. n. 4383 del 23 febbraio 2011</w:t>
              <w:tab/>
              <w:t>49</w:t>
            </w:r>
          </w:hyperlink>
        </w:p>
        <w:p>
          <w:pPr>
            <w:pStyle w:val="Contents2"/>
            <w:rPr>
              <w:rFonts w:ascii="Arial" w:hAnsi="Arial" w:cs="Arial"/>
              <w:caps w:val="false"/>
              <w:smallCaps w:val="false"/>
              <w:sz w:val="22"/>
              <w:szCs w:val="22"/>
            </w:rPr>
          </w:pPr>
          <w:hyperlink w:anchor="__RefHeading___Toc290057584">
            <w:r>
              <w:rPr>
                <w:rStyle w:val="IndexLink"/>
                <w:rFonts w:cs="Arial" w:ascii="Arial" w:hAnsi="Arial"/>
                <w:sz w:val="22"/>
                <w:szCs w:val="22"/>
              </w:rPr>
              <w:t>GIUDICATO SULL’INATTENDIBILITÀ DELLA DOCUMENTAZIONE BANCARIA E DIVERSE ANNUALITÀ DI IMPOSTA</w:t>
              <w:tab/>
              <w:t>49</w:t>
            </w:r>
          </w:hyperlink>
        </w:p>
        <w:p>
          <w:pPr>
            <w:pStyle w:val="Contents1"/>
            <w:rPr>
              <w:rFonts w:ascii="Arial" w:hAnsi="Arial" w:cs="Arial"/>
              <w:sz w:val="22"/>
              <w:szCs w:val="22"/>
              <w:lang w:val="en-US" w:eastAsia="en-US"/>
            </w:rPr>
          </w:pPr>
          <w:hyperlink w:anchor="__RefHeading___Toc290057585">
            <w:r>
              <w:rPr>
                <w:rStyle w:val="IndexLink"/>
                <w:rFonts w:cs="Arial" w:ascii="Arial" w:hAnsi="Arial"/>
                <w:sz w:val="22"/>
                <w:szCs w:val="22"/>
                <w:lang w:val="en-US" w:eastAsia="en-US"/>
              </w:rPr>
              <w:t>69.</w:t>
              <w:tab/>
              <w:t>Ord. n. 4393 del 23 febbraio 2011</w:t>
              <w:tab/>
              <w:t>50</w:t>
            </w:r>
          </w:hyperlink>
        </w:p>
        <w:p>
          <w:pPr>
            <w:pStyle w:val="Contents2"/>
            <w:rPr>
              <w:rFonts w:ascii="Arial" w:hAnsi="Arial" w:cs="Arial"/>
              <w:caps w:val="false"/>
              <w:smallCaps w:val="false"/>
              <w:sz w:val="22"/>
              <w:szCs w:val="22"/>
            </w:rPr>
          </w:pPr>
          <w:hyperlink w:anchor="__RefHeading___Toc290057586">
            <w:r>
              <w:rPr>
                <w:rStyle w:val="IndexLink"/>
                <w:rFonts w:cs="Arial" w:ascii="Arial" w:hAnsi="Arial"/>
                <w:sz w:val="22"/>
                <w:szCs w:val="22"/>
              </w:rPr>
              <w:t>METÀ DEL SALDO ATTIVO DEL CONTRO CORRENTE E DEI DEPOSITI DI TITOLI DEL DEFUNTO SPETTA AL CONIUGE IURE PROPRIO</w:t>
              <w:tab/>
              <w:t>50</w:t>
            </w:r>
          </w:hyperlink>
        </w:p>
        <w:p>
          <w:pPr>
            <w:pStyle w:val="Contents1"/>
            <w:rPr>
              <w:rFonts w:ascii="Arial" w:hAnsi="Arial" w:cs="Arial"/>
              <w:sz w:val="22"/>
              <w:szCs w:val="22"/>
              <w:lang w:val="en-US" w:eastAsia="en-US"/>
            </w:rPr>
          </w:pPr>
          <w:hyperlink w:anchor="__RefHeading___Toc290057587">
            <w:r>
              <w:rPr>
                <w:rStyle w:val="IndexLink"/>
                <w:rFonts w:cs="Arial" w:ascii="Arial" w:hAnsi="Arial"/>
                <w:sz w:val="22"/>
                <w:szCs w:val="22"/>
                <w:lang w:val="en-US" w:eastAsia="en-US"/>
              </w:rPr>
              <w:t>70.</w:t>
              <w:tab/>
              <w:t>Ord. n. 4582 del 24 febbraio 2011</w:t>
              <w:tab/>
              <w:t>51</w:t>
            </w:r>
          </w:hyperlink>
        </w:p>
        <w:p>
          <w:pPr>
            <w:pStyle w:val="Contents2"/>
            <w:rPr>
              <w:rFonts w:ascii="Arial" w:hAnsi="Arial" w:cs="Arial"/>
              <w:caps w:val="false"/>
              <w:smallCaps w:val="false"/>
              <w:sz w:val="22"/>
              <w:szCs w:val="22"/>
            </w:rPr>
          </w:pPr>
          <w:hyperlink w:anchor="__RefHeading___Toc290057588">
            <w:r>
              <w:rPr>
                <w:rStyle w:val="IndexLink"/>
                <w:rFonts w:cs="Arial" w:ascii="Arial" w:hAnsi="Arial"/>
                <w:sz w:val="22"/>
                <w:szCs w:val="22"/>
              </w:rPr>
              <w:t>IL PICCOLO COMMERCIANTE È CREDIBILE SE ASSERISCE DI PRATICARE SCONTI</w:t>
              <w:tab/>
              <w:t>51</w:t>
            </w:r>
          </w:hyperlink>
        </w:p>
        <w:p>
          <w:pPr>
            <w:pStyle w:val="Contents1"/>
            <w:rPr>
              <w:rFonts w:ascii="Arial" w:hAnsi="Arial" w:cs="Arial"/>
              <w:sz w:val="22"/>
              <w:szCs w:val="22"/>
              <w:lang w:val="en-US" w:eastAsia="en-US"/>
            </w:rPr>
          </w:pPr>
          <w:hyperlink w:anchor="__RefHeading___Toc290057589">
            <w:r>
              <w:rPr>
                <w:rStyle w:val="IndexLink"/>
                <w:rFonts w:cs="Arial" w:ascii="Arial" w:hAnsi="Arial"/>
                <w:sz w:val="22"/>
                <w:szCs w:val="22"/>
                <w:lang w:val="en-US" w:eastAsia="en-US"/>
              </w:rPr>
              <w:t>71.</w:t>
              <w:tab/>
              <w:t>Sent. n. 4641 del 25 febbraio 2011</w:t>
              <w:tab/>
              <w:t>51</w:t>
            </w:r>
          </w:hyperlink>
        </w:p>
        <w:p>
          <w:pPr>
            <w:pStyle w:val="Contents2"/>
            <w:rPr>
              <w:rFonts w:ascii="Arial" w:hAnsi="Arial" w:cs="Arial"/>
              <w:caps w:val="false"/>
              <w:smallCaps w:val="false"/>
              <w:sz w:val="22"/>
              <w:szCs w:val="22"/>
            </w:rPr>
          </w:pPr>
          <w:hyperlink w:anchor="__RefHeading___Toc290057590">
            <w:r>
              <w:rPr>
                <w:rStyle w:val="IndexLink"/>
                <w:rFonts w:cs="Arial" w:ascii="Arial" w:hAnsi="Arial"/>
                <w:sz w:val="22"/>
                <w:szCs w:val="22"/>
              </w:rPr>
              <w:t>IL PAGAMENTO PER SFUGGIRE ALL’ESECUZIONE FORZATA NON IMPEDISCE DI INVOCARE L’ART. 1306 C.C.</w:t>
              <w:tab/>
              <w:t>51</w:t>
            </w:r>
          </w:hyperlink>
        </w:p>
        <w:p>
          <w:pPr>
            <w:pStyle w:val="Contents1"/>
            <w:rPr>
              <w:rFonts w:ascii="Arial" w:hAnsi="Arial" w:cs="Arial"/>
              <w:sz w:val="22"/>
              <w:szCs w:val="22"/>
              <w:lang w:val="en-US" w:eastAsia="en-US"/>
            </w:rPr>
          </w:pPr>
          <w:hyperlink w:anchor="__RefHeading___Toc290057591">
            <w:r>
              <w:rPr>
                <w:rStyle w:val="IndexLink"/>
                <w:rFonts w:cs="Arial" w:ascii="Arial" w:hAnsi="Arial"/>
                <w:sz w:val="22"/>
                <w:szCs w:val="22"/>
                <w:lang w:val="en-US" w:eastAsia="en-US"/>
              </w:rPr>
              <w:t>72.</w:t>
              <w:tab/>
              <w:t>Sent. n. 4640 del 25 febbraio 2011</w:t>
              <w:tab/>
              <w:t>52</w:t>
            </w:r>
          </w:hyperlink>
        </w:p>
        <w:p>
          <w:pPr>
            <w:pStyle w:val="Contents2"/>
            <w:rPr>
              <w:rFonts w:ascii="Arial" w:hAnsi="Arial" w:cs="Arial"/>
              <w:caps w:val="false"/>
              <w:smallCaps w:val="false"/>
              <w:sz w:val="22"/>
              <w:szCs w:val="22"/>
            </w:rPr>
          </w:pPr>
          <w:hyperlink w:anchor="__RefHeading___Toc290057592">
            <w:r>
              <w:rPr>
                <w:rStyle w:val="IndexLink"/>
                <w:rFonts w:cs="Arial" w:ascii="Arial" w:hAnsi="Arial"/>
                <w:sz w:val="22"/>
                <w:szCs w:val="22"/>
              </w:rPr>
              <w:t>PER L’APPLICAZIONE DELL’ART. 1306 DEL CODICE CIVILE OCCORRE UNA TEMPESTIVA ECCEZIONE (ANCHE PER FACTA CONCLUDENTIA)</w:t>
              <w:tab/>
              <w:t>52</w:t>
            </w:r>
          </w:hyperlink>
        </w:p>
        <w:p>
          <w:pPr>
            <w:pStyle w:val="Contents1"/>
            <w:rPr>
              <w:rFonts w:ascii="Arial" w:hAnsi="Arial" w:cs="Arial"/>
              <w:sz w:val="22"/>
              <w:szCs w:val="22"/>
              <w:lang w:val="en-US" w:eastAsia="en-US"/>
            </w:rPr>
          </w:pPr>
          <w:hyperlink w:anchor="__RefHeading___Toc290057593">
            <w:r>
              <w:rPr>
                <w:rStyle w:val="IndexLink"/>
                <w:rFonts w:cs="Arial" w:ascii="Arial" w:hAnsi="Arial"/>
                <w:sz w:val="22"/>
                <w:szCs w:val="22"/>
                <w:lang w:val="en-US" w:eastAsia="en-US"/>
              </w:rPr>
              <w:t>73.</w:t>
              <w:tab/>
              <w:t>Sent. n. 4626 del 25 febbraio 2011</w:t>
              <w:tab/>
              <w:t>52</w:t>
            </w:r>
          </w:hyperlink>
        </w:p>
        <w:p>
          <w:pPr>
            <w:pStyle w:val="Contents2"/>
            <w:rPr>
              <w:rFonts w:ascii="Arial" w:hAnsi="Arial" w:cs="Arial"/>
              <w:caps w:val="false"/>
              <w:smallCaps w:val="false"/>
              <w:sz w:val="22"/>
              <w:szCs w:val="22"/>
            </w:rPr>
          </w:pPr>
          <w:hyperlink w:anchor="__RefHeading___Toc290057594">
            <w:r>
              <w:rPr>
                <w:rStyle w:val="IndexLink"/>
                <w:rFonts w:cs="Arial" w:ascii="Arial" w:hAnsi="Arial"/>
                <w:sz w:val="22"/>
                <w:szCs w:val="22"/>
              </w:rPr>
              <w:t>QUANDO IL SERVIZIO DI RIMESSAGGIO È SOGGETTO AD IVA</w:t>
              <w:tab/>
              <w:t>52</w:t>
            </w:r>
          </w:hyperlink>
        </w:p>
        <w:p>
          <w:pPr>
            <w:pStyle w:val="Contents1"/>
            <w:rPr>
              <w:rFonts w:ascii="Arial" w:hAnsi="Arial" w:cs="Arial"/>
              <w:sz w:val="22"/>
              <w:szCs w:val="22"/>
              <w:lang w:val="en-US" w:eastAsia="en-US"/>
            </w:rPr>
          </w:pPr>
          <w:hyperlink w:anchor="__RefHeading___Toc290057595">
            <w:r>
              <w:rPr>
                <w:rStyle w:val="IndexLink"/>
                <w:rFonts w:cs="Arial" w:ascii="Arial" w:hAnsi="Arial"/>
                <w:sz w:val="22"/>
                <w:szCs w:val="22"/>
                <w:lang w:val="en-US" w:eastAsia="en-US"/>
              </w:rPr>
              <w:t>74.</w:t>
              <w:tab/>
              <w:t>Sent. n. 4643 del 25 febbraio 2011</w:t>
              <w:tab/>
              <w:t>53</w:t>
            </w:r>
          </w:hyperlink>
        </w:p>
        <w:p>
          <w:pPr>
            <w:pStyle w:val="Contents2"/>
            <w:rPr>
              <w:rFonts w:ascii="Arial" w:hAnsi="Arial" w:cs="Arial"/>
              <w:caps w:val="false"/>
              <w:smallCaps w:val="false"/>
              <w:sz w:val="22"/>
              <w:szCs w:val="22"/>
            </w:rPr>
          </w:pPr>
          <w:hyperlink w:anchor="__RefHeading___Toc290057596">
            <w:r>
              <w:rPr>
                <w:rStyle w:val="IndexLink"/>
                <w:rFonts w:cs="Arial" w:ascii="Arial" w:hAnsi="Arial"/>
                <w:sz w:val="22"/>
                <w:szCs w:val="22"/>
              </w:rPr>
              <w:t>COLLABORAZIONI CONTINUATIVE: ANCHE L’EVASORE FISCALE HA DIRITTO ALLA DETRAZIONE DEL 10%</w:t>
              <w:tab/>
              <w:t>53</w:t>
            </w:r>
          </w:hyperlink>
        </w:p>
        <w:p>
          <w:pPr>
            <w:pStyle w:val="Contents1"/>
            <w:rPr>
              <w:rFonts w:ascii="Arial" w:hAnsi="Arial" w:cs="Arial"/>
              <w:sz w:val="22"/>
              <w:szCs w:val="22"/>
              <w:lang w:val="en-US" w:eastAsia="en-US"/>
            </w:rPr>
          </w:pPr>
          <w:hyperlink w:anchor="__RefHeading___Toc290057597">
            <w:r>
              <w:rPr>
                <w:rStyle w:val="IndexLink"/>
                <w:rFonts w:cs="Arial" w:ascii="Arial" w:hAnsi="Arial"/>
                <w:sz w:val="22"/>
                <w:szCs w:val="22"/>
                <w:lang w:val="en-US" w:eastAsia="en-US"/>
              </w:rPr>
              <w:t>75.</w:t>
              <w:tab/>
              <w:t>Sent. n. 4638 del 9 febbraio 2011</w:t>
              <w:tab/>
              <w:t>54</w:t>
            </w:r>
          </w:hyperlink>
        </w:p>
        <w:p>
          <w:pPr>
            <w:pStyle w:val="Contents2"/>
            <w:rPr>
              <w:rFonts w:ascii="Arial" w:hAnsi="Arial" w:cs="Arial"/>
              <w:sz w:val="22"/>
              <w:szCs w:val="22"/>
            </w:rPr>
          </w:pPr>
          <w:hyperlink w:anchor="__RefHeading___Toc290057598">
            <w:r>
              <w:rPr>
                <w:rStyle w:val="IndexLink"/>
                <w:rFonts w:cs="Arial" w:ascii="Arial" w:hAnsi="Arial"/>
                <w:caps w:val="false"/>
                <w:smallCaps w:val="false"/>
                <w:sz w:val="22"/>
                <w:szCs w:val="22"/>
              </w:rPr>
              <w:t>ANCHE IL DIPENDENTE PUÒ  RISPONDERE DEL REATO TRIBUTARIO</w:t>
              <w:tab/>
              <w:t>54</w:t>
            </w:r>
          </w:hyperlink>
          <w:r>
            <w:rPr>
              <w:rStyle w:val="IndexLink"/>
              <w:smallCaps w:val="false"/>
              <w:caps w:val="false"/>
              <w:sz w:val="22"/>
              <w:szCs w:val="22"/>
              <w:rFonts w:cs="Arial" w:ascii="Arial" w:hAnsi="Arial"/>
            </w:rPr>
            <w:fldChar w:fldCharType="end"/>
          </w:r>
        </w:p>
      </w:sdtContent>
    </w:sdt>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0" w:name="__RefHeading___Toc290057451"/>
      <w:bookmarkEnd w:id="0"/>
      <w:r>
        <w:rPr>
          <w:rStyle w:val="Primapaginaheader"/>
          <w:rFonts w:cs="Arial" w:ascii="Arial" w:hAnsi="Arial"/>
          <w:sz w:val="22"/>
          <w:szCs w:val="22"/>
        </w:rPr>
        <w:t>Sent. n. 3161 del 9 febbraio 2011</w:t>
      </w:r>
    </w:p>
    <w:p>
      <w:pPr>
        <w:pStyle w:val="Normal"/>
        <w:jc w:val="both"/>
        <w:rPr/>
      </w:pPr>
      <w:r>
        <w:rPr>
          <w:rFonts w:cs="Arial" w:ascii="Arial" w:hAnsi="Arial"/>
          <w:sz w:val="22"/>
          <w:szCs w:val="22"/>
        </w:rPr>
        <w:t>(emessa il 7 dicembre 2010) della Corte Cass., Sez. Un. - Pres. Vittoria, Rel. D’Alonz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 w:name="__RefHeading___Toc290057452"/>
      <w:bookmarkEnd w:id="1"/>
      <w:r>
        <w:rPr/>
        <w:t>LA RENDITA CATASTALE RETROAGISCE ALLA DATA DELLA DOMANDA DI ACCATASTAMENTO</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COMUNALE IMMOBILI - ICI - IMMOBILI DI PERTINENZA DI UN’IMPRESA - ACCATASTAMENTO - EFFETTI - DECORRENZA - DALLA DATA DI PRESENTAZIONE DELLA DOMANDA DI ACCATAS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a luce del principio di capacità contributiva di cui all’art. 53 Cost. e dell’art. 3 Cost. si deve privilegiare l’interpretazione della norma di cui al d.lgs. n. 504/92, art. 5, comma 3, che conduce ad applicare l’imposta ai fabbricati posseduti da imprese in base al parametro impositivo scelto dalla legge cioè in base alla rendita catastale; di conseguenza l’imposta deve essere calcolata sulla base della rendita catastale per tutte le annualità successive alla presentazione della domanda di accatastamento, in quanto il provvedimento di attribuzione della rendita catastale ha natura dichiarativa e non costitutiva, con possibilità di efficacia retroattiva e di applicazione ai periodi precedenti a detta attribuzione, fino all’epoca della presentazione dell’istanza di accatastamento.</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Cfr le ordinanze n. 8084 del 2 aprile 2010 e n. n. 8486 del 9 aprile 2010, in questa Rassegna IV/201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2" w:name="__RefHeading___Toc290057453"/>
      <w:bookmarkEnd w:id="2"/>
      <w:r>
        <w:rPr>
          <w:rStyle w:val="Primapaginaheader"/>
          <w:rFonts w:cs="Arial" w:ascii="Arial" w:hAnsi="Arial"/>
          <w:sz w:val="22"/>
          <w:szCs w:val="22"/>
        </w:rPr>
        <w:t>Sent. n. 3667 del 15 febbraio 2011</w:t>
      </w:r>
    </w:p>
    <w:p>
      <w:pPr>
        <w:pStyle w:val="Normal"/>
        <w:jc w:val="both"/>
        <w:rPr/>
      </w:pPr>
      <w:r>
        <w:rPr>
          <w:rFonts w:cs="Arial" w:ascii="Arial" w:hAnsi="Arial"/>
          <w:sz w:val="22"/>
          <w:szCs w:val="22"/>
        </w:rPr>
        <w:t>(emessa il 7 dicembre 2010) della Corte Cass., Sez. Un. - Pres. Vittoria, Rel. D’Alonzo</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COMUNALE IMMOBILI - ICI - IMMOBILI DI PERTINENZA DI UN’IMPRESA - ACCATASTAMENTO - EFFETTI - DECORRENZA - DALLA DATA DI PRESENTAZIONE DELLA DOMANDA DI ACCATAS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CI e con riferimento alla base imponibile dei fabbricati non iscritti in catasto, posseduti da imprese e distintamente contabilizzati, 1’art. 5, comma 3, del D. Lgs. 30 dicembre 1992, n. 504 ha previsto, fino all’attribuzione della rendita catastale, un metodo di determinazione della base imponibile collegato alle iscrizioni contabili valido fino a che la richiesta di attribuzione della rendita non viene formulata dal contribuente; dal momento in cui fa la richiesta egli, invece, pur applicando ormai in via precaria il metodo contabile, diventa titolare di una situazione giuridica nuova derivante dall’adesione al sistema generale della rendita catastale, sicché può avere il dovere di pagare una somma maggiore (ove intervenga un accertamento in tal senso) o può avere il diritto a pagare una somma minore ed a chiedere il relativo rimborso nei termini di legge.</w:t>
      </w:r>
    </w:p>
    <w:p>
      <w:pPr>
        <w:pStyle w:val="Normal"/>
        <w:jc w:val="both"/>
        <w:rPr>
          <w:rFonts w:ascii="Arial" w:hAnsi="Arial" w:cs="Arial"/>
          <w:sz w:val="22"/>
          <w:szCs w:val="22"/>
        </w:rPr>
      </w:pPr>
      <w:r>
        <w:rPr>
          <w:rFonts w:cs="Arial" w:ascii="Arial" w:hAnsi="Arial"/>
          <w:sz w:val="22"/>
          <w:szCs w:val="22"/>
        </w:rPr>
      </w:r>
      <w:r>
        <w:br w:type="page"/>
      </w:r>
    </w:p>
    <w:p>
      <w:pPr>
        <w:pStyle w:val="Heading1"/>
        <w:numPr>
          <w:ilvl w:val="0"/>
          <w:numId w:val="2"/>
        </w:numPr>
        <w:ind w:left="644" w:hanging="360"/>
        <w:rPr>
          <w:rStyle w:val="Primapaginaheader"/>
          <w:rFonts w:ascii="Arial" w:hAnsi="Arial" w:cs="Arial"/>
          <w:sz w:val="22"/>
          <w:szCs w:val="22"/>
          <w:lang w:val="it-IT" w:eastAsia="it-IT"/>
        </w:rPr>
      </w:pPr>
      <w:bookmarkStart w:id="3" w:name="__RefHeading___Toc290057454"/>
      <w:bookmarkEnd w:id="3"/>
      <w:r>
        <w:rPr>
          <w:rStyle w:val="Primapaginaheader"/>
          <w:rFonts w:cs="Arial" w:ascii="Arial" w:hAnsi="Arial"/>
          <w:sz w:val="22"/>
          <w:szCs w:val="22"/>
        </w:rPr>
        <w:t>Sent. n. 1864 del 27 gennaio 2011</w:t>
      </w:r>
    </w:p>
    <w:p>
      <w:pPr>
        <w:pStyle w:val="Normal"/>
        <w:jc w:val="both"/>
        <w:rPr/>
      </w:pPr>
      <w:r>
        <w:rPr>
          <w:rFonts w:cs="Arial" w:ascii="Arial" w:hAnsi="Arial"/>
          <w:sz w:val="22"/>
          <w:szCs w:val="22"/>
        </w:rPr>
        <w:t>(emessa il 11 gennaio 2011) della Corte Cass., Sez. Un. - Pres. Vittoria, Rel. Tirell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 w:name="__RefHeading___Toc290057455"/>
      <w:bookmarkEnd w:id="4"/>
      <w:r>
        <w:rPr/>
        <w:t>IL DIFETTO DI GIURISDIZIONE PUÒ ESSERE DEDOTTO PER LA PRIMA VOLTA CON L’APPELLO</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PETENZA E GIURISDIZIONE - DIFETTO GIURISDIZIONE GIUDICE TRIBUTARIO - DEDUCIBILITÀ - CON L’ATTO DI APPEL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base al combinato disposto degli artt. 3 e 57 del D. Lvo n. 546/1992, la questione di giurisdizione rientra fra quelle proponibili anche per la prima volta con l’atto di appel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ETENZA E GIURISDIZIONE - CARTELLA ESATTORIALE CON RICHIESTA VERSAMENTI DI NATURA NON TRIBUTARIA - GIURISDIZIONE DEL GIUDICE ORDI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iurisdizione delle Commissioni presuppone la natura tributaria della controversia, essendo stata, fra l’altro, dichiarata l’illegittimità della norma che riservava loro anche la cognizione delle sanzioni comunque irrogate dagli uffici finanziari (Corte cost. 2008/130); rientra perciò nella giurisdizione ordinaria l’impugnazione della cartella esattoriale per il pagamento di crediti non aventi carattere fiscale ( “Cassa Depositi e Prestiti, Cassa Ammende, Registro Multe - Ammende - Sanzioni amm.ve e Registro recuperi Spese Giustiz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5" w:name="__RefHeading___Toc290057456"/>
      <w:bookmarkEnd w:id="5"/>
      <w:r>
        <w:rPr>
          <w:rStyle w:val="Primapaginaheader"/>
          <w:rFonts w:cs="Arial" w:ascii="Arial" w:hAnsi="Arial"/>
          <w:sz w:val="22"/>
          <w:szCs w:val="22"/>
        </w:rPr>
        <w:t>Sent. n. 1865 del 27 gennaio 2011</w:t>
      </w:r>
    </w:p>
    <w:p>
      <w:pPr>
        <w:pStyle w:val="Normal"/>
        <w:jc w:val="both"/>
        <w:rPr/>
      </w:pPr>
      <w:r>
        <w:rPr>
          <w:rFonts w:cs="Arial" w:ascii="Arial" w:hAnsi="Arial"/>
          <w:sz w:val="22"/>
          <w:szCs w:val="22"/>
        </w:rPr>
        <w:t>(emessa il 11 gennaio 2011) della Corte Cass., Sez. Un. - Pres. Vittoria, Rel. Tirell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 w:name="__RefHeading___Toc290057457"/>
      <w:bookmarkEnd w:id="6"/>
      <w:r>
        <w:rPr/>
        <w:t>L’INTIMAZIONE DI PAGAMENTO (DI DEBITI TRIBUTARI) RIENTRA NELLA GIURISDIZIONE DELLE COMMISSIONI</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1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ETENZA E GIURISDIZIONE - INTIMAZIONE AL PAGAMENTO DI DEBITI TRIBUTARI - CONTENZIOSO - GIURISDIZIONE DEL GIUDICE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 entrino in gioco crediti tributari, sono sottratte alla giurisdizione tributaria solo le controversie relative all’esecuzione forzata, rientrano invece nella giurisdizione tributaria le impugnazioni degli atti prodromici quali la cartella esattoriale o l’avviso di mora o l’intimazione di pagamento ex art. 50 del DPR n. 602; quella delle Commissioni Tributarie è una giurisdizione di carattere generale, che si radica in base alla materia indipendentemente dal contenuto dei motivi opposti all’atto impositivo; competono perciò al giudice tributario le questioni circa la rilevanza e la fondatezza della questione di legittimità costituzionale sollevata con riferimento all’idoneità delle disposizioni normative a permettere al contribuente che abbia ricevuto la notifica di un’intimazione di pagamento senza aver preventivamente ricevuto la notifica di una cartella esattoriale, di poter conoscere l’autorità davanti la quale proporre l’impugnazione ed il relativo termin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7" w:name="__RefHeading___Toc290057458"/>
      <w:bookmarkEnd w:id="7"/>
      <w:r>
        <w:rPr>
          <w:rStyle w:val="Primapaginaheader"/>
          <w:rFonts w:cs="Arial" w:ascii="Arial" w:hAnsi="Arial"/>
          <w:sz w:val="22"/>
          <w:szCs w:val="22"/>
        </w:rPr>
        <w:t>Sent. n. 2265 del 31 gennaio 2011</w:t>
      </w:r>
    </w:p>
    <w:p>
      <w:pPr>
        <w:pStyle w:val="Normal"/>
        <w:jc w:val="both"/>
        <w:rPr/>
      </w:pPr>
      <w:r>
        <w:rPr>
          <w:rFonts w:cs="Arial" w:ascii="Arial" w:hAnsi="Arial"/>
          <w:sz w:val="22"/>
          <w:szCs w:val="22"/>
        </w:rPr>
        <w:t>(emessa il 9 dicembre 2010) della Corte Cass., Sez. Trib. - Pres. Lupi, Rel. Carle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 w:name="__RefHeading___Toc290057459"/>
      <w:bookmarkEnd w:id="8"/>
      <w:r>
        <w:rPr/>
        <w:t>ANCORA UN CASO DI MOTIVAZIONE APPARENTE</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1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SENTENZA - MOTIVAZIONE - MOTIVAZIONE APPARENTE - NULLITÀ DELLA 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iché la motivazione delle sentenze deve essere effettiva e non apparente, è nulla la sentenza d’appello che si limiti ad affermare “nel merito, la sentenza impugnata va confermata anche in relazione alla questione della detrazione di lire 500.000 per ogni anno lavorativo, peraltro concordando, su tal punto, con le decisioni prodotte dall’appellante n. 675 del 06-27/10/2000, n. 116 del 14-17/02/2000 della Commissione tributaria provinciale di Catania nonché la n. 382 del 30/01/1996 della Commissione Tributaria Centrale” e ciò senza valutare comparativamente le considerazioni poste dal giudice di prime cure a sostegno della decisione impugnata e le ragioni di censura formulate dall’appellante cosi da consentire il controllo della correttezza del percorso logico-argomentativo seguito, che avrebbe dovuto essere diretto a confutare le doglianze formulate dall’appel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9" w:name="__RefHeading___Toc290057460"/>
      <w:bookmarkEnd w:id="9"/>
      <w:r>
        <w:rPr>
          <w:rStyle w:val="Primapaginaheader"/>
          <w:rFonts w:cs="Arial" w:ascii="Arial" w:hAnsi="Arial"/>
          <w:sz w:val="22"/>
          <w:szCs w:val="22"/>
        </w:rPr>
        <w:t>Ord. n. 2491 del 2 febbraio 2011</w:t>
      </w:r>
    </w:p>
    <w:p>
      <w:pPr>
        <w:pStyle w:val="Normal"/>
        <w:jc w:val="both"/>
        <w:rPr/>
      </w:pPr>
      <w:r>
        <w:rPr>
          <w:rFonts w:cs="Arial" w:ascii="Arial" w:hAnsi="Arial"/>
          <w:sz w:val="22"/>
          <w:szCs w:val="22"/>
        </w:rPr>
        <w:t>(emessa il 3 dicembre 2010) della Corte Cass., Sez. Trib. - Pres. Carleo, Rel. Giacalone</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 w:name="__RefHeading___Toc290057461"/>
      <w:bookmarkEnd w:id="10"/>
      <w:r>
        <w:rPr/>
        <w:t>SENTENZE E IMPOSTA DI REGISTRO: QUID JURIS DELLA FALCIDIA CONCORDATARIA?</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1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IBUTI ERARIALI INDIRETTI - IMPOSTA DI REGISTRO - APPLICAZIONE DELL’IMPOSTA - SENTENZE E PROVVEDIMENTI GIUDIZIARI - TASSAZIONE DI UNA SENTENZA - PRESUPPOSTI E CRITERI - UTILIZZO DI ELEMENTI ESTRANEI AL CONTENUTO DEL PROVVEDIMENTO - ESCLUSIONE - FONDAMENTO - FATTISPECIE IN TEMA DI SENTENZA DI CONDANNA DI SOCIETÀ SOTTOPOSTA A CONCORDATO PREVEN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mposta di registro, quando l’atto da registrare sia una sentenza, per stabilire i criteri ed i presupposti della tassazione, occorre fare riferimento al contenuto ed agli effetti che emergono dalla sentenza stessa, senza possibilità di utilizzare elementi ad essa estranei e di ricercare contenuti diversi da quelli su cui si è formato il giudicato; infatti, l’art.8, primo comma, lett.b), della prima parte della tariffa allegata al D.P.R. 26 aprile 1986, n.131, assoggetta ad imposta proporzionale i provvedimenti dell’autorità giudiziaria recanti condanna al pagamento di somme o valori, di per sè stessi e non in quanto determinino il trasferimento di beni o l’attribuzione di diritti, con la conseguenza che, nel caso di tassazione di una sentenza di condanna emessa nei confronti di una società sottoposta a concordato preventivo, non si deve tener conto della limitazione, in sede esecutiva, della falcidia concordat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 xml:space="preserve">Cfr. la sentenza n. 4601 del 26 febbraio 2009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1" w:name="__RefHeading___Toc290057462"/>
      <w:bookmarkEnd w:id="11"/>
      <w:r>
        <w:rPr>
          <w:rStyle w:val="Primapaginaheader"/>
          <w:rFonts w:cs="Arial" w:ascii="Arial" w:hAnsi="Arial"/>
          <w:sz w:val="22"/>
          <w:szCs w:val="22"/>
        </w:rPr>
        <w:t>Sent. n. 1389 del 21 gennaio 2011</w:t>
      </w:r>
    </w:p>
    <w:p>
      <w:pPr>
        <w:pStyle w:val="Normal"/>
        <w:jc w:val="both"/>
        <w:rPr/>
      </w:pPr>
      <w:r>
        <w:rPr>
          <w:rFonts w:cs="Arial" w:ascii="Arial" w:hAnsi="Arial"/>
          <w:sz w:val="22"/>
          <w:szCs w:val="22"/>
        </w:rPr>
        <w:t>(emessa il 1° dicembre 2010) della Corte Cass., Sez. Trib. - Pres. Pivetti, Rel. Parmeggia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 w:name="__RefHeading___Toc290057463"/>
      <w:bookmarkEnd w:id="12"/>
      <w:r>
        <w:rPr/>
        <w:t>LE SPESE PER ESTERNALIZZARE L’ATTIVITÀ PRODUTTIVA POSSONO ESSERE DEDUCIBILI</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1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SPESE INERENTI ALLA FORMAZIONE DEL REDDITO -NOZIONE - ESTERNALIZZAZIONE DELLE ATTIVITÀ PRODUTTIVE - SPESE - DEDUCIBILITÀ - COND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erenza è una relazione tra due concetti - la spesa e l’impresa - che implica un accostamento concettuale tra due circostanze per cui il costo assume rilevanza ai fini della quantificazione della base imponibile, non tanto per la sua esplicita e diretta connessione ad una precisa componente di reddito bensì in virtù della sua correlazione con una attività “potenzialmente” idonea a produrre utili. Ciò in quanto un’attività di impresa può essere svolta anche attraverso un procedimento complesso caratterizzato dalla esternalizzazione di fasi più o meno ampie di produzione, dove un soggetto conserva la proprietà ed il controllo dei beni di produzione affidati a terzi per costruire e fornire i beni richiesti, che cedono così la propria utilità all’impresa proprietaria e non a quella utilizzatrice. Con la conseguenza che i relativi costi possono essere ammessi al processo di ammortamento in capo al soggetto proprietario concorrendo alla realizzazione del suo programma economico nella misura in cui consentono alla comodante di ottenere i beni prodotti con le macchine date in comodato ad un prezzo inferiore a quello praticabile ove la comodataria avesse dovuto accollarsi l’inerenza dell’acquisto in proprio dei beni strumentali necessari alla produzione. Tale principio presuppone, come dato di fatto, che tutto il rapporto di “esternalizzazione” sia documentato in modo idoneo nel senso che il vantaggio derivante dalla delocalizzazione della produzione sia specifico e predeterminato, sicchè sia percepibile l’integrazione tra il ciclo produttivo interno all’impresa e quello affidato a terzi, e la natura e l’entità dell’apporto reso dalla attività del terzo al miglioramento dei conti economici dell’impresa, anche nella forma del risparmio di spesa (perciò è stato rigettato il ricorso della società contribuente in quanto mancava la prova di ogni collegamento tra il comodato dei macchinari alle imprese estere ed il vantaggio conseguito, non essendo sostenibile che il vantaggio sia intrinseco nella dazione in comodato a ter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 xml:space="preserve">Cfr la sentenza n. 16826 del 30 luglio 2007; ed inoltre le sentenze della Cassazione n. 22034 del 13 ottobre 2006 e n. 19610 del 13 settembre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3" w:name="__RefHeading___Toc290057464"/>
      <w:bookmarkEnd w:id="13"/>
      <w:r>
        <w:rPr>
          <w:rStyle w:val="Primapaginaheader"/>
          <w:rFonts w:cs="Arial" w:ascii="Arial" w:hAnsi="Arial"/>
          <w:sz w:val="22"/>
          <w:szCs w:val="22"/>
        </w:rPr>
        <w:t>Ord. n. 2480 del 2 febbraio 2011</w:t>
      </w:r>
    </w:p>
    <w:p>
      <w:pPr>
        <w:pStyle w:val="Normal"/>
        <w:jc w:val="both"/>
        <w:rPr/>
      </w:pPr>
      <w:r>
        <w:rPr>
          <w:rFonts w:cs="Arial" w:ascii="Arial" w:hAnsi="Arial"/>
          <w:sz w:val="22"/>
          <w:szCs w:val="22"/>
        </w:rPr>
        <w:t>(emessa il 16 dicembre 2010) della Corte Cass., Sez. Trib. - Pres. Carleo, Rel.Giacalone</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4" w:name="__RefHeading___Toc290057465"/>
      <w:bookmarkEnd w:id="14"/>
      <w:r>
        <w:rPr/>
        <w:t>(BASSI) CONSUMI DI ENERGIA ELETTRICA E SHAMPOO POSSONO ANCHE GIOVARE AL CONTRIBUENTE</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1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VA - PRESUNZIONI - CONSUMI DI ENERGIA ELETTRICA E SHAMPOO - REDDITI - VALORE SINTOMA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effettivi consumi di energia elettrica e di shampoo costituiscono valido elemento per ritenere veritiera la dichiarazione dei redditi presentata dal contribuente e disattendere l’accertamento sinte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5" w:name="__RefHeading___Toc290057466"/>
      <w:bookmarkEnd w:id="15"/>
      <w:r>
        <w:rPr>
          <w:rStyle w:val="Primapaginaheader"/>
          <w:rFonts w:cs="Arial" w:ascii="Arial" w:hAnsi="Arial"/>
          <w:sz w:val="22"/>
          <w:szCs w:val="22"/>
        </w:rPr>
        <w:t>Ord. n. 2593 del 3 febbraio 2011</w:t>
      </w:r>
    </w:p>
    <w:p>
      <w:pPr>
        <w:pStyle w:val="Normal"/>
        <w:jc w:val="both"/>
        <w:rPr/>
      </w:pPr>
      <w:r>
        <w:rPr>
          <w:rFonts w:cs="Arial" w:ascii="Arial" w:hAnsi="Arial"/>
          <w:sz w:val="22"/>
          <w:szCs w:val="22"/>
        </w:rPr>
        <w:t>(emessa il 16 dicembre 2010) della Corte Cass., Sez. Trib. - Pres. Rel. Cappabianc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6" w:name="__RefHeading___Toc290057467"/>
      <w:bookmarkEnd w:id="16"/>
      <w:r>
        <w:rPr/>
        <w:t>L’ASSUNZIONE DI UN LAVORATORE IN NERO È PROVA DI REDDITO</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1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VA - PRESUNZIONI - ASSUNZIONE LAVORATORE IN NERO - REDDITI - VALORE SINTOMA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sunzione di un lavoratore in nero costituisce elemento presuntivo da cui è consentito dedurre la sussistenza di un reddito in nero, e sul contribuente grava l’onere di fornire la prova cont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7" w:name="__RefHeading___Toc290057468"/>
      <w:bookmarkEnd w:id="17"/>
      <w:r>
        <w:rPr>
          <w:rStyle w:val="Primapaginaheader"/>
          <w:rFonts w:cs="Arial" w:ascii="Arial" w:hAnsi="Arial"/>
          <w:sz w:val="22"/>
          <w:szCs w:val="22"/>
        </w:rPr>
        <w:t>Ord. n. 2589 del 3 febbraio 2011</w:t>
      </w:r>
    </w:p>
    <w:p>
      <w:pPr>
        <w:pStyle w:val="Normal"/>
        <w:jc w:val="both"/>
        <w:rPr/>
      </w:pPr>
      <w:r>
        <w:rPr>
          <w:rFonts w:cs="Arial" w:ascii="Arial" w:hAnsi="Arial"/>
          <w:sz w:val="22"/>
          <w:szCs w:val="22"/>
        </w:rPr>
        <w:t>(emessa il 14 dicembre 2010) della Corte Cass., Sez. Trib. - Pres. Lupi,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8" w:name="__RefHeading___Toc290057469"/>
      <w:bookmarkEnd w:id="18"/>
      <w:r>
        <w:rPr/>
        <w:t>NOTIFICA DELL’APPELLO EX ART. 330 C.P.C.</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1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SSO TRIBUTARIO - NOTIFICA DELL’APPELLO - ART. 330 C.P.C. - APPLICA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330 c.p.c. nella parte in cui dispone l’eseguibilità della notifica della impugnazione “presso il procuratore costituito” è applicabile anche nel processo tributario d’app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Cfr. l’ordinanza della sezione tributaria n. 14365 del 20 giugno 2007. Nonché le sentenza n. 29290 del 15 dicembre 2008 n. 12908 del 1° giugno 2007 e n. 13812 del 13 giugno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9" w:name="__RefHeading___Toc290057470"/>
      <w:bookmarkEnd w:id="19"/>
      <w:r>
        <w:rPr>
          <w:rStyle w:val="Primapaginaheader"/>
          <w:rFonts w:cs="Arial" w:ascii="Arial" w:hAnsi="Arial"/>
          <w:sz w:val="22"/>
          <w:szCs w:val="22"/>
        </w:rPr>
        <w:t>Ord. n. 2497 del 2 febbraio 2011</w:t>
      </w:r>
    </w:p>
    <w:p>
      <w:pPr>
        <w:pStyle w:val="Normal"/>
        <w:jc w:val="both"/>
        <w:rPr/>
      </w:pPr>
      <w:r>
        <w:rPr>
          <w:rFonts w:cs="Arial" w:ascii="Arial" w:hAnsi="Arial"/>
          <w:sz w:val="22"/>
          <w:szCs w:val="22"/>
        </w:rPr>
        <w:t>(emessa il 16 dicembre 2010) della Corte Cass., Sez. Trib. - Pres. Cappabianca, Rel. D’Alessandr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0" w:name="__RefHeading___Toc290057471"/>
      <w:bookmarkEnd w:id="20"/>
      <w:r>
        <w:rPr/>
        <w:t>IRAP, AGENTE DI COMMERCIO ED APPORTO “TEMPORANEO” DEL FIGLIO</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1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REGIONALE ATTIVITÀ PRODUTTIVE - IRAP - AGENTE DI COMMERCIO - APPORTO TEMPORANEO DI UN FIGLIO - VALU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che l’apporto lavorativo “temporaneo” di un figlio può determinare l’insorgere della autonoma organizzazione che determina l’applicabilità dell’IRAP in quanto tale organizzazione è esclusa quando l’apporto sia “occasionale”, termine non equivalente a “temporaneo”.</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21" w:name="__RefHeading___Toc290057472"/>
      <w:bookmarkEnd w:id="21"/>
      <w:r>
        <w:rPr>
          <w:rStyle w:val="Primapaginaheader"/>
          <w:rFonts w:cs="Arial" w:ascii="Arial" w:hAnsi="Arial"/>
          <w:sz w:val="22"/>
          <w:szCs w:val="22"/>
        </w:rPr>
        <w:t>Sent. n. 2687 del 4 febbraio 2011</w:t>
      </w:r>
    </w:p>
    <w:p>
      <w:pPr>
        <w:pStyle w:val="Normal"/>
        <w:jc w:val="both"/>
        <w:rPr/>
      </w:pPr>
      <w:r>
        <w:rPr>
          <w:rFonts w:cs="Arial" w:ascii="Arial" w:hAnsi="Arial"/>
          <w:sz w:val="22"/>
          <w:szCs w:val="22"/>
        </w:rPr>
        <w:t>(emessa il 20 settembre 2010) della Corte Cass., Sez. Trib. - Pres. Pivetti, Rel. Bisog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2" w:name="__RefHeading___Toc290057473"/>
      <w:bookmarkEnd w:id="22"/>
      <w:r>
        <w:rPr/>
        <w:t>IL TAXISTA NON È SOGGETTO AD IRAP</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1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MPOSTA REGIONALE ATTIVITÀ PRODUTTIVE - IRAP - PICCOLO IMPRENDITORE -TAXISTA - AUTOMATICO ASSOGGETTAMENTO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IRAP, l’esercizio dell’attività di lavoratore autonomo (nella specie, tassista) è escluso dall’applicazione dell’imposta qualora si tratti di attività non autonomamente organizz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 xml:space="preserve">NOTA </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Cfr. la sentenza n. 21123 del 13 ottobr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23" w:name="__RefHeading___Toc290057474"/>
      <w:bookmarkEnd w:id="23"/>
      <w:r>
        <w:rPr>
          <w:rStyle w:val="Primapaginaheader"/>
          <w:rFonts w:cs="Arial" w:ascii="Arial" w:hAnsi="Arial"/>
          <w:sz w:val="22"/>
          <w:szCs w:val="22"/>
        </w:rPr>
        <w:t>Sent. n. 2251 del 31 gennaio 2011</w:t>
      </w:r>
    </w:p>
    <w:p>
      <w:pPr>
        <w:pStyle w:val="Normal"/>
        <w:jc w:val="both"/>
        <w:rPr/>
      </w:pPr>
      <w:r>
        <w:rPr>
          <w:rFonts w:cs="Arial" w:ascii="Arial" w:hAnsi="Arial"/>
          <w:sz w:val="22"/>
          <w:szCs w:val="22"/>
        </w:rPr>
        <w:t>(emessa il 3 dicembre 2010) della Corte Cass., Sez. Trib. - Pres. Plenteda, Rel. Di I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4" w:name="__RefHeading___Toc290057475"/>
      <w:bookmarkEnd w:id="24"/>
      <w:r>
        <w:rPr/>
        <w:t>I TERMINI PER L’APPELLO DEL CONTUMACE</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1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ENZIOSO TRIBUTARIO - PROCEDIMENTO - PROCEDIMENTO DI APPELLO - ATTO DI APPELLO - TERMINI PER LA PROPOSIZIONE - IN GENERE - PARTE CONTUMACE - TERMINE ANNUALE EX ART. 38, TERZO COMMA, DEL D.LGS. N. 546 DEL 1992 - INAPPLICABILITÀ - CONDIZIONI - NULLITÀ DELLA NOTIFICAZIONE DEL RICORSO - IGNORANZA DELLA PENDENZA DEL GIUDIZIO DI APPELLO - PROVA - ONERE A CARICO DEL CONTUMACE - INESISTENZA DELLA NOTIFICAZIONE - EFFETTI - INVERSIONE DELL’ONERE DELLA PRO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contenzioso tributario, l’art. 38, comma terzo, seconda parte, del d.lgs. 31 dicembre 1992, n. 546, prevedendo che il termine annuale per la proposizione dell’impugnazione non si applica se la parte non costituita dimostri di non avere avuto conoscenza del processo per nullità della notificazione del ricorso e della comunicazione dell’avviso di fissazione d’udienza, richiama implicitamente l’art. 327, secondo comma, cod. proc. civ., il quale, nell’ammettere l’impugnazione, da parte del soccombente rimasto contumace, della sentenza non notificatagli, anche dopo la scadenza del termine annuale, subordina tale impugnazione ad un duplice presupposto, oggettivo e soggettivo, costituito rispettivamente dalla nullità della notificazione dell’atto di appello e dall’effettiva ignoranza della pendenza del processo. Tale ignoranza, la cui dimostrazione incombe al contumace, deve peraltro presumersi in caso d’inesistenza della notificazione (nella specie, per omessa produzione dell’avviso di ricevimento della raccomandata spedita ex art. 149 cod. proc. civ.) ed è onere di controparte fornire la prova che il contumace abbia di fatto avuto conoscenza del giudizio di appel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 xml:space="preserve">Cfr. la sentenza n. 11991 del 22 maggio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25" w:name="__RefHeading___Toc290057476"/>
      <w:bookmarkEnd w:id="25"/>
      <w:r>
        <w:rPr>
          <w:rStyle w:val="Primapaginaheader"/>
          <w:rFonts w:cs="Arial" w:ascii="Arial" w:hAnsi="Arial"/>
          <w:sz w:val="22"/>
          <w:szCs w:val="22"/>
        </w:rPr>
        <w:t>Sent. n. 2198 del 31 gennaio 2011</w:t>
      </w:r>
    </w:p>
    <w:p>
      <w:pPr>
        <w:pStyle w:val="Normal"/>
        <w:jc w:val="both"/>
        <w:rPr/>
      </w:pPr>
      <w:r>
        <w:rPr>
          <w:rFonts w:cs="Arial" w:ascii="Arial" w:hAnsi="Arial"/>
          <w:sz w:val="22"/>
          <w:szCs w:val="22"/>
        </w:rPr>
        <w:t>(emessa il 13 maggio 2010) della Corte Cass., Sez. Trib. - Pres. Rel. Altier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6" w:name="__RefHeading___Toc290057477"/>
      <w:bookmarkEnd w:id="26"/>
      <w:r>
        <w:rPr/>
        <w:t>CARTELLA TARSU CON AUMENTO DELL’ONERE</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2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SSA RIFIUTI SOLIDI UBRANI - TARSU - CARTELLA - PER IMPORTI SUPERIORI A QUELLI DELL’ANNO PRECEDENTE - LEGITTIMITÀ - COND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ncremento dell’onere TARSU, è consentita l’emissione di una cartella sulla base del ruolo precedente, anziché dell’avviso di accertamento, solo quando tale aumento sia effetto automatico di uno jus superveniens che comporti un incremento automatico della tassa; fermo restando che la cartella deve in ogni caso contenere l’enunciazione degli elementi necessari per consentire la difesa del contrib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27" w:name="__RefHeading___Toc290057478"/>
      <w:bookmarkEnd w:id="27"/>
      <w:r>
        <w:rPr>
          <w:rStyle w:val="Primapaginaheader"/>
          <w:rFonts w:cs="Arial" w:ascii="Arial" w:hAnsi="Arial"/>
          <w:sz w:val="22"/>
          <w:szCs w:val="22"/>
        </w:rPr>
        <w:t>Sent. n. 2226 del 31 gennaio 2011</w:t>
      </w:r>
    </w:p>
    <w:p>
      <w:pPr>
        <w:pStyle w:val="Normal"/>
        <w:jc w:val="both"/>
        <w:rPr/>
      </w:pPr>
      <w:r>
        <w:rPr>
          <w:rFonts w:cs="Arial" w:ascii="Arial" w:hAnsi="Arial"/>
          <w:sz w:val="22"/>
          <w:szCs w:val="22"/>
        </w:rPr>
        <w:t>(emessa il 3 novembre 2010) della Corte Cass., Sez. Trib. - Pres. Plenteda, Rel. Di I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8" w:name="__RefHeading___Toc290057479"/>
      <w:r>
        <w:rPr/>
        <w:t>IL CONTRIBUENTE PUÒ CORREGGERE LA DICHIARAZIONE DEI REDDITI INDICANDO I CANONI CHE HA REALMENTE PERCEPITO</w:t>
      </w:r>
      <w:bookmarkEnd w:id="28"/>
      <w:r>
        <w:rPr/>
        <w:t xml:space="preserve"> </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2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DICHIARAZIONE - ERRONEA INDICAZIONE DEI CANONI PERCEPITI - CORREZIONE - AMMISSI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ntribuente che abbia erroneamente indicato nella denuncia dei redditi il canone di locazione previsto a suo vantaggio in base a contratto, può correggere tale dichiarazione indicando solo il canone effettivamente percep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29" w:name="__RefHeading___Toc290057480"/>
      <w:bookmarkEnd w:id="29"/>
      <w:r>
        <w:rPr>
          <w:rStyle w:val="Primapaginaheader"/>
          <w:rFonts w:cs="Arial" w:ascii="Arial" w:hAnsi="Arial"/>
          <w:sz w:val="22"/>
          <w:szCs w:val="22"/>
        </w:rPr>
        <w:t>Sent. n. 2236 del 31 gennaio 2011</w:t>
      </w:r>
    </w:p>
    <w:p>
      <w:pPr>
        <w:pStyle w:val="Normal"/>
        <w:jc w:val="both"/>
        <w:rPr/>
      </w:pPr>
      <w:r>
        <w:rPr>
          <w:rFonts w:cs="Arial" w:ascii="Arial" w:hAnsi="Arial"/>
          <w:sz w:val="22"/>
          <w:szCs w:val="22"/>
        </w:rPr>
        <w:t>(emessa il 1° dicembre 2010) della Corte Cass., Sez. Trib.. – Pres. Pivetti, Rel. Bognan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0" w:name="__RefHeading___Toc290057481"/>
      <w:bookmarkEnd w:id="30"/>
      <w:r>
        <w:rPr/>
        <w:t>NON È DEDUCIBILE L’ASSEGNO CORRISPOSTO AL CONIUGE IN UNICA SOLUZIONE</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2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IBUTI ERARIALI DIRETTI - IMPOSTA SUL REDDITO DELLE PERSONE FISICHE (I.R.P.E.F.) - BASE IMPONIBILE - DETERMINAZIONE DEI REDDITI E DELLE PERDITE - ONERI DEDUCIBILI - ASSEGNO DI DIVORZIO IN FAVORE DEL CONIUGE CORRISPOSTO IN UN’UNICA SOLUZIONE - DEDUCIBILITÀ DAL REDDITO COMPLESSIVO, A DIFFERENZA DELL'ASSEGNO PERIODICO - ESCLUSIONE - FOND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10, primo comma, lett. C. D.P.R. n. 917 del 1986 consente la deducibilità dall’imponibile ai fini IRPEF, solo dell’assegno periodico corrisposto al coniuge, in conseguenza di scioglimento o di cessazione degli effetti civili del matrimonio, e nella misura in cui risulta da provvedimento dell'autorità giudiziaria. Non consente invece la deduzione della somma corrisposta in unica soluzione in sostituzione dell’assegno periodico. Tale differente trattamento - come affermato dalla Corte costituzionale nell’ordinanza n. 383 del 2001 - costituisce legittima esplicazione della discrezionalità legislativa la quale, riguardando due forme di adempimento tra loro diverse, una soggetta alle variazioni temporali e alla successione delle leggi, l’altra capace di definire ogni rapporto senza ulteriori vincoli per il debitore, non risulterebbe nè irragionevole nè in contrasto con il principio di capacità contribu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 xml:space="preserve">Cfr. in termini le sentenza della Cassazione n. 23659 del 6 novembre 2006 e n. 16462 del 22 novembre 200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5 della legge 898/1970 prevede che con la sentenza che pronuncia lo scioglimento o la cessazione degli effetti civili del matrimonio, il tribunale, tenuto conto di un complesso di fattori può disporre l’obbligo per un coniuge di somministrare periodicamente a favore dell’altro un assegno quando quest’ultimo non ha mezzi adeguati o comunque non può procurarseli per ragioni oggettive . Su accordo delle parti la corresponsione può avvenire in unica soluzione ove questa sia ritenuta equa dal tribunale. In tal caso non può essere proposta alcuna successiva domanda di contenuto econo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ssazione aveva stabilito che l’assegno di divorzio, la cui corresponsione da parte di uno dei coniugi all’altro sia stata stabilita dal tribunale, su accordo delle parti, in unica soluzione ai sensi dell’art. 5, comma 4, della legge n. 898 del 1970 (e successivamente - a seguito delle modificazioni introdotte dell’art. 10 della legge n. 74 del 1987 ai sensi dell'art. 5, comma 8, della legge stessa), non è qualificabile come reddito imponibile del percipiente ai fini i.r.pe.f., sulla base di quanto disposto dall’art. 47, comma 1 lett. f, del d.P.R. n. 597 del 1973; e, successivamente, dall’art. 47, comma 1 lett. i, del D.P.R. n. 917 del 1986 (Cass. 12 ottobre 1999, n. 11437).</w:t>
      </w:r>
    </w:p>
    <w:p>
      <w:pPr>
        <w:pStyle w:val="Normal"/>
        <w:jc w:val="both"/>
        <w:rPr>
          <w:rFonts w:ascii="Arial" w:hAnsi="Arial" w:cs="Arial"/>
          <w:sz w:val="22"/>
          <w:szCs w:val="22"/>
        </w:rPr>
      </w:pPr>
      <w:r>
        <w:rPr>
          <w:rFonts w:cs="Arial" w:ascii="Arial" w:hAnsi="Arial"/>
          <w:sz w:val="22"/>
          <w:szCs w:val="22"/>
        </w:rPr>
        <w:t>L’assegno periodico di mantenimento assume invece per esplicita disposizione di legge la natura di onere deducibile per chi lo versa e, conseguentemente, di emolumento tassabile in capo al percipiente, sempre che ovviamente risulti da un adeguato titolo giudiz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rte di cassazione aveva in passato ritenuto non manifestamente infondata l’eccezione di illegittimità costituzionale, per violazione degli artt. 3 e 53 della Costituzione, dell’art. 10 lettera g del D.P. R. 29 settembre 1973, n. 597 (nel testo sostituito dall’art. 5 della legge 114/1977), nella parte in cui non consente di detrarre dal reddito imponibile ai fini IRPEF l’assegno corrisposto al coniuge in unica soluzione, a seguito di provvedimento dell’autorità giudiziaria di scioglimento o di cessazione degli effetti civili del matrimonio; mentre è invece detraibile l’eventuale assegno periodico; sottoponendo così a trattamento tributario differenziato situazioni che appaiono assimilabili sul piano sostanziale e della capacità contributiva (Cass. ordinanza 18 settembre 2000 n. 795).</w:t>
      </w:r>
    </w:p>
    <w:p>
      <w:pPr>
        <w:pStyle w:val="Normal"/>
        <w:jc w:val="both"/>
        <w:rPr>
          <w:rFonts w:ascii="Arial" w:hAnsi="Arial" w:cs="Arial"/>
          <w:sz w:val="22"/>
          <w:szCs w:val="22"/>
        </w:rPr>
      </w:pPr>
      <w:r>
        <w:rPr>
          <w:rFonts w:cs="Arial" w:ascii="Arial" w:hAnsi="Arial"/>
          <w:sz w:val="22"/>
          <w:szCs w:val="22"/>
        </w:rPr>
        <w:t>Ma la Corte costituzionale con ordinanza 6 dicembre 2001, n. 383 (in Il Fisco, 2001, 15013) ha dichiarato manifestamente infondata la questione di legittimità costituzionale dell’art. 10, 1º comma, lett. g) d.p.r. 29 settembre 1973 n. 597, come modificato dall’art. 5, 1º comma, l. 13 aprile 1977 n. 114, nella parte in cui non prevede che, in caso di scioglimento o di cessazione degli effetti civili del matrimonio, l’importo dell’assegno corrisposto in unica soluzione all’ex coniuge sia deducibile dal reddito imponibile ai fini dell’irpef, in riferimento agli artt. 3 e 53 c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noti che la corresponsione in unica soluzione dell’assegno divorzile esclude la sopravvivenza, in capo al coniuge beneficiario, di qualsiasi ulteriore diritto, di contenuto patrimoniale e non, nei confronti dell’altro coniuge, attesa la cessazione (per effetto del divorzio) di qualsiasi rapporto tra gli ex coniugi, con la conseguenza che nessuna ulteriore prestazione, oltre quella già ricevuta, può essere legittimamente invocata (nella specie, per l’asserito peggioramento delle condizioni di salute, impeditive della prosecuzione dell’attività lavorativa di decoratrice floreale) dal coniuge assegnatario, giusto disposto dell’art. 5, 8º comma, l. n. 898 del 1970, senza che, di questa norma, possa legittimamente revocarsi in dubbio la costituzionalità in relazione agli artt. 2, 3, 29 e 38 della carta fondamentale (Cass. 27 luglio 1998, n. 736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veda anche la sentenza n. 12058 del 14 maggio 2008: ancorché l’assegno periodico versato al coniuge a seguito di separazione o divorzio sia soggetto ad imposta sui redditi, il soggetto tenuto ad erogarlo non doveva procedere a ritenuta di acconto, in quanto l’articolo 24, D.P.R. 29 settembre 1973, n. 600, nella formulazione applicabile ratione temporis (ossia prima della sostituzione operata dall’articolo 7 D.Lvo 2 settembre 1997, n. 314, con effetto dal l° gennaio l998), disciplinava l’obbligo di ritenuta alla fonte sui redditi assimilati (come l’assegno di divorzio) a quelli di lavoro dipendente, escludendo “gli assegni periodici indicati alle lettere g) ed h) dell’art. 10” del D.P.R. 29 settembre 1973, n. 597; e la lett. g) del suddetto articolo 10, riguardava gli “assegni periodici corrisposti al coniuge in conseguenza di separazione legale ed effettiva, di scioglimento o annullamento del matrimonio o di cessazione dei suoi effetti civili, sempreché risultino da provvedimenti dell’autorità giudiziaria”. Di conseguenza, l’Amministrazione è tenuta a rimborsare al beneficiario dell’assegno periodico la somma indebitamente trattenuta dal coniuge e da costui versata all’E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31" w:name="__RefHeading___Toc290057482"/>
      <w:bookmarkEnd w:id="31"/>
      <w:r>
        <w:rPr>
          <w:rStyle w:val="Primapaginaheader"/>
          <w:rFonts w:cs="Arial" w:ascii="Arial" w:hAnsi="Arial"/>
          <w:sz w:val="22"/>
          <w:szCs w:val="22"/>
        </w:rPr>
        <w:t>Sent. n. 2257 del 31 gennaio 2011</w:t>
      </w:r>
    </w:p>
    <w:p>
      <w:pPr>
        <w:pStyle w:val="Normal"/>
        <w:jc w:val="both"/>
        <w:rPr/>
      </w:pPr>
      <w:r>
        <w:rPr>
          <w:rFonts w:cs="Arial" w:ascii="Arial" w:hAnsi="Arial"/>
          <w:sz w:val="22"/>
          <w:szCs w:val="22"/>
        </w:rPr>
        <w:t>(emessa il 7 dicembre 2010) della Corte Cass., Sez. Trib. - Pres. Rel. Merone</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2" w:name="__RefHeading___Toc290057483"/>
      <w:r>
        <w:rPr/>
        <w:t>IL CREDITO PER LE IMPOSTE PAGATE ALL’ESTERO È DEDUCIBILE SOLO SE IL REDDITO È IMPONIBILE IN ITALIA</w:t>
      </w:r>
      <w:bookmarkEnd w:id="32"/>
      <w:r>
        <w:rPr/>
        <w:t xml:space="preserve"> </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2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MPOSTA SUL REDDITO DELLE PERSONE FISICHE (I.R.P.E.F.) - DETERMINAZIONE - DETRAZIONI - CREDITO D’IMPOSTA PER I REDDITI PRODOTTI ALL’ESTERO - DETRAZIONE - SPETTANZA - CONDIZIONI - ERRORE NELLA DICHIARAZIONE - RIMBORSO - CONDIZIONI PER LA DETRAZIONE - SUSSISTENZA - NECESS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imposte sui redditi, la detrazione del credito d’imposta per i redditi prodotti all’estero spetta, ai sensi dell’art. 15, comma terzo, del D.P.R. 22 dicembre 1986, n. 917, a condizione che la dichiarazione dei redditi relativa al periodo d’imposta in cui le imposte estere sono state pagate a titolo definitivo sia stata presentata in termini e che le detrazioni siano state in essa indicate. Ne consegue che, nell'ipotesi in cui il contribuente si avveda di aver commesso nella dichiarazione un errore, avendo inesattamente determinato le detrazioni stesse, può chiedere la restituzione dell’eventuale eccedenza indebita in base all’art. 38 del D.P.R. 29 settembre 1973, n. 602, purché beninteso ricorrano le condizioni fissate dal detto art. 15 del t.u.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SUL REDDITO DELLE PERSONE FISICHE (I.R.P.E.F.) - DETERMINAZIONE - DETRAZIONI - CREDITO D’IMPOSTA PER I REDDITI PRODOTTI ALL’ESTERO - DETRAZIONE - SPETTANZA - CONDIZIONI - DEVE TRATTARSI DI REDDITI IMPONIBILI ANCHE IN ITA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mposte sui redditi, la detrazione del credito d’imposta per i redditi prodotti all’estero spetta, ai sensi dell’art. 15, comma terzo, del D.P.R. 22 dicembre 1986, n. 917, a condizione che tali redditi che hanno formato oggetto di tassazione all’estero siano soggetti ad imposizione anche in Italia, di guisa che ove la detrazione non fosse consentita si avrebbe una doppia impos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In senso conforme per la prima massima cfr. la sentenza n. 21646 del 16 novembre 2004; la seconda massima è conforme alla sentenza n. 2689 del 4 febbraio 2011.</w:t>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33" w:name="__RefHeading___Toc290057484"/>
      <w:bookmarkEnd w:id="33"/>
      <w:r>
        <w:rPr>
          <w:rStyle w:val="Primapaginaheader"/>
          <w:rFonts w:cs="Arial" w:ascii="Arial" w:hAnsi="Arial"/>
          <w:sz w:val="22"/>
          <w:szCs w:val="22"/>
        </w:rPr>
        <w:t>Sent. n. 26879 del 4 febbraio 2011</w:t>
      </w:r>
    </w:p>
    <w:p>
      <w:pPr>
        <w:pStyle w:val="Normal"/>
        <w:jc w:val="both"/>
        <w:rPr/>
      </w:pPr>
      <w:r>
        <w:rPr>
          <w:rFonts w:cs="Arial" w:ascii="Arial" w:hAnsi="Arial"/>
          <w:sz w:val="22"/>
          <w:szCs w:val="22"/>
        </w:rPr>
        <w:t>(emessa il 21 settembre 2010) della Corte Cass., Sez. Trib. - Pres. Plenteda, Rel. Bisog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4" w:name="__RefHeading___Toc290057485"/>
      <w:r>
        <w:rPr/>
        <w:t>IL CREDITO PER LE IMPOSTE PAGATE ALL’ESTERO È DEDUCIBILE NEI LIMITI IN CUI IL REDDITO È IMPONIBILE IN ITALIA</w:t>
      </w:r>
      <w:bookmarkEnd w:id="34"/>
      <w:r>
        <w:rPr/>
        <w:t xml:space="preserve"> </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2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POSTE SUI REDDITI - CREDITO PER IMPOSTE PAGATE ALL’ESTERO - DEDUCIBILITÀ - NEI LIMITI IN CUI IL REDDITO È IMPONIBILE IN ITAL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mposte sui redditi, la detrazione del credito d’imposta per i redditi prodotti all’estero spetta, ai sensi dell’art. 15, comma terzo, del D.P.R. 22 dicembre 1986, n. 917, a condizione che tali redditi che hanno formato oggetto di tassazione all’estero siano soggetti ad imposizione anche in Italia, di guisa che ove la detrazione non fosse consentita si avrebbe una doppia imposizione. Di conseguenza quando i dividendi percepiti all’estero siano tassabili in Italia solo nella misura del 5% ed essi siano stati assoggettati all’estero ad imposta del 5%, in Italia è consentita la detrazione solo dell’imposta (al 5%) che ha gravato sul 5% dei dividendi imponibile in Italia e non dell’intera imposta che ha gravato su tutto il divid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35" w:name="__RefHeading___Toc290057486"/>
      <w:bookmarkEnd w:id="35"/>
      <w:r>
        <w:rPr>
          <w:rStyle w:val="Primapaginaheader"/>
          <w:rFonts w:cs="Arial" w:ascii="Arial" w:hAnsi="Arial"/>
          <w:sz w:val="22"/>
          <w:szCs w:val="22"/>
        </w:rPr>
        <w:t>Sent. n. 2221 del 31 gennaio 2011</w:t>
      </w:r>
    </w:p>
    <w:p>
      <w:pPr>
        <w:pStyle w:val="Normal"/>
        <w:jc w:val="both"/>
        <w:rPr/>
      </w:pPr>
      <w:r>
        <w:rPr>
          <w:rFonts w:cs="Arial" w:ascii="Arial" w:hAnsi="Arial"/>
          <w:sz w:val="22"/>
          <w:szCs w:val="22"/>
        </w:rPr>
        <w:t>(emessa il 6 ottobre 2010) della Corte Cass., Sez. Trib. - Pres. Papa, Rel. Campanile</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6" w:name="__RefHeading___Toc290057487"/>
      <w:bookmarkEnd w:id="36"/>
      <w:r>
        <w:rPr/>
        <w:t>LO STATUTO DEL CONTRIBUENTE È PUR SEMPRE UNA LEGGE ORDINARIA</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2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ITTO TRIBUTARIO - STATUTO DEI DIRITTI DEL CONTRIBUENTE - DEROGABILITÀ DA PARTE DELL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norme della legge n. 212 del 2000 (c.d. Statuto del contribuente), che sono state emanate “in attuazione degli artt. 3, 23, 53 e 97 della Costituzione” e “costituiscono principi generali dell’ordinamento tributario” (art. 1), oltre ad essere in alcuni casi idonee a prescrivere specifici obblighi a carico dell’amministrazione finanziaria, costituiscono altresì, in quanto espressione di principi già immanenti nell’ordinamento, criteri guida per il giudice, in sede di applicazione ed interpretazione delle norme tributarie, per risolvere eventuali dubbi ermeneutici. Tuttavia, le norme stesse non hanno, nella gerarchia delle fonti, rango superiore alla legge ordinaria, con la conseguenza che una norma legislativa che si ponga in contrasto con esse, non è, per ciò solo, oggetto di questione di legittimità costituzionale, in quanto le disposizioni dello Statuto non possono fungere direttamente da “norme parametro” di costituzionalità; del pari la norma in contrasto con lo “Statuto” non può, ovviamente, essere disapplicata dal giudice (come nella specie in sostanza avvenuto ad opera del giudice di merito la cui pronuncia viene cass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 xml:space="preserve">Cfr. la sentenza n. 21718 del 13 ottobre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37" w:name="__RefHeading___Toc290057488"/>
      <w:bookmarkEnd w:id="37"/>
      <w:r>
        <w:rPr>
          <w:rStyle w:val="Primapaginaheader"/>
          <w:rFonts w:cs="Arial" w:ascii="Arial" w:hAnsi="Arial"/>
          <w:sz w:val="22"/>
          <w:szCs w:val="22"/>
        </w:rPr>
        <w:t>Sent. n. 2199 del 31 gennaio 2011</w:t>
      </w:r>
    </w:p>
    <w:p>
      <w:pPr>
        <w:pStyle w:val="Normal"/>
        <w:jc w:val="both"/>
        <w:rPr/>
      </w:pPr>
      <w:r>
        <w:rPr>
          <w:rFonts w:cs="Arial" w:ascii="Arial" w:hAnsi="Arial"/>
          <w:sz w:val="22"/>
          <w:szCs w:val="22"/>
        </w:rPr>
        <w:t>(emessa il 13 maggio 2010) della Corte Cass., Sez. Trib. - Pres. Rel. Altier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8" w:name="__RefHeading___Toc290057489"/>
      <w:bookmarkEnd w:id="38"/>
      <w:r>
        <w:rPr/>
        <w:t>PROCESSO TRIBUTARIO E GIUDICATO AMMINISTRATIVO</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2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SENTENZA DEL GIUDICE AMMINISTRATIVO DEMOLITORIA DI ATTO PRESUPPOSTO AGLI ATTI IMPOSITIVI - EFFETTI - AMBITO SOGGETTIVO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ntenza del TAR che dichiari l’illegittimità della modifica tariffaria comporta l’invalidità derivata degli atti di imposizione (nel caso di specie per TARSU) emessi dal compente ufficio sulla base di tale tariff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GIUDICATO AMMINISTRATIVO DEMOLITORIO DI ATTO PRESUPPOSTO AGLI ATTI IMPOSITIVI - EFFETTI - POSSIBILE DIVERSA VALUTAZIONE DEL GIUDICE TRIBUTARIO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ntenza del TAR che dichiari l’illegittimità dell’atto presupposto all’applicazione dell’imposta determina la consequenziale illegittimità di tutti gli atti impositivi, senza che sia consentito al giudice tributario procedere ad una propria valutazione circa la legittimità del provvedimento regionale (neppure in relazione ai contribuenti che non siano intervenuti nel giudizio amministrativo).</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 xml:space="preserve">Cfr. le sentenze della Cassazione n. 16937 del 31 luglio 2007 e n. 6489 del 19 maggio 2000 </w:t>
      </w:r>
    </w:p>
    <w:p>
      <w:pPr>
        <w:pStyle w:val="Normal"/>
        <w:jc w:val="both"/>
        <w:rPr>
          <w:rFonts w:ascii="Arial" w:hAnsi="Arial" w:cs="Arial"/>
          <w:sz w:val="22"/>
          <w:szCs w:val="22"/>
        </w:rPr>
      </w:pPr>
      <w:r>
        <w:rPr>
          <w:rFonts w:cs="Arial" w:ascii="Arial" w:hAnsi="Arial"/>
          <w:sz w:val="22"/>
          <w:szCs w:val="22"/>
        </w:rPr>
        <w:t xml:space="preserve">Il problema può porsi in termini diversi ove il giudicato amministrativo affermi la validità dell’atto. </w:t>
      </w:r>
    </w:p>
    <w:p>
      <w:pPr>
        <w:pStyle w:val="Normal"/>
        <w:jc w:val="both"/>
        <w:rPr>
          <w:rFonts w:ascii="Arial" w:hAnsi="Arial" w:cs="Arial"/>
          <w:sz w:val="22"/>
          <w:szCs w:val="22"/>
        </w:rPr>
      </w:pPr>
      <w:r>
        <w:rPr>
          <w:rFonts w:cs="Arial" w:ascii="Arial" w:hAnsi="Arial"/>
          <w:sz w:val="22"/>
          <w:szCs w:val="22"/>
        </w:rPr>
        <w:t>Cfr. Cass. 15 febbraio 2007, n. 3390: “il potere del giudice ordinario di disapplicare l’atto amministrativo resta escluso soltanto se la sua legittimità sia stata affermata dal giudice amministrativo nel contraddittorio della parte e con autorità di giudicato”; nonché Cass. 19 ottobre 2006, n. 22492: “la disapplicazione dell’atto amministrativo da parte del giudice ordinario non incontra alcuna preclusione per effetto del giudicato amministrativo di rigetto della domanda di annullamento, il quale non ha ad oggetto la declaratoria di legittimità dell’atto, né gli accertamenti compiuti per pervenire a tale risultato, ma solo la mancanza nel ricorrente del diritto ad ottenerne l’annullamento; a questa regola fanno eccezione soltanto le ipotesi in cui relativamente alla legittimità dell’atto amministrativo sia prospettabile l’intervenuta formazione di un giudicato tra le parti, in quanto la disapplicazione sia stata richiesta in un giudizio di cui sia parte la p.a., nei confronti della quale sia stata precedentemente proposta la domanda di annullamento dinanzi al giudice am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39" w:name="__RefHeading___Toc290057490"/>
      <w:bookmarkEnd w:id="39"/>
      <w:r>
        <w:rPr>
          <w:rStyle w:val="Primapaginaheader"/>
          <w:rFonts w:cs="Arial" w:ascii="Arial" w:hAnsi="Arial"/>
          <w:sz w:val="22"/>
          <w:szCs w:val="22"/>
        </w:rPr>
        <w:t>Sent. n. 2227 del 31 gennaio 2011</w:t>
      </w:r>
    </w:p>
    <w:p>
      <w:pPr>
        <w:pStyle w:val="Normal"/>
        <w:jc w:val="both"/>
        <w:rPr/>
      </w:pPr>
      <w:r>
        <w:rPr>
          <w:rFonts w:cs="Arial" w:ascii="Arial" w:hAnsi="Arial"/>
          <w:sz w:val="22"/>
          <w:szCs w:val="22"/>
        </w:rPr>
        <w:t>(emessa il 3 ottobre 2010) della Corte Cass., Sez. Trib. - Pres. Plenteda, Rel. Di I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0" w:name="__RefHeading___Toc290057491"/>
      <w:bookmarkEnd w:id="40"/>
      <w:r>
        <w:rPr/>
        <w:t>AUTOVETTURE USATE E “REGIME DI MARGINE”</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2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VENDITA DI AUTOVETTURE USATE - REGIME DI MARGINE - APPLICABILITÀ CRIT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va, nelle operazioni di vendita di autoveicoli soggette al regime del margine, di cui all’art. 36 d.l. 23 febbraio 1995 n. 41, convertito nella l. 22 marzo 1995 n. 85, la ragione della previsione del regime “speciale” è la mancata detrazione dell’IVA sull’acquisto da parte del ced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Cass. 12 febbraio 2010, n. 3427: il regime del margine di cui all’art. 36 d.l. 23 febbraio 1995 n. 41, convertito nella l. 22 marzo 1995 n. 85, non è applicabile alle vendite di autoveicoli usati, effettuate da società di leasing o di autonoleggio, che li abbiano acquistati nuovi, dovendosi presumere, in base a normali criteri di economicità, che in tali casi l’iva sia stata detratta, trattandosi di beni utilizzati per l’esercizio dell’impresa, per cui non ricorre la condizione di applicabilità del predetto regime, consistente nella mancata detrazione dell’iva sull’acquisto da parte del cedente; inoltre, nelle operazioni di vendita di autoveicoli soggette al regime del margine, di cui all’art. 36 d.l. 23 febbraio 1995 n. 41, convertito nella l. 22 marzo 1995 n. 85, la responsabilità del cessionario per l’omessa verifica della regolarità sostanziale della fattura, riguardo alla qualifica del cedente, deve essere valutata alla stregua del particolare onere di diligenza a suo carico, avendo tale regime quale presupposto, oltre a requisiti oggettivi (attinenti alla natura del bene compravenduto), anche taluni requisiti soggettivi riguardanti l’originario cedente ed agevolmente desumibili, di regola, dai libretti di circol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41" w:name="__RefHeading___Toc290057492"/>
      <w:bookmarkEnd w:id="41"/>
      <w:r>
        <w:rPr>
          <w:rStyle w:val="Primapaginaheader"/>
          <w:rFonts w:cs="Arial" w:ascii="Arial" w:hAnsi="Arial"/>
          <w:sz w:val="22"/>
          <w:szCs w:val="22"/>
        </w:rPr>
        <w:t>Sent. n. 2214 del 31 gennaio 2011</w:t>
      </w:r>
    </w:p>
    <w:p>
      <w:pPr>
        <w:pStyle w:val="Normal"/>
        <w:jc w:val="both"/>
        <w:rPr/>
      </w:pPr>
      <w:r>
        <w:rPr>
          <w:rFonts w:cs="Arial" w:ascii="Arial" w:hAnsi="Arial"/>
          <w:sz w:val="22"/>
          <w:szCs w:val="22"/>
        </w:rPr>
        <w:t>(emessa il 22 settembre 2010) della Corte Cass., Sez. Trib. - Pres. Plenteda, Rel. Campanile</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2" w:name="__RefHeading___Toc290057493"/>
      <w:bookmarkEnd w:id="42"/>
      <w:r>
        <w:rPr/>
        <w:t>SE LA BASE SOCIETARIA È RISTRETTA LA DECISIONE SUI REDDITI DELLA SOCIETÀ E PREGIUDIZIALE RISPETTO A QUELLA SUI REDDITI DEI SOCI</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2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REDDITI - CONTROVERSIA RELATIVA ALLA SOCIETÀ A RISTRETTA BASE AZIONARIA - CONTROVERSIE RELATIVE AI SOCI - LITISCONSORZIO ESCLUSIONE - SOSPENSIONE EX ART. 295 C.P.C. DELLE CONTROVERSIE RELATIVE AI SOCI - OBBLIGATORIE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giudice di merito, in considerazione della pendenza del giudizio sull’avviso di accertamento societario nei confronti di una società di capitali, propedeutico per stabilire la legittimità degli accertamenti personali relativi ai singoli soci, deve sospendere il giudizio ex art. 295 c.p.c. allorché si tratti di organismo a base ristretta. In quanto, in tal caso, è legittima la presunzione di attribuzione ai soci degli eventuali utili extracontabili accertati, rimanendo salva la facoltà del contribuente di offrire la prova del fatto che i maggiori ricavi non siano stati fatti oggetto di distribuzione, ma siano stati, invece, accantonati dalla società ovvero da essa reinvestiti. Infatti in tal caso non ricorre un litisconsorzio necessario che sussiste invece per le società di perso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43" w:name="__RefHeading___Toc290057494"/>
      <w:bookmarkEnd w:id="43"/>
      <w:r>
        <w:rPr>
          <w:rStyle w:val="Primapaginaheader"/>
          <w:rFonts w:cs="Arial" w:ascii="Arial" w:hAnsi="Arial"/>
          <w:sz w:val="22"/>
          <w:szCs w:val="22"/>
        </w:rPr>
        <w:t>Sent. n. 2213 del 31 gennaio 2011</w:t>
      </w:r>
    </w:p>
    <w:p>
      <w:pPr>
        <w:pStyle w:val="Normal"/>
        <w:jc w:val="both"/>
        <w:rPr/>
      </w:pPr>
      <w:r>
        <w:rPr>
          <w:rFonts w:cs="Arial" w:ascii="Arial" w:hAnsi="Arial"/>
          <w:sz w:val="22"/>
          <w:szCs w:val="22"/>
        </w:rPr>
        <w:t>(emessa il 21 settembre 2010) della Corte Cass., Sez. Trib. - Pres. Plenteda, Rel. Campanile</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4" w:name="__RefHeading___Toc290057495"/>
      <w:bookmarkEnd w:id="44"/>
      <w:r>
        <w:rPr/>
        <w:t>LA DIFFERENZA FRA SPESE DI RAPPRESENTANZA E SPESE DI PUBBLICITÀ</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2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POSTE SUI REDDITI - AVVISO DI ACCERTAMENTO - RECUPERO DI SPESE IMPUTATE AD ANNUALITÀ NON DI COMPETENZA - LEGITTIM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regole sull’imputazione temporale dei componenti negativi dei redditi sono inderogabili, non essendo consentito al contribuente scegliere di effettuare la detrazione di un costo in un esercizio diverso da quello individuato dalla legge come esercizio di competenza, così da alterare il risultato della dichiar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REDDITO D’IMPRESA - SPESE DETRAIBILI - SPESE DI PROPAGANDA - SPESE DI RAPPRESENTANZA - DISTIN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fini della diversa deducibilità fiscale, prevista dall’articolo 74, 2° comma, TUIR (nella versione vigente all’epoca), sono spese “di rappresentanza” quelle aventi lo scopo di accrescere il prestigio della società, senza dar luogo ad immediate ricadute sulle vendite; spese “di pubblicità e di propaganda”, quelle necessarie per informare i potenziali consumatori sulle caratteristiche dei prodotti, al fine precipuo d’incentivarne la vendita (alla luce di questi principi la Corte rigetta il ricorso avverso la sentenza di merito che aveva qualificato come “di pubblicità” le spese sostenute dalla contribuente per l’allestimento di spazi espositivi per i propri prodotti presso i rivenditori, in quanto prevaleva il fine pubblicitario, connotato dalla possibilità, per i consumatori, di venire a contatto direttamente con i beni prodotti dall’impresa, e, quindi, di poterli apprezzare sotto il profilo estetico e funzionale. Si trattava dunque di “uno strumento pubblicitario ordinario e ricorrente”, “mentre le altre pattuizioni, come ad esempio l’impianto elettrico a carico del cliente e i vincoli posti a carico di questi per nulla ne modificavano la sost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Cfr. la sentenza n. 22790 del 28 ottobre 2009; Cass. 7 agosto 2008, n. 212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45" w:name="__RefHeading___Toc290057496"/>
      <w:bookmarkEnd w:id="45"/>
      <w:r>
        <w:rPr>
          <w:rStyle w:val="Primapaginaheader"/>
          <w:rFonts w:cs="Arial" w:ascii="Arial" w:hAnsi="Arial"/>
          <w:sz w:val="22"/>
          <w:szCs w:val="22"/>
        </w:rPr>
        <w:t>Sent. n. 2202 del 31 gennaio 2011</w:t>
      </w:r>
    </w:p>
    <w:p>
      <w:pPr>
        <w:pStyle w:val="Normal"/>
        <w:jc w:val="both"/>
        <w:rPr/>
      </w:pPr>
      <w:r>
        <w:rPr>
          <w:rFonts w:cs="Arial" w:ascii="Arial" w:hAnsi="Arial"/>
          <w:sz w:val="22"/>
          <w:szCs w:val="22"/>
        </w:rPr>
        <w:t>(emessa il 13 maggio 2010) della Corte Cass., Sez. Trib. - Pres. Rel. Altier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6" w:name="__RefHeading___Toc290057497"/>
      <w:bookmarkEnd w:id="46"/>
      <w:r>
        <w:rPr/>
        <w:t>LA TARSU NON È IN CONTRASTO CON IL PRINCIPIO “CHI INQUINA PAGA”</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3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SSA RIFIUTI SOLIDI URBANI - TARSU - AREE ADIBITE A PARCHEGGIO - APPL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i fini TARSU non è esclusa la tassabilità delle aree destinate a parcheggio, non essendo sufficiente a tal fine la stabile destinazione ad un uso determinato, ma occorrendo anche che tale uso non comporti la produzione di rifiu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SSA RIFIUTI SOLIDI URBANI - TARSU - PRINCIPIO COMUNITARIO “CHI INQUINDA PAGA” - CONTRASTO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sciplina della Tarsu contenuta nel d.lvo n. 507/ 92 sulla individuazione dei presupposti della tassa e sui criteri per la sua quantificazione non contrasta col diritto comunitario e, in particolare, col principio “chi inquina paga”, sia perché è consentita la quantificazione del costo di smaltimento sulla base della superficie dell’immobile posseduto, sia perché la detta disciplina fa applicazione di regimi presuntivi che consentano un’ampia prova contraria e contiene un’articolata disciplina che commisura la tassa ad una serie di presupposti variabili o a particolari condizioni (artt. 65 e 66 d.lvo 507/92 ). Per quanto attiene, in particolare, alle unità immobiliari adibite a parcheggio è sempre consentita al possessore la prova circa la non idoneità dell’immobile a produrre rifiuti, previa osservanza di particolari formalità (art. 70 d.lvo 507 / 92). Quindi il legislatore italiano non ha utilizzato mezzi sproporzionati rispetto al perseguimento delle finalità della direttiva (perciò la Corte cassa la sentenza di merito che aveva disapplicato la disciplina nazionale sulla ta.r.s.u.).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47" w:name="__RefHeading___Toc290057498"/>
      <w:bookmarkEnd w:id="47"/>
      <w:r>
        <w:rPr>
          <w:rStyle w:val="Primapaginaheader"/>
          <w:rFonts w:cs="Arial" w:ascii="Arial" w:hAnsi="Arial"/>
          <w:sz w:val="22"/>
          <w:szCs w:val="22"/>
        </w:rPr>
        <w:t>Sent. n. 2228 del 31 gennaio 2011</w:t>
      </w:r>
    </w:p>
    <w:p>
      <w:pPr>
        <w:pStyle w:val="Normal"/>
        <w:jc w:val="both"/>
        <w:rPr/>
      </w:pPr>
      <w:r>
        <w:rPr>
          <w:rFonts w:cs="Arial" w:ascii="Arial" w:hAnsi="Arial"/>
          <w:sz w:val="22"/>
          <w:szCs w:val="22"/>
        </w:rPr>
        <w:t>(emessa il 12 gennaio 2011) della Corte Cass., Sez. Trib. - Pres. Pivetti, Rel. Ferrar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8" w:name="__RefHeading___Toc290057499"/>
      <w:bookmarkEnd w:id="48"/>
      <w:r>
        <w:rPr/>
        <w:t>IL VALORE CALCOLATO SU BASE CATASTALE COSTITUISCE UN ELEMENTO INDIZIARIO</w:t>
      </w:r>
    </w:p>
    <w:p>
      <w:pPr>
        <w:pStyle w:val="Heading2"/>
        <w:ind w:right="126" w:hanging="0"/>
        <w:rPr/>
      </w:pPr>
      <w:r>
        <w:rPr/>
        <mc:AlternateContent>
          <mc:Choice Requires="wps">
            <w:drawing>
              <wp:inline distT="0" distB="0" distL="0" distR="0">
                <wp:extent cx="6136005" cy="76200"/>
                <wp:effectExtent l="0" t="0" r="0" b="0"/>
                <wp:docPr id="3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ERARIALI INDIRETTI - IMPOSTA DI REGISTRO - DETERMINAZIONE DELLA BASE IMPONIBILE - VALORE VENALE IMMOBILI O DIRITTI REALI IMMOBILIARI - CRITERI EX ART. 51 COMMA 3 D.P.R. 131/1986 - APPLICAZIONE - NECESSITÀ – CONSEGUENZE - CRITERIO DELLA MOLTIPLICAZIONE DELLA RENDITA CATASTALE EX ART. 52 D.P.R. CITATO - APPLICABILITÀ - LIM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mposta di registro, tanto l'ufficio che procede nei casi consentiti dalla legge ad emettere avviso di accertamento di valore di un immobile ai fini dell’applicazione dell’INVIM o dell’imposta di registro, quanto il giudice tributario chiamato a decidere della controversia che da tale accertamento sia scaturita, devono far riferimento ai criteri stabiliti dal terzo comma dell’art.51 del D.P.R. n. 131 del 1986, e possono, conseguentemente, tener conto dei valori risultanti dalla moltiplicazione della rendita catastale per i coefficienti di cui al quarto comma del successivo art. 52 solo nell’ambito degli "altri elementi di valutazione" previsti dal citato quarto com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 xml:space="preserve">Cfr. in termini Cass. 28 novembre 2001 n. 15080; 6 dicembre 2001 n. 1544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49" w:name="__RefHeading___Toc290057500"/>
      <w:bookmarkEnd w:id="49"/>
      <w:r>
        <w:rPr>
          <w:rStyle w:val="Primapaginaheader"/>
          <w:rFonts w:cs="Arial" w:ascii="Arial" w:hAnsi="Arial"/>
          <w:sz w:val="22"/>
          <w:szCs w:val="22"/>
        </w:rPr>
        <w:t>Sent. n. 2218 del 31 gennaio 2011</w:t>
      </w:r>
    </w:p>
    <w:p>
      <w:pPr>
        <w:pStyle w:val="Normal"/>
        <w:jc w:val="both"/>
        <w:rPr/>
      </w:pPr>
      <w:r>
        <w:rPr>
          <w:rFonts w:cs="Arial" w:ascii="Arial" w:hAnsi="Arial"/>
          <w:sz w:val="22"/>
          <w:szCs w:val="22"/>
        </w:rPr>
        <w:t>(emessa il 6 ottobre 2010) della Corte Cass., Sez. Trib. - Pres. Papa, Rel. Campanile</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0" w:name="__RefHeading___Toc290057501"/>
      <w:bookmarkEnd w:id="50"/>
      <w:r>
        <w:rPr/>
        <w:t>MEZZOGIORNO: AI FINI DELL’AGEVOLAZIONE IRPEG NON RILEVA CHE LO STABILIMENTO NON ABBIA INIZIATO LA PRODUZIONE</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3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IBUTI (IN GENERALE) - DISCIPLINA DELLE AGEVOLAZIONI TRIBUTARIE - AGEVOLAZIONI DI CARATTERE TERRITORIALE - NUOVE INIZIATIVE PRODUTTIVE - AGEVOLAZIONE AI FINI DELL’IRPEG E DELL’ILOR - PRESUPPOSTI - DIFFERENZE - INDIVIDUAZIONE - FATTISPEC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agevolazioni tributarie per le attività svolte nei territori di cui all'art. 1 D.P.R. n. 218 del 1978 (Mezzogiorno d'Italia), per fruire di quella relativa all’IRPEG sono necessari un elemento soggettivo, riguardante la costituzione dell’impresa in forma di società, e un elemento oggettivo, costituito dalla realizzazione di nuove iniziative produttive; per ottenere quella decennale, relativa all’ILOR, fruibile anche da enti, imprenditori individuali o società di persone, la legge richiede che l’attività svolta abbia natura industriale e che l’impresa impianti uno stabilimento tecnicamente organizzato ovvero, se già esistente, provveda al suo ampliamento, trasformazione, riattivazione, ricostruzione o riammodernamento (art. 101 D.P.R. n. 218 cit.). Ai fini dell’esenzione dall’IRPEG, diversamente che ai fini dall’esenzione dall’ILOR, non è, pertanto, necessario che l’impresa abbia uno stabilimento industriale tecnicamente organizzato (in applicazione di tale principio la Corte ha cassato la sentenza di appello che aveva negato l’esenzione IRPEG in considerazione della circostanza che l’impianto non era stato attivato, pur essendo decorsi dieci anni dalla sua messa in opera; ed ha deciso nel merito accogliendo il ricorso della contribu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 xml:space="preserve">Cfr. la sentenza n. 12840 del 12 luglio 2004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51" w:name="__RefHeading___Toc290057502"/>
      <w:bookmarkEnd w:id="51"/>
      <w:r>
        <w:rPr>
          <w:rStyle w:val="Primapaginaheader"/>
          <w:rFonts w:cs="Arial" w:ascii="Arial" w:hAnsi="Arial"/>
          <w:sz w:val="22"/>
          <w:szCs w:val="22"/>
        </w:rPr>
        <w:t>Sent. n. 2712 del 4 febbraio 2011</w:t>
      </w:r>
    </w:p>
    <w:p>
      <w:pPr>
        <w:pStyle w:val="Normal"/>
        <w:jc w:val="both"/>
        <w:rPr/>
      </w:pPr>
      <w:r>
        <w:rPr>
          <w:rFonts w:cs="Arial" w:ascii="Arial" w:hAnsi="Arial"/>
          <w:sz w:val="22"/>
          <w:szCs w:val="22"/>
        </w:rPr>
        <w:t>(emessa il 9 novembre 2010) della Corte Cass., Sez. Trib. - Pres. Pivetti, Rel. Parmeggia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2" w:name="__RefHeading___Toc290057503"/>
      <w:bookmarkEnd w:id="52"/>
      <w:r>
        <w:rPr/>
        <w:t>IL MANDATO AD EFFETTUARE OPERAZIONI DI INVESTIMENTO SI PRESUME DETERMINI DEI REDDITI</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3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MANDATO AD EFFETTUARE OPERAZIONI DI INVESTIMENTO - SI PRESUME DETERMINI UN REDDITO - MANCATA PERCEZIONE DEI FRUTTI SPETTANTI - COSTITUISCE UNA FORMA DI ULTERIORE INVEST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mandato ad investire può essere riferito a due ipotesi fattuali ben distinte: a) la prima è rappresentata dal mandato ad acquistare titoli o beni; b) la seconda è data dal mandato ad effettuare operazioni di investimento che determinino frutti pecuniari che il mandatario si impegna a riversare al mandante. Il mandato a procurarsi frutti pecuniari mediante investimenti è un mandato produttivo di redditi da capitale tassabili </w:t>
      </w:r>
      <w:r>
        <w:rPr>
          <w:rFonts w:cs="Arial" w:ascii="Arial" w:hAnsi="Arial"/>
          <w:i/>
          <w:sz w:val="22"/>
          <w:szCs w:val="22"/>
        </w:rPr>
        <w:t>ex</w:t>
      </w:r>
      <w:r>
        <w:rPr>
          <w:rFonts w:cs="Arial" w:ascii="Arial" w:hAnsi="Arial"/>
          <w:sz w:val="22"/>
          <w:szCs w:val="22"/>
        </w:rPr>
        <w:t xml:space="preserve"> art. 42 lettera h) ed in realtà altro non è che un mutuo a scopo di investimento eventualmente con frutti regolati quanto all’ammontare in corrispondenza dell’andamento degli investimenti effettuati. Si realizza così una “gestione patrimoniale” analoga a quella prevista dal D.lgs n. 415 del 1996 ed in cui non assume quindi rilievo il problema se alla fattispecie sia o meno applicabile la presunzione legale di cui all’articolo 42, comma 2, del D.P.R. n. 917 del 1986, in quanto è comunque applicabile una valida e forte presunzione semplice, circa lo scopo reddituale dell’affidamento del capitale, posto che secondo l’id quod plerumque accidit nessuno affida i propri capitali ad un intermediatore finanziario senza la promessa di un corrispettivo, sia pure aleatorio; mentre la percezione, le date e l’ammontare dei frutti ben possono essere accertati sulla base dei tabulati dell’amministratore (e non assume rilievo la circostanza che per gran parte dei redditi da capitale accertati risulti il solo accreditamento ma non anche l’effettivo versamento e che tale accreditamento risulti da una scrittura unilaterale del mediatore finanziario; in quanto i frutti si considerano percepiti anche mediante compensazione e cioè mediante il riporto di essi a capitale, posto che il riporto dei frutti a capitale altro non è che una forma di nuovo invest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53" w:name="__RefHeading___Toc290057504"/>
      <w:bookmarkEnd w:id="53"/>
      <w:r>
        <w:rPr>
          <w:rStyle w:val="Primapaginaheader"/>
          <w:rFonts w:cs="Arial" w:ascii="Arial" w:hAnsi="Arial"/>
          <w:sz w:val="22"/>
          <w:szCs w:val="22"/>
        </w:rPr>
        <w:t>Sent. n. 2715 del 4 febbraio 2011</w:t>
      </w:r>
    </w:p>
    <w:p>
      <w:pPr>
        <w:pStyle w:val="Normal"/>
        <w:jc w:val="both"/>
        <w:rPr/>
      </w:pPr>
      <w:r>
        <w:rPr>
          <w:rFonts w:cs="Arial" w:ascii="Arial" w:hAnsi="Arial"/>
          <w:sz w:val="22"/>
          <w:szCs w:val="22"/>
        </w:rPr>
        <w:t>(emessa il 16 novembre 2010) della Corte Cass., Sez. Trib. - Pres. Plenteda, Rel. Di I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4" w:name="__RefHeading___Toc290057505"/>
      <w:bookmarkEnd w:id="54"/>
      <w:r>
        <w:rPr/>
        <w:t>LA CONTUMACIA NON HA ALCUN EFFETTO PRObatorio</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3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CONTUMACIA - VALORE PROBATORIO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tumacia del convenuto, di per sé sola considerata, non può assumere alcun significato probatorio in favore della domanda dell’attore, perché, al pari del silenzio in campo negoziale, non equivale ad alcuna manifestazione di volontà favorevole alla pretesa della controparte, ma lascia del tutto inalterato il substrato di contrapposizione su cui si articola il contraddittorio, col corollario della non operatività nei processi contumaciali del principio di non contes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CONTUMACIA - ATTO DI APPELLO - NOVITÀ DEI MOTIVI- INCIDENZA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nsiderazione del carattere “neutro” della contumacia, la “novità” in appello deve essere valutata in senso oggettivo, ossia con riguardo all’oggetto del dibattito in primo grado, non in senso soggettivo, perché altrimenti si giungerebbe ad affermare che l’appello proposto da chi è rimasto contumace in primo grado contiene sempre eccezioni nuove, per il solo fatto che non sono state da lui proposte in precedenza, anche se i fatti con esse dedotti sono stati oggetto del dibattito processuale in primo grado e su di essi ha pronunciato la relativa sentenz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OCESSO TRIBUTARIO - SENTENZA - MOTIVAZIONE - MOTIVAZIONE APPARENTE - NULLITÀ DELLA 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olazione dell’art. 57 d.lgs. 546/92 deve essere valutata in rapporto agli atti di causa, non in rapporto al contenuto della cartella, pertanto, è inconferente l’affermazione che la cartella esattoriale fosse “priva di riferimenti causali e motivazio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SSO TRIBUTARIO - NOTIFICA - NOTIFICA A PERSONA GIURIDICA - ONERI DI CHI CHIEDE LA NOTIF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rte la quale chiede la notifica di atti ad una persona giuridica ha l’onere d’indicarne la denominazione e la sede (quali risultano dall’atto costitutivo e dallo statuto), in modo da consentire senza incertezza l’identificazione dell’ente destinatario della notifica, ma non è tenuta anche ad indicare, nè ad accertare preventivamente, la persona fisica che, in luogo del rappresentante legale, sia incaricata di ricevere la notifica stessa: tale compito spetta all’ufficiale giudiziario, il quale, per altro, legittimamente, e senza bisogno di specifiche investigazioni, può presumere, avuto anche riguardo alle concrete circostanze di fatto, che il soggetto rinvenuto nella sede legale dell’ente, dichiaratosi dipendente, sia tra i soggetti indicati dal codice come abilitati a ricevere la notificazione: inoltre, ai fini della regolarità della notificazione di atti a persona giuridica presso la sede legale o quella effettiva, è sufficiente che il consegnatario sia legato alla persona giuridica stessa da un particolare rapporto che, non dovendo necessariamente essere di prestazione lavorativa, può risultare anche dall’incarico, eventualmente provvisorio o precario, di ricevere la corrispondenza, sicché, qualora dalla relazione dell’ufficiale giudiziario o postale risulti in alcuna delle predette sedi la presenza di una persona che si trovava nei locali della sede stessa, è da presumere che tale persona fosse addetta alla ricezione degli atti diretti alla persona giuridica, anche se da questa non dipendente, mentre la società, per vincere la presunzione in parola, ha l’onere di provare che la stessa persona, oltre a non essere alle sue dipendenze, non era addetta neppure alla ricezione di atti, per non averne mai ricevuto incarico alcu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rPr>
          <w:rStyle w:val="Primapaginaheader"/>
          <w:rFonts w:ascii="Arial" w:hAnsi="Arial" w:cs="Arial"/>
          <w:sz w:val="22"/>
          <w:szCs w:val="22"/>
          <w:lang w:val="it-IT" w:eastAsia="it-IT"/>
        </w:rPr>
      </w:pPr>
      <w:bookmarkStart w:id="55" w:name="__RefHeading___Toc290057506"/>
      <w:bookmarkEnd w:id="55"/>
      <w:r>
        <w:rPr>
          <w:rStyle w:val="Primapaginaheader"/>
          <w:rFonts w:cs="Arial" w:ascii="Arial" w:hAnsi="Arial"/>
          <w:sz w:val="22"/>
          <w:szCs w:val="22"/>
        </w:rPr>
        <w:t>Ord. n. 3653 del 14 febbraio 2011</w:t>
      </w:r>
    </w:p>
    <w:p>
      <w:pPr>
        <w:pStyle w:val="Normal"/>
        <w:jc w:val="both"/>
        <w:rPr/>
      </w:pPr>
      <w:r>
        <w:rPr>
          <w:rFonts w:cs="Arial" w:ascii="Arial" w:hAnsi="Arial"/>
          <w:sz w:val="22"/>
          <w:szCs w:val="22"/>
        </w:rPr>
        <w:t>(emessa il 12 gennaio 2011) della Corte Cass., Sez. Trib. - Pres. Lupi, Rel. Di Mer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3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CONTUMACIA - VALORE PROBATORIO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tumacia del convenuto, di per sé sola considerata, non può assumere alcun significato probatorio in favore della domanda dell’attore, perché, al pari del silenzio in campo negoziale, non equivale ad alcuna manifestazione di volontà favorevole alla pretesa della controparte, ma lascia del tutto inalterato il substrato di contrapposizione su cui si articola il contraddittorio, col corollario della non operatività nei processi contumaciali del principio di non contestazione. Né opera nel processo tributario il principio secondo cui la contumacia è liberamente apprezzata dal giudice ai sensi dell’art. 116 c.p.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56" w:name="__RefHeading___Toc290057507"/>
      <w:bookmarkEnd w:id="56"/>
      <w:r>
        <w:rPr>
          <w:rStyle w:val="Primapaginaheader"/>
          <w:rFonts w:cs="Arial" w:ascii="Arial" w:hAnsi="Arial"/>
          <w:sz w:val="22"/>
          <w:szCs w:val="22"/>
        </w:rPr>
        <w:t>Sent. n. 2708 del 4 febbraio 2011</w:t>
      </w:r>
    </w:p>
    <w:p>
      <w:pPr>
        <w:pStyle w:val="Normal"/>
        <w:jc w:val="both"/>
        <w:rPr/>
      </w:pPr>
      <w:r>
        <w:rPr>
          <w:rFonts w:cs="Arial" w:ascii="Arial" w:hAnsi="Arial"/>
          <w:sz w:val="22"/>
          <w:szCs w:val="22"/>
        </w:rPr>
        <w:t>(emessa il 3 novembre 2010) della Corte Cass., Sez. Trib. - Pres. Plenteda, Rel. D’Alonz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7" w:name="__RefHeading___Toc290057508"/>
      <w:bookmarkEnd w:id="57"/>
      <w:r>
        <w:rPr/>
        <w:t>È INDEROGABILE IL CRITERIO DI IMPUTAZIONE DELLE SPESE</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3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AVVISO DI ACCERTAMENTO - RECUPERO DI SPESE IMPUTATE AD ANNUALITÀ NON DI COMPETENZA - LEGITTIMITÀ - CONSEGUENZE - DOPPIA TASSAZIONE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reddito d’impresa, le regole sull’imputazione temporale dei componenti negativi, dettate in via generale dal D.P.R. 22 dicembre 1986, n. 917, art. 75, sono inderogabili, non essendo consentito al contribuente scegliere di effettuare la detrazione di un costo in un esercizio diverso da quello individuato dalla legge come esercizio di competenza, così da alterare il risultato della dichiarazione. Né l’applicazione di detto criterio implica di per sé la conseguenza, parimenti vietata, della doppia imposizione, che è evitabile dal contribuente con la richiesta di restituzione della maggior imposta, la quale è proponibile, nei limiti ordinari della prescrizione ex art. 2935 cod. civ., a far data dal formarsi del giudicato sulla legittimità del recupero dei costi in relazione alla annualità non di competen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 xml:space="preserve">NOTA </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 xml:space="preserve">cfr. le sentenze della Corte n. 6331 del 10 marzo 2008 e n. 10981 del 13 maggio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58" w:name="__RefHeading___Toc290057509"/>
      <w:bookmarkEnd w:id="58"/>
      <w:r>
        <w:rPr>
          <w:rStyle w:val="Primapaginaheader"/>
          <w:rFonts w:cs="Arial" w:ascii="Arial" w:hAnsi="Arial"/>
          <w:sz w:val="22"/>
          <w:szCs w:val="22"/>
        </w:rPr>
        <w:t>Sent. n. 2718 del 4 febbraio 2011</w:t>
      </w:r>
    </w:p>
    <w:p>
      <w:pPr>
        <w:pStyle w:val="Normal"/>
        <w:jc w:val="both"/>
        <w:rPr/>
      </w:pPr>
      <w:r>
        <w:rPr>
          <w:rFonts w:cs="Arial" w:ascii="Arial" w:hAnsi="Arial"/>
          <w:sz w:val="22"/>
          <w:szCs w:val="22"/>
        </w:rPr>
        <w:t>(emessa il 2 dicembre 2010) della Corte Cass., Sez. Trib. - Pres. D’Alonzo, Rel. Pers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9" w:name="__RefHeading___Toc290057510"/>
      <w:bookmarkEnd w:id="59"/>
      <w:r>
        <w:rPr/>
        <w:t>LA DICHIARAZIONE DEL VALORE SU BASE CATASTALE NON SALVA DALLE SANZIONI</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3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ERARIALI INDIRETTI IMPOSTA DI REGISTRO - DETERMINAZIONE DELLA BASE IMPONIBILE IN GENERE - ATTO DI COMPRAVENDITA DI IMMOBILE - SISTEMA AUTOMATICO DI VALUTAZIONE ART. 52, QUARTO COMMA, LEGGE N. 131 DEL 1986 - SANZIONI EX ART. 72 DELLA CITATA LEGGE IN CASO DI ACCERTATA DICHIARAZIONE DI PREZZO INFERIORE RISPETTO QUELLO CORRISPOSTO - APPLIC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mposta di registro, con riguardo alla compravendita di immobile, la circostanza che i contraenti abbiano fatto riferimento, ai fini della dichiarazione del valore del bene, alla c.d. valutazione automatica, sulla base dei parametri di cui all’art. 52, 4º comma, d.p.r. n. 131 del 1986, se pone l’amministrazione nella condizione di non poter contestare tale valore, non esclude, invece, l’applicabilità di sanzioni ex art. 72 cit. decreto, ove la stessa amministrazione venga a conoscenza che è stato corrisposto, per l’atto di cui si tratta, un prezzo superiore al valore dichiarato. La relativa sanzione non è però trasmissibile agli eredi (art. 8 del D. Lesg. 472/19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Cfr. Cass. 23 maggio 2006, n. 121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veda la sentenza n. 21310 del 7 agosto 2008 secondo cui, ove nell’atto di compravendita di un bene venga indicato il prezzo effettivo corrisposto, accompagnato dalla dizione secondo cui “ai fini fiscali” l’imponibile viene indicato nella somma corrispondente alla capitalizzazione della rendita (così detta valutazione automatica ai sensi dell’art. 52, comma IV del DPR n.131 del 1986), l’imposta deve essere applicata sul prezzo effettivo dichia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fr. le sentenze n. 12448 del 7 luglio 2004 e n. 18150 del 9 settembre 2004. </w:t>
      </w:r>
    </w:p>
    <w:p>
      <w:pPr>
        <w:pStyle w:val="Normal"/>
        <w:jc w:val="both"/>
        <w:rPr>
          <w:rFonts w:ascii="Arial" w:hAnsi="Arial" w:cs="Arial"/>
          <w:sz w:val="22"/>
          <w:szCs w:val="22"/>
        </w:rPr>
      </w:pPr>
      <w:r>
        <w:rPr>
          <w:rFonts w:cs="Arial" w:ascii="Arial" w:hAnsi="Arial"/>
          <w:sz w:val="22"/>
          <w:szCs w:val="22"/>
        </w:rPr>
        <w:t>Il sistema presenta una certa disarmonia in quanto il legislatore non ha percorso fino in fondo la linea (seguita invece in tema di ICI) di prevedere una tassazione fondata esclusivamente su parametri legali e precostituiti, e quindi sotto numerosi profili assumono rilievo il valore effettivo ed il prezzo in concreto pagato (ad esempio ai fini della applicazione delle sanzioni di cui all’art. 72 cfr. Cass., 28 ottobre 2000, n. 14250).</w:t>
      </w:r>
    </w:p>
    <w:p>
      <w:pPr>
        <w:pStyle w:val="Normal"/>
        <w:jc w:val="both"/>
        <w:rPr>
          <w:rFonts w:ascii="Arial" w:hAnsi="Arial" w:cs="Arial"/>
          <w:sz w:val="22"/>
          <w:szCs w:val="22"/>
        </w:rPr>
      </w:pPr>
      <w:r>
        <w:rPr>
          <w:rFonts w:cs="Arial" w:ascii="Arial" w:hAnsi="Arial"/>
          <w:sz w:val="22"/>
          <w:szCs w:val="22"/>
        </w:rPr>
        <w:t>Ma di queste disarmonie, che derivano dal fatto che si è previsto il criterio di valutazione automatica esclusivamente come strumento per ridurre il contenzioso, si deve secondo la giurisprudenza prendere atto; senza che da questi inconvenienti sia possibile dedurre una diversa disciplina in contrasto con la lettera della legge. Si deve dunque ribadire che l’art. 52, quarto comma, del D.P.R. 26 aprile 1986 n. 131 preclude all’Ufficio finanziario il potere di accertare un valore venale superiore solo se il valore dell’immobile iscritto in catasto con attribuzione di rendita sia stato dichiarato in misura non inferiore all’importo ottenuto moltiplicando la rendita catastale per i coefficienti di aggiornamento e il risultato di tale operazione per il parametro normativo, ma non attribuisce al contribuente il diritto di ottenere in ogni caso la determinazione della base imponibile tramite il meccanismo di calcolo sopra indicato (Cass. 13 agosto 1996, n. 7504). E quindi non riconosce neppure all’Amministrazione la possibilità di appellarsi esclusivamente a simile parametro.</w:t>
      </w:r>
    </w:p>
    <w:p>
      <w:pPr>
        <w:pStyle w:val="Normal"/>
        <w:jc w:val="both"/>
        <w:rPr>
          <w:rFonts w:ascii="Arial" w:hAnsi="Arial" w:cs="Arial"/>
          <w:sz w:val="22"/>
          <w:szCs w:val="22"/>
        </w:rPr>
      </w:pPr>
      <w:r>
        <w:rPr>
          <w:rFonts w:cs="Arial" w:ascii="Arial" w:hAnsi="Arial"/>
          <w:sz w:val="22"/>
          <w:szCs w:val="22"/>
        </w:rPr>
        <w:t>Un criterio di maggiore coerenza è stato introdotto però con il comma 497 dell’art. 1 della legge 23 dicembre 2005, n. 266 (legge Finanziaria 2006, la cui portata è stata ristretta dalla legge 296/2006): in deroga alla disciplina di cui all’articolo 43 del testo unico delle disposizioni concernenti l’imposta di registro, di cui al decreto del Presidente della Repubblica 26 aprile 1986, n. 131, e fatta salva l’applicazione dell’articolo 39, primo comma, lettera d), ultimo periodo, del decreto del Presidente della Repubblica 29 settembre 1973, n. 600, per le sole cessioni nei confronti di persone fisiche che non agiscano nell’esercizio di attività commerciali, artistiche o professionali, aventi ad oggetto immobili ad uso abitativo e relative pertinenze, all’atto della cessione e su richiesta della parte acquirente resa al notaio, la base imponibile ai fini delle imposte di registro, ipotecarie e catastali è costituita dal valore dell’immobile determinato ai sensi dell'articolo 52, commi 4 e 5, del citato testo unico di cui al decreto del Presidente della Repubblica n. 131 del 1986, indipendentemente dal corrispettivo pattuito indicato nell’atto. Le parti hanno comunque l’obbligo di indicare nell’atto il corrispettivo pattu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60" w:name="__RefHeading___Toc290057511"/>
      <w:bookmarkEnd w:id="60"/>
      <w:r>
        <w:rPr>
          <w:rStyle w:val="Primapaginaheader"/>
          <w:rFonts w:cs="Arial" w:ascii="Arial" w:hAnsi="Arial"/>
          <w:sz w:val="22"/>
          <w:szCs w:val="22"/>
        </w:rPr>
        <w:t>Sent. n. 2682</w:t>
        <w:tab/>
        <w:t xml:space="preserve"> del 4 febbraio 2011</w:t>
      </w:r>
    </w:p>
    <w:p>
      <w:pPr>
        <w:pStyle w:val="Normal"/>
        <w:jc w:val="both"/>
        <w:rPr/>
      </w:pPr>
      <w:r>
        <w:rPr>
          <w:rFonts w:cs="Arial" w:ascii="Arial" w:hAnsi="Arial"/>
          <w:sz w:val="22"/>
          <w:szCs w:val="22"/>
        </w:rPr>
        <w:t xml:space="preserve">(emessa il 4 giugno 2010) della Corte Cass., Sez. Trib. - Pres. Miani Canevari, Rel. Marigliano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1" w:name="__RefHeading___Toc290057512"/>
      <w:bookmarkEnd w:id="61"/>
      <w:r>
        <w:rPr/>
        <w:t>LE PROROGHE DEI TERMINI SI CUMULANO?</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3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RICORSO INTRODUTTIVO - TERMINI – PROROGHE - CUMULO - AMMISSI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sessanta giorni previsti per la proposizione del ricorso introduttivo sono prorogati di novanta giorni in caso di richiesta di apertura della procedura per accertamento con adesione, cui si possono aggiungere i quarantasei giorni di sospensione dei termini per il periodo feriale (nel caso di specie si aggiungeva anche la sospensione dei termini sino al 16 aprile 2003 previsto dalla legge 289/200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Cfr. la sentenza n. 5924 dell’11 marzo 2010, in questa Rassegna III/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62" w:name="__RefHeading___Toc290057513"/>
      <w:r>
        <w:rPr>
          <w:rStyle w:val="Primapaginaheader"/>
          <w:rFonts w:cs="Arial" w:ascii="Arial" w:hAnsi="Arial"/>
          <w:sz w:val="22"/>
          <w:szCs w:val="22"/>
        </w:rPr>
        <w:t>Sent. n. 2726 del 4 febbraio 2011</w:t>
      </w:r>
      <w:bookmarkEnd w:id="62"/>
      <w:r>
        <w:rPr>
          <w:rStyle w:val="Primapaginaheader"/>
          <w:rFonts w:cs="Arial" w:ascii="Arial" w:hAnsi="Arial"/>
          <w:sz w:val="22"/>
          <w:szCs w:val="22"/>
        </w:rPr>
        <w:t xml:space="preserve"> </w:t>
      </w:r>
    </w:p>
    <w:p>
      <w:pPr>
        <w:pStyle w:val="Normal"/>
        <w:jc w:val="both"/>
        <w:rPr/>
      </w:pPr>
      <w:r>
        <w:rPr>
          <w:rFonts w:cs="Arial" w:ascii="Arial" w:hAnsi="Arial"/>
          <w:sz w:val="22"/>
          <w:szCs w:val="22"/>
        </w:rPr>
        <w:t>(emessa il 10 dicembre 2010) della Corte Cass., Sez. Trib. - Pres. Pivetti, Rel. Didomen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3" w:name="__RefHeading___Toc290057514"/>
      <w:bookmarkEnd w:id="63"/>
      <w:r>
        <w:rPr/>
        <w:t>ANCHE LA MACCHINA VECCHIA VALE PER IL REDDITOMETRO</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3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ACCERTAMENTO DEI REDDITI - “REDDITOMETRO”- PARAMETRI LEGALI - PROVA CONTRARIA - DATA DI IMMATRICOLAZIONE DELLE AUTOVETTURE - IRRILEVANZA - ACQUISTO DI IMMOBILE CON MUTUO - IRRILE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accertamento dei redditi, costituiscono - ai sensi dell’art. 2 del D.P.R. 29 settembre 1973, n. 600 (nel testo originariamente vigente) “elementi indicativi di capacità contributiva”, tra gli altri, specifica di “residenze principali o secondarie”. La disponibilità di tali beni, come degli altri previsti dalla norma, costituisce, quindi, una “presunzione contributiva” da qualificare “legale” ai sensi dell’art. 2728 cod. civ., perché è la stessa legge che ritiene conseguente al fatto (certo) di tale genere l’esistenza di una “capacità contributiva”. Pertanto, il giudice tributario, non ha potere di togliere agli specifici “elementi di capacità contributiva” esposti dall’ufficio, la capacità “contributiva” che il legislatore vi ha connesso; ma può solo prender atto dell’eventuale prova fornita dal contribuente che la spesa sia stata sostenuta con redditi esenti o già tassati o che la spesa sia inferiore. Deve perciò essere cassata la sentenza di merito che accolga il ricorso sottolineando che il contribuente aveva la disponibilità di due autovetture “di cui la prima immatricolata nel lontano 1977 e la seconda nel lontano 1980 e della residenza principale gravata da mutuo” (dal momento che il giudice rimarcando “lontano” e “gravato da mutuo” ha operato la svalutazione degli indici leg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64" w:name="__RefHeading___Toc290057515"/>
      <w:bookmarkEnd w:id="64"/>
      <w:r>
        <w:rPr>
          <w:rStyle w:val="Primapaginaheader"/>
          <w:rFonts w:cs="Arial" w:ascii="Arial" w:hAnsi="Arial"/>
          <w:sz w:val="22"/>
          <w:szCs w:val="22"/>
        </w:rPr>
        <w:t>Sent. n. 2728 del 4 febbraio 2011</w:t>
      </w:r>
    </w:p>
    <w:p>
      <w:pPr>
        <w:pStyle w:val="Normal"/>
        <w:jc w:val="both"/>
        <w:rPr/>
      </w:pPr>
      <w:r>
        <w:rPr>
          <w:rFonts w:cs="Arial" w:ascii="Arial" w:hAnsi="Arial"/>
          <w:sz w:val="22"/>
          <w:szCs w:val="22"/>
        </w:rPr>
        <w:t>(emessa il 10 dicembre 2010) della Corte Cass., Sez. Trib. - Pres. Pivetti, Rel. Cosent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5" w:name="__RefHeading___Toc290057516"/>
      <w:bookmarkEnd w:id="65"/>
      <w:r>
        <w:rPr/>
        <w:t>LA NOTIFICA NULLA (ANCHE SE SANATA) NON Fa DECORRERE IL TERMINE PER IMPUGNARE</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4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ATTO IMPUGNATO - NOTIFICA NULLA - SANATA DAL RICORSO DEL CONTRIBUENTE - NON PROVA LA DATA DELLA CONOSCENZA DELL’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tificazione dell’atto impositivo tende allo scopo (immediato) di provocare il decorso del termine di impugnazione dell’atto, funzionale al conseguimento dello scopo (mediato) di provocare, in mancanza di tempestiva impugnazione, la definitività dell’atto stesso. In particolare, poiché la legge collega la decorrenza del termine per l’impugnazione dell’atto non al fatto naturalistico della sua effettiva conoscenza da parte del destinatario, bensì all’astratta conoscibilità che discende dal valido perfezionamento del procedimento notificatorio, se ne ricava che lo scopo della notifica è quello di stabilire, con effetto di certezza legale, il dies a quo del termine per l’impugnazione. Perciò il ricorso tardivo contro un atto dell’Amministrazione finanziaria la cui notifica sia nulla non è idoneo a dimostrare che la notifica abbia, nonostante la nullità, egualmente raggiunto lo scopo di far decorrere il termine dell’impugnazione. È certo infatti che il contribuente, avendo impugnato l’atto, ne ha avuto effettiva conoscenza; ma non è certo quando il contribuente ha avuto tale conoscenza, perché la nullità della notifica impedisce la presunzione (operante in caso di notifica valida) che la data della notifica e la data dell’effettiva conoscenza coincidano, ossia, in altri termini, impedisce alla notifica di produrre il suo effetto legale tipico, vale a dire la conoscibilità dell’atto. Ai fini del giudizio di tempestività del ricorso contro l’atto amministrativo il relativo termine dovrà pertanto farsi decorrere non dalla data della notifica nulla, ma dalla data in cui risulti che il contribuente abbia avuto effettiva conoscenza del contenuto dell’atto; e l’onere della prova della data in cui il contribuente ha avuto conoscenza dell’atto grava sull’Amministrazione che eccepisca la tardività del ri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66" w:name="__RefHeading___Toc290057517"/>
      <w:bookmarkEnd w:id="66"/>
      <w:r>
        <w:rPr>
          <w:rStyle w:val="Primapaginaheader"/>
          <w:rFonts w:cs="Arial" w:ascii="Arial" w:hAnsi="Arial"/>
          <w:sz w:val="22"/>
          <w:szCs w:val="22"/>
        </w:rPr>
        <w:t>Sent. n. 2735 del 4 febbraio 2011</w:t>
      </w:r>
    </w:p>
    <w:p>
      <w:pPr>
        <w:pStyle w:val="Normal"/>
        <w:jc w:val="both"/>
        <w:rPr/>
      </w:pPr>
      <w:r>
        <w:rPr>
          <w:rFonts w:cs="Arial" w:ascii="Arial" w:hAnsi="Arial"/>
          <w:sz w:val="22"/>
          <w:szCs w:val="22"/>
        </w:rPr>
        <w:t>(emessa il 21 dicembre 2010) della Corte Cass., Sez. Trib. - Pres. Plenteda, Rel. Didomen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7" w:name="__RefHeading___Toc290057518"/>
      <w:bookmarkEnd w:id="67"/>
      <w:r>
        <w:rPr/>
        <w:t>I FINANZIAMENTI DEI SOCI SI PRESUMONO ONEROSI</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4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FINANZIAMENTI DEI SOCI ALLA SOCIETÀ - PRESUNZIONE DI ONEROSITÀ - PROVA CONTRARIA - PRESUNZIONE RELATIVA M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mposte sui redditi, in base all’art. 43 D.P.R. 917/1986, le somme versate dal socio alla società si considerano date a mutuo (e quindi sono produttive d’interessi), se dai bilanci allegati alle dichiarazioni dei redditi di quest’ultima non risulti che il versamento fu fatto ad altro titolo, e la prova contraria alla presunzione legale di onerosità del prestito, e di effettiva percezione degli interessi, non può essere data in qualsiasi modo concludente, ma soltanto nei modi e nelle forme stabiliti tassativamente dalla legge, la quale rinunzia alla suddetta presunzione solo quando risulti, “dai bilanci allegati alle dichiarazioni dei redditi della società, che il versamento fu fatto a titolo diverso dal mutuo”. Trattasi quindi di presunzione relativa “mista”; non essendo sufficiente che la gratuità risulti da un verbale del consiglio di amminis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Cfr. la sentenza n. 16445 del 15 luglio 2009, nonché Cass. 13 marzo 2009, n. 60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68" w:name="__RefHeading___Toc290057519"/>
      <w:bookmarkEnd w:id="68"/>
      <w:r>
        <w:rPr>
          <w:rStyle w:val="Primapaginaheader"/>
          <w:rFonts w:cs="Arial" w:ascii="Arial" w:hAnsi="Arial"/>
          <w:sz w:val="22"/>
          <w:szCs w:val="22"/>
        </w:rPr>
        <w:t>Sent. n. 2804 del 5 febbraio 2011</w:t>
      </w:r>
    </w:p>
    <w:p>
      <w:pPr>
        <w:pStyle w:val="Normal"/>
        <w:jc w:val="both"/>
        <w:rPr/>
      </w:pPr>
      <w:r>
        <w:rPr>
          <w:rFonts w:cs="Arial" w:ascii="Arial" w:hAnsi="Arial"/>
          <w:sz w:val="22"/>
          <w:szCs w:val="22"/>
        </w:rPr>
        <w:t>(emessa il 17 novembre 2010) della Corte Cass., Sez. Trib. - Pres. Merone, Rel. Di I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9" w:name="__RefHeading___Toc290057520"/>
      <w:bookmarkEnd w:id="69"/>
      <w:r>
        <w:rPr/>
        <w:t>PER PERQUISIRE L’AUTO AZIENDALE NON OCCORRE L’AUTORIZZAZIONE DELLA PROCURA</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4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VE - AUTO AZIENDALE - PERQUISIZIONE- AUTORIZZAZIONE DEL PROCURATORE DELLA REPUBBLICA - NECESSITÀ - ESCLUSIONE - DOCUMENTO ACQUISITO - UTILIZZ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È legittima l’acquisizione di documenti (nel caso di specie un brogliaccio) avvenuta nel corso di un accesso, non autorizzato dal Procuratore della Repubblica ad una autovettura che non sia adibita ad uso meramente personale o al trasporto per conto terzi e debba ritenersi un bene appartenente all’impresa, quando non risulti che per acquisire il brogliaccio sia stato necessario procedere all’apertura coattiva di plichi sigillati, borse, casseforti, mobili o simil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999999"/>
          <w:sz w:val="22"/>
          <w:szCs w:val="22"/>
        </w:rPr>
      </w:pPr>
      <w:r>
        <w:rPr>
          <w:rFonts w:cs="Arial" w:ascii="Arial" w:hAnsi="Arial"/>
          <w:b/>
          <w:color w:val="999999"/>
          <w:sz w:val="22"/>
          <w:szCs w:val="22"/>
        </w:rPr>
        <w:t xml:space="preserve">NOTA </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Identica è la sentenza 3036 dell’8 febbraio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ondo le pronunce della Cassazione n. 19689 del 1° ottobre 2004 e n. 8181 del 2 aprile 2007 il principio dell’inutilizzabilità della prova irregolarmente acquisita si applica anche in materia tributaria (art. 24 cost.). In tale filone si colloca la meno recente giurisprudenza della Cassazione che afferma che gli atti di accertamento sono sindacabili in via incidentale nel momento in cui il giudice valuta la sufficienza e la legittima acquisizione degli elementi forniti della Amministrazione (cfr. Cass. Sez. un. 8 agosto 1990, n. 8062, in relazione all’autorizzazione all’accesso del Procuratore della Repubblica). Si vedano ad esempio, le sentenze n. 1036 del 2 febbraio 1998 secondo cui, in mancanza dell’autorizzazione del Procuratore della Repubblica è illegittima l’acquisizione da parte della Guardia di Finanza di documenti contenuti all’interno di una borsa posta all’interno dell’autovettura del contribuente, ancorché, portata la borsa in caserma e chiusa in un plico sigillato, l’apertura del plico sia avvenuto con il consenso del contribuente) e 11036 del 8 novembre 1997 secondo cui è illegittimo l’avviso di rettifica della dichiarazione del contribuente fondato su documentazione contabile rinvenuta all’interno della autovettura di un di lui dipendente, sottoposta a controllo da una pattuglia della Guardia di Finanza senza autorizzazione del Procuratore della Repubblica, ancorché tale documentazione sia stata consegnata spontaneamente dal dipendente st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 medesimi termini della sentenza 19689/2004 cfr. la sentenza n. 7368 del 27 luglio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corda ancora che Cass. 27 novembre 1998, n. 12050, ha affermato che l’autorizzazione del Procuratore della Repubblica ad eseguire l’accesso nell’abitazione del contribuente, prevista dall’art. 52 d.p.r. 26 ottobre 1972 n. 633, cui rinvia l’art. 33 d.p.r. 29 settembre 1973 n. 600, ha natura di atto amministrativo tipicamente discrezionale, deve per altro avere una motivazione, ancorché possa esaurirsi anche in espressioni sintetiche di significato implicito ovvero risolversi nel semplice richiamo alla nota della guardia di finanza che faccia riferimento agli indizi di violazioni; il rispetto della disciplina per l’accesso nella abitazione del contribuente è poi sindacabile in via incidentale nel momento in cui il giudice tributario valuta la sufficienza e la legittima acquisizione degli elementi forniti dall’amministrazione finanziaria, senza che l’eventuale violazione della norma sopraindicata possa ritenersi superata dal fatto che l’atto di accertamento dell’amministrazione finanziaria utilizzi dati contenuti in una perizia espletata in sede penale che si basi sugli stessi elementi probatori acquisiti illegittimamente nel corso dell’accesso domiciliare nei confronti del contribuente, atteso che anche quando il sospetto di evasione fiscale dia luogo ad un procedimento penale, l’attività amministrativa regolata dall’art. 52 D.P.R. n. 633/72 si colloca su un piano diverso e distinto rispetto alle perquisizioni di cui all’art. 250 c.p.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70" w:name="__RefHeading___Toc290057521"/>
      <w:bookmarkEnd w:id="70"/>
      <w:r>
        <w:rPr>
          <w:rStyle w:val="Primapaginaheader"/>
          <w:rFonts w:cs="Arial" w:ascii="Arial" w:hAnsi="Arial"/>
          <w:sz w:val="22"/>
          <w:szCs w:val="22"/>
        </w:rPr>
        <w:t>Sent. n. 3146 del 8 febbraio 2011</w:t>
      </w:r>
    </w:p>
    <w:p>
      <w:pPr>
        <w:pStyle w:val="Normal"/>
        <w:jc w:val="both"/>
        <w:rPr/>
      </w:pPr>
      <w:r>
        <w:rPr>
          <w:rFonts w:cs="Arial" w:ascii="Arial" w:hAnsi="Arial"/>
          <w:sz w:val="22"/>
          <w:szCs w:val="22"/>
        </w:rPr>
        <w:t>(emessa il 2 dicembre 2010) della Corte Cass., Sez. Trib. - Pres. Merone, Rel. Di I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1" w:name="__RefHeading___Toc290057522"/>
      <w:bookmarkEnd w:id="71"/>
      <w:r>
        <w:rPr/>
        <w:t>SE CONTROPARTE NON CONTESTA IL CONTENUTO DELLA BUSTA È VALIDA LA NOTIFICA DELL’ATTO IN UN PLICO</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4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ROCESSO TRIBUTARIO - PROCEDIMENTO - PROCEDIMENTO DI APPELLO - IN GENERE - ATTO DI APPELLO - NOTIFICA A MEZZO POSTA - MODALITÀ - SPEDIZIONE IN PLICO RACCOMANDATO SENZA BUSTA - INOSSERVANZA - CONSEGUENZE - INAMMISSIBILITÀ DELL'IMPUGNAZIONE - CONDIZI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processo tributario, nel caso in cui non sia contestata la tempestività ovvero una difformità della copia depositata rispetto all’originale notificato, la circostanza che la spedizione a mezzo posta dell’atto d’impugnazione non sia stata eseguita con plico raccomandato senza busta non rileva ai fini dell’ammissibilità dell’appello quando il contenuto della busta e la riferibilità alla parte non siano contestati. </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Cfr. la sentenza n. 7797 del 21 marzo 2008 e la sentenza n. 15538 del 30 giugno 2010 (in questa Rassegna VII/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72" w:name="__RefHeading___Toc290057523"/>
      <w:bookmarkEnd w:id="72"/>
      <w:r>
        <w:rPr>
          <w:rStyle w:val="Primapaginaheader"/>
          <w:rFonts w:cs="Arial" w:ascii="Arial" w:hAnsi="Arial"/>
          <w:sz w:val="22"/>
          <w:szCs w:val="22"/>
        </w:rPr>
        <w:t>Sent. n. 3096 del 8 febbraio 2011</w:t>
      </w:r>
    </w:p>
    <w:p>
      <w:pPr>
        <w:pStyle w:val="Normal"/>
        <w:jc w:val="both"/>
        <w:rPr/>
      </w:pPr>
      <w:r>
        <w:rPr>
          <w:rFonts w:cs="Arial" w:ascii="Arial" w:hAnsi="Arial"/>
          <w:sz w:val="22"/>
          <w:szCs w:val="22"/>
        </w:rPr>
        <w:t>(emessa il 15 dicembre 2010) della Corte Cass., Sez. Trib. - Pres. Lupi, Rel. Merone</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3" w:name="__RefHeading___Toc290057524"/>
      <w:bookmarkEnd w:id="73"/>
      <w:r>
        <w:rPr/>
        <w:t>ACCERTAMENTO DEI REDDITI: NON CONTA CHE LA BARCA SIA UTILIZZATA DAI PARENTI</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4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SSO TRIBUTARIO - REDDITI - PROVA INDIZIARIA - BENE UTILIZZATO DAI PARENTI - RILEVAN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ircostanza che i beni acquistati dal contribuente (nel caso di specie una motobarca) siano abitualmente utilizzati da parenti del contribuente stesso non costituisce “idonea documentazione” sufficiente a dimostrare che i mezzi per l’acquisto siano stati forniti dagli utilizza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74" w:name="__RefHeading___Toc290057525"/>
      <w:bookmarkEnd w:id="74"/>
      <w:r>
        <w:rPr>
          <w:rStyle w:val="Primapaginaheader"/>
          <w:rFonts w:cs="Arial" w:ascii="Arial" w:hAnsi="Arial"/>
          <w:sz w:val="22"/>
          <w:szCs w:val="22"/>
        </w:rPr>
        <w:t>Sent. n. 3152 del 8 febbraio 2011</w:t>
      </w:r>
    </w:p>
    <w:p>
      <w:pPr>
        <w:pStyle w:val="Normal"/>
        <w:jc w:val="both"/>
        <w:rPr/>
      </w:pPr>
      <w:r>
        <w:rPr>
          <w:rFonts w:cs="Arial" w:ascii="Arial" w:hAnsi="Arial"/>
          <w:sz w:val="22"/>
          <w:szCs w:val="22"/>
        </w:rPr>
        <w:t>(emessa il 2 dicembre 2010) della Corte Cass., Sez. Trib. - Pres. Merone, Rel. Di I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5" w:name="__RefHeading___Toc290057526"/>
      <w:bookmarkEnd w:id="75"/>
      <w:r>
        <w:rPr/>
        <w:t>ANCHE UNA RENDITA VITALIZA PUÒ  DETERMINARE PLUSVALENZA</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4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PLUSVALENZE - PLUSVALENZA DA CESSIONE D’AZIENDA - CORRISPETTIVO COSTITUITO DA RENDITA VITALIZIA - TASS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aso di cessione d’azienda (nella specie farmacia), presupposto per il realizzo di una plusvalenza è il trasferimento della azienda stessa dietro un corrispettivo, che è sufficiente sia essere “conseguito” o imputato, potendo invece la percezione dello stesso essere assoggettata a modalità diverse scandite nel tempo (quali un pagamento differito o un reinvestimento contestuale). Perciò la plusvalenza ben può sussistere ove il corrispettivo sia costituito da una rendita vitalizia che dovrà essere valutata secondo le tabelle di capitalizzazione inserite nella legislazione fiscale; e ciò non determina una doppia tassazione in relazione alle imposte che gravano sui ratei del vitalizio in quanto tali imposte sono ragguagliate al 60% di tali rate (art. 47, 1° comma lett. e T.U. 917/19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PLUSVALENZA DA CESSIONE DI ESERCIZIO COMMERCIALE - ALIENANTE CHE NON ESERCITI ATTIVITÀ COMMERCIALE - TASS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81, 1º comma, lett. h), d.p.r. n. 917 del 1986, ove comprende nella categoria residuale dei «redditi diversi», oltre ai profitti derivanti dall’affitto dell’azienda, anche la plusvalenza realizzata dall’«imprenditore» che venda l’unica azienda in precedenza affittata, altro non esige che la titolarità dell’azienda medesima, ossia la qualità occorrente per la concessione in godimento e poi l’alienazione di essa, e, dunque, trova applicazione indipendentemente dalla circostanza che il cedente abbia o meno direttamente gestito l’impresa; può dunque configurarsi plusvalenza tassabile nell’operato di un’Opera Pia che ceda un esercizio farmaceu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SSO TRIBUTARIO - RICORSO PER CASSAZIONE - ONERE DI ALLEGAZIONE ED INDICAZIONE DEI DOCUMENTI - APPLICA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369, secondo comma, n. 4 c.p.c., a seguito della novella del d.lgs. 40/06, dispone, a pena di improcedibilità, il deposito, unitamente al ricorso, tra l’altro, degli atti processuali sui quali esso è fondato, e tale onere non può ritenersi adempiuto con la mera richiesta di acquisizione del fascicolo d’ufficio dei gradi di merito né, eventualmente, col deposito di tale fascicolo e/o del fascicolo di parte (che in ipotesi tali atti contenga), se esso non interviene nei tempi e nei modi di cui al citato art. 369 c.p.c. e se non si specifica che il fascicolo è stato prodotto, indicando la sede in cui il documento è rinvenibile; inoltre, stante l’espressa previsione di deposito a pena di improcedibilità, il suddetto onere non può ritenersi adempiuto neppure attraverso la mera riproduzione, all’interno del ricorso, di passi degli atti sui quali il ricorso medesimo è fondato. E la disposizione è applicabile anche nel processo tributario, in quanto è compatibile con le specifiche previsioni del d.lgs. 546/92, ed in particolare con l’art. 25, comma 2, del suddetto decreto, a norma del quale “i fascicoli delle parti restano acquisiti al fascicolo d’ufficio e sono ad esse restituiti al termine del processo”, in quanto nel medesimo articolo si prevede, di seguito, che “le parti possono ottenere copia autentica degli atti e documenti contenuti nei fascicoli di parte e d’ufficio”, con la conseguenza che non è ravvisabile alcun impedimento all’assolvimento dell’onere predetto, potendo la parte provvedere al deposito anche mediante la produzione di copie degli atti e documenti su cui il ricorso è fondato quando gli atti da produrre sono atti processuali (che restano in originale nel fascicolo d’ufficio), un problema di compatibilità non si pone neppure, posto che nel processo civile come in quello tributario non potrebbero depositarsi unitamente al ricorso che le copie di tali at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In relazione alla prima massima cfr. la sentenza n. 10801 dell’11 maggio 2007 con cui la Cassazione ha avallato l’opinione della Amministrazione (cfr. la Ris. n. 5792 del 29 luglio 1997 Dir. reg. Campania).</w:t>
      </w:r>
    </w:p>
    <w:p>
      <w:pPr>
        <w:pStyle w:val="Normal"/>
        <w:jc w:val="both"/>
        <w:rPr>
          <w:rFonts w:ascii="Arial" w:hAnsi="Arial" w:cs="Arial"/>
          <w:sz w:val="22"/>
          <w:szCs w:val="22"/>
        </w:rPr>
      </w:pPr>
      <w:r>
        <w:rPr>
          <w:rFonts w:cs="Arial" w:ascii="Arial" w:hAnsi="Arial"/>
          <w:sz w:val="22"/>
          <w:szCs w:val="22"/>
        </w:rPr>
        <w:t xml:space="preserve">In senso contrario cfr. le sentenze n. 63 del 14 aprile 2005 della Comm. trib. reg. dell’Emilia Romagna; n. 101 del 19 novembre 2004 della Comm. trib. reg. delle Pugl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nto attiene alla seconda massima cfr. le sentenze della Cassazione n. 17820 del 21 agosto 2007; 27 ottobre 2000, n. 14196; n. 17116 del 3 agosto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relazione alla terza massima, in termini è la sentenza n. 2803 del 5 febbraio 2011. Si veda altresì l’ordinanza n. 135 dell’8 gennaio 2010</w:t>
      </w:r>
    </w:p>
    <w:p>
      <w:pPr>
        <w:pStyle w:val="Normal"/>
        <w:jc w:val="both"/>
        <w:rPr>
          <w:rFonts w:ascii="Arial" w:hAnsi="Arial" w:cs="Arial"/>
          <w:sz w:val="22"/>
          <w:szCs w:val="22"/>
        </w:rPr>
      </w:pPr>
      <w:r>
        <w:rPr>
          <w:rFonts w:cs="Arial" w:ascii="Arial" w:hAnsi="Arial"/>
          <w:sz w:val="22"/>
          <w:szCs w:val="22"/>
        </w:rPr>
        <w:t xml:space="preserve">La terza massima consente di privare di effetti pratici l’ultimo comma dell’a rt. 369 c.p.c. secondo cui “il ricorrente deve chiedere alla cancelleria del giudice che ha pronunciato la sentenza impugnata o del quale si contesta la giurisdizione la trasmissione alla cancelleria della Corte di Cassazione del fascicolo d’ufficio; tale richiesta è restituita dalla cancelleria al richiedente munita di visto e deve essere depositata insieme col ricorso”. </w:t>
      </w:r>
    </w:p>
    <w:p>
      <w:pPr>
        <w:pStyle w:val="Normal"/>
        <w:jc w:val="both"/>
        <w:rPr>
          <w:rFonts w:ascii="Arial" w:hAnsi="Arial" w:cs="Arial"/>
          <w:sz w:val="22"/>
          <w:szCs w:val="22"/>
        </w:rPr>
      </w:pPr>
      <w:r>
        <w:rPr>
          <w:rFonts w:cs="Arial" w:ascii="Arial" w:hAnsi="Arial"/>
          <w:sz w:val="22"/>
          <w:szCs w:val="22"/>
        </w:rPr>
        <w:t>In proposito con lettera 9 febbraio 2011, il Presidente della Sezione Tributaria della Corte di Cassazione ha segnalato ai Presidenti delle Commissioni Tributarie Regionali:</w:t>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Un problema riguarda la trasmissione dei fascicolo di ufficio alla Corte chiesta dall’Avvocatura dello Stato o dai contribuenti che hanno presentato ricorso per cassazione, in adempimento dell’onere previsto dall’ ultimo comma dell’art. 369 c. p. c. Malgrado la definizione nello scorso anno di 7800 procedimenti, 28000 ne pendono presso questa Sezione. La trasmissione di tutti i fascicoli di ufficio dei ricorsi pendenti presenterebbe un insolubile problema, con le risorse materiali ed umane di cui si dispone, per l’ordinata allocazione fisica dei fascicoli ed il loro rinvenimento all’occorrenza. Va poi ricordato che il consolidato principio dell’autosufficienza del ricorso per cassazione, che impone alle parti di trascrivere nei rispettivi atti tutto quanto negli atti del procedimento rilevi ai fini della decisione di legittimità e il disposto dell’art. 360 secondo comma n. 4 c.p.c. che fa carico ai ricorrenti di depositare insieme al ricorso gli atti processuali ed i documenti sui quali il ricorso sì fonda e la peculiare natura del giudizio di legittimità rendono non frequente la necessità di esame del fascicolo d’ufficio del giudizio di merito da parte della Corte. Per ovviare a questo problema la Cancelleria di questa Sezione richiese nel 2008 a tutte le segreterie delle Commissioni Tributarie Regionali di trasmettere il fascicolo di ufficio solo quando fosse richiesto dalla Corte, avendo il relatore o il Collegio ravvisato la necessità di esso. Le segreterie delle Commissioni si sono sinora attenute a questo invito, recentemente però sono pervenuti numerosi fascicoli senza che vi sia stata una nostra richiesta. Mi sembra necessario ribadire questa direttiva perché risponde all’oggettiva esigenza di buon andamento della pubblica amministrazione di evitare il dispendio derivante da attività e prego le S.V. di volere dare la direttiva alla Segreteria dalla Sua Commissione di continuare a seguire il criterio dì trasmissione del fascicolo ufficio alla corte solo su richiesta di q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ffetto di simile indirizzo è però un incremento di lavoro delle segreterie delle Commissioni Tributarie Regionali, cui i ricorrenti chiedono copia del fascicolo d’ufficio onde allegarlo al ri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tiene opportuno riportare un ampio stralcio della motivazione che si riflette nella terza 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eraltro, lo stesso articolo 369 c.p.c., al n. 2, espressamente dispone a pena di improcedibilità il deposito, unitamente al ricorso, di copia autentica della sentenza o della decisione impugnata, senza che mai si sia dubitato, nel processo civile come in quello tributario, della razionalità di una simile previsione o si sia ritenuto perciò solo escluso o reso eccessivamente difficile l’accesso ad una effettiva tutela giurisdiziona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vero, il secondo comma dell’art. 369 c.p.c., già nel testo anteriore alla modifica introdotta dal d.lgs. 40/2006, prevedeva che fossero depositati a pena di improcedibilità unitamente al ricorso: 1) il decreto di concessione del gratuito patrocinio; 2) la copia autentica della sentenza o della decisione impugnata con eventuale relazione di notificazione; 3) la procura speciale, se conferita con atto separato; 4) “gli atti e i documenti sui quali il ricorso si fonda” (e, a decorrere dalla data di applicabilità del d.lgs. 40/2006, “gli atti processuali, i documenti, i contratti o accordi collettivi sui quali il ricorso si fonda”) , nonché la richiesta di trasmissione del fascicolo d’ufficio vistata dal cancelliere. Dal semplice esame della norma risulta dunque evidente che l’art. 369 c.p.c. (già prima del d.lgs. 40/2006, ma a maggior ragione dopo tale decreto - espressamente disponente il deposito anche degli atti processuali), prevedeva e prevede, a pena di improcedibilità, un onere di deposito di atti già contenuti nel fascicolo di causa (il quale deve tuttavia essere ugualmente trasmesso in cassazione, richiedendosi all’uopo nella medesima norma il deposito, unitamente al ricorso, della relativa istanza vista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Una simile duplicazione documentale (espressamente contemplata dalla disposizione in esame) non risulta irragionevole e inutilmente vessatoria per la parte ricorrente, dovendo la ragione della previsione del deposito di documenti già presenti nel fascicolo di causa ravvisarsi innanzitutto ed essenzialmente nella diversità dei tempi di disponibilità per la Corte dei suddetti documenti (posto che, mentre il fascicolo di causa sarà trasmesso successivamente, il deposito della sentenza impugnata e degli atti su cui il ricorso è fondato unitamente al deposito del ricorso medesimo consente subito un primo “screening” dell’impugnazione, funzionale ad una immediata catalogazione ed organizzazione delle sopravvenienze), senza peraltro sottovalutare la maggiore facilità e velocità di accesso a tali documenti, una volta che essi risultino ben individuati e specificamente depositati, evitando così la necessità di reperimento dei medesimi all’interno dei fascicoli dei gradi di merito pervenuti in Corte in un momento spesso anche di molto successivo al deposito del ricors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 sopra individuata ratio della previsione in esame assume peraltro oggi ulteriore spessore, a fronte di un contenzioso sempre crescente - che impegna la Corte perfino nella gestione materiale della ingente mole di documentazione relativa ai processi pendenti che giunge da tutto il Paese - e della costituzionalizzazione del principio di ragionevole durata del processo (che impone una organizzazione del lavoro sempre più anticipata, accurata e mirata da parte della Corte). A tale ultimo proposito, è inoltre appena il caso di evidenziare che, secondo la giurisprudenza di questo giudice di legittimità, il principio di ragionevole durata del processo deve intendersi rivolto non soltanto al giudice quale soggetto processuale, in funzione acceleratoria, ed al legislatore ordinario, ma anche al giudice quale interprete della norma processuale, rappresentando un canone ermeneutico imprescindibile per una lettura costituzionalmente orientata delle norme che regolano il process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é la giurisprudenza richiamata è frutto di un “revirement” giurisprudenziale, è sufficiente in contrario evidenziare che giammai questa Corte ha affermato il principio secondo cui l’art. 369 n. 4 c.p.c. sarebbe inapplicabile al processo tributario e che, introdotta la modifica della norma ad opera del d.lgs. 40/2006 con la previsione del deposito anche per gli atti processuali, la Corte ha interpretato la disposizione rinnovata univocamente ritenendola applicabile ed in concreto da subito applicandola al processo tributario, essendo appena il caso di rilevare che la citata sentenza n. 24940 del 2009 non è certo la prima che abbia fatto applicazione dell’art. 369 n. 4 c.p.c. nel processo tributario innovando un diverso indirizzo precedente, ma è solo una delle prime che, a fronte della contestazione dell’applicabilità della suddetta disciplina al processo tributario (fatta dalla parte, a fronte della relazione ai sensi 380 bis, probabilmente nella memoria e/o nella discussione orale) abbia esplicitato le ragioni per le quali detta disposizione non poteva ritenersi incompatibile col processo tributario. È evidente pertanto che non esiste una precedente giurisprudenza contraria sul punto, tantomeno consolidata, rispetto alla quale configurare una sorta di “affidamen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76" w:name="__RefHeading___Toc290057527"/>
      <w:bookmarkEnd w:id="76"/>
      <w:r>
        <w:rPr>
          <w:rStyle w:val="Primapaginaheader"/>
          <w:rFonts w:cs="Arial" w:ascii="Arial" w:hAnsi="Arial"/>
          <w:sz w:val="22"/>
          <w:szCs w:val="22"/>
        </w:rPr>
        <w:t>Ord. n. 3307 del 10 febbraio 2011</w:t>
      </w:r>
    </w:p>
    <w:p>
      <w:pPr>
        <w:pStyle w:val="Normal"/>
        <w:jc w:val="both"/>
        <w:rPr/>
      </w:pPr>
      <w:r>
        <w:rPr>
          <w:rFonts w:cs="Arial" w:ascii="Arial" w:hAnsi="Arial"/>
          <w:sz w:val="22"/>
          <w:szCs w:val="22"/>
        </w:rPr>
        <w:t>(emessa il 14 dicembre 2010) della Corte Cass., Sez. Trib. - Pres. Lupi, Rel. Di Bl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7" w:name="__RefHeading___Toc290057528"/>
      <w:bookmarkEnd w:id="77"/>
      <w:r>
        <w:rPr/>
        <w:t>L’AVVISO DI MORA PUÒ  ESSERE IMPUGNATO NEI CONFRONTI DELL’AGENZIA</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4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AVVISO DI MORA - IMPUGNAZIONE - SOGGETTO LEGITTIMATO A CONTRADDIRE - SCELTA DEL RICORRENTE - RAPPORTI FRA CONCESSIONARIO ED ENTE IMPOSI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pugnazione avverso l’avviso di mora emesso dal concessionario alla riscossione, deducendo la omessa notifica della cartella di pagamento, può essere promossa dal contribuente indifferentemen-te nei confronti dell’ente creditore o del concessionario e senza che tra costoro si realizzi un’ipotesi di litisconsorzio necessario, essendo rimessa alla sola volontà del concessionario, evocato in giudizio, la facoltà di chiamare in causa l’ente creditore (allo scopo di renderlo partecipe della responsabilità della gestione del processo); di conseguenza è ammissibile il ricorso per cassazione promosso dal contribuente nei soli confronti della Amministrazione finanziaria, ancorché il concessionario fosse parte nel giudizio di me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 xml:space="preserve">NOTA: </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Cfr. le sentenze della Cassazione . n. 12449 del 28 maggio 2007 e n. 3242 del 14 febbraio 2007, nonché la sentenza delle Sezioni Unite n. 16412 del 25 luglio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78" w:name="__RefHeading___Toc290057529"/>
      <w:bookmarkEnd w:id="78"/>
      <w:r>
        <w:rPr>
          <w:rStyle w:val="Primapaginaheader"/>
          <w:rFonts w:cs="Arial" w:ascii="Arial" w:hAnsi="Arial"/>
          <w:sz w:val="22"/>
          <w:szCs w:val="22"/>
        </w:rPr>
        <w:t>Ord. n. 3295 del 10 febbraio 2011</w:t>
      </w:r>
    </w:p>
    <w:p>
      <w:pPr>
        <w:pStyle w:val="Normal"/>
        <w:jc w:val="both"/>
        <w:rPr/>
      </w:pPr>
      <w:r>
        <w:rPr>
          <w:rFonts w:cs="Arial" w:ascii="Arial" w:hAnsi="Arial"/>
          <w:sz w:val="22"/>
          <w:szCs w:val="22"/>
        </w:rPr>
        <w:t>(emessa il 22 settembre 2010) della Corte Cass., Sez. Trib. - Pres. Merone, Rel. Di Bl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9" w:name="__RefHeading___Toc290057530"/>
      <w:bookmarkEnd w:id="79"/>
      <w:r>
        <w:rPr/>
        <w:t>L’IMPRESA IN LIQUIDAZIONE COATTA AMMINISTRATIVA È SOGGETTA ALLE RITENUTE ALLA FONTE</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4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ERARIALI DIRETTI - ACCERTAMENTO DELLE IMPOSTE SUI REDDITI - RITENUTE ALLA FONTE - INTERESSI E REDDITI DI CAPITALE - LIQUIDAZIONE COATTA AMMINISTRATIVA DELL'IMPRESA - RITENUTE D'ACCONTO SUGLI INTERESSI DI CONTI CORRENTI - LEGITTIMITÀ - SUSSISTENZA - DIRITTO AL RIMBORSO - COND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mpresa posta in liquidazione coatta amministrativa, ove continui a produrre reddito anche dopo l’apertura della procedura concorsuale, resta soggetta all’imposta sul reddito d’impresa, con l’unica particolarità che il periodo d’imposta coincide in tal caso con la durata della liquidazione. Ne consegue che, in pendenza di quest’ultima, non viene meno la ragione giustificatrice delle ritenute a titolo d’acconto sui pagamenti dovuti all’impresa, ed è pertanto legittimo il rifiuto dell’erario di restituire l’imposta trattenuta a titolo d’acconto da un istituto di credito sugli interessi passivi dovuti all’impresa in liquidazione, fermo restando il diritto del commissario liquidatore al rimborso delle eventuali eccedenze d’imposta che dovessero risultare dal bilancio finale di liquid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 xml:space="preserve">Cfr. la sentenza n. 14029 del 15 giugno 2007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80" w:name="__RefHeading___Toc290057531"/>
      <w:bookmarkEnd w:id="80"/>
      <w:r>
        <w:rPr>
          <w:rStyle w:val="Primapaginaheader"/>
          <w:rFonts w:cs="Arial" w:ascii="Arial" w:hAnsi="Arial"/>
          <w:sz w:val="22"/>
          <w:szCs w:val="22"/>
        </w:rPr>
        <w:t>Sent. n. 3349 del 11 febbraio 2011</w:t>
      </w:r>
    </w:p>
    <w:p>
      <w:pPr>
        <w:pStyle w:val="Normal"/>
        <w:jc w:val="both"/>
        <w:rPr/>
      </w:pPr>
      <w:r>
        <w:rPr>
          <w:rFonts w:cs="Arial" w:ascii="Arial" w:hAnsi="Arial"/>
          <w:sz w:val="22"/>
          <w:szCs w:val="22"/>
        </w:rPr>
        <w:t>(emessa il 26 gennaio 2011) della Corte Cass., Sez. Trib. - Pres. Lupi, Rel. Pers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1" w:name="__RefHeading___Toc290057532"/>
      <w:r>
        <w:rPr/>
        <w:t>L’EREDE CON BENEFICIO DI INVENTARIO DEVE PROVARE - COME OGNI ALTRO EREDE - LE PASSIVITÀ</w:t>
      </w:r>
      <w:bookmarkEnd w:id="81"/>
      <w:r>
        <w:rPr/>
        <w:t xml:space="preserve"> </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4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SULLE SUCCESSIONI - BASE IMPONIBILE - PASSIVITÀ – PROVA - EREDE CON BENEFICIO DI INVEN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rede accettante con beneficio d’inventario è soggetto, per quanto attiene alla prova delle passività, alla medesima disciplina propria di ogni altro erede; pertanto le passività rilevanti in sede di inventario non operano automaticamente ai fini del calcolo dell’imposta, ma concorrono soltanto ad individuare il limite della obbligazione dell’erede.</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82" w:name="__RefHeading___Toc290057533"/>
      <w:bookmarkEnd w:id="82"/>
      <w:r>
        <w:rPr>
          <w:rStyle w:val="Primapaginaheader"/>
          <w:rFonts w:cs="Arial" w:ascii="Arial" w:hAnsi="Arial"/>
          <w:sz w:val="22"/>
          <w:szCs w:val="22"/>
        </w:rPr>
        <w:t>Sent. n. 3342 del 11 febbraio 2011</w:t>
      </w:r>
    </w:p>
    <w:p>
      <w:pPr>
        <w:pStyle w:val="Normal"/>
        <w:jc w:val="both"/>
        <w:rPr/>
      </w:pPr>
      <w:r>
        <w:rPr>
          <w:rFonts w:cs="Arial" w:ascii="Arial" w:hAnsi="Arial"/>
          <w:sz w:val="22"/>
          <w:szCs w:val="22"/>
        </w:rPr>
        <w:t>(emessa il 4 gennaio 2011) della Corte Cass., Sez. Trib. - Pres. D’Alonzo, Rel. Cosent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3" w:name="__RefHeading___Toc290057534"/>
      <w:bookmarkEnd w:id="83"/>
      <w:r>
        <w:rPr/>
        <w:t>NOTIFICA A MAEZZO POSTA: È IRRILEVANTE L’INVIO DELL’AVVISO ALL’AMMINISTRATORE ANZICHÈ ALLA SOCIETÀ</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4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I TRIBUTARI - NOTIFICA - A MEZZO POSTA - AVVISO DI DEPOSITO - INVIATO ALL’AMMINISTRATORE (ALL’INDIRIZZO DELLA SOCIETÀ) E NON ALLA SOCIETÀ -MERA IRREGOLARITÀ - IRRILEVANZA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atto che - all’esito del mancato recapito di atti impositivi regolarmente inviati per raccomandata postale alla società destinataria - l’avviso del relativo deposito nell’ufficio postale, pur esso regolarmente inviato nella sede della società destinataria, sia indirizzato non alla società ma alla persona fisica del socio legale rappresentante della stessa costituisce mera irregolarità, che non dà luogo a nullità della notifica né ai sensi del primo comma dell’articolo 156 cpc, in mancanza di espressa comminatoria di legge, né ai sensi del secondo comma della stessa disposizione, non trattandosi di carenza di un requisito formale indispensabile per il raggiungimento dello scopo della notifica. In quanto per il rapporto organico che lega una società al suo amministratore, la conoscenza che costui abbia o possa avere della giacenza presso l’ufficio postale di atti tributari indirizzati alla società vale giuridicamente quale conoscenza della stessa società. Si perfeziona così la procedura di notifica degli atti impositivi che divengono definit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84" w:name="__RefHeading___Toc290057535"/>
      <w:bookmarkEnd w:id="84"/>
      <w:r>
        <w:rPr>
          <w:rStyle w:val="Primapaginaheader"/>
          <w:rFonts w:cs="Arial" w:ascii="Arial" w:hAnsi="Arial"/>
          <w:sz w:val="22"/>
          <w:szCs w:val="22"/>
        </w:rPr>
        <w:t>Sent. n. 3345 del 11 febbraio 2011</w:t>
      </w:r>
    </w:p>
    <w:p>
      <w:pPr>
        <w:pStyle w:val="Normal"/>
        <w:jc w:val="both"/>
        <w:rPr/>
      </w:pPr>
      <w:r>
        <w:rPr>
          <w:rFonts w:cs="Arial" w:ascii="Arial" w:hAnsi="Arial"/>
          <w:sz w:val="22"/>
          <w:szCs w:val="22"/>
        </w:rPr>
        <w:t>(emessa il 26 gennaio 2011) della Corte Cass., Sez. Trib. - Pres. Lupi, Rel. Pers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5" w:name="__RefHeading___Toc290057536"/>
      <w:bookmarkEnd w:id="85"/>
      <w:r>
        <w:rPr/>
        <w:t>IL NOTAIO NON PUÒ  INVOCARE IL GIUDICATO FAVOREVOLE IN FAVORE DEL CLIENTE</w:t>
      </w:r>
    </w:p>
    <w:p>
      <w:pPr>
        <w:pStyle w:val="Heading2"/>
        <w:ind w:right="126" w:hanging="0"/>
        <w:rPr/>
      </w:pPr>
      <w:r>
        <w:rPr/>
        <mc:AlternateContent>
          <mc:Choice Requires="wps">
            <w:drawing>
              <wp:inline distT="0" distB="0" distL="0" distR="0">
                <wp:extent cx="6136005" cy="76200"/>
                <wp:effectExtent l="0" t="0" r="0" b="0"/>
                <wp:docPr id="5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ROCESSO TRIBUTARIO - IMPOSTA DI REGISTRO - COOBBLIGATI SOLIDALI - LITISCONSORZIO NECESSARIO - NON SUSSI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IMPOSTA DI REGISTRO - COOBBLIGATI SOLIDALI - RAPPORTO DI PREGIUDIZIALITÀ - SUSSISTENZA - SOSPENSIONE DEL PROCESSO EX ART. 295 C.P.C. - MANCATA SOSPENSIONE - GIUDICATO ESTERNO - FORMAZIONE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sussiste litisconsorzio necessario fra il notaio che ha redatto e la società che ha preso parte all’atto, perché il notaio è soltanto un coobbligato solidale e non è invece parte del medesimo rapporto tributario che nasce dall’atto di accertamento effettuato nei confronti della società. Infatti, la solidarietà tributaria passiva dà luogo a distinti rapporti obbligatori e, sul piano della tutela giurisdizionale, a distinti processi, che possono avere differenti esiti, senza che sia configurabile una situazione di litisconsorzio necessario, con l’unico temperamento dell’estensione degli effetti del giudicato più favorevole formatosi nei confronti di altro obbligato (art. 1306 cod.civ.). Pertanto, nell’ipotesi in cui due coobbligati solidali abbiano proposto distinti ricorsi, la commissione tributaria, in difetto di specifica domanda, non ne può disporre d’ufficio la riunione o disporre d’ufficio l’applicazione del giudicato più favorevole (ove formatosi nel frattempo), spettando soltanto all’obbligato richiedere tempestivamente l’applicazione dell’art. 1306 del codice civile. Peraltro poiché fra l’accertamento dell’imposta in capo alla società e al notaio, vi è un rapporto di pregiudizialità, il giudice di merito deve applicare l’art. 295 c.p.c. e sospendere il processo in attesa della decisione relativa all’accertamento a carico della società (quando però ciò non sia avvenuto la sentenza passata in giudicato a favore della società non estende i suoi effetti al nota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DI REGISTRO - CONFERIMENTI PER LA REINTEGRA DEL CAPITALE SOCIALE - NON SONO SOGGETTI A IMPOSTA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mposta di registro su atti di società, in virtù dell’art. 4, nota 2, della tariffa, parte prima, allegata al D.P.R. n. 131 del 1986 (nel testo, applicabile ratione temporis, anteriore alla modifica apportata dalla L. n. 488 del 1999, art. 10), i conferimenti in denaro deliberati contemporaneamente alla riduzione del capitale sociale per perdite, quale che sia il loro ammontare (e, quindi, anche qualora il conferimento, a causa della corrispondente perdita, ecceda l’importo dell’originario capitale sociale), non sono soggetti all’imposta di registro quando siano necessari a riportare il capitale alla misura preesistente alla riduzione, essendo, invece, l’imposta dovuta se, e nella misura in cui, il conferimento determini un incremento del capitale rispetto alla sua misura originaria. Tale beneficio trova applicazione anche quando con il medesimo atto - e quindi contestualmente - la società delibera di ripianare tutto il debito esistente e l’obiettivo tanto viene raggiunto non solo con l’utilizzo del capitale sociale (che viene a tale fine azzerato e successivamente ricostituito), ma anche, con riferimento all’eccedenza, con l’assunzione della stessa da parte di uno dei soci. Da tali operazioni, deliberate appunto con unico atto, consegue la ricostituzione del capitale sociale nella misura preesistente e non anche un incremento del capitale rispetto alla sua misura origin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In relazione alla prima massima cfr. la sentenza. n. 3547 del 16 febbraio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86" w:name="__RefHeading___Toc290057537"/>
      <w:bookmarkEnd w:id="86"/>
      <w:r>
        <w:rPr>
          <w:rStyle w:val="Primapaginaheader"/>
          <w:rFonts w:cs="Arial" w:ascii="Arial" w:hAnsi="Arial"/>
          <w:sz w:val="22"/>
          <w:szCs w:val="22"/>
        </w:rPr>
        <w:t>Ord. n. 3350 del 11 febbraio 2011</w:t>
      </w:r>
    </w:p>
    <w:p>
      <w:pPr>
        <w:pStyle w:val="Normal"/>
        <w:jc w:val="both"/>
        <w:rPr/>
      </w:pPr>
      <w:r>
        <w:rPr>
          <w:rFonts w:cs="Arial" w:ascii="Arial" w:hAnsi="Arial"/>
          <w:sz w:val="22"/>
          <w:szCs w:val="22"/>
        </w:rPr>
        <w:t>(emessa il 26 gennaio 2011) della Corte Cass., Sez. Trib. - Pres. Lupi, Rel. Pers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7" w:name="__RefHeading___Toc290057538"/>
      <w:bookmarkEnd w:id="87"/>
      <w:r>
        <w:rPr/>
        <w:t>IL FISCO NON PUÒ  DEDURRE IN APPELLO FATTI NUOVI</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5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GIUDIZIO D’APPELLO - FATTO NUOVO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stituisce fatto nuovo che non può essere dedotto per la prima volta in grado d’appello l’asserzione dell’ufficio secondo cui l’erede non avrebbe potuto godere del beneficio d’inventario per essere stato in possesso dei beni ereditari, mentre in primo grado era stata solo eccepita la decadenza dal beneficio dell’erede stesso per aver occultato parte dell’at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SULLE SUCCESSIONI - PASSIVITÀ - DEBITO IRPEF QUALE SOCIO - DEDUCI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debiti irpef da partecipazione societaria in società di persone fanno parte del passivo ereditario del contribuente. </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88" w:name="__RefHeading___Toc290057539"/>
      <w:bookmarkEnd w:id="88"/>
      <w:r>
        <w:rPr>
          <w:rStyle w:val="Primapaginaheader"/>
          <w:rFonts w:cs="Arial" w:ascii="Arial" w:hAnsi="Arial"/>
          <w:sz w:val="22"/>
          <w:szCs w:val="22"/>
        </w:rPr>
        <w:t>Ord. n. 3651 del 14 febbraio 2011</w:t>
      </w:r>
    </w:p>
    <w:p>
      <w:pPr>
        <w:pStyle w:val="Normal"/>
        <w:jc w:val="both"/>
        <w:rPr/>
      </w:pPr>
      <w:r>
        <w:rPr>
          <w:rFonts w:cs="Arial" w:ascii="Arial" w:hAnsi="Arial"/>
          <w:sz w:val="22"/>
          <w:szCs w:val="22"/>
        </w:rPr>
        <w:t>(emessa il 12 gennaio 2011) della Corte Cass., Sez. Trib. - Pres. Lupi, Rel. Merone</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9" w:name="__RefHeading___Toc290057540"/>
      <w:bookmarkEnd w:id="89"/>
      <w:r>
        <w:rPr/>
        <w:t>L’IMPRENDITORE NON PUÒ SCARICARE LE RESPONSABILITÀ SUL COMMERCIALISTA</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5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PIMENTI FISCALI - MANCATA OSSERVANZA - INTERVENTO DI UN CONSULENTE FISCALE - NON SCUSA L’IMPRENDI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adempimenti fiscali formano oggetto di obblighi di carattere pubblico/sanzionatorio non delegabili e quindi la responsabilità di una società per irregolare tenuta delle scritture contabili non è esclusa dall’intervento di un consulente fiscale (che tutt’al più potrà concorrere nell’illec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Cfr. la sentenza . n. 9916 del 26 aprile 2010, in questa Rassegna IV/2010 (con ampia 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veda, altresì, la sentenza n. 17579 del 20 novembre 2003: ai sensi dell’art 5, comma 1, primo periodo, del d.lgs 18 dicembre 1997, n. 472 applicabile ai procedimenti in corso ex art. 25 del medesimo decreto, “nelle violazioni tributarie punite con sanzioni amministrative ciascuno risponde della propria azione od omissione, cosciente e volontaria, sia essa dolosa o colposa” e quindi ai fini della responsabilità, occorre che 1’azione od omissione, oltre che cosciente e volontaria, sia anche colpevole, cioè che si possa rimproverare all’agente di avere tenuto un comportamento quanto meno negligente. Ne consegue 1’inapplicabilità delle sanzioni nel caso in cui l’inosservanza di adempimenti fiscali sia dipesa unicamente dal comportamento fraudolento del commercialista del contribuente (nel caso di specie, il giudice di merito, con accertamento in fatto immune da vizi logico giuridici, aveva affermato che nessun addebito era da rivolgere al contribuente, che aveva sottoscritto le dichiarazioni Iva consegnandole al commercialista insieme alle somme necessarie per i versamenti consequenziali, ed era stato vittima della condotta delittuosa del commercialista stesso che si era appropriato delle somme e non aveva provveduto all’inoltro delle dichiarazioni fisc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fr. anche le sentenze n. 14315 del 26 settembre 2003, n. 5597 del 9 aprile 2003 , n. 2899 del 27 febbraio 2002 . Nonché la sentenza n. 17578 del 10 dicembre 2002 relativa alla non debenza delle pene pecuniarie, per omesso, insufficiente o ritardato versamento d’imposta, qualora la violazione consegua alla condotta illecita, penalmente rilevante, di professionisti.</w:t>
      </w:r>
    </w:p>
    <w:p>
      <w:pPr>
        <w:pStyle w:val="Normal"/>
        <w:jc w:val="both"/>
        <w:rPr>
          <w:rFonts w:ascii="Arial" w:hAnsi="Arial" w:cs="Arial"/>
          <w:sz w:val="22"/>
          <w:szCs w:val="22"/>
        </w:rPr>
      </w:pPr>
      <w:r>
        <w:rPr>
          <w:rFonts w:cs="Arial" w:ascii="Arial" w:hAnsi="Arial"/>
          <w:sz w:val="22"/>
          <w:szCs w:val="22"/>
        </w:rPr>
        <w:t>In base alla sentenza n. 17021 del 2 dicembre 2002, poiché l’obbligo di presentare la denuncia dei redditi incombe personalmente sul contribuente, ove tale denuncia non sia presentata legittimamente l’Amministrazione procede ad accertamento induttivo dei redditi ex art. 39 D.P.R. 600/1973 senza che assumano rilievo le omissione (anche di carattere penale) del commercialista cui non sia stato conferito l’incarico di presentare la dichiarazione sottoscritta dal contribuente né sia stato conferito un potere di rappresentanza nella dichiarazione in base all’art. 8, 3° comma del D.P.R. 600/1973.</w:t>
      </w:r>
    </w:p>
    <w:p>
      <w:pPr>
        <w:pStyle w:val="Normal"/>
        <w:jc w:val="both"/>
        <w:rPr>
          <w:rFonts w:ascii="Arial" w:hAnsi="Arial" w:cs="Arial"/>
          <w:sz w:val="22"/>
          <w:szCs w:val="22"/>
        </w:rPr>
      </w:pPr>
      <w:r>
        <w:rPr>
          <w:rFonts w:cs="Arial" w:ascii="Arial" w:hAnsi="Arial"/>
          <w:sz w:val="22"/>
          <w:szCs w:val="22"/>
        </w:rPr>
        <w:t>Circa la possibilità che il contribuente deleghi ad altri la sottoscrizione e la presentazione delle denunce cfr. l’art. 1 3° comma del D.P.R. 322/1998.</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90" w:name="__RefHeading___Toc290057541"/>
      <w:bookmarkEnd w:id="90"/>
      <w:r>
        <w:rPr>
          <w:rStyle w:val="Primapaginaheader"/>
          <w:rFonts w:cs="Arial" w:ascii="Arial" w:hAnsi="Arial"/>
          <w:sz w:val="22"/>
          <w:szCs w:val="22"/>
        </w:rPr>
        <w:t>Sent. n. 3507 del 11 febbraio 2011</w:t>
      </w:r>
    </w:p>
    <w:p>
      <w:pPr>
        <w:pStyle w:val="Normal"/>
        <w:jc w:val="both"/>
        <w:rPr/>
      </w:pPr>
      <w:r>
        <w:rPr>
          <w:rFonts w:cs="Arial" w:ascii="Arial" w:hAnsi="Arial"/>
          <w:sz w:val="22"/>
          <w:szCs w:val="22"/>
        </w:rPr>
        <w:t>(emessa il 2 dicembre 2010) della Corte Cass., Sez. Trib. - Pres. Merone, Rel. Di Bl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1" w:name="__RefHeading___Toc290057542"/>
      <w:bookmarkEnd w:id="91"/>
      <w:r>
        <w:rPr/>
        <w:t>NON DECADE DALL’AGEVOLAZIONE PRIMA CASA CHI (SENZA SUA COLPA) NON TRASFERISCE LA RESIDENZA</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5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POSTA DI REGISTRO - AGEVOLAZIONI - PRIMA CASA - TRASFERIMENTO DELLA RESIDENZA - RAGIONI IMPEDITIVE OBBIETTIVE - VALUT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a valutazione del rispetto dei termini e delle condizioni di decadenza per fruire dei benefici “prima casa” occorre tener conto, secondo parametri di ragionevolezza e buona fede, degli impedimenti dedotti dal contribuente che gli abbiano impedito di adibire l’immobile ad abi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92" w:name="__RefHeading___Toc290057543"/>
      <w:bookmarkEnd w:id="92"/>
      <w:r>
        <w:rPr>
          <w:rStyle w:val="Primapaginaheader"/>
          <w:rFonts w:cs="Arial" w:ascii="Arial" w:hAnsi="Arial"/>
          <w:sz w:val="22"/>
          <w:szCs w:val="22"/>
        </w:rPr>
        <w:t>Sent. N. 3505 del 11 febbraio 2011</w:t>
      </w:r>
    </w:p>
    <w:p>
      <w:pPr>
        <w:pStyle w:val="Normal"/>
        <w:jc w:val="both"/>
        <w:rPr/>
      </w:pPr>
      <w:r>
        <w:rPr>
          <w:rFonts w:cs="Arial" w:ascii="Arial" w:hAnsi="Arial"/>
          <w:sz w:val="22"/>
          <w:szCs w:val="22"/>
        </w:rPr>
        <w:t>(emessa il 2 dicembre 2010 ) della Corte Cass., Sez. Trib. - Pres. Merone, Rel. Di Bl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3" w:name="__RefHeading___Toc290057544"/>
      <w:bookmarkEnd w:id="93"/>
      <w:r>
        <w:rPr/>
        <w:t>NON DECADE DALL’AGEVOLAZIONE IL COLTIVATORE DIRETTO CHE (SENZA SUA COLPA) NON OTTIENE PER TEMPO IL CERTIFICATO</w:t>
      </w:r>
    </w:p>
    <w:p>
      <w:pPr>
        <w:pStyle w:val="Heading2"/>
        <w:ind w:right="126" w:hanging="0"/>
        <w:rPr/>
      </w:pPr>
      <w:r>
        <w:rPr/>
        <mc:AlternateContent>
          <mc:Choice Requires="wps">
            <w:drawing>
              <wp:inline distT="0" distB="0" distL="0" distR="0">
                <wp:extent cx="6136005" cy="76200"/>
                <wp:effectExtent l="0" t="0" r="0" b="0"/>
                <wp:docPr id="5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DI REGISTRO - AGEVOLAZIONI - PICCOLA PROPRIETÀ CONTADINA - COLTIVATORE DIRETTO - PR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e il competente Ispettorato Provinciale Agrario rilasci con ritardo il certificato da cui risulti il possesso da parte del contribuente dei requisiti per godere delle agevolazioni tributarie a favore della piccola proprietà contadina (legge 6 agosto 1954 n. 604), il contribuente è legittimato a depositare tale certificazione oltre il termine triennale prescritto dalla legge, senza che l’omissione dell’ufficio pubblico possa determinare la perdita del beneficio fisc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 xml:space="preserve">Cfr. le sentenze della Cassazione n. 14671 del 12 luglio 2005 (nel caso di specie il contribuente aveva potuto produrre il certificato solo nel corso del giudizio di primo grado), n. 4626 del 27 marzo 2003 , n. 15953 del 23 ottobre 2003, n. 11610 del 28 luglio 2003, n. 10939 del 25 luglio 200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94" w:name="__RefHeading___Toc290057545"/>
      <w:bookmarkEnd w:id="94"/>
      <w:r>
        <w:rPr>
          <w:rStyle w:val="Primapaginaheader"/>
          <w:rFonts w:cs="Arial" w:ascii="Arial" w:hAnsi="Arial"/>
          <w:sz w:val="22"/>
          <w:szCs w:val="22"/>
        </w:rPr>
        <w:t>Sent. N. 3928 del 17 febbraio 2011</w:t>
      </w:r>
    </w:p>
    <w:p>
      <w:pPr>
        <w:pStyle w:val="Normal"/>
        <w:jc w:val="both"/>
        <w:rPr/>
      </w:pPr>
      <w:r>
        <w:rPr>
          <w:rFonts w:cs="Arial" w:ascii="Arial" w:hAnsi="Arial"/>
          <w:sz w:val="22"/>
          <w:szCs w:val="22"/>
        </w:rPr>
        <w:t>(emessa il 15 dicembre 2010 ) della Corte Cass., Sez. Trib. - Pres. Lupi, Rel. Cappabianc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5" w:name="__RefHeading___Toc290057546"/>
      <w:bookmarkEnd w:id="95"/>
      <w:r>
        <w:rPr/>
        <w:t>LEASING DI AUTOVETTURA: IL CONCEDENTE PAGA LA TASSA DI CIRCOLAZIONE</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5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ASING - AUTOVETTURA CONCESSA IN LEASING - NATURA DEL DIRITTO DELL’UTILIZZATORE - NATURA OBBLIGATORIA E NON REALE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SSA DI CIRCOLAZIONE - AUTOVETTURE CONCESSE IN LEASING - GRAVA SUL PROPRIETARIO/CON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ichè, in base all’art. 5, comma 29, d.l. 953/1982, nel testo sostituito dalla legge di conversione 28 febbraio 1983 n. 53, sono tenuti al pagamento della tassa di circolazione i proprietari o titolari di diritto reale di godimento risultanti dal P.R.A., ove il proprietario conceda in leasing a terzi un autoveicolo, soggetto passivo della tassa di possesso è il proprietario/concedente e non l’utilizzatore, in quanto il contratto di leasing conferisce all’utilizzatore il diritto (relativo) di godimento del bene (mentre il concedente rimane proprietario del bene strumentale, anche in prospettiva di garanzia della restituzione delle somme anticipate), sicché l’utilizzatore non è possessore del bene, ma mero detentore qualificato dello stesso, in virtù del rapporto obbligatorio (e non reale) stipulato; e non rileva in contrario, il fatto che il comma 37 dello stesso articolo 5 d.l. 1982/953 statuisca che “la perdita del possesso del veicolo o dell’autoscafo per forza maggiore o per fatto di terzo o l’indisponibilità conseguente a provvedimento dell’autorità giudiziaria o della pubblica amministrazione, annotate nei registri indicati nel trentaduesimo comma, fanno venir meno l’obbligo del pagamento del tributo per i periodi d’imposta successivi a quello in cui e stata effettuata l’annotazione”, poiché l’esecuzione del contratto di leasing, avvenendo su base consensuale, non determina lo spossessamento per causa di forza maggiore, per fatto del terzo o per provvedimento dell’Autorità. Del pari, non rileva, in contrario, il fatto che l’art. 94, comma 1, d.l. 285/1992 (in combinato disposto dall’art. 17 1. 449/1997), preveda l’obbligo nei casi di trasferimento della proprietà, di costituzione dell’usufrutto o di stipulazione di locazione finanziaria di trascrivere il trasferimento o gli altri mutamenti, giacché la ratio di tale disposizione, non è quella di individuare il soggetto passivo del tributo, bensì quella di poter identificare il soggetto su cui gravano le sanzioni amministrative derivanti dalla violazione delle disposizioni del Codice della Strada, nonché di facilitare il danneggiato nell’identificazione del corresponsabile solidale in caso di sinistro stradale secondo quanto dispone l’art. 91, commi 2 e 4, del medesimo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Nei medesimi termini si veda l’ordinanza Sent. n. 4228 del 21 febbraio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96" w:name="__RefHeading___Toc290057547"/>
      <w:bookmarkEnd w:id="96"/>
      <w:r>
        <w:rPr>
          <w:rStyle w:val="Primapaginaheader"/>
          <w:rFonts w:cs="Arial" w:ascii="Arial" w:hAnsi="Arial"/>
          <w:sz w:val="22"/>
          <w:szCs w:val="22"/>
        </w:rPr>
        <w:t>Sent. N. 3925 del 17 febbraio 2011</w:t>
      </w:r>
    </w:p>
    <w:p>
      <w:pPr>
        <w:pStyle w:val="Normal"/>
        <w:jc w:val="both"/>
        <w:rPr/>
      </w:pPr>
      <w:r>
        <w:rPr>
          <w:rFonts w:cs="Arial" w:ascii="Arial" w:hAnsi="Arial"/>
          <w:sz w:val="22"/>
          <w:szCs w:val="22"/>
        </w:rPr>
        <w:t>(emessa il 15 dicembre 2010 ) della Corte Cass., Sez. Trib. - Pres. Lupi, Rel. Di Bl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7" w:name="__RefHeading___Toc290057548"/>
      <w:bookmarkEnd w:id="97"/>
      <w:r>
        <w:rPr/>
        <w:t>SOCIETÀ A RISTRETTA BASE AZIONARIA QUANDO SI PRESUMONO DISTRIBUITI GLI UTILI?</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5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REDDITI SOCIALI - SOCIETÀ A RISTRETTA BASE AZIONARIA- REDDITI OCCULTATI - MOMENTO PRESUNTIVO DELLA DISTRIBU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e società di capitali a ristretta base azionaria si presumono distribuiti ai soci nel corso dello stesso esercizio annuale gli utili non contabilizzati prodotti dalla società.</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98" w:name="__RefHeading___Toc290057549"/>
      <w:bookmarkEnd w:id="98"/>
      <w:r>
        <w:rPr>
          <w:rStyle w:val="Primapaginaheader"/>
          <w:rFonts w:cs="Arial" w:ascii="Arial" w:hAnsi="Arial"/>
          <w:sz w:val="22"/>
          <w:szCs w:val="22"/>
        </w:rPr>
        <w:t>Sent. n. 3582 del 14 febbraio 2011</w:t>
      </w:r>
    </w:p>
    <w:p>
      <w:pPr>
        <w:pStyle w:val="Normal"/>
        <w:jc w:val="both"/>
        <w:rPr/>
      </w:pPr>
      <w:r>
        <w:rPr>
          <w:rFonts w:cs="Arial" w:ascii="Arial" w:hAnsi="Arial"/>
          <w:sz w:val="22"/>
          <w:szCs w:val="22"/>
        </w:rPr>
        <w:t>(emessa il 11 gennaio 2011) della Corte Cass., Sez. I - Pres. Proto, Rel. Di Palm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9" w:name="__RefHeading___Toc290057550"/>
      <w:bookmarkEnd w:id="99"/>
      <w:r>
        <w:rPr/>
        <w:t>IL CREDITO IVA SULLA PARCELLA DEL PROFESSIONISTA NON È CREDITO DI MASSA</w:t>
      </w:r>
    </w:p>
    <w:p>
      <w:pPr>
        <w:pStyle w:val="Normal"/>
        <w:jc w:val="both"/>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5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LLIMENTO ED ALTRE PROCEDURE CONCORSUALI - FALLIMENTO - RIPARTIZIONE DELL'ATTIVO - ORDINE DI DISTRIBUZIONE - CREDITORI PRIVILEGIATI - CREDITO DEL PROFESSIONISTA EX ART. 2751 BIS COD. CIV. - PAGAMENTO IN SEDE DI RIPARTO PARZIALE - EMISSIONE DI FATTURA DEL PERCETTORE - CREDITO DI RIVALSA DELL’IVA - NATURA - CREDITO DI MASSA - CONFIGURABILITÀ - ESCLUSIONE - PRIVILEGIO SPECIALE EX ART. 2758 SECONDO COMMA, COD. CIV. - APPLICABILITÀ - UTILE COLLOCAZIONE IN SEDE CONCORSUALE - MANCANZA - INDEBITO ARRICCHIMENTO - CONFIGURABILITÀ - ESCLUS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credito di rivalsa IVA di un professionista che, eseguite prestazioni a favore di imprenditore poi dichiarato fallito, emetta la fattura per il relativo compenso in costanza di fallimento (nella specie, a seguito del pagamento ricevuto in esecuzione di un riparto parziale), non è qualificabile come credito di massa, da soddisfare in prededuzione ai sensi dell'art. 111, primo comma, legge fall. in quanto la disposizione dell’art. 6 del D.P.R. n. 633 del 1972, secondo cui le prestazioni di servizi si considerano effettuate all’atto del pagamento del corrispettivo, non pone una regola generale rilevante in ogni campo del diritto, cosicché, in particolare, dal punto di vista civilistico la prestazione professionale conclusasi prima della dichiarazione di fallimento resta l’evento generatore del credito di rivalsa IVA, autonomo rispetto al credito per la prestazione, ma ad esso soggettivamente e funzionalmente connesso. Il medesimo credito di rivalsa può giovarsi del solo privilegio speciale di cui all’art. 2758, secondo comma, cod. civ., nel testo di cui all’art. 5 della legge n. 426 del 1975, nel caso in cui sussistano beni - che il creditore ha l’onere di indicare in sede di domanda di ammissione al passivo - su cui esercitare la causa di prelazione. Nel caso, poi, in cui detto credito non trovi utile collocazione in sede di riparto, non è configurabile una fattispecie di indebito arricchimento, ai sensi dell’art. 2041 cod. civ., in relazione al vantaggio conseguibile dal fallimento mediante la detrazione dell'IVA di cui alla fattura, poiché tale situazione è conseguenza del sistema normativo concorsu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LLIMENTO ED ALTRE PROCEDURE CONCORSUALI - FALLIMENTO - RIPARTIZIONE DELL’ATTIVO - IN GENERE - CREDITO DEL DOTTORE COMMERCIALISTA PER IL CONTRIBUTO VERSATO ALLA CASSA NAZIONALE DI PREVIDENZA E ASSISTENZA - CREDITO DI MASSA - CONFIGURABILITÀ - ESCLUSIONE - CREDITO PRIVILEGIATO - CONFIGURA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credito del dottore commercialista relativo al suo diritto di ripetere dal cliente - beneficiario di prestazioni professionali - il contributo, versato alla Cassa Nazionale di previdenza ed assistenza a favore dei dottori commercialisti, pari ad una percentuale dei corrispettivi rientranti nel volume d'affari ai fini IVA, è assistito da privilegio di grado pari a quello del credito per le prestazioni professionali, ai sensi dell’art. 11 della legge 29 gennaio 1986 n. 21, e quindi dal privilegio generale sui mobili di cui all'art. 2751-bis cod. civ.. Lo stesso credito, in caso di fallimento del beneficiario delle prestazioni, non è qualificabile come credito di massa, da soddisfare in prededuzione, anche se la fatturazione e quindi la ripetibilità intervengano dopo la dichiarazione di fallimento, poiché il credito riguarda il soggetto fallito e non rappresenta, invece, per la parte passiva, una spesa di procedura o un debito contratto per l’amministrazione del fallimento.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 xml:space="preserve">In termini cfr. le sentenze n. 15690 del 12 giugno 2008 e n. 11143 del 13 dicembre 1996: il credito per I.V.A. inerente al credito del professionista costituisce una rivalsa e pertanto ad esso si applica la specifica disposizione dell’art. 2758, secondo comma, cod. civ., che prevede solo il privilegio speciale sui beni ai quali si riferisce il servizio, sempre che siano sussistenti ed ipotizzabili nel caso singolo. </w:t>
      </w:r>
    </w:p>
    <w:p>
      <w:pPr>
        <w:pStyle w:val="Normal"/>
        <w:jc w:val="both"/>
        <w:rPr>
          <w:rFonts w:ascii="Arial" w:hAnsi="Arial" w:cs="Arial"/>
          <w:sz w:val="22"/>
          <w:szCs w:val="22"/>
        </w:rPr>
      </w:pPr>
      <w:r>
        <w:rPr>
          <w:rFonts w:cs="Arial" w:ascii="Arial" w:hAnsi="Arial"/>
          <w:sz w:val="22"/>
          <w:szCs w:val="22"/>
        </w:rPr>
        <w:t xml:space="preserve">In specifico riferimento alla seconda massima, cfr. la sentenza della Cassazione n. 6149 del 1° giugno 199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00" w:name="__RefHeading___Toc290057551"/>
      <w:bookmarkEnd w:id="100"/>
      <w:r>
        <w:rPr>
          <w:rStyle w:val="Primapaginaheader"/>
          <w:rFonts w:cs="Arial" w:ascii="Arial" w:hAnsi="Arial"/>
          <w:sz w:val="22"/>
          <w:szCs w:val="22"/>
        </w:rPr>
        <w:t>Sent. n. 3944 del 18 febbraio 2011</w:t>
      </w:r>
    </w:p>
    <w:p>
      <w:pPr>
        <w:pStyle w:val="Normal"/>
        <w:jc w:val="both"/>
        <w:rPr/>
      </w:pPr>
      <w:r>
        <w:rPr>
          <w:rFonts w:cs="Arial" w:ascii="Arial" w:hAnsi="Arial"/>
          <w:sz w:val="22"/>
          <w:szCs w:val="22"/>
        </w:rPr>
        <w:t>(emessa il 13 ottobre 2010) della Corte Cass., Sez. Trib - Pres. Adamo, Rel. Poliche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1" w:name="__RefHeading___Toc290057552"/>
      <w:bookmarkEnd w:id="101"/>
      <w:r>
        <w:rPr/>
        <w:t>SE IL MARITO COMMETTE UN FALSO LA MOGLIE PAGA</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5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IN GENERALE) - SOGGETTI PASSIVI - SOLIDARIETÀ TRIBUTARIA - DICHIARAZIONI CONGIUNTA DEI REDDITI - RESPONSABILITÀ SOLIDALE TRA I CONIUGI "EX" ART. 17 LEGGE N. 114 DEL 1977 - CONSEGUENZE - FALSA PROSPETTAZIONE DELLA MOGLIE COME SOCIO ACCOMANDANTE- IRRILE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aso di dichiarazione congiunta dei redditi da parte dei coniugi "ex" art. 17 della legge 13 aprile 1977, n. 114, e per effetto della solidarietà voluta dal legislatore, la tempestiva notifica al marito dell’avviso di accertamento, come della cartella di pagamento, impedisce qualsiasi decadenza dell’Amministrazione finanziaria anche nei confronti della moglie co-dichiarante; allo stesso modo, la pendenza del processo tra l’Amministrazione finanziaria ed il marito determina la sospensione di qualsiasi termine - di decadenza come di prescrizione - riguardo alla stessa moglie co- dichiarante. Perciò ove l’avviso di accertamento relativo ad un’attività di impresa sia regolarmente notificato al marito (e da lui non impugnato) la moglie, ancorchè non informata dal marito, è tenuta al versamento dell’imposta ancorchè il marito abbia fatto apparire falsamente la moglie come accomandante (potrà soltanto rivalersi sul coniu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 xml:space="preserve">Cfr. la sentenza n. 27005 del 21 dicembre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base alla sentenza n. 22692 del 29 ottobre 2007, la donna coniugata, soggetto autonomo d’imposta, allorché opti di avvalersi, per libera scelta, della dichiarazione congiunta di cui all’art.17 L.l14/1977, fa propri i conseguenti vantaggi ed oneri comunque conseguiti, introducendo volontariamente l’obbligo di solidarietà con la responsabilità tributaria del marito, per ogni tributo iscritto a ruolo a carico di quest’ultimo ivi compresi i tributi relativi a proventi illeciti (naturalmente ove la pretesa tributaria nei confronti del marito sia riconosciuta in tutto o in parte infondata, la pronuncia avvantaggia anche la moglie, obbligato solida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Vedi altresì Cass. 3 aprile 2003, n. 5202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02" w:name="__RefHeading___Toc290057553"/>
      <w:bookmarkEnd w:id="102"/>
      <w:r>
        <w:rPr>
          <w:rStyle w:val="Primapaginaheader"/>
          <w:rFonts w:cs="Arial" w:ascii="Arial" w:hAnsi="Arial"/>
          <w:sz w:val="22"/>
          <w:szCs w:val="22"/>
        </w:rPr>
        <w:t>Sent. n. 3941 del 18 febbraio 2011</w:t>
      </w:r>
    </w:p>
    <w:p>
      <w:pPr>
        <w:pStyle w:val="Normal"/>
        <w:jc w:val="both"/>
        <w:rPr/>
      </w:pPr>
      <w:r>
        <w:rPr>
          <w:rFonts w:cs="Arial" w:ascii="Arial" w:hAnsi="Arial"/>
          <w:sz w:val="22"/>
          <w:szCs w:val="22"/>
        </w:rPr>
        <w:t>(emessa il 16 marzo 2010) della Corte Cass., Sez. Trib - Pres. Lupi, Rel. Poliche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3" w:name="__RefHeading___Toc290057554"/>
      <w:bookmarkEnd w:id="103"/>
      <w:r>
        <w:rPr/>
        <w:t>IMPOSTA SULLA PUBBLICITÀ: IL COMUNE HA DUE ANNI PER LA RETTIFICA</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5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LOCALI (COMUNALI, PROVINCIALI, REGIONALI) - IMPOSTA COMUNALE SULLA PUBBLICITÀ E DIRITTI SULLE PUBBLICHE AFFISSIONI - IMPOSTA SULLA PUBBLICITÀ - RISCOSSIONE - RETTIFICA ED ACCERTAMENTO IN GENERE ACCERTAMENTO D’UFFICIO - DECADENZA BIENNALE EX ART. 10 DEL D.LGS. N. 507 DEL 1993 - TERMINE DECORRENZA. D.LGS. 15 NOVEMBRE 1993, N. 507, ART.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mposta comunale sulla pubblicità, la decadenza del Comune dall’esercizio del potere impositivo (anche esercitato in via di rettifica senza correzione dei dati forniti dal contribuente) - si verifica, ai sensi dell’art. 10 del D.Lgs. 15 novembre 1993, n. 507, dopo il decorso di due anni “dalla data in cui la dichiarazione è stata o avrebbe dovuto essere presentata” e l’omittente è tenuto a vers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Cfr. Cass. sentenza ti. 14483 del 29/09/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04" w:name="__RefHeading___Toc290057555"/>
      <w:bookmarkEnd w:id="104"/>
      <w:r>
        <w:rPr>
          <w:rStyle w:val="Primapaginaheader"/>
          <w:rFonts w:cs="Arial" w:ascii="Arial" w:hAnsi="Arial"/>
          <w:sz w:val="22"/>
          <w:szCs w:val="22"/>
        </w:rPr>
        <w:t>Sent. n. 3964 del 18 febbraio 2011</w:t>
      </w:r>
    </w:p>
    <w:p>
      <w:pPr>
        <w:pStyle w:val="Normal"/>
        <w:jc w:val="both"/>
        <w:rPr/>
      </w:pPr>
      <w:r>
        <w:rPr>
          <w:rFonts w:cs="Arial" w:ascii="Arial" w:hAnsi="Arial"/>
          <w:sz w:val="22"/>
          <w:szCs w:val="22"/>
        </w:rPr>
        <w:t>(emessa il 26 gennaio 2011) della Corte Cass., Sez. Trib - Pres. Lupi, Rel. Parmeggia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5" w:name="__RefHeading___Toc290057556"/>
      <w:bookmarkEnd w:id="105"/>
      <w:r>
        <w:rPr/>
        <w:t>CHI DENUNCIA LA SUCCESSIONE PAGA LA TASSA</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6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SULLE SUCCESSIONI - SOGGETTO CHE PER CONSEGUIRE LA CONTINUITÀ NELL’INTESTAZIONE DEI BENI DENUNCIA UNA (REMOTA) SUCCESSIONE - DEBENZA DELL’IM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istema delineato dalla legge (possono essere citati gli artt. 27 e 28 D.Lgs n. 346 del 1990, ma analoghe disposizioni si rinvengono anche nei tesi legislativi antecedenti) collega l’insorgenza dell’obbligazione al pagamento dell’imposta di successione alla presentazione della denuncia di successione relativa a beni ereditari di cui il denunciante sostenga di essere divenuto titolare. E in base a tale principio l’imposta deve essere applicata anche al soggetto che presenta la denuncia al fine di stabilire a proprio favore la continuità delle trascrizioni relative a beni immobili caduti in successione facendo emergere un passaggio non ancora portato a conoscenza dell’Amministrazione per il mancato adempimento in passato all’onere dichiarativo; e ciò si verifica ancorchè il dichiarante non rientri tra quelli obbligati ex lege a detta dichiarazione ai sensi dell’art 28 D.Lgs citato; in quanto il dato ai fini fiscali perde valore ove il soggetto si determini a presentare spontaneamente la dichiarazione onde perseguire in tale modo un effetto a sé favorevole, facendo valere ai fini della pubblicità legale un acquisto dei beni a titolo derivativo anziché originario; in tal caso, infatti, all’esibizione di tale titolo di acquisto consegue, quale effetto necessario, la sottoposizione al trattamento tributario previsto per tale forma di acquisizione del bene, ovvero, nel caso, l’obbligo del pagamento dell’imposta di successione (nel caso di specie una Parrocchia aveva ricevuto in eredità da due sorelle dei beni che costoro avevano a loro volta ricevuto, oltre vent’anni prima, da una loro sorella a titolo di eredità legittima, senza però provvedere a presentare denuncia di successione; per stabilire la continuità delle intestazioni la Parrocchia denunciava la successione fra le sorelle e l’Amministrazione chiedeva alla Parrocchia di provvedere al pagamento dell’imposta di successione applicabile al trasferimento fra le sorelle; la Cassazione ha riformato la sentenza di merito accogliendo il ricorso della Amminis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06" w:name="__RefHeading___Toc290057557"/>
      <w:bookmarkEnd w:id="106"/>
      <w:r>
        <w:rPr>
          <w:rStyle w:val="Primapaginaheader"/>
          <w:rFonts w:cs="Arial" w:ascii="Arial" w:hAnsi="Arial"/>
          <w:sz w:val="22"/>
          <w:szCs w:val="22"/>
        </w:rPr>
        <w:t>Sent. n. 3946 del 18 febbraio 2011</w:t>
      </w:r>
    </w:p>
    <w:p>
      <w:pPr>
        <w:pStyle w:val="Normal"/>
        <w:jc w:val="both"/>
        <w:rPr/>
      </w:pPr>
      <w:r>
        <w:rPr>
          <w:rFonts w:cs="Arial" w:ascii="Arial" w:hAnsi="Arial"/>
          <w:sz w:val="22"/>
          <w:szCs w:val="22"/>
        </w:rPr>
        <w:t>(emessa il 13 ottobre 2010) della Corte Cass., Sez. Trib - Pres. Adamo, Rel. Poliche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7" w:name="__RefHeading___Toc290057558"/>
      <w:bookmarkEnd w:id="107"/>
      <w:r>
        <w:rPr/>
        <w:t>SOCIETÀ DI PERSONE QUANDO RILEVA LA PERDITA DELLA QUALITÀ DI SOCIO (O LA RIDUZIONE DELLA QUOTA SOCIALE)</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6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CIETÀ - DI PERSONE FISICHE - SOCIETÀ IN NOME COLLETTIVO - SCIOGLIMENTO - IN GENERE - SCIOGLIMENTO DEL RAPPORTO SOCIALE LIMITATAMENTE AD UN SOCIO - CESSIONE DELLA QUOTA - RESPONSABILITÀ PER LE OBBLIGAZIONI SOCIALI - OPPONIBILITÀ DELLA CESSIONE AI TERZI - REGIME DI CUI AGLI ARTT. 2290 E 2300 COD. CIV. - APPLICABILITÀ ALLE SOLE OBBLIGAZIONI DI CARATTERE NEGOZIALE - ESCLUSIONE - FATTISPECIE IN MATERIA DI RESPONSABILITÀ SOLIDALE DEL SOCIO NEI CONFRONTI DELL’AMMINISTRAZIONE FINANZIARIA PER DEBITI FISC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RPEF, la presunzione legale posta dell’art. 5 del D.P.R. 29 settembre 1973 n.597 (ora art. 5 del d.P.R. 22 dicembre 1986, n. 917), in virtù della quale i redditi delle società di persone sono imputati “ pro quota” a ciascun socio (anche accomandante) indipendentemente dall’effettiva percezione, opera anche in caso di accertamento a carico della società di utili non iscritti in bilancio: non solo, infatti, il socio è in grado di conoscere i rilievi e gli accertamenti fiscali condotti nei confronti della società, avendo diritto alla comunicazione annuale del bilancio e del conto dei profitti e delle perdite ed alla consultazione dei libri e degli altri documenti della società, ma il reddito di partecipazione costituisce un suo reddito personale, indipendentemente dalla mancata contabilizzazione dei ricavi e dai metodi adoperati dalla società per realizzarli, e fermo restando il diritto di agire nei confronti della società, in sede civile ordinaria, per recuperare la quota di utili a lui spettante, nonché l’esclusione della sua responsabilità per sanzioni, qualora sia dimostrata la sua buona fede. Perciò l’accertamento di un maggiore importo dei proventi non richiede alcuna comunicazione nei confronti degli altri soci - anche accomandatari -, i quali potranno agire in sede civile per il recupero dei loro crediti ma non certamente andare esenti dall’onere fisca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OCIETÀ - DI PERSONE FISICHE - SOCIETÀ IN NOME COLLETTIVO - MODIFICA - IN GENERE - MODIFICA DELLA QUOTA DI UN SOCIO - CESSIONE DELLA QUOTA - RESPONSABILITÀ PER LE OBBLIGAZIONI SOCIALI - OPPONIBILITÀ DELLA CESSIONE AI TERZI - REGIME DI CUI AGLI ARTT. 2290 E 2300 COD. CIV. - APPLICABILITÀ ALLE SOLE OBBLIGAZIONI DI CARATTERE NEGOZIALE - ESCLUSIONE - FATTISPECIE IN MATERIA DI RESPONSABILITÀ SOLIDALE DEL SOCIO NEI CONFRONTI DELL’AMMINISTRAZIONE FINANZIARIA PER DEBITI FISC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regime di cui agli articoli 2290 e 2300 codice civile, in forza del quale il socio di una società in nome collettivo, che cede la propria quota risponde, nei confronti dei terzi, delle obbligazioni sociali sorte fino al momento in cui la cessione sia stata iscritta nel registro delle imprese o fino al momento (anteriore) in cui il terzo sia venuto a conoscenza della medesima, è di generale applicazione, non riscontrandosi alcuna disposizione di legge che ne circoscriva la portata al campo delle obbligazioni di origine negoziale con esclusione di quelle che trovano la loro fonte nella legge come le obbligazioni tributarie. Ne consegue che deve ritenersi inopponibile la scrittura privata di cessione di una parte della quota sociale ad opera di un socio (sceso dal 50 al 2%), posto che la responsabilità solidale dei soci per debiti derivanti dall’attività sociale prescinde dai rapporti interni dei soci stessi, e lo scioglimento del rapporto sociale, valido tra le parti, è inefficace nei confronti di ter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In relazione alla prima massima cfr. la sentenza n. 23359 del 30 ottobre 2006. In riferimento alla seconda cfr. la sentenza della sezione lavoro n. 8649 del 12 aprile 2010 (in relazione all’opponibilità all’INPS della cessione di quote soci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08" w:name="__RefHeading___Toc290057559"/>
      <w:bookmarkEnd w:id="108"/>
      <w:r>
        <w:rPr>
          <w:rStyle w:val="Primapaginaheader"/>
          <w:rFonts w:cs="Arial" w:ascii="Arial" w:hAnsi="Arial"/>
          <w:sz w:val="22"/>
          <w:szCs w:val="22"/>
        </w:rPr>
        <w:t>Sent. n. 3948 del 18 febbraio 2011</w:t>
      </w:r>
    </w:p>
    <w:p>
      <w:pPr>
        <w:pStyle w:val="Normal"/>
        <w:jc w:val="both"/>
        <w:rPr/>
      </w:pPr>
      <w:r>
        <w:rPr>
          <w:rFonts w:cs="Arial" w:ascii="Arial" w:hAnsi="Arial"/>
          <w:sz w:val="22"/>
          <w:szCs w:val="22"/>
        </w:rPr>
        <w:t>(emessa il 21 ottobre 2010) della Corte Cass., Sez. Trib - Pres. Adamo, Rel. Campanile</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9" w:name="__RefHeading___Toc290057560"/>
      <w:bookmarkEnd w:id="109"/>
      <w:r>
        <w:rPr/>
        <w:t>LA LIQUIDAZIONE DELL’IMPOSTA IN BASE ALLA DENUNCIA NON RICHIEDE UNA COMPLESSA MOTIVAZIONE</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6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I IMPOSITIVI - MOTIVAZIONE - NECESSITÀ - REQUISITI - SONO RAGGUAGLIATI ALLA NATURA DELL’ATTO - MERA LIQUIDAZIONE DI IMPOSTA - INDICAZIONI ELEMENTARI - SUFFI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materia tributaria, la motivazione dell’atto impositivo, avendo la funzione di delimitare l’ambito delle ragioni adducibili dall’ufficio nell’eventuale successiva fase contenziosa e di mettere il contribuente in grado di conoscere l’an ed il quantum della pretesa tributaria, per approntare idonea difesa, deve essere differenziata - anche alla luce del principio di cui all’art. 97 cost. - in relazione alla funzione di ciascun atto impositivo; devesi, pertanto, distinguere tra fatto, più semplificato, di mera liquidazione dell’imposta corrispondente a quanto dichiarato dal contribuente, quale l’attività di liquidazione ex art. 36 bis d.p.r. 29 settembre 1973 n. 600, avente carattere estremamente elementare, tanto da richiedere procedure automatizzate, e quello di vero e proprio accertamento di un’imposta perché non dichiarata o maggiore di quella dichiarata, che richiede, invece, un’adeguata motiv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Cfr. Cass. 10 giugno 2009, n. 133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10" w:name="__RefHeading___Toc290057561"/>
      <w:bookmarkEnd w:id="110"/>
      <w:r>
        <w:rPr>
          <w:rStyle w:val="Primapaginaheader"/>
          <w:rFonts w:cs="Arial" w:ascii="Arial" w:hAnsi="Arial"/>
          <w:sz w:val="22"/>
          <w:szCs w:val="22"/>
        </w:rPr>
        <w:t>Sent. n. 3947 del 18 febbraio 2011</w:t>
      </w:r>
    </w:p>
    <w:p>
      <w:pPr>
        <w:pStyle w:val="Normal"/>
        <w:jc w:val="both"/>
        <w:rPr/>
      </w:pPr>
      <w:r>
        <w:rPr>
          <w:rFonts w:cs="Arial" w:ascii="Arial" w:hAnsi="Arial"/>
          <w:sz w:val="22"/>
          <w:szCs w:val="22"/>
        </w:rPr>
        <w:t>(emessa il 21 ottobre 2010) della Corte Cass., Sez. Trib. - Pres. Adamo, Rel. D’Alonz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1" w:name="__RefHeading___Toc290057562"/>
      <w:bookmarkEnd w:id="111"/>
      <w:r>
        <w:rPr/>
        <w:t>LE “SCHEDE CARBURANTE” DEBBONO ESSERE COMPILATE SCRUPOLOSAMENTE</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6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REDDITI - COMPONENTI PASSIVE - ACCANTONAMENTI IN FONDI PER INDENNITÀ DI FINE RAPPORTO - DEDUCIBILITÀ - CONDIZIONI E LIM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base al primo comma dell’ art. 70 (numerazione originaria: ora 105) del DPR 22 dicembre 1986 n. 917 nel testo applicabile ratione temporis (anteriore alle modifiche apportate con 1’ art. 1 del D. Lg.vo 18 febbraio 2000 n. 47), gli accantonamenti ai fondi per le indennità di fine rapporto e ai fondi di previdenza del personale dipendente sono deducibili nei limiti delle quote maturate nell’esercizio in conformità alle disposizioni legislative e contrattuali che regolano il rapporto di lavoro dei singoli dipendenti; per la deducibilità non è dunque sufficiente la mera inerenza del costo ma è necessario che questo (anche sub specie di polizza assicurativa diretta a garantire il pagamento del TFR): a) afferisca ad accantonamenti ai fondi per le indennità di fine rapporto e ai fondi di previdenza del personale dipendente (quindi riguardi le indennità di fine rapporto e di previdenza solo del personale dipendente, e non altri costi concernenti tale personale o persone non aventi lo status di dipendente ) e b) non superi i limiti delle quote maturate nell’esercizio in conformità alle disposizioni legislative e contrattuali che regolano il rapporto di lavoro dei singoli dipenden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MPOSTE SUI REDDITI - REDDITI - COMPENTENZE PASSIVE ED ATTIVE - DEBBONO ESSERE COMPUTATE NELL’ANNO DI COMPETENZA - ANNO DI COMPETENZA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reddito d’impresa, le regole sull’imputazione temporale dei componenti del reddito, dettate in via generale dal D.P.R. 22 dicembre 1986, n. 917, art. 75, sono inderogabili, non essendo consentito al contribuente scegliere di ascrivere a proprio piacimento una componente positiva o negativa di reddito ad un esercizio diverso da quello individuato dalla legge come “esercizio di competenza”, né essendone ammessa l’imputazione in misura superiore a quella prevista per ciascun esercizio; ed il recupero a tassazione dei ricavi nell’esercizio di competenza non è ostacolato della circostanza che essi siano stati dichiarati in un diverso esercizio. Al fine di stabilire 1’esercizio di competenza, occorre poi fare riferimento alla maturazione del corrispettivo: che deve intendersi percepito alla data in cui risulta ultimata la parte di prestazione alla quale esso si riferisce e, quindi, va “temporalmente” imputato all’esercizio in corso a quella stessa data, indipendentemente sia dalla data della fatturazione che (anche) da quella dell’effettivo pagamento (viene perciò cassata la sentenza di merito che aveva fatto coincidere 1’esercizio di competenza con quello di emissione della fattur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SERCIZIO DI IMPRESA - SPESE PER CARBUTANTI - DEDUCIBILITÀ DAI REDDITI E COMPUTO DELL’IVA - CONDIZIONE - SCHEDA CARBURANTI - DISCIPLINA - INDEROGA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ssibilità di dedurre dall’imponibile il costo dei carburanti e di detrarre dall’imposta iva dovuta quella assolta per l’acquisto di carburanti destinati ad alimentare i mezzi impiegati per l’esercizio dell’impresa è subordinata al fatto che le cosiddette "schede carburanti" disciplinate dal DPR n. 444 del 1997, che l’addetto alla distribuzione è tenuto a rilasciare, siano complete in ogni loro parte e debitamente sottoscritte, senza che l’adempimento a tal fine disposto ammetta equipollente alcuno e indipendentemente dall’avvenuta contabilizzazione dell’operazione nelle scritture dell’impresa, e quindi è indispensabile l’ “indicazione”, in ciascuna scheda carburante, anche del numero di targa”, con la conseguente impossibilità, per il “contribuente che non abbia osservato le prescrizioni suddette”, di godere delle agevolazioni previste dalla legge in relazione all’acquisto del carburante, venendo a mancare ogni garanzia circa 1’identità del veicolo effettivamente rifornito, e l’effettiva riferibilità del relativo costo all’attività dell’impresa: e l’adempimento non ammette equipollente alcuno, indipendentemente dalla contabilizzazione dell’operazione delle scritture dell’impresa. Siccome poi la scheda è sostitutiva della fattura di cui al D.P.R. 26 ottobre 1972, n. 633, art. 22, comma 3, “è essenziale l’osservanza della previsione (art. 3 dei D.P.R. n. 444) dell’apposizione della firma sulla scheda da parte dell’esercente 1’impianto di distribuzione perché la stessa, avendo una funzione, definita dallo stesso legislatore, di convalida del rifornimento, costituisce elemento essenziale senza del quale la scheda non può assolvere alla finalità prevista dalla legg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In relazione alla terza massima cfr. le sentenze n. 26539 del 5 novembre 2008; Cass. 21941 del 19 ottobre 2007; Cass. n. 21769 del 2005). Queste sentenze sottolineano che in base agli artt. 2 e 3 del D.P.R. n. 444/1997, gli acquisti di carburante per autotrazione effettuati presso gli impianti stradali da parte di soggetti tenuti al pagamento dell'imposta sul valore aggiunto debbono essere documentati attraverso un’apposita annotazione sulla scheda di cui ogni veicolo deve essere munito e tale annotazione deve essere convalidata attraverso la sottoscrizione apposta, all’atto di ogni rifornimento, dall’addetto alla distribuzione. La sottoscrizione costituisce poi elemento essenziale, senza del quale la scheda non può assolvere alla finalità prevista dalla legge, e quindi legittimare la detrazione dell’Iva assolta sull’acquisto di carburante. Secondo la sentenza della Cassazione n. 21769 del 9 novembre 2005 la deduzione delle spese, per il carburante utilizzato dalle macchine aziendali, è consentita a condizione che i rifornimenti siano annotati sulla scheda mensile prevista ove è essenziale l’indicazione del numero di tar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12" w:name="__RefHeading___Toc290057563"/>
      <w:bookmarkEnd w:id="112"/>
      <w:r>
        <w:rPr>
          <w:rStyle w:val="Primapaginaheader"/>
          <w:rFonts w:cs="Arial" w:ascii="Arial" w:hAnsi="Arial"/>
          <w:sz w:val="22"/>
          <w:szCs w:val="22"/>
        </w:rPr>
        <w:t>Sent. n. 3950 del 18 febbraio 2011</w:t>
      </w:r>
    </w:p>
    <w:p>
      <w:pPr>
        <w:pStyle w:val="Normal"/>
        <w:jc w:val="both"/>
        <w:rPr/>
      </w:pPr>
      <w:r>
        <w:rPr>
          <w:rFonts w:cs="Arial" w:ascii="Arial" w:hAnsi="Arial"/>
          <w:sz w:val="22"/>
          <w:szCs w:val="22"/>
        </w:rPr>
        <w:t>(emessa il 17 novembre 2010) della Corte Cass., Sez. Trib. - Pres. Adamo, Rel. D’Alonz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3" w:name="__RefHeading___Toc290057564"/>
      <w:bookmarkEnd w:id="113"/>
      <w:r>
        <w:rPr/>
        <w:t>NON TOCCA ALLA AMMINISTRAZIONE (E AL GIUDICE) RICERCARE I DOCUMENTI</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6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ACCERTAMENTO PRESUNTIVO - ONERE PER L’AMMINISTRAZIONE (ED IL GIUDICE) DI RICERCARE UN’IDONEA DOCUMENTAZIONE - INSUSSIS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ssuna norma prevede che l’ente impositore (prima) ed il giudice tributario (poi) operino un riscontro documentale (nel caso di specie esaminando fogli di viaggio, bolle di consegna, ricevute bancarie, notizie di assegni bancari o cambiali) relativa all’esistenza delle operazioni economiche (nel caso, acquisti) non risultanti dalla contabilità aziendale; infatti in base all’ ultimo inciso del secondo comma dell’ art. 54 D.P.R. 26 ottobre 1972 n. 633, “le omissioni e le false o inesatte indicazioni” della “dichiarazione annuale” del contribuente “possono essere indirettamente desunte - anche sulla base di presunzioni semplici, purché queste siano gravi, precise e concordanti”. Di conseguenza, l’unica contestazione rilevante può e deve investire solo 1’accertamento dell’esistenza, nel singolo caso, di presunzioni semplici (che “siano gravi, precise e concordanti”) le quali corroborino le conclusioni dell’ ente impositore e, in definitiva, il fondamento (totale o anche solo parziale) della pretesa tribu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14" w:name="__RefHeading___Toc290057565"/>
      <w:bookmarkEnd w:id="114"/>
      <w:r>
        <w:rPr>
          <w:rStyle w:val="Primapaginaheader"/>
          <w:rFonts w:cs="Arial" w:ascii="Arial" w:hAnsi="Arial"/>
          <w:sz w:val="22"/>
          <w:szCs w:val="22"/>
        </w:rPr>
        <w:t>Sent. n. 3953 del 18 febbraio 2011</w:t>
      </w:r>
    </w:p>
    <w:p>
      <w:pPr>
        <w:pStyle w:val="Normal"/>
        <w:jc w:val="both"/>
        <w:rPr/>
      </w:pPr>
      <w:r>
        <w:rPr>
          <w:rFonts w:cs="Arial" w:ascii="Arial" w:hAnsi="Arial"/>
          <w:sz w:val="22"/>
          <w:szCs w:val="22"/>
        </w:rPr>
        <w:t>(emessa il 1° febbraio 2011) della Corte Cass., Sez. Trib - Pres. D’Alonzo, Rel. Parmeggia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5" w:name="__RefHeading___Toc290057566"/>
      <w:bookmarkEnd w:id="115"/>
      <w:r>
        <w:rPr/>
        <w:t>LA CASSAZIONE È SPIETATA CON IL CURATORE FALLIMENTARE</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6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URE FALLIMENTARI - CURATORE - INVITO DELL’UFFICIO A COMPARIRE E PRODURRE DOCUMENTI - GIUSTIFICAZIONE CON I DISGUIDI CONNESSI AL PASSAGGIO DELLE CONSEGNE DA UN AMMINISTRATORE AD UN ALTRO - INAMMISSI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uratore che non adempia tempestivamente all’invito dell’Ufficio a comparire ed a produrre documenti non può addurre a scusa difficoltà di reperimento della documentazione conseguenti ai disguidi nel passaggio delle consegne da un curatore all’altro (oltre che la circostanza che i documenti erano in un immobile che doveva essere sgomberato), in quanto tali difficoltà sono legate all’organizzazione di lavoro di una curatela fallimentare, e proprio per questo non possono essere considerate “ non imputabili” alla curatela stessa. Il concetto di “ non imputabilità” infatti è limitato a situazioni che, per definizione, non dipendono dalla condotta (commissiva o commissiva) dell’agente, ma sono dovute a fattori esterni non prevedibili o comunque dallo stesso non evitabili. I fatti indicati non esorbitano dai limiti di una mera difficoltà di tipo organizzativo, cui l’organo preposto deve sopperire (pertanto la sentenza di merito viene cassata e la causa viene decisa nel merito con il rigetto del ricorso introduttivo del fall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16" w:name="__RefHeading___Toc290057567"/>
      <w:bookmarkEnd w:id="116"/>
      <w:r>
        <w:rPr>
          <w:rStyle w:val="Primapaginaheader"/>
          <w:rFonts w:cs="Arial" w:ascii="Arial" w:hAnsi="Arial"/>
          <w:sz w:val="22"/>
          <w:szCs w:val="22"/>
        </w:rPr>
        <w:t>Sent. n. 3954 del 18 febbraio 2011</w:t>
      </w:r>
    </w:p>
    <w:p>
      <w:pPr>
        <w:pStyle w:val="Normal"/>
        <w:jc w:val="both"/>
        <w:rPr/>
      </w:pPr>
      <w:r>
        <w:rPr>
          <w:rFonts w:cs="Arial" w:ascii="Arial" w:hAnsi="Arial"/>
          <w:sz w:val="22"/>
          <w:szCs w:val="22"/>
        </w:rPr>
        <w:t>(emessa il 1° febbraio 2011) della Corte Cass., Sez. Trib. - Pres. D’Alonzo, Rel. Parmeggia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7" w:name="__RefHeading___Toc290057568"/>
      <w:bookmarkEnd w:id="117"/>
      <w:r>
        <w:rPr/>
        <w:t>LA DEFINITIVITÀ DELL’ACCERTAMENTO DEI REDDITI NON SI ESTENDE ALL’ACCERTAMENTO IVA</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6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IMPUGNAZIONE DI ACCERTAMENTO IVA - EFFETTI DELLA DEFINITIVITÀ DELL’ACCERTAMENTO DEI REDD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finitività dell’avviso di accertamento per le imposte dei redditi non si estende all’analogo accertamento emesso per l’IVA, ma gli argomenti utilizzati a sostegno del primo accertamento potranno essere considerati nella valutazione del seco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18" w:name="__RefHeading___Toc290057569"/>
      <w:bookmarkEnd w:id="118"/>
      <w:r>
        <w:rPr>
          <w:rStyle w:val="Primapaginaheader"/>
          <w:rFonts w:cs="Arial" w:ascii="Arial" w:hAnsi="Arial"/>
          <w:sz w:val="22"/>
          <w:szCs w:val="22"/>
        </w:rPr>
        <w:t>Sent. n. 3965 del 18 febbraio 2011</w:t>
      </w:r>
    </w:p>
    <w:p>
      <w:pPr>
        <w:pStyle w:val="Normal"/>
        <w:jc w:val="both"/>
        <w:rPr/>
      </w:pPr>
      <w:r>
        <w:rPr>
          <w:rFonts w:cs="Arial" w:ascii="Arial" w:hAnsi="Arial"/>
          <w:sz w:val="22"/>
          <w:szCs w:val="22"/>
        </w:rPr>
        <w:t>(emessa il 4gennaio 2011) della Corte Cass., Sez. Trib. - Pres. Lupi, Rel. Pers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9" w:name="__RefHeading___Toc290057570"/>
      <w:bookmarkEnd w:id="119"/>
      <w:r>
        <w:rPr/>
        <w:t>IL RICORSO IN MATERIA CATASTALE NON DEVE (OBBLIGATORIAMENTE) CONTENERE I DATI COMPARATIVI</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6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ENZIOSO TRIBUTARIO - RICORSO CONTRO IL CLASSAMENTO CATASTALE - ONERE PER IL RICORRENTE DI PRODURRE I DATI COMPARATIVI - ABROG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ntribuente che impugni il classamento catastale non è tenuto a norma dell’art. 75 del D.P.R. 1142/1949 a produrre i dati comparativi, ma solo ad argomentare circa la fondatezza delle sue richi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L’art. 75 del D.P.R. 1° dicembre 1949, n. 1142, prevedeva per l’ammissibilità del ricorso, in materia catastale, l’indicazione da parte del ricorrente delle unità immobiliari che risultino, nei confronti con quella del ricorrente e nell’ambito della stessa zona o comune censuario, collocate in una categoria o in una classe diversa quantunque abbiano la stessa destinazione e le stesse caratterist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La sentenza aderisce al più recente e condivisibile orientamento della Suprema Corte (Cass. 10 aprile 2003, n. 5624 e Cass. 14 novembre 2002, n. 15987). L’impugnativa del classamento è ammissibile ancorché il contribuente non deduca l’incongruità offrendo parametri di immobili similiari, in quanto il disposto dell’art. 75 del D.P.R. n. 1142/1949 ha una funzione meramente probatoria; quindi il giudice di merito deve valutare le circostanze del caso concreto. Ed avuto riguardo alla peculiarità delle unità immobiliari di cui si discute non vi è dubbio che la Commissione adita possa e debba procedere all’esame del merito dell’impugnativa. In termini è anche la sentenza n. 6 del 1° aprile 2004 della Comm. trib. reg. Toscan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 senso contrario è la sentenza della Cassazione n. 8990 del 20 giugno 2002 secondo cui gli artt. 74 e 75, D.P.R. 1° dicembre 1949, n. 1142, sono tuttora in vigore e perciò è inammissibile il ricorso contro l’avviso di classamento catastale che non contenga l’indicazione delle unità immobiliari che risultino, nei confronti con quella del ricorrente e nell’ambito della stessa zona o comune censuario, collocate in una categoria o in una classe diversa quantunque abbiano la stessa destinazione e le stesse caratteristiche.</w:t>
      </w:r>
    </w:p>
    <w:p>
      <w:pPr>
        <w:pStyle w:val="Normal"/>
        <w:jc w:val="both"/>
        <w:rPr>
          <w:rFonts w:ascii="Arial" w:hAnsi="Arial" w:cs="Arial"/>
          <w:sz w:val="22"/>
          <w:szCs w:val="22"/>
        </w:rPr>
      </w:pPr>
      <w:r>
        <w:rPr>
          <w:rFonts w:cs="Arial" w:ascii="Arial" w:hAnsi="Arial"/>
          <w:sz w:val="22"/>
          <w:szCs w:val="22"/>
        </w:rPr>
        <w:t>Già l’art. 15 del D.P.R. 636/1972, che ha disciplinato i requisiti dei ricorsi giurisdizionali in materia tributaria, aveva implicitamente abrogato le disposizioni incompatibili del D.P.R. 1° dicembre 1949, n. 1142 (Cass. 3 aprile 1992, n. 4085, in Corr. Trib. 1992, 19, 1383, con nota di Cicala); ed analoga valutazione si può fare in riferimento all’art. 20 del D. Leg. 546/19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20" w:name="__RefHeading___Toc290057571"/>
      <w:bookmarkEnd w:id="120"/>
      <w:r>
        <w:rPr>
          <w:rStyle w:val="Primapaginaheader"/>
          <w:rFonts w:cs="Arial" w:ascii="Arial" w:hAnsi="Arial"/>
          <w:sz w:val="22"/>
          <w:szCs w:val="22"/>
        </w:rPr>
        <w:t>Sent. n. 3967 del 18 febbraio 2011</w:t>
      </w:r>
    </w:p>
    <w:p>
      <w:pPr>
        <w:pStyle w:val="Normal"/>
        <w:jc w:val="both"/>
        <w:rPr/>
      </w:pPr>
      <w:r>
        <w:rPr>
          <w:rFonts w:cs="Arial" w:ascii="Arial" w:hAnsi="Arial"/>
          <w:sz w:val="22"/>
          <w:szCs w:val="22"/>
        </w:rPr>
        <w:t>(emessa il 1° febbraio 2011) della Corte Cass., Sez. Trib. - Pres. Lupi, Rel. Pers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1" w:name="__RefHeading___Toc290057572"/>
      <w:bookmarkEnd w:id="121"/>
      <w:r>
        <w:rPr/>
        <w:t>ALLE PARTI SI DEVE COMUNICARE LA DATA DELLA NUOVA UDIENZA</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6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SENTENZA - PRONUNCIATA IN DIFETTO DI COMUNICAZIONE DELL’UDIENZA - NULLITÀ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nulla la sentenza emessa senza che sia stata comunicata alla parte la data dell’udienza, fissata a seguito del venir meno della causa di sospensione di cui all’art. 16 della legge 289/2002 (sanatoria delle controversie pend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22" w:name="__RefHeading___Toc290057573"/>
      <w:bookmarkEnd w:id="122"/>
      <w:r>
        <w:rPr>
          <w:rStyle w:val="Primapaginaheader"/>
          <w:rFonts w:cs="Arial" w:ascii="Arial" w:hAnsi="Arial"/>
          <w:sz w:val="22"/>
          <w:szCs w:val="22"/>
        </w:rPr>
        <w:t>Ord. n. 4233 del 21 febbraio 2011</w:t>
      </w:r>
    </w:p>
    <w:p>
      <w:pPr>
        <w:pStyle w:val="Normal"/>
        <w:jc w:val="both"/>
        <w:rPr/>
      </w:pPr>
      <w:r>
        <w:rPr>
          <w:rFonts w:cs="Arial" w:ascii="Arial" w:hAnsi="Arial"/>
          <w:sz w:val="22"/>
          <w:szCs w:val="22"/>
        </w:rPr>
        <w:t>(emessa il 16 dicembre 2010) della Corte Cass., Sez. Trib. - Pres. Cappabianca, Rel. Di I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3" w:name="__RefHeading___Toc290057574"/>
      <w:bookmarkEnd w:id="123"/>
      <w:r>
        <w:rPr/>
        <w:t>ANCHE IL LEGATARIO È COLPITO DALLA PRESUNZIONE DEL 10% DI MOBILI, DENARO GIOIELLI</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6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POSTA SULLE SUCCESSIONI E DONAZIONI - IMPOSTA SULLE SUCCESSIONI - BASE IMPONIBILE - ATTIVO EREDITARIO - IN GENERE - DETERMINAZIONE DELL’IMPOSTA NELLA SUA UNITARIETÀ, FONDATA SUL VALORE GLOBALE DELL’ASSE, COMPRENSIVO DEL 10% PER DENARO, GIOIELLI E MOBILIA - RIPARTIZIONE PROPORZIONALE ANCHE AL VALORE DEL LEGATO - LEGITTIM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orma dell’art. 8 d.lgs. 346/90, il valore globale netto dell’asse ereditario è costituito dalla differenza tra il valore complessivo, al momento dell’apertura della successione, dei beni e dei diritti che compongono l’attivo ereditario e l’ammontare complessivo delle passività deducibili e degli oneri, e che, a norma del successivo art. 9 comma 2, si considerano compresi nell’attivo ereditario denaro, gioielli e mobilia per un importo pari al 10% del valore globale netto imponibile dell’asse ereditario, anche se non dichiarati, è sufficiente evidenziare che, secondo la giurisprudenza di questo giudice di legittimità, ai fini della determinazione dell’imposta di successione occorre fare riferimento al “valore globale netto dell’asse ereditario” e, concorrendo eredi e legatari, l’imposta di successione deve essere “ripartita tra loro, in proporzione al valore delle rispettive quote di eredità e dei rispettivi legati” ai sensi dell’art. 7, primo comma, del d.lgs. n. 346 del 1990, nel testo originario, applicabile nella fattispecie ratione temporis), con la conseguenza che pure per la determinazione dell’imposta dovuta dal legatario occorre considerare nel calcolo dell’attivo ereditario anche il suddetto 10% del valore globale netto imponibile, e ciò a prescindere dalla natura dei beni oggetto del leg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 xml:space="preserve">Cfr. la sentenza n. 14686 del 12 luglio 2005, secondo cui ai fini della determinazione dell’imposta di successione occorre fare riferimento al “valore globale netto dell’asse ereditario” e, concorrendo eredi e legatari, essa viene “ripartita tra loro, in proporzione al valore delle rispettive quote di eredità e dei rispettivi legati” (art. 7, primo comma, del d.lgs. n. 346 del 1990, nel testo originario, applicabile nella fattispecie "ratione temporis"). Il successivo art. 11, che pone una “presunzione di appartenenza all’attivo ereditario”, prevede che, nel caso di conto corrente bancario cointestato, “le quote di ciascuno si considerano uguali se non risultano diversamente determinate”, precisando, tuttavia (nel testo originario), che, qualora - come nella specie - il cointestatario del conto sia anche legatario, “salvo prova contraria” vale la presunzione di appartenenza esclusiva al defunto (previsione che non si applica solo nel caso - non ricorrente nella specie - di cointestazione al coniuge). Ne consegue che, in assenza di detta prova contraria, l’intero conto entra a formare l’asse ereditario, su cui l’imposta è legittimamente determinata nella sua unitarietà, sulla base del valore globale dell’asse, e ripartita proporzionalmente al valore del leg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24" w:name="__RefHeading___Toc290057575"/>
      <w:bookmarkEnd w:id="124"/>
      <w:r>
        <w:rPr>
          <w:rStyle w:val="Primapaginaheader"/>
          <w:rFonts w:cs="Arial" w:ascii="Arial" w:hAnsi="Arial"/>
          <w:sz w:val="22"/>
          <w:szCs w:val="22"/>
        </w:rPr>
        <w:t>Ord. n. 4227 del 21 febbraio 2011</w:t>
      </w:r>
    </w:p>
    <w:p>
      <w:pPr>
        <w:pStyle w:val="Normal"/>
        <w:jc w:val="both"/>
        <w:rPr/>
      </w:pPr>
      <w:r>
        <w:rPr>
          <w:rFonts w:cs="Arial" w:ascii="Arial" w:hAnsi="Arial"/>
          <w:sz w:val="22"/>
          <w:szCs w:val="22"/>
        </w:rPr>
        <w:t>(emessa il 15 dicembre 2010) della Corte Cass., Sez. Trib. - Pres. Lupi, Rel. Cappabianc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5" w:name="__RefHeading___Toc290057576"/>
      <w:bookmarkEnd w:id="125"/>
      <w:r>
        <w:rPr/>
        <w:t>AGEVOLAZIONI PER LA PROPRIETÀ CONTADINA E SOCIETÀ DI CAPITALI</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7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DI REGISTRO - IMPRENDITORE AGRICOLO - AGEVOLAZIONI - SOCIETÀ - NON È COMPRESA - ART. 1-BIS DELLA TARIFFA, ALLEGATO A, PARTE PRIMA, DEL D.P.R. 26 OTTOBRE 1972, N. 634 - ART. 1, NOTA I), DELLA TARIFFA, PARTE PRIMA, ALLEGATA AL D.P.R. 26 APRILE 1986, N. 1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mposta di registro, l’aliquota ridotta dell’8 per cento, prevista dall'art. 1-bis della Tariffa, Parte Prima, Allegato A), al D.P.R. 26 ottobre 1972 n. 634 (introdotto dall’art. 2 della L. 21 febbraio 1977 n. 36), per gli atti traslativi a titolo oneroso di terreni agricoli comportanti l’acquisto di essi da parte di imprenditori agricoli a titolo principale o di associazioni o società cooperative di cui agli artt. 12 e 13 della L. 9 maggio 1975, n. 153, non è applicabile alle società che svolgono attività imprenditoriale agricola, non rientrando queste tra le categorie dei beneficiari espressamente indicate dalla legge e non potendosi alle stesse estendere l’agevolazione attesa la natura speciale della disposizione che la prevede. E non trova applicazione retroattiva l’art. 20 del D. Lgs. 228/2001 che ha esteso - a determinate condizioni - alle società la qualifica di imprenditore agric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Cfr. le sentenza della Cassazione n. 17750 del 4 agosto 2006 ; 12 agosto 2004, n. 1566 e n. 11693 del 22 novembre 19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 medesimi termini è la sentenza della Cassazione n. 3247 del 6 aprile 1996 che ha ribaltato l’indirizzo espresso nella pronuncia della medesima Sez. I civ. della Cassazione n. 4451 del 20 aprile 1995, e trae argomenti dalla decisione della Corte di Giustizia delle Comunità europee 15 ottobre 1992, causa C-162/91 (in "Foro it.", 1993, IV, 57), non citata nella precedente n. 4451/1995.</w:t>
      </w:r>
    </w:p>
    <w:p>
      <w:pPr>
        <w:pStyle w:val="Normal"/>
        <w:jc w:val="both"/>
        <w:rPr>
          <w:rFonts w:ascii="Arial" w:hAnsi="Arial" w:cs="Arial"/>
          <w:sz w:val="22"/>
          <w:szCs w:val="22"/>
        </w:rPr>
      </w:pPr>
      <w:r>
        <w:rPr>
          <w:rFonts w:cs="Arial" w:ascii="Arial" w:hAnsi="Arial"/>
          <w:sz w:val="22"/>
          <w:szCs w:val="22"/>
        </w:rPr>
        <w:t>Secondo questa decisione comunitaria l’art. 2, n. 5), del regolamento CEE del Consiglio 12 marzo 1985, n. 797/1985, relativo al miglioramento dell’efficienza delle strutture agrarie, nella misura in cui conferisce agli Stati membri il compito di definire la nozione di imprenditore agricolo a titolo principale, non consente di escludere da questa nozione le società di capitali per il solo motivo della loro forma giuridica, restando inteso che un provvedimento nazionale di aiuto all’acquisto di terre consistente in una riduzione dell’imposta di registro sugli acquisti di terreni agricoli da parte degli imprenditori agricoli non rientra nel campo di applicazione del regolamento bensì solo in quello del diritto nazionale. A questa pronuncia si può affiancare la sentenza della Corte di Giustizia delle Comunità europee, 11 gennaio 2001, causa C-403/98 (in "Foro it.", 2001, IV, 57): gli artt. 2 n. 5), ultimo comma, del regolamento (CEE) del Consiglio 12 marzo 1985, n. 797/1985 e 5, n. 5), ultimo comma, del regolamento (CEE) del consiglio 15 luglio 1991, n. 2328/1991, relativi al miglioramento dell’efficienza delle strutture agrarie, non possono essere fatti valere davanti ad un giudice nazionale da una società di capitali al fine di ottenere il riconoscimento dello status di imprenditore agricolo a titolo principale, allorché il legislatore di uno stato membro non ha adottato le misure necessarie per la loro esecuzione nel suo ordinamento interno.</w:t>
      </w:r>
    </w:p>
    <w:p>
      <w:pPr>
        <w:pStyle w:val="Normal"/>
        <w:jc w:val="both"/>
        <w:rPr>
          <w:rFonts w:ascii="Arial" w:hAnsi="Arial" w:cs="Arial"/>
          <w:sz w:val="22"/>
          <w:szCs w:val="22"/>
        </w:rPr>
      </w:pPr>
      <w:r>
        <w:rPr>
          <w:rFonts w:cs="Arial" w:ascii="Arial" w:hAnsi="Arial"/>
          <w:sz w:val="22"/>
          <w:szCs w:val="22"/>
        </w:rPr>
        <w:t>Si consideri che l’art. 20 del D. legs. 228/2001 ha stabilito: «Le società sono considerate imprenditori agricoli a titolo principale qualora lo statuto preveda quale oggetto sociale l’esercizio esclusivo dell’attività agricola, ed inoltre: a) nel caso di società di persone qualora almeno la metà dei soci sia in possesso della qualifica di imprenditore agricolo a titolo principale. Per le società in accomandita la percentuale si riferisce ai soci accomandatari; b) nel caso di società cooperative qualora utilizzino prevalentemente prodotti conferiti dai soci ed almeno la metà dei soci sia in possesso della qualifica di imprenditore agricolo a titolo principale; c) nel caso di società di capitali qualora oltre il 50 per cento del capitale sociale sia sottoscritto da imprenditori agricoli a titolo principale. Tale condizione deve permanere e comunque essere assicurata anche in caso di circolazione delle quote o azioni. A tal fine lo statuto può prevedere un diritto di prelazione a favore dei soci che abbiano la qualifica di imprenditore agricolo a titolo principale, nel caso in cui altro socio avente la stessa qualifica intenda trasferire a terzi a titolo oneroso, in tutto o in parte, le proprie azioni o la propria quota, determinando le modalità e i tempi di esercizio di tale diritto. Il socio che perde la qualifica di imprenditore agricolo a titolo principale è tenuto a darne comunicazione all’organo di amministrazione della società entro quindici gior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fr. anche la sentenza n. 5931 dell’11 marzo 2010: in tema di ICI, le agevolazioni previste dall’art. 9 del d.lgs. 30 dicembre 1992, n. 504 per gli "imprenditori agricoli che esplicano la loro attività a titolo principale" si applicano unicamente agli imprenditori agricoli individuali e non anche alle società di capitali che svolgono attività agricola, non rientrando queste ultime nella definizione di imprenditore agricolo a titolo principale risultante dall’art. 12 della legge 9 maggio 1975, n. 153 (attuativa delle direttive CE nn. 72/159, 72/160 e 72/161 del Consiglio, del 17 aprile 1972), e considerato che la limitazione agli imprenditori agricoli individuali è stata successivamente ribadita ed, anzi, ulteriormente ristretta dall’art. 58, secondo comma, del d.lgs. 15 dicembre 1997, n. 446 mediante la previsione della necessaria iscrizione delle persone fisiche negli appositi elenchi comun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26" w:name="__RefHeading___Toc290057577"/>
      <w:r>
        <w:rPr>
          <w:rStyle w:val="Primapaginaheader"/>
          <w:rFonts w:cs="Arial" w:ascii="Arial" w:hAnsi="Arial"/>
          <w:sz w:val="22"/>
          <w:szCs w:val="22"/>
        </w:rPr>
        <w:t>Ord. n. 4382 del 23 febbraio 2011</w:t>
      </w:r>
      <w:bookmarkEnd w:id="126"/>
      <w:r>
        <w:rPr>
          <w:rStyle w:val="Primapaginaheader"/>
          <w:rFonts w:cs="Arial" w:ascii="Arial" w:hAnsi="Arial"/>
          <w:sz w:val="22"/>
          <w:szCs w:val="22"/>
        </w:rPr>
        <w:t xml:space="preserve"> </w:t>
      </w:r>
    </w:p>
    <w:p>
      <w:pPr>
        <w:pStyle w:val="Normal"/>
        <w:jc w:val="both"/>
        <w:rPr/>
      </w:pPr>
      <w:r>
        <w:rPr>
          <w:rFonts w:cs="Arial" w:ascii="Arial" w:hAnsi="Arial"/>
          <w:sz w:val="22"/>
          <w:szCs w:val="22"/>
        </w:rPr>
        <w:t>(emessa il 21 dicembre 2010) della Corte Cass., Sez. Trib. - Pres. Lupi, Rel. Ferrar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7" w:name="__RefHeading___Toc290057578"/>
      <w:bookmarkEnd w:id="127"/>
      <w:r>
        <w:rPr/>
        <w:t>NON TOCCA ALL’ISPETTORATO COMPARTIMENTALE STABILIRE SE UN ENTE NON DEBBA VERSARE L’IRPEG</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7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ERARIALI DIRETTI - ACCERTAMENTO DELLE IMPOSTE SUI REDDITI - RITENUTE ALLA FONTE - DIVIDENDI - FONDAZIONI BANCARIE - ESENZIONE DALLA RITENUTA D'ACCONTO SUI DIVIDENDI DA PARTECIPAZIONI AZIONARIE - ACCERTAMENTO DEI PRESUPPOSTI PER GODERE DEL BENEFICIO - ORGANO COMPETENTE - UFFICIO IMPOSTE DIRETTE - CONFIGURABILITÀ - RAGIONI - ACCERTAMENTO DELL’ISPETTORATO COMPARTIMENTALE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accertamento delle imposte sui redditi, il controllo sul possesso, da parte di una fondazione bancaria, dei requisiti per poter godere dell’esonero dalla ritenuta sui dividendi, prevista dall’art. 10-bis della legge n. 1745 del 1962, non compete all’Ispettorato Compartimentale, cui la norma citata riconosce soltanto il compito di trasmettere alle società emittenti, entro il 20 dicembre, l’elenco degli enti che hanno presentato la distinta con l’indicazione del numero delle azioni in essa comprese, ma, in base ai principi generali in materia di accertamento delle obbligazioni tributarie, all’Ufficio delle Imposte Dirette. Perciò grava sull’Ente che provvede ad erogare i dividendi ad una fondazione bancaria l’onere di verificare se la fondazione sia esonerata dalla riten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 xml:space="preserve">Cfr. la sentenza n. 28028 del 30 dicembre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28" w:name="__RefHeading___Toc290057579"/>
      <w:bookmarkEnd w:id="128"/>
      <w:r>
        <w:rPr>
          <w:rStyle w:val="Primapaginaheader"/>
          <w:rFonts w:cs="Arial" w:ascii="Arial" w:hAnsi="Arial"/>
          <w:sz w:val="22"/>
          <w:szCs w:val="22"/>
        </w:rPr>
        <w:t>Sent. n. 4466 del 23 febbraio 2011</w:t>
      </w:r>
    </w:p>
    <w:p>
      <w:pPr>
        <w:pStyle w:val="Normal"/>
        <w:jc w:val="both"/>
        <w:rPr/>
      </w:pPr>
      <w:r>
        <w:rPr>
          <w:rFonts w:cs="Arial" w:ascii="Arial" w:hAnsi="Arial"/>
          <w:sz w:val="22"/>
          <w:szCs w:val="22"/>
        </w:rPr>
        <w:t>(emessa il 14 dicembre 2010) della Corte Cass., Sez. III - Pres. Preden, Rel. Vivald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9" w:name="__RefHeading___Toc290057580"/>
      <w:r>
        <w:rPr/>
        <w:t>IL CURATORE FALLIMENTARE DEVE VIGILARE SULLA GESTIONE (DA PARTE DEI FUNZIONARI DELLA BANCA) DEL LIBRETTO BANCARIO DEL FALLIMENTO</w:t>
      </w:r>
      <w:bookmarkEnd w:id="129"/>
      <w:r>
        <w:rPr/>
        <w:t xml:space="preserve"> </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7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LLIMENTO ED ALTRE PROCEDURE CONCORSUALI - FALLIMENTO - ORGANI PREPOSTI AL FALLIMENTO - CURATORE - OBBLIGHI - RESPONSABILITÀ - DELEGA A TERZI DELLE FUNZIONI SENZA AUTORIZZAZIONE SPECIFICA DEL GIUDICE - OMESSA ANNOTAZIONE SUL LIBRETTO DI DEPOSITO DELLE SOMME PROVENIENTI DALLA GESTIONE - OMESSA CUSTODIA DEL LIBRETTO DEL FALLIMENTO - RESPONSABILITÀ - SUSSISTENZ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BBLIGAZIONI IN GENERE - SOLIDARIETÀ - TRA CONDEBITORI - EVENTO DANNOSO DOVUTO A PIÙ SOGGETTI - PLURALITÀ DEI TITOLI DI RESPONSABILITÀ - CURATORE FALLIMENTARE - OMESSA CUSTODIA DEL LIBRETTO BANCARIO DEL FALLIMENTO - RESPONSABILITÀ - SUSSISTENZA - ILLECITA CONDOTTA DEI DIPENDENTI DELLA BANCA - CAUSA DI ESCLUSIONE DELLA RESPONSABILITÀ DEL CURATORE - INSUSSISTENZA - CONDIZIO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 tema di responsabilità del cessato curatore fallimentare, costituiscono illecito sia la violazione dei doveri specifici di intrasmissibilità delle proprie funzioni, ai sensi degli artt. 32 e 34 legge fall., ove manchi un’apposita autorizzazione giudiziale, sia l’inosservanza del dovere di diligenza, ex art. 38 legge fall., ove il professionista si sia avvalso di collaboratori non autorizzati nè poi dal medesimo controllati, non abbia riferito mensilmente al giudice delegato sull’amministrazione ed abbia omesso di custodire personalmente il libretto bancario del fallimento, a lui intestato. Alla stregua del principio di cui alla massima, la S.C. ha ritenuto la sussistenza dell’autonomo illecito extracontrattuale in un caso di concorso di colpa e di responsabilità solidale ex artt. 1292 e 2055 cod. civ. del curatore con la banca cui erano imputabili le operazioni di sottrazione della provvista destinata al fallimento, non ricorrendo in tale circostanza un avvenimento estraneo alla sfera di prevedibilità e prevenibilità del soggetto su cui gravava l’obbligo di custodia. E la concorrente responsabilità della banca per omessa vigilanza sui propri dipendenti (quantificata nel 70%) non esclude la responsabilità del cura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ATORE FALLIMENTARE - OMESSA VIGILANZA SULLA GESTIONE DEL LIBRETTO DI FALLIMENTO - ILLECITO 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messa vigilanza del curatore fallimentare sulla gestione del libretto bancario del fallimento costituisce un illecito permanente che si conclude solo con la cessazione delle funzioni di curatore (e da tale data decorre la prescri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 xml:space="preserve">Cfr. la sentenza n. 15668 del 13 luglio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30" w:name="__RefHeading___Toc290057581"/>
      <w:bookmarkEnd w:id="130"/>
      <w:r>
        <w:rPr>
          <w:rStyle w:val="Primapaginaheader"/>
          <w:rFonts w:cs="Arial" w:ascii="Arial" w:hAnsi="Arial"/>
          <w:sz w:val="22"/>
          <w:szCs w:val="22"/>
        </w:rPr>
        <w:t>Ord. n. 4585 del 24 febbraio 2011</w:t>
      </w:r>
    </w:p>
    <w:p>
      <w:pPr>
        <w:pStyle w:val="Normal"/>
        <w:jc w:val="both"/>
        <w:rPr/>
      </w:pPr>
      <w:r>
        <w:rPr>
          <w:rFonts w:cs="Arial" w:ascii="Arial" w:hAnsi="Arial"/>
          <w:sz w:val="22"/>
          <w:szCs w:val="22"/>
        </w:rPr>
        <w:t>(emessa il 16 dicembre 2010) della Corte Cass., Sez. Trib, - Pres. Cappabianca, Rel. Di I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31" w:name="__RefHeading___Toc290057582"/>
      <w:bookmarkEnd w:id="131"/>
      <w:r>
        <w:rPr/>
        <w:t>UN BROGLIACCIO INFORMALE NON È SUFFICIENTE PER APPLICARE LA PRESUNZIONE DI CUI ALL’ART. 4 D.P.R. 441/1997</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7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ESUNZIONI - PRESUNZIONE DI CUI ALL’ART. 4 D.P.R. 441/1997 - RAFFRONTO FRA LE SCRITTURE DI MAGAZZINO E LA GIACENZA- BROGLIACCIO INFORMALE - INSUFFI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brogliaccio informale di magazzino o altra documentazione possono costituire elemento di prova presuntiva, ma non sono sufficienti per applicare la presunzione legale di cui all’art. 4 d.p.r. 441/1997, la quale richiede per la propria operatività che le differenze quantitative derivino dal confronto fra la consistenza delle rimanenze e le risultanze delle scritture ausiliarie di magazzi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32" w:name="__RefHeading___Toc290057583"/>
      <w:bookmarkEnd w:id="132"/>
      <w:r>
        <w:rPr>
          <w:rStyle w:val="Primapaginaheader"/>
          <w:rFonts w:cs="Arial" w:ascii="Arial" w:hAnsi="Arial"/>
          <w:sz w:val="22"/>
          <w:szCs w:val="22"/>
        </w:rPr>
        <w:t>Sent. n. 4383 del 23 febbraio 2011</w:t>
      </w:r>
    </w:p>
    <w:p>
      <w:pPr>
        <w:pStyle w:val="Normal"/>
        <w:jc w:val="both"/>
        <w:rPr/>
      </w:pPr>
      <w:r>
        <w:rPr>
          <w:rFonts w:cs="Arial" w:ascii="Arial" w:hAnsi="Arial"/>
          <w:sz w:val="22"/>
          <w:szCs w:val="22"/>
        </w:rPr>
        <w:t>(emessa il 21 dicembre 2010) della Corte Cass., Sez. Trib, - Pres. Plenteda, Rel. Ferrara</w:t>
      </w:r>
    </w:p>
    <w:p>
      <w:pPr>
        <w:pStyle w:val="Heading2"/>
        <w:ind w:right="126" w:hanging="0"/>
        <w:rPr>
          <w:rFonts w:ascii="Arial" w:hAnsi="Arial" w:cs="Arial"/>
          <w:sz w:val="22"/>
          <w:szCs w:val="22"/>
        </w:rPr>
      </w:pPr>
      <w:r>
        <w:rPr>
          <w:rFonts w:cs="Arial"/>
          <w:sz w:val="22"/>
          <w:szCs w:val="22"/>
        </w:rPr>
      </w:r>
    </w:p>
    <w:p>
      <w:pPr>
        <w:pStyle w:val="Heading2"/>
        <w:ind w:right="126" w:hanging="0"/>
        <w:rPr/>
      </w:pPr>
      <w:bookmarkStart w:id="133" w:name="__RefHeading___Toc290057584"/>
      <w:r>
        <w:rPr/>
        <w:t>GIUDICATO SULL’INATTENDIBILITÀ DELLA DOCUMENTAZIONE BANCARIA E DIVERSE ANNUALITÀ DI IMPOSTA</w:t>
      </w:r>
      <w:bookmarkEnd w:id="133"/>
      <w:r>
        <w:rPr/>
        <w:t xml:space="preserve"> </w:t>
      </w:r>
    </w:p>
    <w:p>
      <w:pPr>
        <w:pStyle w:val="Heading2"/>
        <w:ind w:right="126" w:hanging="0"/>
        <w:rPr/>
      </w:pPr>
      <w:r>
        <w:rPr/>
        <mc:AlternateContent>
          <mc:Choice Requires="wps">
            <w:drawing>
              <wp:inline distT="0" distB="0" distL="0" distR="0">
                <wp:extent cx="6136005" cy="76200"/>
                <wp:effectExtent l="0" t="0" r="0" b="0"/>
                <wp:docPr id="7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GIUDICATO ESTERNO - GIUDICATO CIRCA LA INATTENDIBILITÀ DELLA DOCUMENTAZIONE BANCARIA - SI APPLICA ALLE ALTRE ANNUALITAì D’IM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base ai principi affermati con la sentenza delle Sezioni Unite della Cassazione 16 giugno 2006, n. 13916, il giudicato formatosi in ordine ad una annualità di imposta estende i suoi effetti alle altre annualità ove gli avvisi di accertamento siano tutti fondati esclusivamente su dati reddituali desumibili dai documenti di natura bancaria sequestrati al contribuente, la cui “inconsistenza giuridica e probatoria” per non essere tra l’altro “riferibili al contribuente” sia definitivamente accertata per effetto del giudicato formatosi relativamente all’accertamento per una annualità.</w:t>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34" w:name="__RefHeading___Toc290057585"/>
      <w:bookmarkEnd w:id="134"/>
      <w:r>
        <w:rPr>
          <w:rStyle w:val="Primapaginaheader"/>
          <w:rFonts w:cs="Arial" w:ascii="Arial" w:hAnsi="Arial"/>
          <w:sz w:val="22"/>
          <w:szCs w:val="22"/>
        </w:rPr>
        <w:t>Ord. n. 4393 del 23 febbraio 2011</w:t>
      </w:r>
    </w:p>
    <w:p>
      <w:pPr>
        <w:pStyle w:val="Normal"/>
        <w:jc w:val="both"/>
        <w:rPr/>
      </w:pPr>
      <w:r>
        <w:rPr>
          <w:rFonts w:cs="Arial" w:ascii="Arial" w:hAnsi="Arial"/>
          <w:sz w:val="22"/>
          <w:szCs w:val="22"/>
        </w:rPr>
        <w:t>(emessa il 26 gennaio 2011) della Corte Cass., Sez. Trib - Pres. Lupi,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35" w:name="__RefHeading___Toc290057586"/>
      <w:bookmarkEnd w:id="135"/>
      <w:r>
        <w:rPr/>
        <w:t>METÀ DEL SALDO ATTIVO DEL CONTRO CORRENTE E DEI DEPOSITI DI TITOLI DEL DEFUNTO SPETTA AL CONIUGE IURE PROPRIO</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7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SUCCESSIONI - COMUNIONE DI BENI COL CONIUGE - CONTO CORRENTE</w:t>
      </w:r>
    </w:p>
    <w:p>
      <w:pPr>
        <w:pStyle w:val="Normal"/>
        <w:jc w:val="both"/>
        <w:rPr>
          <w:rFonts w:ascii="Arial" w:hAnsi="Arial" w:cs="Arial"/>
          <w:sz w:val="22"/>
          <w:szCs w:val="22"/>
        </w:rPr>
      </w:pPr>
      <w:r>
        <w:rPr>
          <w:rFonts w:cs="Arial" w:ascii="Arial" w:hAnsi="Arial"/>
          <w:sz w:val="22"/>
          <w:szCs w:val="22"/>
        </w:rPr>
        <w:t>DEL DE CUIUS - IMPOSIZIONE SOLO PER LA METÀ DI PERTINENZA DEL DE CUI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tre la comunione ordinaria regolata dagli artt. 1100 e segg. cod. civ. è posta a tutela della proprietà individuale, la comunione legale fra i coniugi, come regolata dagli artt. 177 e segg. cod. civ., è posta a tutela della famiglia attraverso particolari forme di protezione della posizione dei coniugi nel suo ambito, attribuendo gli acquisti in comunione ad entrambi i coniugi, trascendendo il carattere del bene della vita che venga acquisito e la natura reale e personale del diritto che ne forma oggetto. Ne consegue che anche i crediti - così come i diritti a struttura complessa, quali i diritti azionari - entrano nella comunione, ove non ricorra una delle eccezioni alla regola generale dell’art. 177 cod. civ. poste dall’art. 179, e quindi il saldo attivo di un conto corrente bancario, intestato - in regime di comunione legale dei beni - soltanto ad uno dei coniugi, e nel quale siano affluiti proventi dell'attività separata svolta dallo stesso, rientra nella comunione legale dei beni e quindi appartiene, al momento della morte dell’intestatario, jure proprio per metà al coniuge, mentre solo per l’altra metà entra nella successione ed è soggetto alle relative imposte. Così come appartengono iure proprio per metà al coniuge i depositi di titoli così detti dossier, in virtù dei quali l’istituto custodisce e/o amministra (per conto del cliente) strumenti finanziari e titoli in genere, cartacei o dematerializzati (azioni, obbligazioni, titoli di stato, quote di fondi d’investimento, ecc.). In quest’ultimo caso però, prevalendo l’aspetto patrimoniale, i relativi saldi sono rappresentativi di titoli aventi autonomo valore di scambio e rientrano dunque nella comunione legale degli acquisti (art. 177/a); mentre nei depositi in conto corrente, prevalendo l’aspetto strettamente monetario e proventistico , i saldi rientrano di norma nella comunione de residuo, cioè nella comunione differita su quanto non sia stato consumato al momento dello scioglimento della comunione (art. 177 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 xml:space="preserve">NOTA: </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Cfr. in termini le sentenze n. 10386 del 6 maggio 2009 e Cass. 16 luglio 2008, n. 195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di altresì Cass. 11 settembre 2007, n. 19038: il denaro rinvenuto al momento dello scioglimento della comunione legale tra coniugi è assoggettato alla stessa disciplina dettata dall’art. 195 c.c. per i beni mobili, in virtù della quale la presunzione che questi facciano parte della comunione è vincibile con la prova contraria solo allorché non rappresentino i frutti dei beni propri di ciascuno dei coniugi o i proventi dell’attività separata di ciascuno di essi, costituendo, in tal caso, oggetto della comunione in via assoluta ai sensi dell’art. 177, lett. b) e c), c.c. senza che possa ammettersi una prova contraria.</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36" w:name="__RefHeading___Toc290057587"/>
      <w:bookmarkEnd w:id="136"/>
      <w:r>
        <w:rPr>
          <w:rStyle w:val="Primapaginaheader"/>
          <w:rFonts w:cs="Arial" w:ascii="Arial" w:hAnsi="Arial"/>
          <w:sz w:val="22"/>
          <w:szCs w:val="22"/>
        </w:rPr>
        <w:t>Ord. n. 4582 del 24 febbraio 2011</w:t>
      </w:r>
    </w:p>
    <w:p>
      <w:pPr>
        <w:pStyle w:val="Normal"/>
        <w:jc w:val="both"/>
        <w:rPr/>
      </w:pPr>
      <w:r>
        <w:rPr>
          <w:rFonts w:cs="Arial" w:ascii="Arial" w:hAnsi="Arial"/>
          <w:sz w:val="22"/>
          <w:szCs w:val="22"/>
        </w:rPr>
        <w:t>(emessa il 11 novembre 2010) della Corte Cass., Sez. Trib - Pres. Cappabianca, Rel. Greco</w:t>
      </w:r>
    </w:p>
    <w:p>
      <w:pPr>
        <w:pStyle w:val="Heading2"/>
        <w:ind w:right="126" w:hanging="0"/>
        <w:rPr>
          <w:rFonts w:ascii="Arial" w:hAnsi="Arial" w:cs="Arial"/>
          <w:sz w:val="22"/>
          <w:szCs w:val="22"/>
        </w:rPr>
      </w:pPr>
      <w:r>
        <w:rPr>
          <w:rFonts w:cs="Arial"/>
          <w:sz w:val="22"/>
          <w:szCs w:val="22"/>
        </w:rPr>
      </w:r>
    </w:p>
    <w:p>
      <w:pPr>
        <w:pStyle w:val="Heading2"/>
        <w:ind w:right="126" w:hanging="0"/>
        <w:rPr/>
      </w:pPr>
      <w:bookmarkStart w:id="137" w:name="__RefHeading___Toc290057588"/>
      <w:bookmarkEnd w:id="137"/>
      <w:r>
        <w:rPr/>
        <w:t>IL PICCOLO COMMERCIANTE È CREDIBILE SE ASSERISCE DI PRATICARE SCONTI</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7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ACCERTAMENTO - PARAMETRI - STUDI DI SETTORE - ELEMENTI INDIZIARI IN SENSO CONTRARIO - PICCOLI ESERCIZI - PRATICA DEGLI SCONTI - CREDI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ambito dell’accertamento attraverso gli strumenti dei parametri e degli studi di settore l’Amministrazione finanziaria deve valutare la specifica realtà economica del contribuente al fine di individuare eventuali anomalie nella registrazione di scostamenti fra i dati statistici e quelli della dichiarazione. (Nella specie, il giudice del merito ha ritenuto fondate le giustificazioni sulla riduzione dei prezzi praticati da un piccolo commerciante di “ferramenta hobbistica” per meglio sostenere la concorrenza di esercizi commerciali di maggiori dimensioni e la Cassazione ha rigettato il ricorso dell’agenzia, in quanto le risultanze degli studi di settore possono essere contrastate anche con elementi indizi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38" w:name="__RefHeading___Toc290057589"/>
      <w:bookmarkEnd w:id="138"/>
      <w:r>
        <w:rPr>
          <w:rStyle w:val="Primapaginaheader"/>
          <w:rFonts w:cs="Arial" w:ascii="Arial" w:hAnsi="Arial"/>
          <w:sz w:val="22"/>
          <w:szCs w:val="22"/>
        </w:rPr>
        <w:t>Sent. n. 4641 del 25 febbraio 2011</w:t>
      </w:r>
    </w:p>
    <w:p>
      <w:pPr>
        <w:pStyle w:val="Normal"/>
        <w:jc w:val="both"/>
        <w:rPr/>
      </w:pPr>
      <w:r>
        <w:rPr>
          <w:rFonts w:cs="Arial" w:ascii="Arial" w:hAnsi="Arial"/>
          <w:sz w:val="22"/>
          <w:szCs w:val="22"/>
        </w:rPr>
        <w:t>(emessa il 10 gennaio 2011) della Corte Cass., Sez. Trib - Pres. Plenteda, Rel. Pers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39" w:name="__RefHeading___Toc290057590"/>
      <w:bookmarkEnd w:id="139"/>
      <w:r>
        <w:rPr/>
        <w:t>IL PAGAMENTO PER SFUGGIRE ALL’ESECUZIONE FORZATA NON IMPEDISCE DI INVOCARE L’ART. 1306 C.C.</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7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APPLICAZIONE DELL’ART. 1306 DEL CODICE CIVILE - NATURA - TEMPESTIVA ISTANZA DI PARTE - NECESSITÀ - PER FACTA CONCLUDENTIA - AMMISSI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acoltà di avvalersi del disposto dell’art.1306 comma 2 cod. civ. non è esclusa qualora il coobbligato abbia provveduto al pagamento dell’imposta (non spontaneamente, a richiesta dell’ufficio finanziario, per l’intera somma portata dall’avviso di liquidazione, ma) in forza dell’obbligo nascente dall’iscrizione provvisoria di un terzo dell’imposta, in ottemperanza al disposto dell’art. 56 del d.P.R. 26 aprile 1986, n. 131. Si tratta infatti di un pagamento che non avviene per spontanea adesione alla pretesa tributaria, ma al solo fine di evitare l’azione esecutiva che deriva dal titolo di cui l’Amministrazione dispone (nel caso di specie il pagamento era stato effettuato solo dopo l’impugnazione dell’avviso di liquidazione e con espressa riserva - formulata nell’atto di dilazione, sottoscritto per accettazione dal rappresentante dell’Ufficio del Registro - di ripetizione delle somme all’esito del contenzios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 xml:space="preserve">Cfr. la Sentenza n. 4531 del 25 febbraio 2009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40" w:name="__RefHeading___Toc290057591"/>
      <w:bookmarkEnd w:id="140"/>
      <w:r>
        <w:rPr>
          <w:rStyle w:val="Primapaginaheader"/>
          <w:rFonts w:cs="Arial" w:ascii="Arial" w:hAnsi="Arial"/>
          <w:sz w:val="22"/>
          <w:szCs w:val="22"/>
        </w:rPr>
        <w:t>Sent. n. 4640 del 25 febbraio 2011</w:t>
      </w:r>
    </w:p>
    <w:p>
      <w:pPr>
        <w:pStyle w:val="Normal"/>
        <w:jc w:val="both"/>
        <w:rPr/>
      </w:pPr>
      <w:r>
        <w:rPr>
          <w:rFonts w:cs="Arial" w:ascii="Arial" w:hAnsi="Arial"/>
          <w:sz w:val="22"/>
          <w:szCs w:val="22"/>
        </w:rPr>
        <w:t>(emessa il 12 gennaio 2011) della Corte Cass., Sez. Trib - Pres. Plenteda, Rel. Caraccio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41" w:name="__RefHeading___Toc290057592"/>
      <w:bookmarkEnd w:id="141"/>
      <w:r>
        <w:rPr/>
        <w:t>PER L’APPLICAZIONE DELL’ART. 1306 DEL CODICE CIVILE OCCORRE UNA TEMPESTIVA ECCEZIONE (ANCHE PER FACTA CONCLUDENTIA)</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7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APPLICAZIONE DELL’ART. 1306 DEL CODICE CIVILE - NATURA - TEMPESTIVA ISTANZA DI PARTE - NECESSITÀ - PER FACTA CONCLUDENTIA - AMMISSI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ichiesta di estensione, ai sensi dell’art. 1306, secondo comma, cod. civ., degli effetti del giudicato favorevole ottenuto dal condebitore solidale (nella specie, nel presupposto della sussistenza di un rapporto di solidarietà passiva fra sostituto d’imposta e sostituito) costituisce un’eccezione in senso sostanziale, in quanto a nessun altro se non alla parte che ne beneficia in termini processuali spetta la facoltà di avvalersene, sicché - in difetto di detta proposizione - il giudicante non può avvalersi d’ufficio dei fatti che ne siano a fondamento e che risultino eventualmente documentati o comunque comprovati in causa. E la relativa eccezione deve essere proposta già in primo grado; anche in maniera implicita, per facta concludentia il che si verifica ove il contribuente depositi la sentenza pronunciata in relazione all’impugnazione proposta dal coobbligato solidale delle imposte, in quanto ciò costituisce un sintomo indiscutibile dell’intenzione di volersene avvantaggiare (nella nota di deposito il contribuente aveva qualificato l’atto “sentenza di accoglimento del ricorso” adottata in relazione al “medesimo atto di vend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Cfr. la sentenza n. 14696 del 4 giugno 2008: il contribuente può chiedere anche nel giudizio di cassazione che venga applicato il principio di cui all’art. 1306 del codice civile, esteso ai rapporti INVIM-imposta di registro dall’art. 6 del D.P.R. 643/1972, e secondo cui i condebitori possono opporre al creditore la sentenza pronunziata tra il creditore stesso e uno dei debitori in solido (salvo che sia fondata sopra ragioni personali al condebitore), sempre che il giudicato invocato dal contribuente sia successivo alla conclusione del giudizio di me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42" w:name="__RefHeading___Toc290057593"/>
      <w:bookmarkEnd w:id="142"/>
      <w:r>
        <w:rPr>
          <w:rStyle w:val="Primapaginaheader"/>
          <w:rFonts w:cs="Arial" w:ascii="Arial" w:hAnsi="Arial"/>
          <w:sz w:val="22"/>
          <w:szCs w:val="22"/>
        </w:rPr>
        <w:t>Sent. n. 4626 del 25 febbraio 2011</w:t>
      </w:r>
    </w:p>
    <w:p>
      <w:pPr>
        <w:pStyle w:val="Normal"/>
        <w:jc w:val="both"/>
        <w:rPr/>
      </w:pPr>
      <w:r>
        <w:rPr>
          <w:rFonts w:cs="Arial" w:ascii="Arial" w:hAnsi="Arial"/>
          <w:sz w:val="22"/>
          <w:szCs w:val="22"/>
        </w:rPr>
        <w:t>(emessa il 22 dicembre 2010) della Corte Cass., Sez. Trib - Pres. Plenteda, Rel. Parmeggia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43" w:name="__RefHeading___Toc290057594"/>
      <w:bookmarkEnd w:id="143"/>
      <w:r>
        <w:rPr/>
        <w:t>QUANDO IL SERVIZIO DI RIMESSAGGIO È SOGGETTO AD IVA</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7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IVITÀ COMMERCIALI - ATTIVITÀ DI RIMESSAGGIO - CIRCOLO NAUTICO - VALUTAZIONE CASO PER CAS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Un circolo velico costituito in associazione sportiva dilettantistica, che provveda al servizio di rimessaggio dietro corrispettivo a favore dei soci e di terzi ad essi parificati, in quanto affiliati ad organizzazioni omologhe nel senso, non esercita attività commerciale e quindi non è soggetto ad IVA ove la predetta attività rientri nelle finalità istituzionali dell’ente. Né le attività di ormeggio e rimessaggio costituiscono attività commerciali, in quanto assimilabili alle ipotesi di “attività di deposito merci” e “ servizi portuali” di cui al comma 5 dell’art. art. 4 del CPR 633/1972. Infatti l’attività di deposito di merci è estranea alla fattispecie sia per la natura del soggetto sia in relazione all’oggetto, in quanto i natanti dei soci ed assimilati non possono essere qualificati come merci; quanto ai servizi portuali, anch’essi presuppongono la natura commerciale dell’ente che esercita l’attività portuale, esclusa in ipotesi per quanto si è detto. Occorre quindi che il giudice di merito accerti se all’esercizio dell’attività sportiva velica perseguito dal circolo in conformità al suo statuto sia connaturata ed essenziale la prestazione di rimessaggio dei natanti di proprietà dei soci o di terzi qualificati, e, in caso affermativo, in quale misura (essendo ovvio che una custodia temporanea per brevi periodi onde consentire al socio l’uso del natante è ben diversa dal ricovero per i mesi invernali). E tale valutazione non è di immediata evidenza logica ma dipende da una valutazione di fatto operata in base ai principi statutar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999999"/>
          <w:sz w:val="22"/>
          <w:szCs w:val="22"/>
        </w:rPr>
      </w:pPr>
      <w:r>
        <w:rPr>
          <w:rFonts w:cs="Arial" w:ascii="Arial" w:hAnsi="Arial"/>
          <w:b/>
          <w:color w:val="999999"/>
          <w:sz w:val="22"/>
          <w:szCs w:val="22"/>
        </w:rPr>
        <w:t>NOTA</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sz w:val="22"/>
          <w:szCs w:val="22"/>
        </w:rPr>
      </w:pPr>
      <w:r>
        <w:rPr>
          <w:rFonts w:cs="Arial" w:ascii="Arial" w:hAnsi="Arial"/>
          <w:sz w:val="22"/>
          <w:szCs w:val="22"/>
        </w:rPr>
        <w:t>Una questione analoga si poneva in relazione ai servizi di bar dei circoli ma l'art. 4 lettera f) della L. n. 383/2000, che ha consentito ai circoli (che possano essere qualificati come “associazioni di promozione sociale” di finanziarsi con attività commerciali consistenti nella cessione di beni e servizi ai soci ed a ter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fr. la sentenza n. 11456 del 12 maggio 2010:  la gestione di esercizi di bar-caffè, per la mescita di bevande ai propri associati, effettuata verso pagamento di corrispettivi specifici, non rientra in alcun modo tra le finalità istituzionali di un club sportivo, culturale, ricreativo e, quindi, costituisce attività di natura commerciale, i cui proventi sono soggetti ad imposizione fis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44" w:name="__RefHeading___Toc290057595"/>
      <w:bookmarkEnd w:id="144"/>
      <w:r>
        <w:rPr>
          <w:rStyle w:val="Primapaginaheader"/>
          <w:rFonts w:cs="Arial" w:ascii="Arial" w:hAnsi="Arial"/>
          <w:sz w:val="22"/>
          <w:szCs w:val="22"/>
        </w:rPr>
        <w:t>Sent. n. 4643 del 25 febbraio 2011</w:t>
      </w:r>
    </w:p>
    <w:p>
      <w:pPr>
        <w:pStyle w:val="Normal"/>
        <w:jc w:val="both"/>
        <w:rPr/>
      </w:pPr>
      <w:r>
        <w:rPr>
          <w:rFonts w:cs="Arial" w:ascii="Arial" w:hAnsi="Arial"/>
          <w:sz w:val="22"/>
          <w:szCs w:val="22"/>
        </w:rPr>
        <w:t>(emessa il 10 gennaio 2011) della Corte Cass., Sez. Trib - Pres. Plenteda, Rel. Pers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45" w:name="__RefHeading___Toc290057596"/>
      <w:bookmarkEnd w:id="145"/>
      <w:r>
        <w:rPr/>
        <w:t>COLLABORAZIONI CONTINUATIVE: ANCHE L’EVASORE FISCALE HA DIRITTO ALLA DETRAZIONE DEL 10%</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8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REDDITI DA COLLABORAZIONE CONTINUATIVA - DETRAZIONE FORFETTARIA DEL 10% - SPETTANZA - OMESSA DENUNCIA DEI REDDITI - IRRILE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50 del D.P.R. 917/86 (applicabile ratione temporis, oggi sostituito dall’art. 54), stabilisce disciplina nel comma ottavo nell’ambito del genere “lavoro autonomo”, ipotesi particolari tra cui quella del “reddito derivante dai rapporti di collaborazione coordinata e continuativa di cui alla lettera a ) del comma 2 dell’art. 49”. E per tale ultima fattispecie la norma stabilisce che il reddito a dichiararsi” è costituito dall’ammontare dei compensi in denaro o in natura percepiti nel periodo di imposta, anche sotto forma di partecipazione agli utili, con esclusione delle somme documentate e rimborsate per spese di viaggio, alloggio e vitto relative alle prestazioni effettuate fuori del territorio comunale, ridotto del 10 per cento a titolo di deduzione forfettaria delle altre spese”. La legge fissa così in maniera predeterminata e chiara il contenuto dell’obbligo della dichiarazione individuando quale sia la base imponibile e non è dettata allo scopo di concedere un beneficio fiscale, ma a quello di determinare, con riferimento ad una specifica sottospecie, la base imponibile da prendere in considerazione per calcolare l’imposta; e secondo la norma la stessa è costituita dall’ammontare dei compensi depurato di alcune (individuate) spese, se documentate, e comunque del 10%, corrispondente ad una forfettizzazione di tutte le altre spese, da non documentare. Ne consegue che il contenuto di tale norma, non introducendo nè disciplinando un beneficio, deve trovare applicazione a prescindere dal comportamento del contribuente, e quindi anche nell’ipotesi di volontaria omessa dichiarazione di tale tipo di reddito.</w:t>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46" w:name="__RefHeading___Toc290057597"/>
      <w:bookmarkEnd w:id="146"/>
      <w:r>
        <w:rPr>
          <w:rStyle w:val="Primapaginaheader"/>
          <w:rFonts w:cs="Arial" w:ascii="Arial" w:hAnsi="Arial"/>
          <w:sz w:val="22"/>
          <w:szCs w:val="22"/>
        </w:rPr>
        <w:t>Sent. n. 4638 del 9 febbraio 2011</w:t>
      </w:r>
    </w:p>
    <w:p>
      <w:pPr>
        <w:pStyle w:val="Normal"/>
        <w:jc w:val="both"/>
        <w:rPr>
          <w:rStyle w:val="Primapaginaheader"/>
          <w:rFonts w:ascii="Arial" w:hAnsi="Arial" w:cs="Arial"/>
          <w:sz w:val="22"/>
          <w:szCs w:val="22"/>
          <w:lang w:val="it-IT" w:eastAsia="it-IT"/>
        </w:rPr>
      </w:pPr>
      <w:r>
        <w:rPr/>
      </w:r>
    </w:p>
    <w:p>
      <w:pPr>
        <w:pStyle w:val="Normal"/>
        <w:jc w:val="both"/>
        <w:rPr>
          <w:rFonts w:ascii="Arial" w:hAnsi="Arial" w:cs="Arial"/>
          <w:sz w:val="22"/>
          <w:szCs w:val="22"/>
        </w:rPr>
      </w:pPr>
      <w:r>
        <w:rPr>
          <w:rFonts w:cs="Arial" w:ascii="Arial" w:hAnsi="Arial"/>
          <w:sz w:val="22"/>
          <w:szCs w:val="22"/>
        </w:rPr>
        <w:t>(emessa il 23 novembre 2010) della Corte Cass., Sez sec. pen. - Pres. Bardovagni, Rel. Diotallevi, Casal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47" w:name="__RefHeading___Toc290057598"/>
      <w:bookmarkEnd w:id="147"/>
      <w:r>
        <w:rPr/>
        <w:t>ANCHE IL DIPENDENTE PUÒ  RISPONDERE DEL REATO TRIBUTARIO</w:t>
      </w:r>
    </w:p>
    <w:p>
      <w:pPr>
        <w:pStyle w:val="Normal"/>
        <w:jc w:val="both"/>
        <w:rPr>
          <w:rFonts w:ascii="Arial" w:hAnsi="Arial" w:cs="Arial"/>
          <w:sz w:val="22"/>
          <w:szCs w:val="22"/>
        </w:rPr>
      </w:pPr>
      <w:r>
        <w:rPr>
          <w:rFonts w:cs="Calibri;Arial Rounded MT Bold" w:ascii="Calibri;Arial Rounded MT Bold" w:hAnsi="Calibri;Arial Rounded MT Bold"/>
          <w:sz w:val="22"/>
          <w:szCs w:val="22"/>
        </w:rPr>
        <mc:AlternateContent>
          <mc:Choice Requires="wps">
            <w:drawing>
              <wp:inline distT="0" distB="0" distL="0" distR="0">
                <wp:extent cx="6136005" cy="76200"/>
                <wp:effectExtent l="0" t="0" r="0" b="0"/>
                <wp:docPr id="8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REATI TRIBUTARI - PAGAMENTI IN NERO - FATTURE FALSE - COMPILAZIONI DELLE STESSE - IMPIEGATO IMPUTABILE - CONDANNA CON IL DATORE DI LAVORO - ART. 8, D.LGS. N. 74/2000 - ARTT. 110 E 640, C.P. - ART. 606, C.P.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 essere rigettato il ricorso avverso la sentenza di merito di condanna per i reati di cui agli artt. 81 c.p.p. e 110 c.p., art. 640 c.p., comma 2, n. 1, e D.Lgs. n. 74 del 2000, art. 8, comma 3, di una dipendente, responsabile dell’esecuzione di modalità di gestione del personale, concretizzanti gli illeciti di truffa nei confronti degli enti previdenziali nonchè dell’emissione di fatture irregolari, in quanto tali comportamenti penalmente rilevanti non possono essere attribuiti esclusivamente alla responsabilità del datore di lavoro, di cui la dipendente si sia limitata ad eseguire gli ordini finalizzati a coprire tra l’altro pagamenti in nero e una doppia contabilizzazione interna dei movimenti finanziari.</w:t>
      </w:r>
    </w:p>
    <w:p>
      <w:pPr>
        <w:pStyle w:val="Normal"/>
        <w:jc w:val="both"/>
        <w:rPr>
          <w:rFonts w:ascii="Arial" w:hAnsi="Arial" w:cs="Arial"/>
          <w:sz w:val="22"/>
          <w:szCs w:val="22"/>
        </w:rPr>
      </w:pPr>
      <w:r>
        <w:rPr>
          <w:rFonts w:cs="Arial" w:ascii="Arial" w:hAnsi="Arial"/>
          <w:sz w:val="22"/>
          <w:szCs w:val="22"/>
        </w:rPr>
      </w:r>
    </w:p>
    <w:p>
      <w:pPr>
        <w:pStyle w:val="Contents1"/>
        <w:rPr/>
      </w:pPr>
      <w:r>
        <w:rPr/>
      </w:r>
    </w:p>
    <w:sectPr>
      <w:headerReference w:type="default" r:id="rId7"/>
      <w:headerReference w:type="first" r:id="rId8"/>
      <w:footerReference w:type="default" r:id="rId9"/>
      <w:footerReference w:type="first" r:id="rId10"/>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variable"/>
  </w:font>
  <w:font w:name="Consolas">
    <w:charset w:val="00"/>
    <w:family w:val="modern"/>
    <w:pitch w:val="default"/>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Arial Rounded MT Bold" w:hAnsi="Calibri;Arial Rounded MT Bold" w:eastAsia="Calibri;Arial Rounded MT Bold" w:cs="Calibri;Arial Rounded MT Bold"/>
        <w:color w:val="FFFFFF"/>
        <w:sz w:val="22"/>
        <w:szCs w:val="22"/>
      </w:rPr>
    </w:pPr>
    <w:r>
      <w:drawing>
        <wp:anchor behindDoc="1" distT="0" distB="0" distL="114935" distR="114935" simplePos="0" locked="0" layoutInCell="0" allowOverlap="1" relativeHeight="235">
          <wp:simplePos x="0" y="0"/>
          <wp:positionH relativeFrom="column">
            <wp:posOffset>-571500</wp:posOffset>
          </wp:positionH>
          <wp:positionV relativeFrom="paragraph">
            <wp:posOffset>-69850</wp:posOffset>
          </wp:positionV>
          <wp:extent cx="7199630" cy="245110"/>
          <wp:effectExtent l="0" t="0" r="0" b="0"/>
          <wp:wrapNone/>
          <wp:docPr id="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 descr=""/>
                  <pic:cNvPicPr>
                    <a:picLocks noChangeAspect="1" noChangeArrowheads="1"/>
                  </pic:cNvPicPr>
                </pic:nvPicPr>
                <pic:blipFill>
                  <a:blip r:embed="rId1"/>
                  <a:srcRect l="-4" t="-101" r="-4" b="-101"/>
                  <a:stretch>
                    <a:fillRect/>
                  </a:stretch>
                </pic:blipFill>
                <pic:spPr bwMode="auto">
                  <a:xfrm>
                    <a:off x="0" y="0"/>
                    <a:ext cx="7199630" cy="245110"/>
                  </a:xfrm>
                  <a:prstGeom prst="rect">
                    <a:avLst/>
                  </a:prstGeom>
                </pic:spPr>
              </pic:pic>
            </a:graphicData>
          </a:graphic>
        </wp:anchor>
      </w:drawing>
    </w:r>
    <w:r>
      <w:rPr>
        <w:rFonts w:eastAsia="Calibri;Arial Rounded MT Bold" w:cs="Calibri;Arial Rounded MT Bold" w:ascii="Calibri;Arial Rounded MT Bold" w:hAnsi="Calibri;Arial Rounded MT Bold"/>
        <w:color w:val="FFFFFF"/>
        <w:sz w:val="22"/>
        <w:szCs w:val="22"/>
      </w:rPr>
      <w:t xml:space="preserve">    </w:t>
    </w:r>
    <w:r>
      <mc:AlternateContent>
        <mc:Choice Requires="wps">
          <w:drawing>
            <wp:anchor behindDoc="0" distT="0" distB="0" distL="0" distR="0" simplePos="0" locked="0" layoutInCell="0" allowOverlap="1" relativeHeight="129">
              <wp:simplePos x="0" y="0"/>
              <wp:positionH relativeFrom="page">
                <wp:posOffset>492125</wp:posOffset>
              </wp:positionH>
              <wp:positionV relativeFrom="paragraph">
                <wp:posOffset>-54610</wp:posOffset>
              </wp:positionV>
              <wp:extent cx="6338570" cy="160655"/>
              <wp:effectExtent l="0" t="0" r="0" b="0"/>
              <wp:wrapSquare wrapText="largest"/>
              <wp:docPr id="85" name="Frame2"/>
              <a:graphic xmlns:a="http://schemas.openxmlformats.org/drawingml/2006/main">
                <a:graphicData uri="http://schemas.microsoft.com/office/word/2010/wordprocessingShape">
                  <wps:wsp>
                    <wps:cNvSpPr txBox="1"/>
                    <wps:spPr>
                      <a:xfrm>
                        <a:off x="0" y="0"/>
                        <a:ext cx="6338570" cy="160655"/>
                      </a:xfrm>
                      <a:prstGeom prst="rect"/>
                      <a:solidFill>
                        <a:srgbClr val="FFFFFF">
                          <a:alpha val="0"/>
                        </a:srgbClr>
                      </a:solidFill>
                    </wps:spPr>
                    <wps:txbx>
                      <w:txbxContent>
                        <w:p>
                          <w:pPr>
                            <w:pStyle w:val="Footer"/>
                            <w:rPr>
                              <w:rFonts w:ascii="Arial" w:hAnsi="Arial" w:cs="Arial"/>
                              <w:b/>
                              <w:b/>
                              <w:sz w:val="22"/>
                              <w:szCs w:val="22"/>
                            </w:rPr>
                          </w:pPr>
                          <w:r>
                            <w:rPr>
                              <w:rFonts w:cs="Arial" w:ascii="Arial" w:hAnsi="Arial"/>
                              <w:b/>
                              <w:color w:val="FFFFFF"/>
                              <w:sz w:val="22"/>
                              <w:szCs w:val="22"/>
                            </w:rPr>
                            <w:t xml:space="preserve">Rassegna N. 2 – Febbraio 2011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54</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54</w:t>
                          </w:r>
                          <w:r>
                            <w:rP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499.1pt;height:12.65pt;mso-wrap-distance-left:0pt;mso-wrap-distance-right:0pt;mso-wrap-distance-top:0pt;mso-wrap-distance-bottom:0pt;margin-top:-4.3pt;mso-position-vertical-relative:text;margin-left:38.75pt;mso-position-horizontal-relative:page">
              <v:fill opacity="0f"/>
              <v:textbox inset="0in,0in,0in,0in">
                <w:txbxContent>
                  <w:p>
                    <w:pPr>
                      <w:pStyle w:val="Footer"/>
                      <w:rPr>
                        <w:rFonts w:ascii="Arial" w:hAnsi="Arial" w:cs="Arial"/>
                        <w:b/>
                        <w:b/>
                        <w:sz w:val="22"/>
                        <w:szCs w:val="22"/>
                      </w:rPr>
                    </w:pPr>
                    <w:r>
                      <w:rPr>
                        <w:rFonts w:cs="Arial" w:ascii="Arial" w:hAnsi="Arial"/>
                        <w:b/>
                        <w:color w:val="FFFFFF"/>
                        <w:sz w:val="22"/>
                        <w:szCs w:val="22"/>
                      </w:rPr>
                      <w:t xml:space="preserve">Rassegna N. 2 – Febbraio 2011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54</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54</w:t>
                    </w:r>
                    <w:r>
                      <w:rP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mc:AlternateContent>
        <mc:Choice Requires="wpg">
          <w:drawing>
            <wp:anchor behindDoc="1" distT="0" distB="0" distL="114935" distR="114935" simplePos="0" locked="0" layoutInCell="0" allowOverlap="1" relativeHeight="182">
              <wp:simplePos x="0" y="0"/>
              <wp:positionH relativeFrom="column">
                <wp:posOffset>-571500</wp:posOffset>
              </wp:positionH>
              <wp:positionV relativeFrom="paragraph">
                <wp:posOffset>-210820</wp:posOffset>
              </wp:positionV>
              <wp:extent cx="7199630" cy="738505"/>
              <wp:effectExtent l="0" t="0" r="0" b="0"/>
              <wp:wrapNone/>
              <wp:docPr id="82" name=""/>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0" name="Picture 1" descr="header-red.jpg"/>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1" name="Picture 5" descr="header.jpg"/>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style="position:absolute;margin-left:-45pt;margin-top:-16.6pt;width:566.9pt;height:58.15pt" coordorigin="-900,-332" coordsize="11338,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00;top:477;width:11337;height:353;mso-wrap-style:none;v-text-anchor:middle" type="_x0000_t75">
                <v:imagedata r:id="rId3" o:detectmouseclick="t"/>
                <v:stroke color="#3465a4" joinstyle="round" endcap="flat"/>
                <w10:wrap type="none"/>
              </v:shape>
              <v:shape id="shape_0" ID="Picture 5" stroked="f" o:allowincell="f" style="position:absolute;left:-900;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9638"/>
        <w:tab w:val="center" w:pos="4819" w:leader="none"/>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column">
                <wp:posOffset>-457200</wp:posOffset>
              </wp:positionH>
              <wp:positionV relativeFrom="paragraph">
                <wp:posOffset>144145</wp:posOffset>
              </wp:positionV>
              <wp:extent cx="6972300" cy="342900"/>
              <wp:effectExtent l="0" t="0" r="0" b="0"/>
              <wp:wrapNone/>
              <wp:docPr id="83"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Arial Rounded MT Bold" w:cs="Calibri;Arial Rounded MT Bold" w:ascii="Calibri;Arial Rounded MT Bold" w:hAnsi="Calibri;Arial Rounded MT Bold"/>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Arial Rounded MT Bold" w:ascii="Calibri;Arial Rounded MT Bold" w:hAnsi="Calibri;Arial Rounded MT Bold"/>
                              <w:color w:val="FFFFFF"/>
                              <w:sz w:val="22"/>
                              <w:szCs w:val="22"/>
                            </w:rPr>
                            <w:t>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Arial Rounded MT Bold" w:cs="Calibri;Arial Rounded MT Bold" w:ascii="Calibri;Arial Rounded MT Bold" w:hAnsi="Calibri;Arial Rounded MT Bold"/>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Arial Rounded MT Bold" w:ascii="Calibri;Arial Rounded MT Bold" w:hAnsi="Calibri;Arial Rounded MT Bold"/>
                        <w:color w:val="FFFFFF"/>
                        <w:sz w:val="22"/>
                        <w:szCs w:val="22"/>
                      </w:rPr>
                      <w:t>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2"/>
      </w:numPr>
      <w:overflowPunct w:val="false"/>
      <w:autoSpaceDE w:val="false"/>
      <w:ind w:left="0" w:hanging="0"/>
      <w:textAlignment w:val="baseline"/>
      <w:outlineLvl w:val="0"/>
    </w:pPr>
    <w:rPr>
      <w:rFonts w:ascii="Calibri;Arial Rounded MT Bold" w:hAnsi="Calibri;Arial Rounded MT Bold" w:eastAsia="Arial Unicode MS" w:cs="Arial"/>
      <w:b/>
      <w:color w:val="800000"/>
      <w:szCs w:val="20"/>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tabs>
        <w:tab w:val="clear" w:pos="709"/>
        <w:tab w:val="left" w:pos="7307" w:leader="none"/>
      </w:tabs>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8">
    <w:name w:val=" Carattere Carattere8"/>
    <w:basedOn w:val="Carpredefinitoparagrafo"/>
    <w:qFormat/>
    <w:rPr>
      <w:rFonts w:ascii="Calibri;Arial Rounded MT Bold" w:hAnsi="Calibri;Arial Rounded MT Bold" w:eastAsia="Arial Unicode MS" w:cs="Arial"/>
      <w:b/>
      <w:color w:val="800000"/>
      <w:sz w:val="24"/>
      <w:lang w:val="it-IT" w:eastAsia="en-US" w:bidi="ar-SA"/>
    </w:rPr>
  </w:style>
  <w:style w:type="character" w:styleId="CarattereCarattere7">
    <w:name w:val=" Carattere Carattere7"/>
    <w:basedOn w:val="Carpredefinitoparagrafo"/>
    <w:qFormat/>
    <w:rPr>
      <w:rFonts w:ascii="Arial" w:hAnsi="Arial" w:eastAsia="Arial Unicode MS" w:cs="Arial"/>
      <w:b/>
      <w:bCs/>
      <w:iCs/>
      <w:caps/>
      <w:sz w:val="22"/>
      <w:szCs w:val="22"/>
      <w:lang w:val="it-IT" w:bidi="ar-SA"/>
    </w:rPr>
  </w:style>
  <w:style w:type="character" w:styleId="CarattereCarattere">
    <w:name w:val=" Carattere Carattere"/>
    <w:basedOn w:val="Carpredefinitoparagrafo"/>
    <w:qFormat/>
    <w:rPr>
      <w:rFonts w:ascii="Times New Roman" w:hAnsi="Times New Roman" w:eastAsia="Times New Roman" w:cs="Times New Roman"/>
      <w:b/>
      <w:sz w:val="24"/>
      <w:szCs w:val="24"/>
    </w:rPr>
  </w:style>
  <w:style w:type="character" w:styleId="CarattereCarattereCarattere">
    <w:name w:val=" Carattere Carattere Carattere"/>
    <w:basedOn w:val="Carpredefinitoparagrafo"/>
    <w:qFormat/>
    <w:rPr>
      <w:rFonts w:ascii="Consolas" w:hAnsi="Consolas" w:eastAsia="Calibri;Arial Rounded MT Bold" w:cs="Times New Roman"/>
      <w:sz w:val="21"/>
      <w:szCs w:val="21"/>
    </w:rPr>
  </w:style>
  <w:style w:type="character" w:styleId="CarattereCarattere4">
    <w:name w:val=" Carattere Carattere4"/>
    <w:basedOn w:val="Carpredefinitoparagrafo"/>
    <w:qFormat/>
    <w:rPr>
      <w:rFonts w:ascii="Courier New" w:hAnsi="Courier New" w:eastAsia="Times New Roman" w:cs="Courier New"/>
      <w:sz w:val="24"/>
      <w:szCs w:val="24"/>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rimapaginaheaderbig">
    <w:name w:val="primapaginaheaderbig"/>
    <w:basedOn w:val="Carpredefinitoparagrafo"/>
    <w:qFormat/>
    <w:rPr/>
  </w:style>
  <w:style w:type="character" w:styleId="Primapaginaocchiellobig">
    <w:name w:val="primapaginaocchiellobig"/>
    <w:basedOn w:val="Carpredefinitoparagrafo"/>
    <w:qFormat/>
    <w:rPr/>
  </w:style>
  <w:style w:type="character" w:styleId="Primapaginaheader">
    <w:name w:val="primapaginaheader"/>
    <w:basedOn w:val="Carpredefinitoparagrafo"/>
    <w:qFormat/>
    <w:rPr/>
  </w:style>
  <w:style w:type="character" w:styleId="Primapaginaocchiello">
    <w:name w:val="primapaginaocchiello"/>
    <w:basedOn w:val="Carpredefinitoparagrafo"/>
    <w:qFormat/>
    <w:rPr/>
  </w:style>
  <w:style w:type="character" w:styleId="CarattereCarattere3">
    <w:name w:val=" Carattere Carattere3"/>
    <w:basedOn w:val="Carpredefinitoparagrafo"/>
    <w:qFormat/>
    <w:rPr>
      <w:rFonts w:ascii="CG Times;Times New Roman" w:hAnsi="CG Times;Times New Roman" w:eastAsia="Times New Roman" w:cs="CG Times;Times New Roman"/>
      <w:sz w:val="24"/>
      <w:szCs w:val="24"/>
      <w:lang w:bidi="he-IL"/>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6">
    <w:name w:val=" Carattere Carattere6"/>
    <w:basedOn w:val="Carpredefinitoparagrafo"/>
    <w:qFormat/>
    <w:rPr>
      <w:rFonts w:ascii="Calibri;Arial Rounded MT Bold" w:hAnsi="Calibri;Arial Rounded MT Bold" w:cs="Calibri;Arial Rounded MT Bold"/>
      <w:b/>
      <w:color w:val="800000"/>
      <w:sz w:val="24"/>
      <w:szCs w:val="24"/>
      <w:lang w:val="it-IT" w:eastAsia="en-US" w:bidi="ar-SA"/>
    </w:rPr>
  </w:style>
  <w:style w:type="character" w:styleId="CarattereCarattere5">
    <w:name w:val=" Carattere Carattere5"/>
    <w:basedOn w:val="Carpredefinitoparagrafo"/>
    <w:qFormat/>
    <w:rPr>
      <w:rFonts w:ascii="Times New Roman" w:hAnsi="Times New Roman" w:eastAsia="Times New Roman" w:cs="Times New Roman"/>
      <w:b/>
      <w:bCs/>
      <w:iCs/>
      <w:caps/>
      <w:sz w:val="24"/>
      <w:szCs w:val="28"/>
    </w:rPr>
  </w:style>
  <w:style w:type="character" w:styleId="CarattereCarattereCarattere1">
    <w:name w:val="Carattere Carattere Carattere"/>
    <w:basedOn w:val="Carpredefinitoparagrafo"/>
    <w:qFormat/>
    <w:rPr>
      <w:rFonts w:ascii="Consolas" w:hAnsi="Consolas" w:eastAsia="Times New Roma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Arial Rounded MT Bold" w:cs="Times New Roman"/>
      <w:sz w:val="21"/>
      <w:szCs w:val="21"/>
    </w:rPr>
  </w:style>
  <w:style w:type="paragraph" w:styleId="P33">
    <w:name w:val="p33"/>
    <w:basedOn w:val="Normal"/>
    <w:qFormat/>
    <w:pPr>
      <w:widowControl w:val="false"/>
      <w:tabs>
        <w:tab w:val="clear" w:pos="709"/>
        <w:tab w:val="left" w:pos="204" w:leader="none"/>
      </w:tabs>
      <w:autoSpaceDE w:val="false"/>
    </w:pPr>
    <w:rPr>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P6">
    <w:name w:val="p6"/>
    <w:basedOn w:val="Normal"/>
    <w:qFormat/>
    <w:pPr>
      <w:widowControl w:val="false"/>
      <w:tabs>
        <w:tab w:val="clear" w:pos="709"/>
        <w:tab w:val="left" w:pos="306" w:leader="none"/>
      </w:tabs>
      <w:autoSpaceDE w:val="false"/>
      <w:ind w:left="306" w:firstLine="198"/>
    </w:pPr>
    <w:rPr>
      <w:lang w:val="en-US"/>
    </w:rPr>
  </w:style>
  <w:style w:type="paragraph" w:styleId="P22">
    <w:name w:val="p22"/>
    <w:basedOn w:val="Normal"/>
    <w:qFormat/>
    <w:pPr>
      <w:widowControl w:val="false"/>
      <w:tabs>
        <w:tab w:val="clear" w:pos="709"/>
        <w:tab w:val="left" w:pos="306" w:leader="none"/>
      </w:tabs>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rFonts w:eastAsia="Times New Roman"/>
      <w:lang w:val="en-US"/>
    </w:rPr>
  </w:style>
  <w:style w:type="paragraph" w:styleId="P34">
    <w:name w:val="p34"/>
    <w:basedOn w:val="Normal"/>
    <w:qFormat/>
    <w:pPr>
      <w:widowControl w:val="false"/>
      <w:tabs>
        <w:tab w:val="clear" w:pos="709"/>
        <w:tab w:val="left" w:pos="9320" w:leader="none"/>
      </w:tabs>
      <w:autoSpaceDE w:val="false"/>
      <w:ind w:left="7880" w:hanging="0"/>
    </w:pPr>
    <w:rPr>
      <w:rFonts w:eastAsia="Times New Roman"/>
      <w:lang w:val="en-US"/>
    </w:rPr>
  </w:style>
  <w:style w:type="paragraph" w:styleId="P36">
    <w:name w:val="p36"/>
    <w:basedOn w:val="Normal"/>
    <w:qFormat/>
    <w:pPr>
      <w:widowControl w:val="false"/>
      <w:tabs>
        <w:tab w:val="clear" w:pos="709"/>
        <w:tab w:val="left" w:pos="204" w:leader="none"/>
      </w:tabs>
      <w:autoSpaceDE w:val="false"/>
    </w:pPr>
    <w:rPr>
      <w:rFonts w:eastAsia="Times New Roman"/>
      <w:lang w:val="en-US"/>
    </w:rPr>
  </w:style>
  <w:style w:type="paragraph" w:styleId="P23">
    <w:name w:val="p23"/>
    <w:basedOn w:val="Normal"/>
    <w:qFormat/>
    <w:pPr>
      <w:widowControl w:val="false"/>
      <w:tabs>
        <w:tab w:val="clear" w:pos="709"/>
        <w:tab w:val="left" w:pos="589" w:leader="none"/>
      </w:tabs>
      <w:autoSpaceDE w:val="false"/>
      <w:ind w:firstLine="589"/>
      <w:jc w:val="both"/>
    </w:pPr>
    <w:rPr>
      <w:rFonts w:eastAsia="Times New Roman"/>
      <w:lang w:val="en-US"/>
    </w:rPr>
  </w:style>
  <w:style w:type="paragraph" w:styleId="P32">
    <w:name w:val="p32"/>
    <w:basedOn w:val="Normal"/>
    <w:qFormat/>
    <w:pPr>
      <w:widowControl w:val="false"/>
      <w:tabs>
        <w:tab w:val="clear" w:pos="709"/>
        <w:tab w:val="left" w:pos="589" w:leader="none"/>
      </w:tabs>
      <w:autoSpaceDE w:val="false"/>
      <w:ind w:firstLine="589"/>
    </w:pPr>
    <w:rPr>
      <w:rFonts w:eastAsia="Times New Roman"/>
      <w:lang w:val="en-US"/>
    </w:rPr>
  </w:style>
  <w:style w:type="paragraph" w:styleId="P44">
    <w:name w:val="p44"/>
    <w:basedOn w:val="Normal"/>
    <w:qFormat/>
    <w:pPr>
      <w:widowControl w:val="false"/>
      <w:autoSpaceDE w:val="false"/>
      <w:jc w:val="both"/>
    </w:pPr>
    <w:rPr>
      <w:rFonts w:eastAsia="Times New Roman"/>
      <w:lang w:val="en-US"/>
    </w:rPr>
  </w:style>
  <w:style w:type="paragraph" w:styleId="T45">
    <w:name w:val="t45"/>
    <w:basedOn w:val="Normal"/>
    <w:qFormat/>
    <w:pPr>
      <w:widowControl w:val="false"/>
      <w:autoSpaceDE w:val="false"/>
    </w:pPr>
    <w:rPr>
      <w:rFonts w:eastAsia="Times New Roman"/>
      <w:lang w:val="en-US"/>
    </w:rPr>
  </w:style>
  <w:style w:type="paragraph" w:styleId="P49">
    <w:name w:val="p49"/>
    <w:basedOn w:val="Normal"/>
    <w:qFormat/>
    <w:pPr>
      <w:widowControl w:val="false"/>
      <w:tabs>
        <w:tab w:val="clear" w:pos="709"/>
        <w:tab w:val="left" w:pos="1508" w:leader="none"/>
      </w:tabs>
      <w:autoSpaceDE w:val="false"/>
      <w:ind w:left="68" w:hanging="0"/>
    </w:pPr>
    <w:rPr>
      <w:rFonts w:eastAsia="Times New Roman"/>
      <w:lang w:val="en-US"/>
    </w:rPr>
  </w:style>
  <w:style w:type="paragraph" w:styleId="P27">
    <w:name w:val="p27"/>
    <w:basedOn w:val="Normal"/>
    <w:qFormat/>
    <w:pPr>
      <w:widowControl w:val="false"/>
      <w:tabs>
        <w:tab w:val="clear" w:pos="709"/>
        <w:tab w:val="left" w:pos="600" w:leader="none"/>
      </w:tabs>
      <w:autoSpaceDE w:val="false"/>
      <w:ind w:firstLine="600"/>
    </w:pPr>
    <w:rPr>
      <w:rFonts w:eastAsia="Times New Roman"/>
      <w:lang w:val="en-US"/>
    </w:rPr>
  </w:style>
  <w:style w:type="paragraph" w:styleId="P19">
    <w:name w:val="p19"/>
    <w:basedOn w:val="Normal"/>
    <w:qFormat/>
    <w:pPr>
      <w:widowControl w:val="false"/>
      <w:tabs>
        <w:tab w:val="clear" w:pos="709"/>
        <w:tab w:val="left" w:pos="204" w:leader="none"/>
      </w:tabs>
      <w:autoSpaceDE w:val="false"/>
    </w:pPr>
    <w:rPr>
      <w:rFonts w:eastAsia="Times New Roman"/>
      <w:lang w:val="en-US"/>
    </w:rPr>
  </w:style>
  <w:style w:type="paragraph" w:styleId="T40">
    <w:name w:val="t40"/>
    <w:basedOn w:val="Normal"/>
    <w:qFormat/>
    <w:pPr>
      <w:widowControl w:val="false"/>
      <w:autoSpaceDE w:val="false"/>
    </w:pPr>
    <w:rPr>
      <w:rFonts w:eastAsia="Times New Roman"/>
      <w:lang w:val="en-US"/>
    </w:rPr>
  </w:style>
  <w:style w:type="paragraph" w:styleId="P41">
    <w:name w:val="p41"/>
    <w:basedOn w:val="Normal"/>
    <w:qFormat/>
    <w:pPr>
      <w:widowControl w:val="false"/>
      <w:tabs>
        <w:tab w:val="clear" w:pos="709"/>
        <w:tab w:val="left" w:pos="204" w:leader="none"/>
      </w:tabs>
      <w:autoSpaceDE w:val="false"/>
      <w:jc w:val="both"/>
    </w:pPr>
    <w:rPr>
      <w:rFonts w:eastAsia="Times New Roman"/>
      <w:lang w:val="en-US"/>
    </w:rPr>
  </w:style>
  <w:style w:type="paragraph" w:styleId="P43">
    <w:name w:val="p43"/>
    <w:basedOn w:val="Normal"/>
    <w:qFormat/>
    <w:pPr>
      <w:widowControl w:val="false"/>
      <w:tabs>
        <w:tab w:val="clear" w:pos="709"/>
        <w:tab w:val="left" w:pos="600" w:leader="none"/>
        <w:tab w:val="left" w:pos="1122" w:leader="none"/>
      </w:tabs>
      <w:autoSpaceDE w:val="false"/>
      <w:ind w:left="1122" w:hanging="522"/>
    </w:pPr>
    <w:rPr>
      <w:rFonts w:eastAsia="Times New Roman"/>
      <w:lang w:val="en-US"/>
    </w:rPr>
  </w:style>
  <w:style w:type="paragraph" w:styleId="P45">
    <w:name w:val="p45"/>
    <w:basedOn w:val="Normal"/>
    <w:qFormat/>
    <w:pPr>
      <w:widowControl w:val="false"/>
      <w:tabs>
        <w:tab w:val="clear" w:pos="709"/>
        <w:tab w:val="left" w:pos="8770" w:leader="none"/>
      </w:tabs>
      <w:autoSpaceDE w:val="false"/>
      <w:ind w:left="7330" w:hanging="0"/>
    </w:pPr>
    <w:rPr>
      <w:rFonts w:eastAsia="Times New Roman"/>
      <w:lang w:val="en-US"/>
    </w:rPr>
  </w:style>
  <w:style w:type="paragraph" w:styleId="T46">
    <w:name w:val="t46"/>
    <w:basedOn w:val="Normal"/>
    <w:qFormat/>
    <w:pPr>
      <w:widowControl w:val="false"/>
      <w:autoSpaceDE w:val="false"/>
    </w:pPr>
    <w:rPr>
      <w:rFonts w:eastAsia="Times New Roman"/>
      <w:lang w:val="en-US"/>
    </w:rPr>
  </w:style>
  <w:style w:type="paragraph" w:styleId="P15">
    <w:name w:val="p15"/>
    <w:basedOn w:val="Normal"/>
    <w:qFormat/>
    <w:pPr>
      <w:widowControl w:val="false"/>
      <w:tabs>
        <w:tab w:val="clear" w:pos="709"/>
        <w:tab w:val="left" w:pos="748" w:leader="none"/>
      </w:tabs>
      <w:autoSpaceDE w:val="false"/>
      <w:ind w:left="692" w:hanging="0"/>
      <w:jc w:val="both"/>
    </w:pPr>
    <w:rPr>
      <w:rFonts w:eastAsia="Times New Roman"/>
      <w:lang w:val="en-US"/>
    </w:rPr>
  </w:style>
  <w:style w:type="paragraph" w:styleId="P28">
    <w:name w:val="p28"/>
    <w:basedOn w:val="Normal"/>
    <w:qFormat/>
    <w:pPr>
      <w:widowControl w:val="false"/>
      <w:tabs>
        <w:tab w:val="clear" w:pos="709"/>
        <w:tab w:val="left" w:pos="742" w:leader="none"/>
      </w:tabs>
      <w:autoSpaceDE w:val="false"/>
      <w:ind w:firstLine="742"/>
      <w:jc w:val="both"/>
    </w:pPr>
    <w:rPr>
      <w:rFonts w:eastAsia="Times New Roman"/>
      <w:lang w:val="en-US"/>
    </w:rPr>
  </w:style>
  <w:style w:type="paragraph" w:styleId="T34">
    <w:name w:val="t34"/>
    <w:basedOn w:val="Normal"/>
    <w:qFormat/>
    <w:pPr>
      <w:widowControl w:val="false"/>
      <w:autoSpaceDE w:val="false"/>
    </w:pPr>
    <w:rPr>
      <w:rFonts w:eastAsia="Times New Roman"/>
      <w:lang w:val="en-US"/>
    </w:rPr>
  </w:style>
  <w:style w:type="paragraph" w:styleId="T35">
    <w:name w:val="t35"/>
    <w:basedOn w:val="Normal"/>
    <w:qFormat/>
    <w:pPr>
      <w:widowControl w:val="false"/>
      <w:autoSpaceDE w:val="false"/>
    </w:pPr>
    <w:rPr>
      <w:rFonts w:eastAsia="Times New Roman"/>
      <w:lang w:val="en-US"/>
    </w:rPr>
  </w:style>
  <w:style w:type="paragraph" w:styleId="P118">
    <w:name w:val="p118"/>
    <w:basedOn w:val="Normal"/>
    <w:qFormat/>
    <w:pPr>
      <w:widowControl w:val="false"/>
      <w:tabs>
        <w:tab w:val="clear" w:pos="709"/>
        <w:tab w:val="left" w:pos="850" w:leader="none"/>
      </w:tabs>
      <w:autoSpaceDE w:val="false"/>
      <w:ind w:firstLine="850"/>
    </w:pPr>
    <w:rPr>
      <w:lang w:val="en-US"/>
    </w:rPr>
  </w:style>
  <w:style w:type="paragraph" w:styleId="P24">
    <w:name w:val="p24"/>
    <w:basedOn w:val="Normal"/>
    <w:qFormat/>
    <w:pPr>
      <w:widowControl w:val="false"/>
      <w:tabs>
        <w:tab w:val="clear" w:pos="709"/>
        <w:tab w:val="left" w:pos="204" w:leader="none"/>
      </w:tabs>
      <w:autoSpaceDE w:val="false"/>
      <w:spacing w:lineRule="atLeast" w:line="425"/>
      <w:jc w:val="both"/>
    </w:pPr>
    <w:rPr>
      <w:lang w:val="en-US"/>
    </w:rPr>
  </w:style>
  <w:style w:type="paragraph" w:styleId="P21">
    <w:name w:val="p21"/>
    <w:basedOn w:val="Normal"/>
    <w:qFormat/>
    <w:pPr>
      <w:widowControl w:val="false"/>
      <w:tabs>
        <w:tab w:val="clear" w:pos="709"/>
        <w:tab w:val="left" w:pos="311" w:leader="none"/>
        <w:tab w:val="left" w:pos="952" w:leader="none"/>
      </w:tabs>
      <w:autoSpaceDE w:val="false"/>
      <w:ind w:left="311" w:firstLine="641"/>
    </w:pPr>
    <w:rPr>
      <w:rFonts w:eastAsia="Times New Roman"/>
      <w:lang w:val="en-US"/>
    </w:rPr>
  </w:style>
  <w:style w:type="paragraph" w:styleId="P8">
    <w:name w:val="p8"/>
    <w:basedOn w:val="Normal"/>
    <w:qFormat/>
    <w:pPr>
      <w:widowControl w:val="false"/>
      <w:tabs>
        <w:tab w:val="clear" w:pos="709"/>
        <w:tab w:val="left" w:pos="204" w:leader="none"/>
      </w:tabs>
      <w:autoSpaceDE w:val="false"/>
    </w:pPr>
    <w:rPr>
      <w:rFonts w:eastAsia="Times New Roman"/>
      <w:lang w:val="en-US"/>
    </w:rPr>
  </w:style>
  <w:style w:type="paragraph" w:styleId="P25">
    <w:name w:val="p25"/>
    <w:basedOn w:val="Normal"/>
    <w:qFormat/>
    <w:pPr>
      <w:widowControl w:val="false"/>
      <w:tabs>
        <w:tab w:val="clear" w:pos="709"/>
        <w:tab w:val="left" w:pos="754" w:leader="none"/>
      </w:tabs>
      <w:autoSpaceDE w:val="false"/>
      <w:ind w:firstLine="754"/>
      <w:jc w:val="both"/>
    </w:pPr>
    <w:rPr>
      <w:rFonts w:eastAsia="Times New Roman"/>
      <w:lang w:val="en-US"/>
    </w:rPr>
  </w:style>
  <w:style w:type="paragraph" w:styleId="P26">
    <w:name w:val="p26"/>
    <w:basedOn w:val="Normal"/>
    <w:qFormat/>
    <w:pPr>
      <w:widowControl w:val="false"/>
      <w:tabs>
        <w:tab w:val="clear" w:pos="709"/>
        <w:tab w:val="left" w:pos="782" w:leader="none"/>
      </w:tabs>
      <w:autoSpaceDE w:val="false"/>
      <w:ind w:firstLine="782"/>
      <w:jc w:val="both"/>
    </w:pPr>
    <w:rPr>
      <w:rFonts w:eastAsia="Times New Roman"/>
      <w:lang w:val="en-US"/>
    </w:rPr>
  </w:style>
  <w:style w:type="paragraph" w:styleId="P29">
    <w:name w:val="p29"/>
    <w:basedOn w:val="Normal"/>
    <w:qFormat/>
    <w:pPr>
      <w:widowControl w:val="false"/>
      <w:tabs>
        <w:tab w:val="clear" w:pos="709"/>
        <w:tab w:val="left" w:pos="737" w:leader="none"/>
        <w:tab w:val="left" w:pos="992" w:leader="none"/>
      </w:tabs>
      <w:autoSpaceDE w:val="false"/>
      <w:ind w:firstLine="737"/>
      <w:jc w:val="both"/>
    </w:pPr>
    <w:rPr>
      <w:rFonts w:eastAsia="Times New Roman"/>
      <w:lang w:val="en-US"/>
    </w:rPr>
  </w:style>
  <w:style w:type="paragraph" w:styleId="P30">
    <w:name w:val="p30"/>
    <w:basedOn w:val="Normal"/>
    <w:qFormat/>
    <w:pPr>
      <w:widowControl w:val="false"/>
      <w:tabs>
        <w:tab w:val="clear" w:pos="709"/>
        <w:tab w:val="left" w:pos="737" w:leader="none"/>
      </w:tabs>
      <w:autoSpaceDE w:val="false"/>
      <w:ind w:firstLine="737"/>
      <w:jc w:val="both"/>
    </w:pPr>
    <w:rPr>
      <w:rFonts w:eastAsia="Times New Roman"/>
      <w:lang w:val="en-US"/>
    </w:rPr>
  </w:style>
  <w:style w:type="paragraph" w:styleId="T28">
    <w:name w:val="t28"/>
    <w:basedOn w:val="Normal"/>
    <w:qFormat/>
    <w:pPr>
      <w:widowControl w:val="false"/>
      <w:autoSpaceDE w:val="false"/>
    </w:pPr>
    <w:rPr>
      <w:rFonts w:eastAsia="Times New Roman"/>
      <w:lang w:val="en-US"/>
    </w:rPr>
  </w:style>
  <w:style w:type="paragraph" w:styleId="P31">
    <w:name w:val="p31"/>
    <w:basedOn w:val="Normal"/>
    <w:qFormat/>
    <w:pPr>
      <w:widowControl w:val="false"/>
      <w:tabs>
        <w:tab w:val="clear" w:pos="709"/>
        <w:tab w:val="left" w:pos="204" w:leader="none"/>
      </w:tabs>
      <w:autoSpaceDE w:val="false"/>
      <w:jc w:val="both"/>
    </w:pPr>
    <w:rPr>
      <w:rFonts w:eastAsia="Times New Roman"/>
      <w:lang w:val="en-US"/>
    </w:rPr>
  </w:style>
  <w:style w:type="paragraph" w:styleId="P35">
    <w:name w:val="p35"/>
    <w:basedOn w:val="Normal"/>
    <w:qFormat/>
    <w:pPr>
      <w:widowControl w:val="false"/>
      <w:tabs>
        <w:tab w:val="clear" w:pos="709"/>
        <w:tab w:val="left" w:pos="8350" w:leader="none"/>
      </w:tabs>
      <w:autoSpaceDE w:val="false"/>
      <w:ind w:left="6910" w:hanging="0"/>
    </w:pPr>
    <w:rPr>
      <w:rFonts w:eastAsia="Times New Roman"/>
      <w:lang w:val="en-US"/>
    </w:rPr>
  </w:style>
  <w:style w:type="paragraph" w:styleId="P39">
    <w:name w:val="p39"/>
    <w:basedOn w:val="Normal"/>
    <w:qFormat/>
    <w:pPr>
      <w:widowControl w:val="false"/>
      <w:tabs>
        <w:tab w:val="clear" w:pos="709"/>
        <w:tab w:val="left" w:pos="6383" w:leader="none"/>
      </w:tabs>
      <w:autoSpaceDE w:val="false"/>
      <w:ind w:left="4943" w:hanging="0"/>
      <w:jc w:val="both"/>
    </w:pPr>
    <w:rPr>
      <w:rFonts w:eastAsia="Times New Roman"/>
      <w:lang w:val="en-US"/>
    </w:rPr>
  </w:style>
  <w:style w:type="paragraph" w:styleId="P42">
    <w:name w:val="p42"/>
    <w:basedOn w:val="Normal"/>
    <w:qFormat/>
    <w:pPr>
      <w:widowControl w:val="false"/>
      <w:tabs>
        <w:tab w:val="clear" w:pos="709"/>
        <w:tab w:val="left" w:pos="6389" w:leader="none"/>
      </w:tabs>
      <w:autoSpaceDE w:val="false"/>
      <w:ind w:left="4949" w:hanging="0"/>
      <w:jc w:val="both"/>
    </w:pPr>
    <w:rPr>
      <w:rFonts w:eastAsia="Times New Roman"/>
      <w:lang w:val="en-US"/>
    </w:rPr>
  </w:style>
  <w:style w:type="paragraph" w:styleId="C29">
    <w:name w:val="c29"/>
    <w:basedOn w:val="Normal"/>
    <w:qFormat/>
    <w:pPr>
      <w:widowControl w:val="false"/>
      <w:autoSpaceDE w:val="false"/>
      <w:jc w:val="center"/>
    </w:pPr>
    <w:rPr>
      <w:rFonts w:eastAsia="Times New Roman"/>
      <w:lang w:val="en-US"/>
    </w:rPr>
  </w:style>
  <w:style w:type="paragraph" w:styleId="C30">
    <w:name w:val="c30"/>
    <w:basedOn w:val="Normal"/>
    <w:qFormat/>
    <w:pPr>
      <w:widowControl w:val="false"/>
      <w:autoSpaceDE w:val="false"/>
      <w:jc w:val="center"/>
    </w:pPr>
    <w:rPr>
      <w:rFonts w:eastAsia="Times New Roman"/>
      <w:lang w:val="en-US"/>
    </w:rPr>
  </w:style>
  <w:style w:type="paragraph" w:styleId="P7">
    <w:name w:val="p7"/>
    <w:basedOn w:val="Normal"/>
    <w:qFormat/>
    <w:pPr>
      <w:widowControl w:val="false"/>
      <w:tabs>
        <w:tab w:val="clear" w:pos="709"/>
        <w:tab w:val="left" w:pos="578" w:leader="none"/>
        <w:tab w:val="left" w:pos="907" w:leader="none"/>
      </w:tabs>
      <w:autoSpaceDE w:val="false"/>
      <w:ind w:firstLine="578"/>
      <w:jc w:val="both"/>
    </w:pPr>
    <w:rPr>
      <w:lang w:val="en-US"/>
    </w:rPr>
  </w:style>
  <w:style w:type="paragraph" w:styleId="P68">
    <w:name w:val="p68"/>
    <w:basedOn w:val="Normal"/>
    <w:qFormat/>
    <w:pPr>
      <w:widowControl w:val="false"/>
      <w:tabs>
        <w:tab w:val="clear" w:pos="709"/>
        <w:tab w:val="left" w:pos="748" w:leader="none"/>
        <w:tab w:val="left" w:pos="1269" w:leader="none"/>
      </w:tabs>
      <w:autoSpaceDE w:val="false"/>
      <w:ind w:left="6457" w:hanging="5709"/>
      <w:jc w:val="both"/>
    </w:pPr>
    <w:rPr>
      <w:lang w:val="en-US"/>
    </w:rPr>
  </w:style>
  <w:style w:type="paragraph" w:styleId="P14">
    <w:name w:val="p14"/>
    <w:basedOn w:val="Normal"/>
    <w:qFormat/>
    <w:pPr>
      <w:widowControl w:val="false"/>
      <w:tabs>
        <w:tab w:val="clear" w:pos="709"/>
        <w:tab w:val="left" w:pos="1502" w:leader="none"/>
      </w:tabs>
      <w:autoSpaceDE w:val="false"/>
      <w:ind w:left="62" w:hanging="0"/>
    </w:pPr>
    <w:rPr>
      <w:lang w:val="en-US"/>
    </w:rPr>
  </w:style>
  <w:style w:type="paragraph" w:styleId="TOCHeading">
    <w:name w:val="TOC Heading"/>
    <w:basedOn w:val="Heading1"/>
    <w:next w:val="Normal"/>
    <w:qFormat/>
    <w:pPr>
      <w:keepNext w:val="true"/>
      <w:keepLines/>
      <w:numPr>
        <w:ilvl w:val="0"/>
        <w:numId w:val="2"/>
      </w:numPr>
      <w:overflowPunct w:val="true"/>
      <w:autoSpaceDE w:val="true"/>
      <w:spacing w:lineRule="auto" w:line="276" w:before="480" w:after="0"/>
      <w:textAlignment w:val="auto"/>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tabs>
        <w:tab w:val="clear" w:pos="709"/>
        <w:tab w:val="right" w:pos="9628" w:leader="dot"/>
      </w:tabs>
      <w:ind w:left="240" w:hanging="0"/>
    </w:pPr>
    <w:rPr>
      <w:cap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9"/>
        <w:tab w:val="left" w:pos="420" w:leader="none"/>
        <w:tab w:val="right" w:pos="9628" w:leader="dot"/>
      </w:tabs>
      <w:spacing w:before="120" w:after="0"/>
    </w:pPr>
    <w:rPr/>
  </w:style>
  <w:style w:type="paragraph" w:styleId="Contents4">
    <w:name w:val="TOC 4"/>
    <w:basedOn w:val="Normal"/>
    <w:next w:val="Normal"/>
    <w:pPr>
      <w:spacing w:before="0" w:after="100"/>
      <w:ind w:left="720" w:hanging="0"/>
    </w:pPr>
    <w:rPr>
      <w:rFonts w:ascii="Cambria" w:hAnsi="Cambria" w:eastAsia="Times New Roman" w:cs="Times New Roman"/>
    </w:rPr>
  </w:style>
  <w:style w:type="paragraph" w:styleId="Contents5">
    <w:name w:val="TOC 5"/>
    <w:basedOn w:val="Normal"/>
    <w:next w:val="Normal"/>
    <w:pPr>
      <w:spacing w:before="0" w:after="100"/>
      <w:ind w:left="960" w:hanging="0"/>
    </w:pPr>
    <w:rPr>
      <w:rFonts w:ascii="Cambria" w:hAnsi="Cambria" w:eastAsia="Times New Roman" w:cs="Times New Roman"/>
    </w:rPr>
  </w:style>
  <w:style w:type="paragraph" w:styleId="Contents6">
    <w:name w:val="TOC 6"/>
    <w:basedOn w:val="Normal"/>
    <w:next w:val="Normal"/>
    <w:pPr>
      <w:spacing w:before="0" w:after="100"/>
      <w:ind w:left="1200" w:hanging="0"/>
    </w:pPr>
    <w:rPr>
      <w:rFonts w:ascii="Cambria" w:hAnsi="Cambria" w:eastAsia="Times New Roman" w:cs="Times New Roman"/>
    </w:rPr>
  </w:style>
  <w:style w:type="paragraph" w:styleId="Contents7">
    <w:name w:val="TOC 7"/>
    <w:basedOn w:val="Normal"/>
    <w:next w:val="Normal"/>
    <w:pPr>
      <w:spacing w:before="0" w:after="100"/>
      <w:ind w:left="1440" w:hanging="0"/>
    </w:pPr>
    <w:rPr>
      <w:rFonts w:ascii="Cambria" w:hAnsi="Cambria" w:eastAsia="Times New Roman" w:cs="Times New Roman"/>
    </w:rPr>
  </w:style>
  <w:style w:type="paragraph" w:styleId="Contents8">
    <w:name w:val="TOC 8"/>
    <w:basedOn w:val="Normal"/>
    <w:next w:val="Normal"/>
    <w:pPr>
      <w:spacing w:before="0" w:after="100"/>
      <w:ind w:left="1680" w:hanging="0"/>
    </w:pPr>
    <w:rPr>
      <w:rFonts w:ascii="Cambria" w:hAnsi="Cambria" w:eastAsia="Times New Roman" w:cs="Times New Roman"/>
    </w:rPr>
  </w:style>
  <w:style w:type="paragraph" w:styleId="Contents9">
    <w:name w:val="TOC 9"/>
    <w:basedOn w:val="Normal"/>
    <w:next w:val="Normal"/>
    <w:pPr>
      <w:spacing w:before="0" w:after="100"/>
      <w:ind w:left="1920" w:hanging="0"/>
    </w:pPr>
    <w:rPr>
      <w:rFonts w:ascii="Cambria" w:hAnsi="Cambria" w:eastAsia="Times New Roman" w:cs="Times New Roma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Arial Rounded MT Bold"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sommario1">
    <w:name w:val="Titolo sommario1"/>
    <w:basedOn w:val="Heading1"/>
    <w:next w:val="Normal"/>
    <w:qFormat/>
    <w:pPr>
      <w:keepNext w:val="true"/>
      <w:keepLines/>
      <w:numPr>
        <w:ilvl w:val="0"/>
        <w:numId w:val="2"/>
      </w:numPr>
      <w:overflowPunct w:val="true"/>
      <w:autoSpaceDE w:val="true"/>
      <w:spacing w:lineRule="auto" w:line="276" w:before="480" w:after="0"/>
      <w:ind w:left="502" w:hanging="360"/>
      <w:textAlignment w:val="auto"/>
      <w:outlineLvl w:val="9"/>
    </w:pPr>
    <w:rPr>
      <w:rFonts w:ascii="Cambria" w:hAnsi="Cambria" w:eastAsia="Times New Roman" w:cs="Times New Roman"/>
      <w:bCs/>
      <w:color w:val="365F91"/>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00:00Z</dcterms:created>
  <dc:creator>MC</dc:creator>
  <dc:description/>
  <cp:keywords/>
  <dc:language>en-US</dc:language>
  <cp:lastModifiedBy> </cp:lastModifiedBy>
  <cp:lastPrinted>2010-02-09T19:16:00Z</cp:lastPrinted>
  <dcterms:modified xsi:type="dcterms:W3CDTF">2011-04-14T13:20:00Z</dcterms:modified>
  <cp:revision>4</cp:revision>
  <dc:subject/>
  <dc:title>(Sezione tributaria, sentenza n</dc:title>
</cp:coreProperties>
</file>