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194">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1 – Gennaio 2011</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1 – Gennaio 2011</w:t>
                      </w:r>
                    </w:p>
                  </w:txbxContent>
                </v:textbox>
                <w10:wrap type="none"/>
              </v:rect>
            </w:pict>
          </mc:Fallback>
        </mc:AlternateContent>
      </w:r>
    </w:p>
    <w:p>
      <w:pPr>
        <w:pStyle w:val="Heading2"/>
        <w:ind w:right="126" w:hanging="0"/>
        <w:rPr>
          <w:rFonts w:ascii="Calibri" w:hAnsi="Calibri" w:cs="Calibri"/>
        </w:rPr>
      </w:pPr>
      <w:r>
        <w:rPr>
          <w:rFonts w:cs="Calibri" w:ascii="Calibri" w:hAnsi="Calibri"/>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195">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Calibri" w:hAnsi="Calibri" w:eastAsia="Arial Unicode MS" w:cs="Arial"/>
          <w:b/>
          <w:b/>
          <w:color w:val="FFFFFF"/>
          <w:sz w:val="18"/>
          <w:szCs w:val="18"/>
        </w:rPr>
      </w:pPr>
      <w:r>
        <w:rPr>
          <w:rFonts w:eastAsia="Arial Unicode MS" w:cs="Arial" w:ascii="Calibri" w:hAnsi="Calibri"/>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196">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rPr>
      </w:pPr>
      <w:r>
        <w:rPr>
          <w:rFonts w:eastAsia="Arial Unicode MS" w:cs="Arial" w:ascii="Calibri" w:hAnsi="Calibri"/>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sz w:val="22"/>
              <w:rFonts w:cs="Calibri" w:ascii="Calibri" w:hAnsi="Calibri"/>
              <w:lang w:val="en-US" w:eastAsia="en-US"/>
            </w:rPr>
            <w:instrText xml:space="preserve"> TOC \o "1-3" \h \z \u </w:instrText>
          </w:r>
          <w:r>
            <w:rPr>
              <w:rStyle w:val="IndexLink"/>
              <w:sz w:val="22"/>
              <w:rFonts w:cs="Calibri" w:ascii="Calibri" w:hAnsi="Calibri"/>
              <w:lang w:val="en-US" w:eastAsia="en-US"/>
            </w:rPr>
            <w:fldChar w:fldCharType="separate"/>
          </w:r>
          <w:hyperlink w:anchor="__RefHeading___Toc286952123">
            <w:r>
              <w:rPr>
                <w:rStyle w:val="IndexLink"/>
                <w:rFonts w:cs="Calibri" w:ascii="Calibri" w:hAnsi="Calibri"/>
                <w:sz w:val="22"/>
                <w:lang w:val="en-US" w:eastAsia="en-US"/>
              </w:rPr>
              <w:t>1.</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064 del 28 gennaio 2011</w:t>
              <w:tab/>
              <w:t>5</w:t>
            </w:r>
          </w:hyperlink>
        </w:p>
        <w:p>
          <w:pPr>
            <w:pStyle w:val="Contents2"/>
            <w:rPr>
              <w:rFonts w:ascii="Calibri" w:hAnsi="Calibri" w:cs="Calibri"/>
              <w:caps w:val="false"/>
              <w:smallCaps w:val="false"/>
              <w:sz w:val="22"/>
              <w:szCs w:val="22"/>
            </w:rPr>
          </w:pPr>
          <w:hyperlink w:anchor="__RefHeading___Toc286952124">
            <w:r>
              <w:rPr>
                <w:rStyle w:val="IndexLink"/>
                <w:rFonts w:cs="Calibri" w:ascii="Calibri" w:hAnsi="Calibri"/>
                <w:sz w:val="22"/>
              </w:rPr>
              <w:t>AL GIUDICE ORDINARIO IL CONTENZIOSO IVA SULLA TIA</w:t>
              <w:tab/>
              <w:t>5</w:t>
            </w:r>
          </w:hyperlink>
        </w:p>
        <w:p>
          <w:pPr>
            <w:pStyle w:val="Contents1"/>
            <w:rPr>
              <w:rFonts w:ascii="Calibri" w:hAnsi="Calibri" w:cs="Calibri"/>
              <w:sz w:val="22"/>
              <w:szCs w:val="22"/>
              <w:lang w:val="en-US" w:eastAsia="en-US"/>
            </w:rPr>
          </w:pPr>
          <w:hyperlink w:anchor="__RefHeading___Toc286952125">
            <w:r>
              <w:rPr>
                <w:rStyle w:val="IndexLink"/>
                <w:rFonts w:cs="Calibri" w:ascii="Calibri" w:hAnsi="Calibri"/>
                <w:sz w:val="22"/>
                <w:lang w:val="en-US" w:eastAsia="en-US"/>
              </w:rPr>
              <w:t>2.</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780 del 26 gennaio 2011</w:t>
              <w:tab/>
              <w:t>6</w:t>
            </w:r>
          </w:hyperlink>
        </w:p>
        <w:p>
          <w:pPr>
            <w:pStyle w:val="Contents2"/>
            <w:rPr>
              <w:rFonts w:ascii="Calibri" w:hAnsi="Calibri" w:cs="Calibri"/>
              <w:caps w:val="false"/>
              <w:smallCaps w:val="false"/>
              <w:sz w:val="22"/>
              <w:szCs w:val="22"/>
            </w:rPr>
          </w:pPr>
          <w:hyperlink w:anchor="__RefHeading___Toc286952126">
            <w:r>
              <w:rPr>
                <w:rStyle w:val="IndexLink"/>
                <w:rFonts w:cs="Calibri" w:ascii="Calibri" w:hAnsi="Calibri"/>
                <w:sz w:val="22"/>
              </w:rPr>
              <w:t>GIURISDIZIONE TRIBUTARIA SUL CONTRASSEGNO SIAE</w:t>
              <w:tab/>
              <w:t>6</w:t>
            </w:r>
          </w:hyperlink>
        </w:p>
        <w:p>
          <w:pPr>
            <w:pStyle w:val="Contents1"/>
            <w:rPr>
              <w:rFonts w:ascii="Calibri" w:hAnsi="Calibri" w:cs="Calibri"/>
              <w:sz w:val="22"/>
              <w:szCs w:val="22"/>
              <w:lang w:val="en-US" w:eastAsia="en-US"/>
            </w:rPr>
          </w:pPr>
          <w:hyperlink w:anchor="__RefHeading___Toc286952127">
            <w:r>
              <w:rPr>
                <w:rStyle w:val="IndexLink"/>
                <w:rFonts w:cs="Calibri" w:ascii="Calibri" w:hAnsi="Calibri"/>
                <w:sz w:val="22"/>
                <w:lang w:val="en-US" w:eastAsia="en-US"/>
              </w:rPr>
              <w:t>3.</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782 del 26 gennaio 2011</w:t>
              <w:tab/>
              <w:t>6</w:t>
            </w:r>
          </w:hyperlink>
        </w:p>
        <w:p>
          <w:pPr>
            <w:pStyle w:val="Contents2"/>
            <w:rPr>
              <w:rFonts w:ascii="Calibri" w:hAnsi="Calibri" w:cs="Calibri"/>
              <w:caps w:val="false"/>
              <w:smallCaps w:val="false"/>
              <w:sz w:val="22"/>
              <w:szCs w:val="22"/>
            </w:rPr>
          </w:pPr>
          <w:hyperlink w:anchor="__RefHeading___Toc286952128">
            <w:r>
              <w:rPr>
                <w:rStyle w:val="IndexLink"/>
                <w:rFonts w:cs="Calibri" w:ascii="Calibri" w:hAnsi="Calibri"/>
                <w:sz w:val="22"/>
              </w:rPr>
              <w:t>GIURISDIZIONE TRIBUTARIA SUL CONTRIBUTO PER IL CONSIGLIO NAZIONALE FORENSE</w:t>
              <w:tab/>
              <w:t>6</w:t>
            </w:r>
          </w:hyperlink>
        </w:p>
        <w:p>
          <w:pPr>
            <w:pStyle w:val="Contents1"/>
            <w:rPr>
              <w:rFonts w:ascii="Calibri" w:hAnsi="Calibri" w:cs="Calibri"/>
              <w:sz w:val="22"/>
              <w:szCs w:val="22"/>
              <w:lang w:val="en-US" w:eastAsia="en-US"/>
            </w:rPr>
          </w:pPr>
          <w:hyperlink w:anchor="__RefHeading___Toc286952129">
            <w:r>
              <w:rPr>
                <w:rStyle w:val="IndexLink"/>
                <w:rFonts w:cs="Calibri" w:ascii="Calibri" w:hAnsi="Calibri"/>
                <w:sz w:val="22"/>
                <w:lang w:val="en-US" w:eastAsia="en-US"/>
              </w:rPr>
              <w:t>4.</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060 del 28 gennaio 2011</w:t>
              <w:tab/>
              <w:t>7</w:t>
            </w:r>
          </w:hyperlink>
        </w:p>
        <w:p>
          <w:pPr>
            <w:pStyle w:val="Contents2"/>
            <w:rPr>
              <w:rFonts w:ascii="Calibri" w:hAnsi="Calibri" w:cs="Calibri"/>
              <w:caps w:val="false"/>
              <w:smallCaps w:val="false"/>
              <w:sz w:val="22"/>
              <w:szCs w:val="22"/>
            </w:rPr>
          </w:pPr>
          <w:hyperlink w:anchor="__RefHeading___Toc286952130">
            <w:r>
              <w:rPr>
                <w:rStyle w:val="IndexLink"/>
                <w:rFonts w:cs="Calibri" w:ascii="Calibri" w:hAnsi="Calibri"/>
                <w:sz w:val="22"/>
              </w:rPr>
              <w:t>è RETROATTIVA LA DISPOSIZIONE FAVOREVOLE ALLA PICCOLA PROPRIETÀ CONTADINA</w:t>
              <w:tab/>
              <w:t>7</w:t>
            </w:r>
          </w:hyperlink>
        </w:p>
        <w:p>
          <w:pPr>
            <w:pStyle w:val="Contents1"/>
            <w:rPr>
              <w:rFonts w:ascii="Calibri" w:hAnsi="Calibri" w:cs="Calibri"/>
              <w:sz w:val="22"/>
              <w:szCs w:val="22"/>
              <w:lang w:val="en-US" w:eastAsia="en-US"/>
            </w:rPr>
          </w:pPr>
          <w:hyperlink w:anchor="__RefHeading___Toc286952131">
            <w:r>
              <w:rPr>
                <w:rStyle w:val="IndexLink"/>
                <w:rFonts w:cs="Calibri" w:ascii="Calibri" w:hAnsi="Calibri"/>
                <w:sz w:val="22"/>
                <w:lang w:val="en-US" w:eastAsia="en-US"/>
              </w:rPr>
              <w:t>5.</w:t>
            </w:r>
            <w:r>
              <w:rPr>
                <w:rStyle w:val="IndexLink"/>
                <w:rFonts w:cs="Calibri" w:ascii="Calibri" w:hAnsi="Calibri"/>
                <w:sz w:val="22"/>
                <w:szCs w:val="22"/>
                <w:lang w:val="en-US" w:eastAsia="en-US"/>
              </w:rPr>
              <w:tab/>
            </w:r>
            <w:r>
              <w:rPr>
                <w:rStyle w:val="IndexLink"/>
                <w:rFonts w:cs="Calibri" w:ascii="Calibri" w:hAnsi="Calibri"/>
                <w:sz w:val="22"/>
                <w:lang w:val="en-US" w:eastAsia="en-US"/>
              </w:rPr>
              <w:t>Ord. n. 160 del 4 gennaio 2011</w:t>
              <w:tab/>
              <w:t>7</w:t>
            </w:r>
          </w:hyperlink>
        </w:p>
        <w:p>
          <w:pPr>
            <w:pStyle w:val="Contents2"/>
            <w:rPr>
              <w:rFonts w:ascii="Calibri" w:hAnsi="Calibri" w:cs="Calibri"/>
              <w:caps w:val="false"/>
              <w:smallCaps w:val="false"/>
              <w:sz w:val="22"/>
              <w:szCs w:val="22"/>
            </w:rPr>
          </w:pPr>
          <w:hyperlink w:anchor="__RefHeading___Toc286952132">
            <w:r>
              <w:rPr>
                <w:rStyle w:val="IndexLink"/>
                <w:rFonts w:cs="Calibri" w:ascii="Calibri" w:hAnsi="Calibri"/>
                <w:sz w:val="22"/>
              </w:rPr>
              <w:t>AVVOCATO, IRAP E “PRESTIGIOSO STUDIO PROFESSIONALE”</w:t>
              <w:tab/>
              <w:t>7</w:t>
            </w:r>
          </w:hyperlink>
        </w:p>
        <w:p>
          <w:pPr>
            <w:pStyle w:val="Contents1"/>
            <w:rPr>
              <w:rFonts w:ascii="Calibri" w:hAnsi="Calibri" w:cs="Calibri"/>
              <w:sz w:val="22"/>
              <w:szCs w:val="22"/>
              <w:lang w:val="en-US" w:eastAsia="en-US"/>
            </w:rPr>
          </w:pPr>
          <w:hyperlink w:anchor="__RefHeading___Toc286952133">
            <w:r>
              <w:rPr>
                <w:rStyle w:val="IndexLink"/>
                <w:rFonts w:cs="Calibri" w:ascii="Calibri" w:hAnsi="Calibri"/>
                <w:sz w:val="22"/>
                <w:lang w:val="en-US" w:eastAsia="en-US"/>
              </w:rPr>
              <w:t>6.</w:t>
            </w:r>
            <w:r>
              <w:rPr>
                <w:rStyle w:val="IndexLink"/>
                <w:rFonts w:cs="Calibri" w:ascii="Calibri" w:hAnsi="Calibri"/>
                <w:sz w:val="22"/>
                <w:szCs w:val="22"/>
                <w:lang w:val="en-US" w:eastAsia="en-US"/>
              </w:rPr>
              <w:tab/>
            </w:r>
            <w:r>
              <w:rPr>
                <w:rStyle w:val="IndexLink"/>
                <w:rFonts w:cs="Calibri" w:ascii="Calibri" w:hAnsi="Calibri"/>
                <w:sz w:val="22"/>
                <w:lang w:val="en-US" w:eastAsia="en-US"/>
              </w:rPr>
              <w:t>Ord. n. 1654 del 24 gennaio 2011</w:t>
              <w:tab/>
              <w:t>8</w:t>
            </w:r>
          </w:hyperlink>
        </w:p>
        <w:p>
          <w:pPr>
            <w:pStyle w:val="Contents2"/>
            <w:rPr>
              <w:rFonts w:ascii="Calibri" w:hAnsi="Calibri" w:cs="Calibri"/>
              <w:caps w:val="false"/>
              <w:smallCaps w:val="false"/>
              <w:sz w:val="22"/>
              <w:szCs w:val="22"/>
            </w:rPr>
          </w:pPr>
          <w:hyperlink w:anchor="__RefHeading___Toc286952134">
            <w:r>
              <w:rPr>
                <w:rStyle w:val="IndexLink"/>
                <w:rFonts w:cs="Calibri" w:ascii="Calibri" w:hAnsi="Calibri"/>
                <w:sz w:val="22"/>
              </w:rPr>
              <w:t>IRAP, LIBERO PROFESSIONISTA E STRUTTURA ORGANIZZATA</w:t>
              <w:tab/>
              <w:t>8</w:t>
            </w:r>
          </w:hyperlink>
        </w:p>
        <w:p>
          <w:pPr>
            <w:pStyle w:val="Contents1"/>
            <w:rPr>
              <w:rFonts w:ascii="Calibri" w:hAnsi="Calibri" w:cs="Calibri"/>
              <w:sz w:val="22"/>
              <w:szCs w:val="22"/>
              <w:lang w:val="en-US" w:eastAsia="en-US"/>
            </w:rPr>
          </w:pPr>
          <w:hyperlink w:anchor="__RefHeading___Toc286952135">
            <w:r>
              <w:rPr>
                <w:rStyle w:val="IndexLink"/>
                <w:rFonts w:cs="Calibri" w:ascii="Calibri" w:hAnsi="Calibri"/>
                <w:sz w:val="22"/>
                <w:lang w:val="en-US" w:eastAsia="en-US"/>
              </w:rPr>
              <w:t>7.</w:t>
            </w:r>
            <w:r>
              <w:rPr>
                <w:rStyle w:val="IndexLink"/>
                <w:rFonts w:cs="Calibri" w:ascii="Calibri" w:hAnsi="Calibri"/>
                <w:sz w:val="22"/>
                <w:szCs w:val="22"/>
                <w:lang w:val="en-US" w:eastAsia="en-US"/>
              </w:rPr>
              <w:tab/>
            </w:r>
            <w:r>
              <w:rPr>
                <w:rStyle w:val="IndexLink"/>
                <w:rFonts w:cs="Calibri" w:ascii="Calibri" w:hAnsi="Calibri"/>
                <w:sz w:val="22"/>
                <w:lang w:val="en-US" w:eastAsia="en-US"/>
              </w:rPr>
              <w:t>Ord. n. 590 del 12 gennaio 2011</w:t>
              <w:tab/>
              <w:t>8</w:t>
            </w:r>
          </w:hyperlink>
        </w:p>
        <w:p>
          <w:pPr>
            <w:pStyle w:val="Contents2"/>
            <w:rPr>
              <w:rFonts w:ascii="Calibri" w:hAnsi="Calibri" w:cs="Calibri"/>
              <w:caps w:val="false"/>
              <w:smallCaps w:val="false"/>
              <w:sz w:val="22"/>
              <w:szCs w:val="22"/>
            </w:rPr>
          </w:pPr>
          <w:hyperlink w:anchor="__RefHeading___Toc286952136">
            <w:r>
              <w:rPr>
                <w:rStyle w:val="IndexLink"/>
                <w:rFonts w:cs="Calibri" w:ascii="Calibri" w:hAnsi="Calibri"/>
                <w:sz w:val="22"/>
              </w:rPr>
              <w:t>GIUDICATO SULLA RENDITA CATASTALE E RIMBORSO ICI</w:t>
              <w:tab/>
              <w:t>8</w:t>
            </w:r>
          </w:hyperlink>
        </w:p>
        <w:p>
          <w:pPr>
            <w:pStyle w:val="Contents1"/>
            <w:rPr>
              <w:rFonts w:ascii="Calibri" w:hAnsi="Calibri" w:cs="Calibri"/>
              <w:sz w:val="22"/>
              <w:szCs w:val="22"/>
              <w:lang w:val="en-US" w:eastAsia="en-US"/>
            </w:rPr>
          </w:pPr>
          <w:hyperlink w:anchor="__RefHeading___Toc286952137">
            <w:r>
              <w:rPr>
                <w:rStyle w:val="IndexLink"/>
                <w:rFonts w:cs="Calibri" w:ascii="Calibri" w:hAnsi="Calibri"/>
                <w:sz w:val="22"/>
                <w:lang w:val="en-US" w:eastAsia="en-US"/>
              </w:rPr>
              <w:t>8.</w:t>
            </w:r>
            <w:r>
              <w:rPr>
                <w:rStyle w:val="IndexLink"/>
                <w:rFonts w:cs="Calibri" w:ascii="Calibri" w:hAnsi="Calibri"/>
                <w:sz w:val="22"/>
                <w:szCs w:val="22"/>
                <w:lang w:val="en-US" w:eastAsia="en-US"/>
              </w:rPr>
              <w:tab/>
            </w:r>
            <w:r>
              <w:rPr>
                <w:rStyle w:val="IndexLink"/>
                <w:rFonts w:cs="Calibri" w:ascii="Calibri" w:hAnsi="Calibri"/>
                <w:sz w:val="22"/>
                <w:lang w:val="en-US" w:eastAsia="en-US"/>
              </w:rPr>
              <w:t>Ord. n. 608 del 12 gennaio 2011</w:t>
              <w:tab/>
              <w:t>8</w:t>
            </w:r>
          </w:hyperlink>
        </w:p>
        <w:p>
          <w:pPr>
            <w:pStyle w:val="Contents2"/>
            <w:rPr>
              <w:rFonts w:ascii="Calibri" w:hAnsi="Calibri" w:cs="Calibri"/>
              <w:caps w:val="false"/>
              <w:smallCaps w:val="false"/>
              <w:sz w:val="22"/>
              <w:szCs w:val="22"/>
            </w:rPr>
          </w:pPr>
          <w:hyperlink w:anchor="__RefHeading___Toc286952138">
            <w:r>
              <w:rPr>
                <w:rStyle w:val="IndexLink"/>
                <w:rFonts w:cs="Calibri" w:ascii="Calibri" w:hAnsi="Calibri"/>
                <w:sz w:val="22"/>
              </w:rPr>
              <w:t>SUL DIVIETO DI “DOPPIA PRESUNZIONE”</w:t>
              <w:tab/>
              <w:t>8</w:t>
            </w:r>
          </w:hyperlink>
        </w:p>
        <w:p>
          <w:pPr>
            <w:pStyle w:val="Contents1"/>
            <w:rPr>
              <w:rFonts w:ascii="Calibri" w:hAnsi="Calibri" w:cs="Calibri"/>
              <w:sz w:val="22"/>
              <w:szCs w:val="22"/>
              <w:lang w:val="en-US" w:eastAsia="en-US"/>
            </w:rPr>
          </w:pPr>
          <w:hyperlink w:anchor="__RefHeading___Toc286952139">
            <w:r>
              <w:rPr>
                <w:rStyle w:val="IndexLink"/>
                <w:rFonts w:cs="Calibri" w:ascii="Calibri" w:hAnsi="Calibri"/>
                <w:sz w:val="22"/>
                <w:lang w:val="en-US" w:eastAsia="en-US"/>
              </w:rPr>
              <w:t>9.</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00 del 12 gennaio 2011</w:t>
              <w:tab/>
              <w:t>9</w:t>
            </w:r>
          </w:hyperlink>
        </w:p>
        <w:p>
          <w:pPr>
            <w:pStyle w:val="Contents2"/>
            <w:rPr>
              <w:rFonts w:ascii="Calibri" w:hAnsi="Calibri" w:cs="Calibri"/>
              <w:caps w:val="false"/>
              <w:smallCaps w:val="false"/>
              <w:sz w:val="22"/>
              <w:szCs w:val="22"/>
            </w:rPr>
          </w:pPr>
          <w:hyperlink w:anchor="__RefHeading___Toc286952140">
            <w:r>
              <w:rPr>
                <w:rStyle w:val="IndexLink"/>
                <w:rFonts w:cs="Calibri" w:ascii="Calibri" w:hAnsi="Calibri"/>
                <w:sz w:val="22"/>
              </w:rPr>
              <w:t>SANZIONE DEL GARANTE DELLA CONCORRENZA E IMPOSTE SUI REDDITI</w:t>
              <w:tab/>
              <w:t>9</w:t>
            </w:r>
          </w:hyperlink>
        </w:p>
        <w:p>
          <w:pPr>
            <w:pStyle w:val="Contents1"/>
            <w:rPr>
              <w:rFonts w:ascii="Calibri" w:hAnsi="Calibri" w:cs="Calibri"/>
              <w:sz w:val="22"/>
              <w:szCs w:val="22"/>
              <w:lang w:val="en-US" w:eastAsia="en-US"/>
            </w:rPr>
          </w:pPr>
          <w:hyperlink w:anchor="__RefHeading___Toc286952141">
            <w:r>
              <w:rPr>
                <w:rStyle w:val="IndexLink"/>
                <w:rFonts w:cs="Calibri" w:ascii="Calibri" w:hAnsi="Calibri"/>
                <w:sz w:val="22"/>
                <w:lang w:val="en-US" w:eastAsia="en-US"/>
              </w:rPr>
              <w:t>10.</w:t>
            </w:r>
            <w:r>
              <w:rPr>
                <w:rStyle w:val="IndexLink"/>
                <w:rFonts w:cs="Calibri" w:ascii="Calibri" w:hAnsi="Calibri"/>
                <w:sz w:val="22"/>
                <w:szCs w:val="22"/>
                <w:lang w:val="en-US" w:eastAsia="en-US"/>
              </w:rPr>
              <w:tab/>
            </w:r>
            <w:r>
              <w:rPr>
                <w:rStyle w:val="IndexLink"/>
                <w:rFonts w:cs="Calibri" w:ascii="Calibri" w:hAnsi="Calibri"/>
                <w:sz w:val="22"/>
                <w:lang w:val="en-US" w:eastAsia="en-US"/>
              </w:rPr>
              <w:t>Ord. n. 615 del 12 gennaio 2011</w:t>
              <w:tab/>
              <w:t>10</w:t>
            </w:r>
          </w:hyperlink>
        </w:p>
        <w:p>
          <w:pPr>
            <w:pStyle w:val="Contents2"/>
            <w:rPr>
              <w:rFonts w:ascii="Calibri" w:hAnsi="Calibri" w:cs="Calibri"/>
              <w:caps w:val="false"/>
              <w:smallCaps w:val="false"/>
              <w:sz w:val="22"/>
              <w:szCs w:val="22"/>
            </w:rPr>
          </w:pPr>
          <w:hyperlink w:anchor="__RefHeading___Toc286952142">
            <w:r>
              <w:rPr>
                <w:rStyle w:val="IndexLink"/>
                <w:rFonts w:cs="Calibri" w:ascii="Calibri" w:hAnsi="Calibri"/>
                <w:sz w:val="22"/>
              </w:rPr>
              <w:t>NOTIFICA A PERSONA GIURIDICA</w:t>
              <w:tab/>
              <w:t>10</w:t>
            </w:r>
          </w:hyperlink>
        </w:p>
        <w:p>
          <w:pPr>
            <w:pStyle w:val="Contents1"/>
            <w:rPr>
              <w:rFonts w:ascii="Calibri" w:hAnsi="Calibri" w:cs="Calibri"/>
              <w:sz w:val="22"/>
              <w:szCs w:val="22"/>
              <w:lang w:val="en-US" w:eastAsia="en-US"/>
            </w:rPr>
          </w:pPr>
          <w:hyperlink w:anchor="__RefHeading___Toc286952143">
            <w:r>
              <w:rPr>
                <w:rStyle w:val="IndexLink"/>
                <w:rFonts w:cs="Calibri" w:ascii="Calibri" w:hAnsi="Calibri"/>
                <w:sz w:val="22"/>
                <w:lang w:val="en-US" w:eastAsia="en-US"/>
              </w:rPr>
              <w:t>11.</w:t>
            </w:r>
            <w:r>
              <w:rPr>
                <w:rStyle w:val="IndexLink"/>
                <w:rFonts w:cs="Calibri" w:ascii="Calibri" w:hAnsi="Calibri"/>
                <w:sz w:val="22"/>
                <w:szCs w:val="22"/>
                <w:lang w:val="en-US" w:eastAsia="en-US"/>
              </w:rPr>
              <w:tab/>
            </w:r>
            <w:r>
              <w:rPr>
                <w:rStyle w:val="IndexLink"/>
                <w:rFonts w:cs="Calibri" w:ascii="Calibri" w:hAnsi="Calibri"/>
                <w:sz w:val="22"/>
                <w:lang w:val="en-US" w:eastAsia="en-US"/>
              </w:rPr>
              <w:t>Ord. n. 616 del 12 gennaio 2011</w:t>
              <w:tab/>
              <w:t>10</w:t>
            </w:r>
          </w:hyperlink>
        </w:p>
        <w:p>
          <w:pPr>
            <w:pStyle w:val="Contents2"/>
            <w:rPr>
              <w:rFonts w:ascii="Calibri" w:hAnsi="Calibri" w:cs="Calibri"/>
              <w:caps w:val="false"/>
              <w:smallCaps w:val="false"/>
              <w:sz w:val="22"/>
              <w:szCs w:val="22"/>
            </w:rPr>
          </w:pPr>
          <w:hyperlink w:anchor="__RefHeading___Toc286952144">
            <w:r>
              <w:rPr>
                <w:rStyle w:val="IndexLink"/>
                <w:rFonts w:cs="Calibri" w:ascii="Calibri" w:hAnsi="Calibri"/>
                <w:sz w:val="22"/>
              </w:rPr>
              <w:t>ATTIVITÀ ANTIECONOMICA: SI PRESUME L’EVASIONE</w:t>
              <w:tab/>
              <w:t>10</w:t>
            </w:r>
          </w:hyperlink>
        </w:p>
        <w:p>
          <w:pPr>
            <w:pStyle w:val="Contents1"/>
            <w:rPr>
              <w:rFonts w:ascii="Calibri" w:hAnsi="Calibri" w:cs="Calibri"/>
              <w:sz w:val="22"/>
              <w:szCs w:val="22"/>
              <w:lang w:val="en-US" w:eastAsia="en-US"/>
            </w:rPr>
          </w:pPr>
          <w:hyperlink w:anchor="__RefHeading___Toc286952145">
            <w:r>
              <w:rPr>
                <w:rStyle w:val="IndexLink"/>
                <w:rFonts w:cs="Calibri" w:ascii="Calibri" w:hAnsi="Calibri"/>
                <w:sz w:val="22"/>
                <w:lang w:val="en-US" w:eastAsia="en-US"/>
              </w:rPr>
              <w:t>12.</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86 del 13 gennaio 2011</w:t>
              <w:tab/>
              <w:t>12</w:t>
            </w:r>
          </w:hyperlink>
        </w:p>
        <w:p>
          <w:pPr>
            <w:pStyle w:val="Contents2"/>
            <w:rPr>
              <w:rFonts w:ascii="Calibri" w:hAnsi="Calibri" w:cs="Calibri"/>
              <w:caps w:val="false"/>
              <w:smallCaps w:val="false"/>
              <w:sz w:val="22"/>
              <w:szCs w:val="22"/>
            </w:rPr>
          </w:pPr>
          <w:hyperlink w:anchor="__RefHeading___Toc286952146">
            <w:r>
              <w:rPr>
                <w:rStyle w:val="IndexLink"/>
                <w:rFonts w:cs="Calibri" w:ascii="Calibri" w:hAnsi="Calibri"/>
                <w:sz w:val="22"/>
              </w:rPr>
              <w:t>IL REDDITO DI UNA CAVA È (SEMPRE) REDDITO D’IMPRESA</w:t>
              <w:tab/>
              <w:t>12</w:t>
            </w:r>
          </w:hyperlink>
        </w:p>
        <w:p>
          <w:pPr>
            <w:pStyle w:val="Contents1"/>
            <w:rPr>
              <w:rFonts w:ascii="Calibri" w:hAnsi="Calibri" w:cs="Calibri"/>
              <w:sz w:val="22"/>
              <w:szCs w:val="22"/>
              <w:lang w:val="en-US" w:eastAsia="en-US"/>
            </w:rPr>
          </w:pPr>
          <w:hyperlink w:anchor="__RefHeading___Toc286952147">
            <w:r>
              <w:rPr>
                <w:rStyle w:val="IndexLink"/>
                <w:rFonts w:cs="Calibri" w:ascii="Calibri" w:hAnsi="Calibri"/>
                <w:sz w:val="22"/>
                <w:lang w:val="en-US" w:eastAsia="en-US"/>
              </w:rPr>
              <w:t>13.</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88 del 13 gennaio 2011</w:t>
              <w:tab/>
              <w:t>13</w:t>
            </w:r>
          </w:hyperlink>
        </w:p>
        <w:p>
          <w:pPr>
            <w:pStyle w:val="Contents2"/>
            <w:rPr>
              <w:rFonts w:ascii="Calibri" w:hAnsi="Calibri" w:cs="Calibri"/>
              <w:caps w:val="false"/>
              <w:smallCaps w:val="false"/>
              <w:sz w:val="22"/>
              <w:szCs w:val="22"/>
            </w:rPr>
          </w:pPr>
          <w:hyperlink w:anchor="__RefHeading___Toc286952148">
            <w:r>
              <w:rPr>
                <w:rStyle w:val="IndexLink"/>
                <w:rFonts w:cs="Calibri" w:ascii="Calibri" w:hAnsi="Calibri"/>
                <w:sz w:val="22"/>
              </w:rPr>
              <w:t>ANCORA SUL “GENERALE PRINCIPIO ANTIELUSIVO”</w:t>
              <w:tab/>
              <w:t>13</w:t>
            </w:r>
          </w:hyperlink>
        </w:p>
        <w:p>
          <w:pPr>
            <w:pStyle w:val="Contents1"/>
            <w:rPr>
              <w:rFonts w:ascii="Calibri" w:hAnsi="Calibri" w:cs="Calibri"/>
              <w:sz w:val="22"/>
              <w:szCs w:val="22"/>
              <w:lang w:val="en-US" w:eastAsia="en-US"/>
            </w:rPr>
          </w:pPr>
          <w:hyperlink w:anchor="__RefHeading___Toc286952149">
            <w:r>
              <w:rPr>
                <w:rStyle w:val="IndexLink"/>
                <w:rFonts w:cs="Calibri" w:ascii="Calibri" w:hAnsi="Calibri"/>
                <w:sz w:val="22"/>
                <w:lang w:val="en-US" w:eastAsia="en-US"/>
              </w:rPr>
              <w:t>14.</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98 del 13 gennaio 2011</w:t>
              <w:tab/>
              <w:t>14</w:t>
            </w:r>
          </w:hyperlink>
        </w:p>
        <w:p>
          <w:pPr>
            <w:pStyle w:val="Contents2"/>
            <w:rPr>
              <w:rFonts w:ascii="Calibri" w:hAnsi="Calibri" w:cs="Calibri"/>
              <w:caps w:val="false"/>
              <w:smallCaps w:val="false"/>
              <w:sz w:val="22"/>
              <w:szCs w:val="22"/>
            </w:rPr>
          </w:pPr>
          <w:hyperlink w:anchor="__RefHeading___Toc286952150">
            <w:r>
              <w:rPr>
                <w:rStyle w:val="IndexLink"/>
                <w:rFonts w:cs="Calibri" w:ascii="Calibri" w:hAnsi="Calibri"/>
                <w:sz w:val="22"/>
              </w:rPr>
              <w:t>IL PRINCIPIO ANTIELUSIVO SUPERA IL GIUDICATO (ESTERNO)</w:t>
              <w:tab/>
              <w:t>14</w:t>
            </w:r>
          </w:hyperlink>
        </w:p>
        <w:p>
          <w:pPr>
            <w:pStyle w:val="Contents1"/>
            <w:rPr>
              <w:rFonts w:ascii="Calibri" w:hAnsi="Calibri" w:cs="Calibri"/>
              <w:sz w:val="22"/>
              <w:szCs w:val="22"/>
              <w:lang w:val="en-US" w:eastAsia="en-US"/>
            </w:rPr>
          </w:pPr>
          <w:hyperlink w:anchor="__RefHeading___Toc286952151">
            <w:r>
              <w:rPr>
                <w:rStyle w:val="IndexLink"/>
                <w:rFonts w:cs="Calibri" w:ascii="Calibri" w:hAnsi="Calibri"/>
                <w:sz w:val="22"/>
                <w:lang w:val="en-US" w:eastAsia="en-US"/>
              </w:rPr>
              <w:t>15.</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372 del 21 gennaio 2011</w:t>
              <w:tab/>
              <w:t>14</w:t>
            </w:r>
          </w:hyperlink>
        </w:p>
        <w:p>
          <w:pPr>
            <w:pStyle w:val="Contents2"/>
            <w:rPr>
              <w:rFonts w:ascii="Calibri" w:hAnsi="Calibri" w:cs="Calibri"/>
              <w:caps w:val="false"/>
              <w:smallCaps w:val="false"/>
              <w:sz w:val="22"/>
              <w:szCs w:val="22"/>
            </w:rPr>
          </w:pPr>
          <w:hyperlink w:anchor="__RefHeading___Toc286952152">
            <w:r>
              <w:rPr>
                <w:rStyle w:val="IndexLink"/>
                <w:rFonts w:cs="Calibri" w:ascii="Calibri" w:hAnsi="Calibri"/>
                <w:sz w:val="22"/>
              </w:rPr>
              <w:t>L’ABUSO DI DIRITTO ALL’INTERNO DI UN GRUPPO DI IMPRESE DEVE ESSERE VALUTATO CON PARTICOLARE ATTENZIONE</w:t>
              <w:tab/>
              <w:t>14</w:t>
            </w:r>
          </w:hyperlink>
        </w:p>
        <w:p>
          <w:pPr>
            <w:pStyle w:val="Contents1"/>
            <w:rPr>
              <w:rFonts w:ascii="Calibri" w:hAnsi="Calibri" w:cs="Calibri"/>
              <w:sz w:val="22"/>
              <w:szCs w:val="22"/>
              <w:lang w:val="en-US" w:eastAsia="en-US"/>
            </w:rPr>
          </w:pPr>
          <w:hyperlink w:anchor="__RefHeading___Toc286952153">
            <w:r>
              <w:rPr>
                <w:rStyle w:val="IndexLink"/>
                <w:rFonts w:cs="Calibri" w:ascii="Calibri" w:hAnsi="Calibri"/>
                <w:sz w:val="22"/>
                <w:lang w:val="en-US" w:eastAsia="en-US"/>
              </w:rPr>
              <w:t>16.</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91 del 13 gennaio 2011</w:t>
              <w:tab/>
              <w:t>15</w:t>
            </w:r>
          </w:hyperlink>
        </w:p>
        <w:p>
          <w:pPr>
            <w:pStyle w:val="Contents2"/>
            <w:rPr>
              <w:rFonts w:ascii="Calibri" w:hAnsi="Calibri" w:cs="Calibri"/>
              <w:caps w:val="false"/>
              <w:smallCaps w:val="false"/>
              <w:sz w:val="22"/>
              <w:szCs w:val="22"/>
            </w:rPr>
          </w:pPr>
          <w:hyperlink w:anchor="__RefHeading___Toc286952154">
            <w:r>
              <w:rPr>
                <w:rStyle w:val="IndexLink"/>
                <w:rFonts w:cs="Calibri" w:ascii="Calibri" w:hAnsi="Calibri"/>
                <w:sz w:val="22"/>
              </w:rPr>
              <w:t>PRINCIPIO DISPOSITIVO E POTERI DEL GIUDICE</w:t>
              <w:tab/>
              <w:t>15</w:t>
            </w:r>
          </w:hyperlink>
        </w:p>
        <w:p>
          <w:pPr>
            <w:pStyle w:val="Contents1"/>
            <w:rPr>
              <w:rFonts w:ascii="Calibri" w:hAnsi="Calibri" w:cs="Calibri"/>
              <w:sz w:val="22"/>
              <w:szCs w:val="22"/>
              <w:lang w:val="en-US" w:eastAsia="en-US"/>
            </w:rPr>
          </w:pPr>
          <w:hyperlink w:anchor="__RefHeading___Toc286952155">
            <w:r>
              <w:rPr>
                <w:rStyle w:val="IndexLink"/>
                <w:rFonts w:cs="Calibri" w:ascii="Calibri" w:hAnsi="Calibri"/>
                <w:sz w:val="22"/>
                <w:lang w:val="en-US" w:eastAsia="en-US"/>
              </w:rPr>
              <w:t>17.</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81 del 14 gennaio 2011</w:t>
              <w:tab/>
              <w:t>15</w:t>
            </w:r>
          </w:hyperlink>
        </w:p>
        <w:p>
          <w:pPr>
            <w:pStyle w:val="Contents2"/>
            <w:rPr>
              <w:rFonts w:ascii="Calibri" w:hAnsi="Calibri" w:cs="Calibri"/>
              <w:caps w:val="false"/>
              <w:smallCaps w:val="false"/>
              <w:sz w:val="22"/>
              <w:szCs w:val="22"/>
            </w:rPr>
          </w:pPr>
          <w:hyperlink w:anchor="__RefHeading___Toc286952156">
            <w:r>
              <w:rPr>
                <w:rStyle w:val="IndexLink"/>
                <w:rFonts w:cs="Calibri" w:ascii="Calibri" w:hAnsi="Calibri"/>
                <w:sz w:val="22"/>
              </w:rPr>
              <w:t>DISCIPLINA FISCALE DEI CONTRIBUTI A FONDO PERDUTO</w:t>
              <w:tab/>
              <w:t>15</w:t>
            </w:r>
          </w:hyperlink>
        </w:p>
        <w:p>
          <w:pPr>
            <w:pStyle w:val="Contents1"/>
            <w:rPr>
              <w:rFonts w:ascii="Calibri" w:hAnsi="Calibri" w:cs="Calibri"/>
              <w:sz w:val="22"/>
              <w:szCs w:val="22"/>
              <w:lang w:val="en-US" w:eastAsia="en-US"/>
            </w:rPr>
          </w:pPr>
          <w:hyperlink w:anchor="__RefHeading___Toc286952157">
            <w:r>
              <w:rPr>
                <w:rStyle w:val="IndexLink"/>
                <w:rFonts w:cs="Calibri" w:ascii="Calibri" w:hAnsi="Calibri"/>
                <w:sz w:val="22"/>
                <w:lang w:val="en-US" w:eastAsia="en-US"/>
              </w:rPr>
              <w:t>18.</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98 del 14 gennaio 2011</w:t>
              <w:tab/>
              <w:t>16</w:t>
            </w:r>
          </w:hyperlink>
        </w:p>
        <w:p>
          <w:pPr>
            <w:pStyle w:val="Contents2"/>
            <w:rPr>
              <w:rFonts w:ascii="Calibri" w:hAnsi="Calibri" w:cs="Calibri"/>
              <w:caps w:val="false"/>
              <w:smallCaps w:val="false"/>
              <w:sz w:val="22"/>
              <w:szCs w:val="22"/>
            </w:rPr>
          </w:pPr>
          <w:hyperlink w:anchor="__RefHeading___Toc286952158">
            <w:r>
              <w:rPr>
                <w:rStyle w:val="IndexLink"/>
                <w:rFonts w:cs="Calibri" w:ascii="Calibri" w:hAnsi="Calibri"/>
                <w:sz w:val="22"/>
              </w:rPr>
              <w:t>ISPETTORI DEL LAVORO: IL REGIME FISCALE DEL RIMBORSO SPESE</w:t>
              <w:tab/>
              <w:t>16</w:t>
            </w:r>
          </w:hyperlink>
        </w:p>
        <w:p>
          <w:pPr>
            <w:pStyle w:val="Contents1"/>
            <w:rPr>
              <w:rFonts w:ascii="Calibri" w:hAnsi="Calibri" w:cs="Calibri"/>
              <w:sz w:val="22"/>
              <w:szCs w:val="22"/>
              <w:lang w:val="en-US" w:eastAsia="en-US"/>
            </w:rPr>
          </w:pPr>
          <w:hyperlink w:anchor="__RefHeading___Toc286952159">
            <w:r>
              <w:rPr>
                <w:rStyle w:val="IndexLink"/>
                <w:rFonts w:cs="Calibri" w:ascii="Calibri" w:hAnsi="Calibri"/>
                <w:sz w:val="22"/>
                <w:lang w:val="en-US" w:eastAsia="en-US"/>
              </w:rPr>
              <w:t>19.</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78 del 14 gennaio 2011</w:t>
              <w:tab/>
              <w:t>17</w:t>
            </w:r>
          </w:hyperlink>
        </w:p>
        <w:p>
          <w:pPr>
            <w:pStyle w:val="Contents2"/>
            <w:rPr>
              <w:rFonts w:ascii="Calibri" w:hAnsi="Calibri" w:cs="Calibri"/>
              <w:caps w:val="false"/>
              <w:smallCaps w:val="false"/>
              <w:sz w:val="22"/>
              <w:szCs w:val="22"/>
            </w:rPr>
          </w:pPr>
          <w:hyperlink w:anchor="__RefHeading___Toc286952160">
            <w:r>
              <w:rPr>
                <w:rStyle w:val="IndexLink"/>
                <w:rFonts w:cs="Calibri" w:ascii="Calibri" w:hAnsi="Calibri"/>
                <w:sz w:val="22"/>
              </w:rPr>
              <w:t>INTORNO ALLÀ ELIMINAZIONE DI BENI NON (DEL TUTTO) AMMORTIZZATI</w:t>
              <w:tab/>
              <w:t>17</w:t>
            </w:r>
          </w:hyperlink>
        </w:p>
        <w:p>
          <w:pPr>
            <w:pStyle w:val="Contents1"/>
            <w:rPr>
              <w:rFonts w:ascii="Calibri" w:hAnsi="Calibri" w:cs="Calibri"/>
              <w:sz w:val="22"/>
              <w:szCs w:val="22"/>
              <w:lang w:val="en-US" w:eastAsia="en-US"/>
            </w:rPr>
          </w:pPr>
          <w:hyperlink w:anchor="__RefHeading___Toc286952161">
            <w:r>
              <w:rPr>
                <w:rStyle w:val="IndexLink"/>
                <w:rFonts w:cs="Calibri" w:ascii="Calibri" w:hAnsi="Calibri"/>
                <w:sz w:val="22"/>
                <w:lang w:val="en-US" w:eastAsia="en-US"/>
              </w:rPr>
              <w:t>20.</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80 del 14 gennaio 2011</w:t>
              <w:tab/>
              <w:t>17</w:t>
            </w:r>
          </w:hyperlink>
        </w:p>
        <w:p>
          <w:pPr>
            <w:pStyle w:val="Contents2"/>
            <w:rPr>
              <w:rFonts w:ascii="Calibri" w:hAnsi="Calibri" w:cs="Calibri"/>
              <w:caps w:val="false"/>
              <w:smallCaps w:val="false"/>
              <w:sz w:val="22"/>
              <w:szCs w:val="22"/>
            </w:rPr>
          </w:pPr>
          <w:hyperlink w:anchor="__RefHeading___Toc286952162">
            <w:r>
              <w:rPr>
                <w:rStyle w:val="IndexLink"/>
                <w:rFonts w:cs="Calibri" w:ascii="Calibri" w:hAnsi="Calibri"/>
                <w:sz w:val="22"/>
              </w:rPr>
              <w:t>QUANDO SUSSISTE LA SOLIDARIETÀ PASSIVA DEGLI EREDI PER DEBITI?</w:t>
              <w:tab/>
              <w:t>17</w:t>
            </w:r>
          </w:hyperlink>
        </w:p>
        <w:p>
          <w:pPr>
            <w:pStyle w:val="Contents1"/>
            <w:rPr>
              <w:rFonts w:ascii="Calibri" w:hAnsi="Calibri" w:cs="Calibri"/>
              <w:sz w:val="22"/>
              <w:szCs w:val="22"/>
              <w:lang w:val="en-US" w:eastAsia="en-US"/>
            </w:rPr>
          </w:pPr>
          <w:hyperlink w:anchor="__RefHeading___Toc286952163">
            <w:r>
              <w:rPr>
                <w:rStyle w:val="IndexLink"/>
                <w:rFonts w:cs="Calibri" w:ascii="Calibri" w:hAnsi="Calibri"/>
                <w:sz w:val="22"/>
                <w:lang w:val="en-US" w:eastAsia="en-US"/>
              </w:rPr>
              <w:t>21.</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66 del 14 gennaio 2011</w:t>
              <w:tab/>
              <w:t>18</w:t>
            </w:r>
          </w:hyperlink>
        </w:p>
        <w:p>
          <w:pPr>
            <w:pStyle w:val="Contents2"/>
            <w:rPr>
              <w:rFonts w:ascii="Calibri" w:hAnsi="Calibri" w:cs="Calibri"/>
              <w:caps w:val="false"/>
              <w:smallCaps w:val="false"/>
              <w:sz w:val="22"/>
              <w:szCs w:val="22"/>
            </w:rPr>
          </w:pPr>
          <w:hyperlink w:anchor="__RefHeading___Toc286952164">
            <w:r>
              <w:rPr>
                <w:rStyle w:val="IndexLink"/>
                <w:rFonts w:cs="Calibri" w:ascii="Calibri" w:hAnsi="Calibri"/>
                <w:sz w:val="22"/>
              </w:rPr>
              <w:t>LO SGRAVIO DEL RUOLO NON COMPORTA ACQUIESCENZA (ALLA SENTENZA SFAVOREVOLE)</w:t>
              <w:tab/>
              <w:t>18</w:t>
            </w:r>
          </w:hyperlink>
        </w:p>
        <w:p>
          <w:pPr>
            <w:pStyle w:val="Contents1"/>
            <w:rPr>
              <w:rFonts w:ascii="Calibri" w:hAnsi="Calibri" w:cs="Calibri"/>
              <w:sz w:val="22"/>
              <w:szCs w:val="22"/>
              <w:lang w:val="en-US" w:eastAsia="en-US"/>
            </w:rPr>
          </w:pPr>
          <w:hyperlink w:anchor="__RefHeading___Toc286952165">
            <w:r>
              <w:rPr>
                <w:rStyle w:val="IndexLink"/>
                <w:rFonts w:cs="Calibri" w:ascii="Calibri" w:hAnsi="Calibri"/>
                <w:sz w:val="22"/>
                <w:lang w:val="en-US" w:eastAsia="en-US"/>
              </w:rPr>
              <w:t>22.</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72 del 14 gennaio 2011</w:t>
              <w:tab/>
              <w:t>19</w:t>
            </w:r>
          </w:hyperlink>
        </w:p>
        <w:p>
          <w:pPr>
            <w:pStyle w:val="Contents2"/>
            <w:rPr>
              <w:rFonts w:ascii="Calibri" w:hAnsi="Calibri" w:cs="Calibri"/>
              <w:caps w:val="false"/>
              <w:smallCaps w:val="false"/>
              <w:sz w:val="22"/>
              <w:szCs w:val="22"/>
            </w:rPr>
          </w:pPr>
          <w:hyperlink w:anchor="__RefHeading___Toc286952166">
            <w:r>
              <w:rPr>
                <w:rStyle w:val="IndexLink"/>
                <w:rFonts w:cs="Calibri" w:ascii="Calibri" w:hAnsi="Calibri"/>
                <w:sz w:val="22"/>
              </w:rPr>
              <w:t>IL BENE DESTINATO ALL’ESERCIZIO DELL’IMPRESA È SEMPRE STRUMENTALE</w:t>
              <w:tab/>
              <w:t>19</w:t>
            </w:r>
          </w:hyperlink>
        </w:p>
        <w:p>
          <w:pPr>
            <w:pStyle w:val="Contents1"/>
            <w:rPr>
              <w:rFonts w:ascii="Calibri" w:hAnsi="Calibri" w:cs="Calibri"/>
              <w:sz w:val="22"/>
              <w:szCs w:val="22"/>
              <w:lang w:val="en-US" w:eastAsia="en-US"/>
            </w:rPr>
          </w:pPr>
          <w:hyperlink w:anchor="__RefHeading___Toc286952167">
            <w:r>
              <w:rPr>
                <w:rStyle w:val="IndexLink"/>
                <w:rFonts w:cs="Calibri" w:ascii="Calibri" w:hAnsi="Calibri"/>
                <w:sz w:val="22"/>
                <w:lang w:val="en-US" w:eastAsia="en-US"/>
              </w:rPr>
              <w:t>23.</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803 del 14 gennaio 2011</w:t>
              <w:tab/>
              <w:t>19</w:t>
            </w:r>
          </w:hyperlink>
        </w:p>
        <w:p>
          <w:pPr>
            <w:pStyle w:val="Contents2"/>
            <w:rPr>
              <w:rFonts w:ascii="Calibri" w:hAnsi="Calibri" w:cs="Calibri"/>
              <w:caps w:val="false"/>
              <w:smallCaps w:val="false"/>
              <w:sz w:val="22"/>
              <w:szCs w:val="22"/>
            </w:rPr>
          </w:pPr>
          <w:hyperlink w:anchor="__RefHeading___Toc286952168">
            <w:r>
              <w:rPr>
                <w:rStyle w:val="IndexLink"/>
                <w:rFonts w:cs="Calibri" w:ascii="Calibri" w:hAnsi="Calibri"/>
                <w:sz w:val="22"/>
              </w:rPr>
              <w:t>L’AMMINISTRAZIONE NON PUÒ FAR FINTA DI IGNORARE L’INDIRIZZO DEGLI EREDI (SE RISULTA DA UN ATTO IN SUO POSSESSO)</w:t>
              <w:tab/>
              <w:t>19</w:t>
            </w:r>
          </w:hyperlink>
        </w:p>
        <w:p>
          <w:pPr>
            <w:pStyle w:val="Contents1"/>
            <w:rPr>
              <w:rFonts w:ascii="Calibri" w:hAnsi="Calibri" w:cs="Calibri"/>
              <w:sz w:val="22"/>
              <w:szCs w:val="22"/>
              <w:lang w:val="en-US" w:eastAsia="en-US"/>
            </w:rPr>
          </w:pPr>
          <w:hyperlink w:anchor="__RefHeading___Toc286952169">
            <w:r>
              <w:rPr>
                <w:rStyle w:val="IndexLink"/>
                <w:rFonts w:cs="Calibri" w:ascii="Calibri" w:hAnsi="Calibri"/>
                <w:sz w:val="22"/>
                <w:lang w:val="en-US" w:eastAsia="en-US"/>
              </w:rPr>
              <w:t>24.</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67 del 14 gennaio 2011</w:t>
              <w:tab/>
              <w:t>20</w:t>
            </w:r>
          </w:hyperlink>
        </w:p>
        <w:p>
          <w:pPr>
            <w:pStyle w:val="Contents2"/>
            <w:rPr>
              <w:rFonts w:ascii="Calibri" w:hAnsi="Calibri" w:cs="Calibri"/>
              <w:caps w:val="false"/>
              <w:smallCaps w:val="false"/>
              <w:sz w:val="22"/>
              <w:szCs w:val="22"/>
            </w:rPr>
          </w:pPr>
          <w:hyperlink w:anchor="__RefHeading___Toc286952170">
            <w:r>
              <w:rPr>
                <w:rStyle w:val="IndexLink"/>
                <w:rFonts w:cs="Calibri" w:ascii="Calibri" w:hAnsi="Calibri"/>
                <w:sz w:val="22"/>
              </w:rPr>
              <w:t>LA CASSAZIONE DIFFIDA DEI GENEROSI AMICI DI FAMIGLIA</w:t>
              <w:tab/>
              <w:t>20</w:t>
            </w:r>
          </w:hyperlink>
        </w:p>
        <w:p>
          <w:pPr>
            <w:pStyle w:val="Contents1"/>
            <w:rPr>
              <w:rFonts w:ascii="Calibri" w:hAnsi="Calibri" w:cs="Calibri"/>
              <w:sz w:val="22"/>
              <w:szCs w:val="22"/>
              <w:lang w:val="en-US" w:eastAsia="en-US"/>
            </w:rPr>
          </w:pPr>
          <w:hyperlink w:anchor="__RefHeading___Toc286952171">
            <w:r>
              <w:rPr>
                <w:rStyle w:val="IndexLink"/>
                <w:rFonts w:cs="Calibri" w:ascii="Calibri" w:hAnsi="Calibri"/>
                <w:sz w:val="22"/>
                <w:lang w:val="en-US" w:eastAsia="en-US"/>
              </w:rPr>
              <w:t>25.</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70 del 14 gennaio 2011</w:t>
              <w:tab/>
              <w:t>20</w:t>
            </w:r>
          </w:hyperlink>
        </w:p>
        <w:p>
          <w:pPr>
            <w:pStyle w:val="Contents2"/>
            <w:rPr>
              <w:rFonts w:ascii="Calibri" w:hAnsi="Calibri" w:cs="Calibri"/>
              <w:caps w:val="false"/>
              <w:smallCaps w:val="false"/>
              <w:sz w:val="22"/>
              <w:szCs w:val="22"/>
            </w:rPr>
          </w:pPr>
          <w:hyperlink w:anchor="__RefHeading___Toc286952172">
            <w:r>
              <w:rPr>
                <w:rStyle w:val="IndexLink"/>
                <w:rFonts w:cs="Calibri" w:ascii="Calibri" w:hAnsi="Calibri"/>
                <w:sz w:val="22"/>
              </w:rPr>
              <w:t>CONTRIBUTI CONSORTILI: IL GIUDICATO RELATIVO AD UN ANNO NON VALE PER GLI ANNI SUCCESSIVI</w:t>
              <w:tab/>
              <w:t>20</w:t>
            </w:r>
          </w:hyperlink>
        </w:p>
        <w:p>
          <w:pPr>
            <w:pStyle w:val="Contents1"/>
            <w:rPr>
              <w:rFonts w:ascii="Calibri" w:hAnsi="Calibri" w:cs="Calibri"/>
              <w:sz w:val="22"/>
              <w:szCs w:val="22"/>
              <w:lang w:val="en-US" w:eastAsia="en-US"/>
            </w:rPr>
          </w:pPr>
          <w:hyperlink w:anchor="__RefHeading___Toc286952173">
            <w:r>
              <w:rPr>
                <w:rStyle w:val="IndexLink"/>
                <w:rFonts w:cs="Calibri" w:ascii="Calibri" w:hAnsi="Calibri"/>
                <w:sz w:val="22"/>
                <w:lang w:val="en-US" w:eastAsia="en-US"/>
              </w:rPr>
              <w:t>26.</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804 del 14 gennaio 2011</w:t>
              <w:tab/>
              <w:t>20</w:t>
            </w:r>
          </w:hyperlink>
        </w:p>
        <w:p>
          <w:pPr>
            <w:pStyle w:val="Contents2"/>
            <w:rPr>
              <w:rFonts w:ascii="Calibri" w:hAnsi="Calibri" w:cs="Calibri"/>
              <w:caps w:val="false"/>
              <w:smallCaps w:val="false"/>
              <w:sz w:val="22"/>
              <w:szCs w:val="22"/>
            </w:rPr>
          </w:pPr>
          <w:hyperlink w:anchor="__RefHeading___Toc286952174">
            <w:r>
              <w:rPr>
                <w:rStyle w:val="IndexLink"/>
                <w:rFonts w:cs="Calibri" w:ascii="Calibri" w:hAnsi="Calibri"/>
                <w:sz w:val="22"/>
              </w:rPr>
              <w:t>L’ATTO GIUDIZIARIO DEVE SEMPRE ESSERE IMPUGNATO AUTONOMAMENTE (E SECONDO LE REGOLE PROCESSUALI)</w:t>
              <w:tab/>
              <w:t>20</w:t>
            </w:r>
          </w:hyperlink>
        </w:p>
        <w:p>
          <w:pPr>
            <w:pStyle w:val="Contents1"/>
            <w:rPr>
              <w:rFonts w:ascii="Calibri" w:hAnsi="Calibri" w:cs="Calibri"/>
              <w:sz w:val="22"/>
              <w:szCs w:val="22"/>
              <w:lang w:val="en-US" w:eastAsia="en-US"/>
            </w:rPr>
          </w:pPr>
          <w:hyperlink w:anchor="__RefHeading___Toc286952175">
            <w:r>
              <w:rPr>
                <w:rStyle w:val="IndexLink"/>
                <w:rFonts w:cs="Calibri" w:ascii="Calibri" w:hAnsi="Calibri"/>
                <w:sz w:val="22"/>
                <w:lang w:val="en-US" w:eastAsia="en-US"/>
              </w:rPr>
              <w:t>27.</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795 del 14 gennaio 2011</w:t>
              <w:tab/>
              <w:t>21</w:t>
            </w:r>
          </w:hyperlink>
        </w:p>
        <w:p>
          <w:pPr>
            <w:pStyle w:val="Contents2"/>
            <w:rPr>
              <w:rFonts w:ascii="Calibri" w:hAnsi="Calibri" w:cs="Calibri"/>
              <w:caps w:val="false"/>
              <w:smallCaps w:val="false"/>
              <w:sz w:val="22"/>
              <w:szCs w:val="22"/>
            </w:rPr>
          </w:pPr>
          <w:hyperlink w:anchor="__RefHeading___Toc286952176">
            <w:r>
              <w:rPr>
                <w:rStyle w:val="IndexLink"/>
                <w:rFonts w:cs="Calibri" w:ascii="Calibri" w:hAnsi="Calibri"/>
                <w:sz w:val="22"/>
              </w:rPr>
              <w:t>L’INVITO BONARIO A DAR SPIEGAZIONI NON OCCORRE SE TUTTO È EVIDENTE</w:t>
              <w:tab/>
              <w:t>21</w:t>
            </w:r>
          </w:hyperlink>
        </w:p>
        <w:p>
          <w:pPr>
            <w:pStyle w:val="Contents1"/>
            <w:rPr>
              <w:rFonts w:ascii="Calibri" w:hAnsi="Calibri" w:cs="Calibri"/>
              <w:sz w:val="22"/>
              <w:szCs w:val="22"/>
              <w:lang w:val="en-US" w:eastAsia="en-US"/>
            </w:rPr>
          </w:pPr>
          <w:hyperlink w:anchor="__RefHeading___Toc286952177">
            <w:r>
              <w:rPr>
                <w:rStyle w:val="IndexLink"/>
                <w:rFonts w:cs="Calibri" w:ascii="Calibri" w:hAnsi="Calibri"/>
                <w:sz w:val="22"/>
                <w:lang w:val="en-US" w:eastAsia="en-US"/>
              </w:rPr>
              <w:t>28.</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980 del 17 gennaio 2011</w:t>
              <w:tab/>
              <w:t>21</w:t>
            </w:r>
          </w:hyperlink>
        </w:p>
        <w:p>
          <w:pPr>
            <w:pStyle w:val="Contents2"/>
            <w:rPr>
              <w:rFonts w:ascii="Calibri" w:hAnsi="Calibri" w:cs="Calibri"/>
              <w:caps w:val="false"/>
              <w:smallCaps w:val="false"/>
              <w:sz w:val="22"/>
              <w:szCs w:val="22"/>
            </w:rPr>
          </w:pPr>
          <w:hyperlink w:anchor="__RefHeading___Toc286952178">
            <w:r>
              <w:rPr>
                <w:rStyle w:val="IndexLink"/>
                <w:rFonts w:cs="Calibri" w:ascii="Calibri" w:hAnsi="Calibri"/>
                <w:sz w:val="22"/>
              </w:rPr>
              <w:t>L’OTTEMPERANZA TUTELA ANCHE IL GIUDICATO PARZIALE</w:t>
              <w:tab/>
              <w:t>21</w:t>
            </w:r>
          </w:hyperlink>
        </w:p>
        <w:p>
          <w:pPr>
            <w:pStyle w:val="Contents1"/>
            <w:rPr>
              <w:rFonts w:ascii="Calibri" w:hAnsi="Calibri" w:cs="Calibri"/>
              <w:sz w:val="22"/>
              <w:szCs w:val="22"/>
              <w:lang w:val="en-US" w:eastAsia="en-US"/>
            </w:rPr>
          </w:pPr>
          <w:hyperlink w:anchor="__RefHeading___Toc286952179">
            <w:r>
              <w:rPr>
                <w:rStyle w:val="IndexLink"/>
                <w:rFonts w:cs="Calibri" w:ascii="Calibri" w:hAnsi="Calibri"/>
                <w:sz w:val="22"/>
                <w:lang w:val="en-US" w:eastAsia="en-US"/>
              </w:rPr>
              <w:t>29.</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219 del 20 gennaio 2011</w:t>
              <w:tab/>
              <w:t>22</w:t>
            </w:r>
          </w:hyperlink>
        </w:p>
        <w:p>
          <w:pPr>
            <w:pStyle w:val="Contents2"/>
            <w:rPr>
              <w:rFonts w:ascii="Calibri" w:hAnsi="Calibri" w:cs="Calibri"/>
              <w:caps w:val="false"/>
              <w:smallCaps w:val="false"/>
              <w:sz w:val="22"/>
              <w:szCs w:val="22"/>
            </w:rPr>
          </w:pPr>
          <w:hyperlink w:anchor="__RefHeading___Toc286952180">
            <w:r>
              <w:rPr>
                <w:rStyle w:val="IndexLink"/>
                <w:rFonts w:cs="Calibri" w:ascii="Calibri" w:hAnsi="Calibri"/>
                <w:sz w:val="22"/>
              </w:rPr>
              <w:t>L’AUTOTUTELA NON È UN OBBLIGO</w:t>
              <w:tab/>
              <w:t>22</w:t>
            </w:r>
          </w:hyperlink>
        </w:p>
        <w:p>
          <w:pPr>
            <w:pStyle w:val="Contents1"/>
            <w:rPr>
              <w:rFonts w:ascii="Calibri" w:hAnsi="Calibri" w:cs="Calibri"/>
              <w:sz w:val="22"/>
              <w:szCs w:val="22"/>
              <w:lang w:val="en-US" w:eastAsia="en-US"/>
            </w:rPr>
          </w:pPr>
          <w:hyperlink w:anchor="__RefHeading___Toc286952181">
            <w:r>
              <w:rPr>
                <w:rStyle w:val="IndexLink"/>
                <w:rFonts w:cs="Calibri" w:ascii="Calibri" w:hAnsi="Calibri"/>
                <w:sz w:val="22"/>
                <w:lang w:val="en-US" w:eastAsia="en-US"/>
              </w:rPr>
              <w:t>30.</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203 del 20 gennaio 2011</w:t>
              <w:tab/>
              <w:t>22</w:t>
            </w:r>
          </w:hyperlink>
        </w:p>
        <w:p>
          <w:pPr>
            <w:pStyle w:val="Contents2"/>
            <w:rPr>
              <w:rFonts w:ascii="Calibri" w:hAnsi="Calibri" w:cs="Calibri"/>
              <w:caps w:val="false"/>
              <w:smallCaps w:val="false"/>
              <w:sz w:val="22"/>
              <w:szCs w:val="22"/>
            </w:rPr>
          </w:pPr>
          <w:hyperlink w:anchor="__RefHeading___Toc286952182">
            <w:r>
              <w:rPr>
                <w:rStyle w:val="IndexLink"/>
                <w:rFonts w:cs="Calibri" w:ascii="Calibri" w:hAnsi="Calibri"/>
                <w:sz w:val="22"/>
              </w:rPr>
              <w:t>L’ATTO DI APPELLO NON È (A DIFFERENZA DEL RICORSO PER CASSAZIONE) VINCOLATO AD UN RIGIDO FORMALISMO</w:t>
              <w:tab/>
              <w:t>22</w:t>
            </w:r>
          </w:hyperlink>
        </w:p>
        <w:p>
          <w:pPr>
            <w:pStyle w:val="Contents1"/>
            <w:rPr>
              <w:rFonts w:ascii="Calibri" w:hAnsi="Calibri" w:cs="Calibri"/>
              <w:sz w:val="22"/>
              <w:szCs w:val="22"/>
              <w:lang w:val="en-US" w:eastAsia="en-US"/>
            </w:rPr>
          </w:pPr>
          <w:hyperlink w:anchor="__RefHeading___Toc286952183">
            <w:r>
              <w:rPr>
                <w:rStyle w:val="IndexLink"/>
                <w:rFonts w:cs="Calibri" w:ascii="Calibri" w:hAnsi="Calibri"/>
                <w:sz w:val="22"/>
                <w:lang w:val="en-US" w:eastAsia="en-US"/>
              </w:rPr>
              <w:t>31.</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202 del 20 gennaio 2011</w:t>
              <w:tab/>
              <w:t>23</w:t>
            </w:r>
          </w:hyperlink>
        </w:p>
        <w:p>
          <w:pPr>
            <w:pStyle w:val="Contents2"/>
            <w:rPr>
              <w:rFonts w:ascii="Calibri" w:hAnsi="Calibri" w:cs="Calibri"/>
              <w:caps w:val="false"/>
              <w:smallCaps w:val="false"/>
              <w:sz w:val="22"/>
              <w:szCs w:val="22"/>
            </w:rPr>
          </w:pPr>
          <w:hyperlink w:anchor="__RefHeading___Toc286952184">
            <w:r>
              <w:rPr>
                <w:rStyle w:val="IndexLink"/>
                <w:rFonts w:cs="Calibri" w:ascii="Calibri" w:hAnsi="Calibri"/>
                <w:sz w:val="22"/>
              </w:rPr>
              <w:t>L’ACCERTAMENTO IRPEF È UTILE ANCHE AI FINI IVA (E VICEVERSA)</w:t>
              <w:tab/>
              <w:t>23</w:t>
            </w:r>
          </w:hyperlink>
        </w:p>
        <w:p>
          <w:pPr>
            <w:pStyle w:val="Contents1"/>
            <w:rPr>
              <w:rFonts w:ascii="Calibri" w:hAnsi="Calibri" w:cs="Calibri"/>
              <w:sz w:val="22"/>
              <w:szCs w:val="22"/>
              <w:lang w:val="en-US" w:eastAsia="en-US"/>
            </w:rPr>
          </w:pPr>
          <w:hyperlink w:anchor="__RefHeading___Toc286952185">
            <w:r>
              <w:rPr>
                <w:rStyle w:val="IndexLink"/>
                <w:rFonts w:cs="Calibri" w:ascii="Calibri" w:hAnsi="Calibri"/>
                <w:sz w:val="22"/>
                <w:lang w:val="en-US" w:eastAsia="en-US"/>
              </w:rPr>
              <w:t>32.</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386 del 21 gennaio 2011</w:t>
              <w:tab/>
              <w:t>24</w:t>
            </w:r>
          </w:hyperlink>
        </w:p>
        <w:p>
          <w:pPr>
            <w:pStyle w:val="Contents2"/>
            <w:rPr>
              <w:rFonts w:ascii="Calibri" w:hAnsi="Calibri" w:cs="Calibri"/>
              <w:caps w:val="false"/>
              <w:smallCaps w:val="false"/>
              <w:sz w:val="22"/>
              <w:szCs w:val="22"/>
            </w:rPr>
          </w:pPr>
          <w:hyperlink w:anchor="__RefHeading___Toc286952186">
            <w:r>
              <w:rPr>
                <w:rStyle w:val="IndexLink"/>
                <w:rFonts w:cs="Calibri" w:ascii="Calibri" w:hAnsi="Calibri"/>
                <w:sz w:val="22"/>
              </w:rPr>
              <w:t>CONSORZI DI BONIFICA: ANCORA SUI PRESUPPOSTI DEGLI OBBLIGHI CONTRIBUTIVI</w:t>
              <w:tab/>
              <w:t>24</w:t>
            </w:r>
          </w:hyperlink>
        </w:p>
        <w:p>
          <w:pPr>
            <w:pStyle w:val="Contents1"/>
            <w:rPr>
              <w:rFonts w:ascii="Calibri" w:hAnsi="Calibri" w:cs="Calibri"/>
              <w:sz w:val="22"/>
              <w:szCs w:val="22"/>
              <w:lang w:val="en-US" w:eastAsia="en-US"/>
            </w:rPr>
          </w:pPr>
          <w:hyperlink w:anchor="__RefHeading___Toc286952187">
            <w:r>
              <w:rPr>
                <w:rStyle w:val="IndexLink"/>
                <w:rFonts w:cs="Calibri" w:ascii="Calibri" w:hAnsi="Calibri"/>
                <w:sz w:val="22"/>
                <w:lang w:val="en-US" w:eastAsia="en-US"/>
              </w:rPr>
              <w:t>33.</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384 del 21 gennaio 2011</w:t>
              <w:tab/>
              <w:t>24</w:t>
            </w:r>
          </w:hyperlink>
        </w:p>
        <w:p>
          <w:pPr>
            <w:pStyle w:val="Contents2"/>
            <w:rPr>
              <w:rFonts w:ascii="Calibri" w:hAnsi="Calibri" w:cs="Calibri"/>
              <w:caps w:val="false"/>
              <w:smallCaps w:val="false"/>
              <w:sz w:val="22"/>
              <w:szCs w:val="22"/>
            </w:rPr>
          </w:pPr>
          <w:hyperlink w:anchor="__RefHeading___Toc286952188">
            <w:r>
              <w:rPr>
                <w:rStyle w:val="IndexLink"/>
                <w:rFonts w:cs="Calibri" w:ascii="Calibri" w:hAnsi="Calibri"/>
                <w:sz w:val="22"/>
              </w:rPr>
              <w:t>È INESISTENTE LA CONSEGNA “DIRETTA” DEL RICORSO PER CASSAZIONE</w:t>
              <w:tab/>
              <w:t>24</w:t>
            </w:r>
          </w:hyperlink>
        </w:p>
        <w:p>
          <w:pPr>
            <w:pStyle w:val="Contents1"/>
            <w:rPr>
              <w:rFonts w:ascii="Calibri" w:hAnsi="Calibri" w:cs="Calibri"/>
              <w:sz w:val="22"/>
              <w:szCs w:val="22"/>
              <w:lang w:val="en-US" w:eastAsia="en-US"/>
            </w:rPr>
          </w:pPr>
          <w:hyperlink w:anchor="__RefHeading___Toc286952189">
            <w:r>
              <w:rPr>
                <w:rStyle w:val="IndexLink"/>
                <w:rFonts w:cs="Calibri" w:ascii="Calibri" w:hAnsi="Calibri"/>
                <w:sz w:val="22"/>
                <w:lang w:val="en-US" w:eastAsia="en-US"/>
              </w:rPr>
              <w:t>34.</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213 del 20 gennaio 2011</w:t>
              <w:tab/>
              <w:t>25</w:t>
            </w:r>
          </w:hyperlink>
        </w:p>
        <w:p>
          <w:pPr>
            <w:pStyle w:val="Contents2"/>
            <w:rPr>
              <w:rFonts w:ascii="Calibri" w:hAnsi="Calibri" w:cs="Calibri"/>
              <w:caps w:val="false"/>
              <w:smallCaps w:val="false"/>
              <w:sz w:val="22"/>
              <w:szCs w:val="22"/>
            </w:rPr>
          </w:pPr>
          <w:hyperlink w:anchor="__RefHeading___Toc286952190">
            <w:r>
              <w:rPr>
                <w:rStyle w:val="IndexLink"/>
                <w:rFonts w:cs="Calibri" w:ascii="Calibri" w:hAnsi="Calibri"/>
                <w:sz w:val="22"/>
              </w:rPr>
              <w:t>PER PROCEDERE AD ACCERTAMENTO INDUTTIVO CONTRO UN PROFESSIONISTA OCCORRE CHE LA CONTABILITÀ RISULTI INATTENDIBILE</w:t>
              <w:tab/>
              <w:t>25</w:t>
            </w:r>
          </w:hyperlink>
        </w:p>
        <w:p>
          <w:pPr>
            <w:pStyle w:val="Contents1"/>
            <w:rPr>
              <w:rFonts w:ascii="Calibri" w:hAnsi="Calibri" w:cs="Calibri"/>
              <w:sz w:val="22"/>
              <w:szCs w:val="22"/>
              <w:lang w:val="en-US" w:eastAsia="en-US"/>
            </w:rPr>
          </w:pPr>
          <w:hyperlink w:anchor="__RefHeading___Toc286952191">
            <w:r>
              <w:rPr>
                <w:rStyle w:val="IndexLink"/>
                <w:rFonts w:cs="Calibri" w:ascii="Calibri" w:hAnsi="Calibri"/>
                <w:sz w:val="22"/>
                <w:lang w:val="en-US" w:eastAsia="en-US"/>
              </w:rPr>
              <w:t>35.</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217 del 20 gennaio 2011</w:t>
              <w:tab/>
              <w:t>26</w:t>
            </w:r>
          </w:hyperlink>
        </w:p>
        <w:p>
          <w:pPr>
            <w:pStyle w:val="Contents2"/>
            <w:rPr>
              <w:rFonts w:ascii="Calibri" w:hAnsi="Calibri" w:cs="Calibri"/>
              <w:caps w:val="false"/>
              <w:smallCaps w:val="false"/>
              <w:sz w:val="22"/>
              <w:szCs w:val="22"/>
            </w:rPr>
          </w:pPr>
          <w:hyperlink w:anchor="__RefHeading___Toc286952192">
            <w:r>
              <w:rPr>
                <w:rStyle w:val="IndexLink"/>
                <w:rFonts w:cs="Calibri" w:ascii="Calibri" w:hAnsi="Calibri"/>
                <w:sz w:val="22"/>
              </w:rPr>
              <w:t>SUL CALCOLO DEL VALORE DELL’USUFRUTTO</w:t>
              <w:tab/>
              <w:t>26</w:t>
            </w:r>
          </w:hyperlink>
        </w:p>
        <w:p>
          <w:pPr>
            <w:pStyle w:val="Contents1"/>
            <w:rPr>
              <w:rFonts w:ascii="Calibri" w:hAnsi="Calibri" w:cs="Calibri"/>
              <w:sz w:val="22"/>
              <w:szCs w:val="22"/>
              <w:lang w:val="en-US" w:eastAsia="en-US"/>
            </w:rPr>
          </w:pPr>
          <w:hyperlink w:anchor="__RefHeading___Toc286952193">
            <w:r>
              <w:rPr>
                <w:rStyle w:val="IndexLink"/>
                <w:rFonts w:cs="Calibri" w:ascii="Calibri" w:hAnsi="Calibri"/>
                <w:sz w:val="22"/>
                <w:lang w:val="en-US" w:eastAsia="en-US"/>
              </w:rPr>
              <w:t>36.</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364 del 21 gennaio 2011</w:t>
              <w:tab/>
              <w:t>26</w:t>
            </w:r>
          </w:hyperlink>
        </w:p>
        <w:p>
          <w:pPr>
            <w:pStyle w:val="Contents2"/>
            <w:rPr>
              <w:rFonts w:ascii="Calibri" w:hAnsi="Calibri" w:cs="Calibri"/>
              <w:caps w:val="false"/>
              <w:smallCaps w:val="false"/>
              <w:sz w:val="22"/>
              <w:szCs w:val="22"/>
            </w:rPr>
          </w:pPr>
          <w:hyperlink w:anchor="__RefHeading___Toc286952194">
            <w:r>
              <w:rPr>
                <w:rStyle w:val="IndexLink"/>
                <w:rFonts w:cs="Calibri" w:ascii="Calibri" w:hAnsi="Calibri"/>
                <w:sz w:val="22"/>
              </w:rPr>
              <w:t>QUANDO È DETRAIBILE L’IVA PER OPERAZIONI SOGGETTIVAMENTE INESISTENTI?</w:t>
              <w:tab/>
              <w:t>26</w:t>
            </w:r>
          </w:hyperlink>
        </w:p>
        <w:p>
          <w:pPr>
            <w:pStyle w:val="Contents1"/>
            <w:rPr>
              <w:rFonts w:ascii="Calibri" w:hAnsi="Calibri" w:cs="Calibri"/>
              <w:sz w:val="22"/>
              <w:szCs w:val="22"/>
              <w:lang w:val="en-US" w:eastAsia="en-US"/>
            </w:rPr>
          </w:pPr>
          <w:hyperlink w:anchor="__RefHeading___Toc286952195">
            <w:r>
              <w:rPr>
                <w:rStyle w:val="IndexLink"/>
                <w:rFonts w:cs="Calibri" w:ascii="Calibri" w:hAnsi="Calibri"/>
                <w:sz w:val="22"/>
                <w:lang w:val="en-US" w:eastAsia="en-US"/>
              </w:rPr>
              <w:t>37.</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388 del 24 gennaio 2011</w:t>
              <w:tab/>
              <w:t>27</w:t>
            </w:r>
          </w:hyperlink>
        </w:p>
        <w:p>
          <w:pPr>
            <w:pStyle w:val="Contents2"/>
            <w:rPr>
              <w:rFonts w:ascii="Calibri" w:hAnsi="Calibri" w:cs="Calibri"/>
              <w:caps w:val="false"/>
              <w:smallCaps w:val="false"/>
              <w:sz w:val="22"/>
              <w:szCs w:val="22"/>
            </w:rPr>
          </w:pPr>
          <w:hyperlink w:anchor="__RefHeading___Toc286952196">
            <w:r>
              <w:rPr>
                <w:rStyle w:val="IndexLink"/>
                <w:rFonts w:cs="Calibri" w:ascii="Calibri" w:hAnsi="Calibri"/>
                <w:sz w:val="22"/>
              </w:rPr>
              <w:t>SE L’ACCERTAMNETO È DEFINITIVO IL CREDITO È SOGGETTO A PRESCRIZIONE (E NON A DECADENZA)</w:t>
              <w:tab/>
              <w:t>27</w:t>
            </w:r>
          </w:hyperlink>
        </w:p>
        <w:p>
          <w:pPr>
            <w:pStyle w:val="Contents1"/>
            <w:rPr>
              <w:rFonts w:ascii="Calibri" w:hAnsi="Calibri" w:cs="Calibri"/>
              <w:sz w:val="22"/>
              <w:szCs w:val="22"/>
              <w:lang w:val="en-US" w:eastAsia="en-US"/>
            </w:rPr>
          </w:pPr>
          <w:hyperlink w:anchor="__RefHeading___Toc286952197">
            <w:r>
              <w:rPr>
                <w:rStyle w:val="IndexLink"/>
                <w:rFonts w:cs="Calibri" w:ascii="Calibri" w:hAnsi="Calibri"/>
                <w:sz w:val="22"/>
                <w:lang w:val="en-US" w:eastAsia="en-US"/>
              </w:rPr>
              <w:t>38.</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371 del 21 gennaio 2011</w:t>
              <w:tab/>
              <w:t>28</w:t>
            </w:r>
          </w:hyperlink>
        </w:p>
        <w:p>
          <w:pPr>
            <w:pStyle w:val="Contents2"/>
            <w:rPr>
              <w:rFonts w:ascii="Calibri" w:hAnsi="Calibri" w:cs="Calibri"/>
              <w:caps w:val="false"/>
              <w:smallCaps w:val="false"/>
              <w:sz w:val="22"/>
              <w:szCs w:val="22"/>
            </w:rPr>
          </w:pPr>
          <w:hyperlink w:anchor="__RefHeading___Toc286952198">
            <w:r>
              <w:rPr>
                <w:rStyle w:val="IndexLink"/>
                <w:rFonts w:cs="Calibri" w:ascii="Calibri" w:hAnsi="Calibri"/>
                <w:sz w:val="22"/>
              </w:rPr>
              <w:t>SULLA NOTIFICAZIONE A MEZZO DEL SERVIZIO POSTALE</w:t>
              <w:tab/>
              <w:t>28</w:t>
            </w:r>
          </w:hyperlink>
        </w:p>
        <w:p>
          <w:pPr>
            <w:pStyle w:val="Contents1"/>
            <w:rPr>
              <w:rFonts w:ascii="Calibri" w:hAnsi="Calibri" w:cs="Calibri"/>
              <w:sz w:val="22"/>
              <w:szCs w:val="22"/>
              <w:lang w:val="en-US" w:eastAsia="en-US"/>
            </w:rPr>
          </w:pPr>
          <w:hyperlink w:anchor="__RefHeading___Toc286952199">
            <w:r>
              <w:rPr>
                <w:rStyle w:val="IndexLink"/>
                <w:rFonts w:cs="Calibri" w:ascii="Calibri" w:hAnsi="Calibri"/>
                <w:sz w:val="22"/>
                <w:lang w:val="en-US" w:eastAsia="en-US"/>
              </w:rPr>
              <w:t>39.</w:t>
            </w:r>
            <w:r>
              <w:rPr>
                <w:rStyle w:val="IndexLink"/>
                <w:rFonts w:cs="Calibri" w:ascii="Calibri" w:hAnsi="Calibri"/>
                <w:sz w:val="22"/>
                <w:szCs w:val="22"/>
                <w:lang w:val="en-US" w:eastAsia="en-US"/>
              </w:rPr>
              <w:tab/>
            </w:r>
            <w:r>
              <w:rPr>
                <w:rStyle w:val="IndexLink"/>
                <w:rFonts w:cs="Calibri" w:ascii="Calibri" w:hAnsi="Calibri"/>
                <w:sz w:val="22"/>
                <w:lang w:val="en-US" w:eastAsia="en-US"/>
              </w:rPr>
              <w:t>Sent. n.1376 del 21 gennaio 2011</w:t>
              <w:tab/>
              <w:t>28</w:t>
            </w:r>
          </w:hyperlink>
        </w:p>
        <w:p>
          <w:pPr>
            <w:pStyle w:val="Contents2"/>
            <w:rPr>
              <w:rFonts w:ascii="Calibri" w:hAnsi="Calibri" w:cs="Calibri"/>
              <w:caps w:val="false"/>
              <w:smallCaps w:val="false"/>
              <w:sz w:val="22"/>
              <w:szCs w:val="22"/>
            </w:rPr>
          </w:pPr>
          <w:hyperlink w:anchor="__RefHeading___Toc286952200">
            <w:r>
              <w:rPr>
                <w:rStyle w:val="IndexLink"/>
                <w:rFonts w:cs="Calibri" w:ascii="Calibri" w:hAnsi="Calibri"/>
                <w:sz w:val="22"/>
              </w:rPr>
              <w:t>IL CLIENTE NON PERDE LE AGEVOLAZIONI PER LE SCORRETTEZZE DELL’OPERATORE FINANZIARIO (CHE LO ABBIA TRUFFATO)</w:t>
              <w:tab/>
              <w:t>28</w:t>
            </w:r>
          </w:hyperlink>
        </w:p>
        <w:p>
          <w:pPr>
            <w:pStyle w:val="Contents1"/>
            <w:rPr>
              <w:rFonts w:ascii="Calibri" w:hAnsi="Calibri" w:cs="Calibri"/>
              <w:sz w:val="22"/>
              <w:szCs w:val="22"/>
              <w:lang w:val="en-US" w:eastAsia="en-US"/>
            </w:rPr>
          </w:pPr>
          <w:hyperlink w:anchor="__RefHeading___Toc286952201">
            <w:r>
              <w:rPr>
                <w:rStyle w:val="IndexLink"/>
                <w:rFonts w:cs="Calibri" w:ascii="Calibri" w:hAnsi="Calibri"/>
                <w:sz w:val="22"/>
                <w:lang w:val="en-US" w:eastAsia="en-US"/>
              </w:rPr>
              <w:t>40.</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6441 del 30 dicembre 2010</w:t>
              <w:tab/>
              <w:t>28</w:t>
            </w:r>
          </w:hyperlink>
        </w:p>
        <w:p>
          <w:pPr>
            <w:pStyle w:val="Contents2"/>
            <w:rPr>
              <w:rFonts w:ascii="Calibri" w:hAnsi="Calibri" w:cs="Calibri"/>
              <w:caps w:val="false"/>
              <w:smallCaps w:val="false"/>
              <w:sz w:val="22"/>
              <w:szCs w:val="22"/>
            </w:rPr>
          </w:pPr>
          <w:hyperlink w:anchor="__RefHeading___Toc286952202">
            <w:r>
              <w:rPr>
                <w:rStyle w:val="IndexLink"/>
                <w:rFonts w:cs="Calibri" w:ascii="Calibri" w:hAnsi="Calibri"/>
                <w:sz w:val="22"/>
              </w:rPr>
              <w:t>L’INVITO AL VERSAMENTO DELLE SANZIONI NON È (PIÙ) NECESSARIO</w:t>
              <w:tab/>
              <w:t>28</w:t>
            </w:r>
          </w:hyperlink>
        </w:p>
        <w:p>
          <w:pPr>
            <w:pStyle w:val="Contents1"/>
            <w:rPr>
              <w:rFonts w:ascii="Calibri" w:hAnsi="Calibri" w:cs="Calibri"/>
              <w:sz w:val="22"/>
              <w:szCs w:val="22"/>
              <w:lang w:val="en-US" w:eastAsia="en-US"/>
            </w:rPr>
          </w:pPr>
          <w:hyperlink w:anchor="__RefHeading___Toc286952203">
            <w:r>
              <w:rPr>
                <w:rStyle w:val="IndexLink"/>
                <w:rFonts w:cs="Calibri" w:ascii="Calibri" w:hAnsi="Calibri"/>
                <w:sz w:val="22"/>
                <w:lang w:val="en-US" w:eastAsia="en-US"/>
              </w:rPr>
              <w:t>41.</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6395 del 29 dicembre 2010</w:t>
              <w:tab/>
              <w:t>29</w:t>
            </w:r>
          </w:hyperlink>
        </w:p>
        <w:p>
          <w:pPr>
            <w:pStyle w:val="Contents2"/>
            <w:rPr>
              <w:rFonts w:ascii="Calibri" w:hAnsi="Calibri" w:cs="Calibri"/>
              <w:caps w:val="false"/>
              <w:smallCaps w:val="false"/>
              <w:sz w:val="22"/>
              <w:szCs w:val="22"/>
            </w:rPr>
          </w:pPr>
          <w:hyperlink w:anchor="__RefHeading___Toc286952204">
            <w:r>
              <w:rPr>
                <w:rStyle w:val="IndexLink"/>
                <w:rFonts w:cs="Calibri" w:ascii="Calibri" w:hAnsi="Calibri"/>
                <w:sz w:val="22"/>
              </w:rPr>
              <w:t>NON PUÒ PROSEGUIRE L’AMMORTAMENTO DI UN BENE RUBATO</w:t>
              <w:tab/>
              <w:t>29</w:t>
            </w:r>
          </w:hyperlink>
        </w:p>
        <w:p>
          <w:pPr>
            <w:pStyle w:val="Contents1"/>
            <w:rPr>
              <w:rFonts w:ascii="Calibri" w:hAnsi="Calibri" w:cs="Calibri"/>
              <w:sz w:val="22"/>
              <w:szCs w:val="22"/>
              <w:lang w:val="en-US" w:eastAsia="en-US"/>
            </w:rPr>
          </w:pPr>
          <w:hyperlink w:anchor="__RefHeading___Toc286952205">
            <w:r>
              <w:rPr>
                <w:rStyle w:val="IndexLink"/>
                <w:rFonts w:cs="Calibri" w:ascii="Calibri" w:hAnsi="Calibri"/>
                <w:sz w:val="22"/>
                <w:lang w:val="en-US" w:eastAsia="en-US"/>
              </w:rPr>
              <w:t>42.</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6299 del 29 dicembre 2010</w:t>
              <w:tab/>
              <w:t>29</w:t>
            </w:r>
          </w:hyperlink>
        </w:p>
        <w:p>
          <w:pPr>
            <w:pStyle w:val="Contents2"/>
            <w:rPr>
              <w:rFonts w:ascii="Calibri" w:hAnsi="Calibri" w:cs="Calibri"/>
              <w:caps w:val="false"/>
              <w:smallCaps w:val="false"/>
              <w:sz w:val="22"/>
              <w:szCs w:val="22"/>
            </w:rPr>
          </w:pPr>
          <w:hyperlink w:anchor="__RefHeading___Toc286952206">
            <w:r>
              <w:rPr>
                <w:rStyle w:val="IndexLink"/>
                <w:rFonts w:cs="Calibri" w:ascii="Calibri" w:hAnsi="Calibri"/>
                <w:sz w:val="22"/>
              </w:rPr>
              <w:t>NON VI SONO PARAMETRI PRECISI PER VALUTARE L’AVVIAMENTO</w:t>
              <w:tab/>
              <w:t>29</w:t>
            </w:r>
          </w:hyperlink>
        </w:p>
        <w:p>
          <w:pPr>
            <w:pStyle w:val="Contents1"/>
            <w:rPr>
              <w:rFonts w:ascii="Calibri" w:hAnsi="Calibri" w:cs="Calibri"/>
              <w:sz w:val="22"/>
              <w:szCs w:val="22"/>
              <w:lang w:val="en-US" w:eastAsia="en-US"/>
            </w:rPr>
          </w:pPr>
          <w:hyperlink w:anchor="__RefHeading___Toc286952207">
            <w:r>
              <w:rPr>
                <w:rStyle w:val="IndexLink"/>
                <w:rFonts w:cs="Calibri" w:ascii="Calibri" w:hAnsi="Calibri"/>
                <w:sz w:val="22"/>
                <w:lang w:val="en-US" w:eastAsia="en-US"/>
              </w:rPr>
              <w:t>43.</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6273 del 29 dicembre 2010</w:t>
              <w:tab/>
              <w:t>30</w:t>
            </w:r>
          </w:hyperlink>
        </w:p>
        <w:p>
          <w:pPr>
            <w:pStyle w:val="Contents2"/>
            <w:rPr>
              <w:rFonts w:ascii="Calibri" w:hAnsi="Calibri" w:cs="Calibri"/>
              <w:caps w:val="false"/>
              <w:smallCaps w:val="false"/>
              <w:sz w:val="22"/>
              <w:szCs w:val="22"/>
            </w:rPr>
          </w:pPr>
          <w:hyperlink w:anchor="__RefHeading___Toc286952208">
            <w:r>
              <w:rPr>
                <w:rStyle w:val="IndexLink"/>
                <w:rFonts w:cs="Calibri" w:ascii="Calibri" w:hAnsi="Calibri"/>
                <w:sz w:val="22"/>
              </w:rPr>
              <w:t>NEL PROCESSO TRIBUTARIO SPESSO LA SENTENZA DI CESSAZIONE DELLA MATERIA DEL CONTENDERE HA UN CONTENUTO SOSTANZIALE</w:t>
              <w:tab/>
              <w:t>30</w:t>
            </w:r>
          </w:hyperlink>
        </w:p>
        <w:p>
          <w:pPr>
            <w:pStyle w:val="Contents1"/>
            <w:rPr>
              <w:rFonts w:ascii="Calibri" w:hAnsi="Calibri" w:cs="Calibri"/>
              <w:sz w:val="22"/>
              <w:szCs w:val="22"/>
              <w:lang w:val="en-US" w:eastAsia="en-US"/>
            </w:rPr>
          </w:pPr>
          <w:hyperlink w:anchor="__RefHeading___Toc286952209">
            <w:r>
              <w:rPr>
                <w:rStyle w:val="IndexLink"/>
                <w:rFonts w:cs="Calibri" w:ascii="Calibri" w:hAnsi="Calibri"/>
                <w:sz w:val="22"/>
                <w:lang w:val="en-US" w:eastAsia="en-US"/>
              </w:rPr>
              <w:t>44.</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6265 del 29 dicembre 2010</w:t>
              <w:tab/>
              <w:t>31</w:t>
            </w:r>
          </w:hyperlink>
        </w:p>
        <w:p>
          <w:pPr>
            <w:pStyle w:val="Contents2"/>
            <w:rPr>
              <w:rFonts w:ascii="Calibri" w:hAnsi="Calibri" w:cs="Calibri"/>
              <w:caps w:val="false"/>
              <w:smallCaps w:val="false"/>
              <w:sz w:val="22"/>
              <w:szCs w:val="22"/>
            </w:rPr>
          </w:pPr>
          <w:hyperlink w:anchor="__RefHeading___Toc286952210">
            <w:r>
              <w:rPr>
                <w:rStyle w:val="IndexLink"/>
                <w:rFonts w:cs="Calibri" w:ascii="Calibri" w:hAnsi="Calibri"/>
                <w:sz w:val="22"/>
              </w:rPr>
              <w:t>IL GIUDICE DI MERITO DEVE STABILIRE L’AMMONTARE DEI CONTRIBUTI CONSORTILI</w:t>
              <w:tab/>
              <w:t>31</w:t>
            </w:r>
          </w:hyperlink>
        </w:p>
        <w:p>
          <w:pPr>
            <w:pStyle w:val="Contents1"/>
            <w:rPr>
              <w:rFonts w:ascii="Calibri" w:hAnsi="Calibri" w:cs="Calibri"/>
              <w:sz w:val="22"/>
              <w:szCs w:val="22"/>
              <w:lang w:val="en-US" w:eastAsia="en-US"/>
            </w:rPr>
          </w:pPr>
          <w:hyperlink w:anchor="__RefHeading___Toc286952211">
            <w:r>
              <w:rPr>
                <w:rStyle w:val="IndexLink"/>
                <w:rFonts w:cs="Calibri" w:ascii="Calibri" w:hAnsi="Calibri"/>
                <w:sz w:val="22"/>
                <w:lang w:val="en-US" w:eastAsia="en-US"/>
              </w:rPr>
              <w:t>45.</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6241 del 29 dicembre 2010</w:t>
              <w:tab/>
              <w:t>32</w:t>
            </w:r>
          </w:hyperlink>
        </w:p>
        <w:p>
          <w:pPr>
            <w:pStyle w:val="Contents2"/>
            <w:rPr>
              <w:rFonts w:ascii="Calibri" w:hAnsi="Calibri" w:cs="Calibri"/>
              <w:caps w:val="false"/>
              <w:smallCaps w:val="false"/>
              <w:sz w:val="22"/>
              <w:szCs w:val="22"/>
            </w:rPr>
          </w:pPr>
          <w:hyperlink w:anchor="__RefHeading___Toc286952212">
            <w:r>
              <w:rPr>
                <w:rStyle w:val="IndexLink"/>
                <w:rFonts w:cs="Calibri" w:ascii="Calibri" w:hAnsi="Calibri"/>
                <w:sz w:val="22"/>
              </w:rPr>
              <w:t>AGEVOLAZIONI FISCALI: NON SEMPRE L’ONERE DELLA PROVA GRAVA SUL CONTRIBUENTE</w:t>
              <w:tab/>
              <w:t>32</w:t>
            </w:r>
          </w:hyperlink>
        </w:p>
        <w:p>
          <w:pPr>
            <w:pStyle w:val="Contents1"/>
            <w:rPr>
              <w:rFonts w:ascii="Calibri" w:hAnsi="Calibri" w:cs="Calibri"/>
              <w:sz w:val="22"/>
              <w:szCs w:val="22"/>
              <w:lang w:val="en-US" w:eastAsia="en-US"/>
            </w:rPr>
          </w:pPr>
          <w:hyperlink w:anchor="__RefHeading___Toc286952213">
            <w:r>
              <w:rPr>
                <w:rStyle w:val="IndexLink"/>
                <w:rFonts w:cs="Calibri" w:ascii="Calibri" w:hAnsi="Calibri"/>
                <w:sz w:val="22"/>
                <w:lang w:val="en-US" w:eastAsia="en-US"/>
              </w:rPr>
              <w:t>46.</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25338 del 15 dicembre 2010</w:t>
              <w:tab/>
              <w:t>32</w:t>
            </w:r>
          </w:hyperlink>
        </w:p>
        <w:p>
          <w:pPr>
            <w:pStyle w:val="Contents2"/>
            <w:rPr>
              <w:rFonts w:ascii="Calibri" w:hAnsi="Calibri" w:cs="Calibri"/>
              <w:caps w:val="false"/>
              <w:smallCaps w:val="false"/>
              <w:sz w:val="22"/>
              <w:szCs w:val="22"/>
            </w:rPr>
          </w:pPr>
          <w:hyperlink w:anchor="__RefHeading___Toc286952214">
            <w:r>
              <w:rPr>
                <w:rStyle w:val="IndexLink"/>
                <w:rFonts w:cs="Calibri" w:ascii="Calibri" w:hAnsi="Calibri"/>
                <w:sz w:val="22"/>
              </w:rPr>
              <w:t>DICHIARAZIONE CONGIUNTA: LA NOTIFICA AL MARITO VALE ANCHE PER LA MOGLIE</w:t>
              <w:tab/>
              <w:t>32</w:t>
            </w:r>
          </w:hyperlink>
        </w:p>
        <w:p>
          <w:pPr>
            <w:pStyle w:val="Contents1"/>
            <w:rPr>
              <w:rFonts w:ascii="Calibri" w:hAnsi="Calibri" w:cs="Calibri"/>
              <w:sz w:val="22"/>
              <w:szCs w:val="22"/>
              <w:lang w:val="en-US" w:eastAsia="en-US"/>
            </w:rPr>
          </w:pPr>
          <w:hyperlink w:anchor="__RefHeading___Toc286952215">
            <w:r>
              <w:rPr>
                <w:rStyle w:val="IndexLink"/>
                <w:rFonts w:cs="Calibri" w:ascii="Calibri" w:hAnsi="Calibri"/>
                <w:sz w:val="22"/>
                <w:lang w:val="en-US" w:eastAsia="en-US"/>
              </w:rPr>
              <w:t>47.</w:t>
            </w:r>
            <w:r>
              <w:rPr>
                <w:rStyle w:val="IndexLink"/>
                <w:rFonts w:cs="Calibri" w:ascii="Calibri" w:hAnsi="Calibri"/>
                <w:sz w:val="22"/>
                <w:szCs w:val="22"/>
                <w:lang w:val="en-US" w:eastAsia="en-US"/>
              </w:rPr>
              <w:tab/>
            </w:r>
            <w:r>
              <w:rPr>
                <w:rStyle w:val="IndexLink"/>
                <w:rFonts w:cs="Calibri" w:ascii="Calibri" w:hAnsi="Calibri"/>
                <w:sz w:val="22"/>
                <w:lang w:val="en-US" w:eastAsia="en-US"/>
              </w:rPr>
              <w:t>Sentenza n. 1235 del 19 gennaio 2011</w:t>
              <w:tab/>
              <w:t>33</w:t>
            </w:r>
          </w:hyperlink>
        </w:p>
        <w:p>
          <w:pPr>
            <w:pStyle w:val="Contents2"/>
            <w:rPr>
              <w:rFonts w:ascii="Calibri" w:hAnsi="Calibri" w:cs="Calibri"/>
              <w:caps w:val="false"/>
              <w:smallCaps w:val="false"/>
              <w:sz w:val="22"/>
              <w:szCs w:val="22"/>
            </w:rPr>
          </w:pPr>
          <w:hyperlink w:anchor="__RefHeading___Toc286952216">
            <w:r>
              <w:rPr>
                <w:rStyle w:val="IndexLink"/>
                <w:rFonts w:cs="Calibri" w:ascii="Calibri" w:hAnsi="Calibri"/>
                <w:sz w:val="22"/>
              </w:rPr>
              <w:t>TRUFFA AGGRAVATA ED EVASIONE FISCALE</w:t>
              <w:tab/>
              <w:t>33</w:t>
            </w:r>
          </w:hyperlink>
        </w:p>
        <w:p>
          <w:pPr>
            <w:pStyle w:val="Contents1"/>
            <w:rPr>
              <w:rFonts w:ascii="Calibri" w:hAnsi="Calibri" w:cs="Calibri"/>
              <w:sz w:val="22"/>
              <w:szCs w:val="22"/>
              <w:lang w:val="en-US" w:eastAsia="en-US"/>
            </w:rPr>
          </w:pPr>
          <w:hyperlink w:anchor="__RefHeading___Toc286952217">
            <w:r>
              <w:rPr>
                <w:rStyle w:val="IndexLink"/>
                <w:rFonts w:cs="Calibri" w:ascii="Calibri" w:hAnsi="Calibri"/>
                <w:sz w:val="22"/>
                <w:lang w:val="en-US" w:eastAsia="en-US"/>
              </w:rPr>
              <w:t>48.</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62 del 13 gennaio 2011</w:t>
              <w:tab/>
              <w:t>33</w:t>
            </w:r>
          </w:hyperlink>
        </w:p>
        <w:p>
          <w:pPr>
            <w:pStyle w:val="Contents2"/>
            <w:rPr>
              <w:rFonts w:ascii="Calibri" w:hAnsi="Calibri" w:cs="Calibri"/>
              <w:caps w:val="false"/>
              <w:smallCaps w:val="false"/>
              <w:sz w:val="22"/>
              <w:szCs w:val="22"/>
            </w:rPr>
          </w:pPr>
          <w:hyperlink w:anchor="__RefHeading___Toc286952218">
            <w:r>
              <w:rPr>
                <w:rStyle w:val="IndexLink"/>
                <w:rFonts w:cs="Calibri" w:ascii="Calibri" w:hAnsi="Calibri"/>
                <w:sz w:val="22"/>
              </w:rPr>
              <w:t>EVASIONE FISCALE: ANCHE IL SOCIO PUÒ ESSERE PENALMENTE RESPONSABILE</w:t>
              <w:tab/>
              <w:t>33</w:t>
            </w:r>
          </w:hyperlink>
        </w:p>
        <w:p>
          <w:pPr>
            <w:pStyle w:val="Contents1"/>
            <w:rPr>
              <w:rFonts w:ascii="Calibri" w:hAnsi="Calibri" w:cs="Calibri"/>
              <w:sz w:val="22"/>
              <w:szCs w:val="22"/>
              <w:lang w:val="en-US" w:eastAsia="en-US"/>
            </w:rPr>
          </w:pPr>
          <w:hyperlink w:anchor="__RefHeading___Toc286952219">
            <w:r>
              <w:rPr>
                <w:rStyle w:val="IndexLink"/>
                <w:rFonts w:cs="Calibri" w:ascii="Calibri" w:hAnsi="Calibri"/>
                <w:sz w:val="22"/>
                <w:lang w:val="en-US" w:eastAsia="en-US"/>
              </w:rPr>
              <w:t>49.</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549 del 15 gennaio 2011</w:t>
              <w:tab/>
              <w:t>34</w:t>
            </w:r>
          </w:hyperlink>
        </w:p>
        <w:p>
          <w:pPr>
            <w:pStyle w:val="Contents2"/>
            <w:rPr>
              <w:rFonts w:ascii="Calibri" w:hAnsi="Calibri" w:cs="Calibri"/>
              <w:caps w:val="false"/>
              <w:smallCaps w:val="false"/>
              <w:sz w:val="22"/>
              <w:szCs w:val="22"/>
            </w:rPr>
          </w:pPr>
          <w:hyperlink w:anchor="__RefHeading___Toc286952220">
            <w:r>
              <w:rPr>
                <w:rStyle w:val="IndexLink"/>
                <w:rFonts w:cs="Calibri" w:ascii="Calibri" w:hAnsi="Calibri"/>
                <w:sz w:val="22"/>
              </w:rPr>
              <w:t>IL FALLITO DEVE PRESENTARE LE DICHIARAZIONI DEGLI ANNI ANTERIORI AL FALLIMENTO (MA LA TESI CONTRARIA NON È MANIFESTAMENTE INFONDATA)</w:t>
              <w:tab/>
              <w:t>34</w:t>
            </w:r>
          </w:hyperlink>
        </w:p>
        <w:p>
          <w:pPr>
            <w:pStyle w:val="Contents1"/>
            <w:rPr>
              <w:rFonts w:ascii="Calibri" w:hAnsi="Calibri" w:cs="Calibri"/>
              <w:sz w:val="22"/>
              <w:szCs w:val="22"/>
              <w:lang w:val="en-US" w:eastAsia="en-US"/>
            </w:rPr>
          </w:pPr>
          <w:hyperlink w:anchor="__RefHeading___Toc286952221">
            <w:r>
              <w:rPr>
                <w:rStyle w:val="IndexLink"/>
                <w:rFonts w:cs="Calibri" w:ascii="Calibri" w:hAnsi="Calibri"/>
                <w:sz w:val="22"/>
                <w:lang w:val="en-US" w:eastAsia="en-US"/>
              </w:rPr>
              <w:t>50.</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608 del 12 gennaio 2011</w:t>
              <w:tab/>
              <w:t>34</w:t>
            </w:r>
          </w:hyperlink>
        </w:p>
        <w:p>
          <w:pPr>
            <w:pStyle w:val="Contents2"/>
            <w:rPr>
              <w:rFonts w:ascii="Calibri" w:hAnsi="Calibri" w:cs="Calibri"/>
              <w:caps w:val="false"/>
              <w:smallCaps w:val="false"/>
              <w:sz w:val="22"/>
              <w:szCs w:val="22"/>
            </w:rPr>
          </w:pPr>
          <w:hyperlink w:anchor="__RefHeading___Toc286952222">
            <w:r>
              <w:rPr>
                <w:rStyle w:val="IndexLink"/>
                <w:rFonts w:cs="Calibri" w:ascii="Calibri" w:hAnsi="Calibri"/>
                <w:sz w:val="22"/>
              </w:rPr>
              <w:t>LE NOTE DI VARIAZIONE NON CANCELLANO IL REATO DI EMISSIONE DI FATTURE PER OPERAZIONI INESISTENTI</w:t>
              <w:tab/>
              <w:t>34</w:t>
            </w:r>
          </w:hyperlink>
        </w:p>
        <w:p>
          <w:pPr>
            <w:pStyle w:val="Contents1"/>
            <w:rPr>
              <w:rFonts w:ascii="Calibri" w:hAnsi="Calibri" w:cs="Calibri"/>
              <w:sz w:val="22"/>
              <w:szCs w:val="22"/>
              <w:lang w:val="en-US" w:eastAsia="en-US"/>
            </w:rPr>
          </w:pPr>
          <w:hyperlink w:anchor="__RefHeading___Toc286952223">
            <w:r>
              <w:rPr>
                <w:rStyle w:val="IndexLink"/>
                <w:rFonts w:cs="Calibri" w:ascii="Calibri" w:hAnsi="Calibri"/>
                <w:sz w:val="22"/>
                <w:lang w:val="en-US" w:eastAsia="en-US"/>
              </w:rPr>
              <w:t>51.</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781 del 26 gennaio 2011</w:t>
              <w:tab/>
              <w:t>35</w:t>
            </w:r>
          </w:hyperlink>
        </w:p>
        <w:p>
          <w:pPr>
            <w:pStyle w:val="Contents2"/>
            <w:rPr>
              <w:rFonts w:ascii="Calibri" w:hAnsi="Calibri" w:cs="Calibri"/>
              <w:caps w:val="false"/>
              <w:smallCaps w:val="false"/>
              <w:sz w:val="22"/>
              <w:szCs w:val="22"/>
            </w:rPr>
          </w:pPr>
          <w:hyperlink w:anchor="__RefHeading___Toc286952224">
            <w:r>
              <w:rPr>
                <w:rStyle w:val="IndexLink"/>
                <w:rFonts w:cs="Calibri" w:ascii="Calibri" w:hAnsi="Calibri"/>
                <w:sz w:val="22"/>
              </w:rPr>
              <w:t>IL PROFESSIONISTA NON RISPONDE ALLA CORTE DEI CONTI</w:t>
              <w:tab/>
              <w:t>35</w:t>
            </w:r>
          </w:hyperlink>
        </w:p>
        <w:p>
          <w:pPr>
            <w:pStyle w:val="Contents1"/>
            <w:rPr>
              <w:rFonts w:ascii="Calibri" w:hAnsi="Calibri" w:cs="Calibri"/>
              <w:sz w:val="22"/>
              <w:szCs w:val="22"/>
              <w:lang w:val="en-US" w:eastAsia="en-US"/>
            </w:rPr>
          </w:pPr>
          <w:hyperlink w:anchor="__RefHeading___Toc286952225">
            <w:r>
              <w:rPr>
                <w:rStyle w:val="IndexLink"/>
                <w:rFonts w:cs="Calibri" w:ascii="Calibri" w:hAnsi="Calibri"/>
                <w:sz w:val="22"/>
                <w:lang w:val="en-US" w:eastAsia="en-US"/>
              </w:rPr>
              <w:t>52.</w:t>
            </w:r>
            <w:r>
              <w:rPr>
                <w:rStyle w:val="IndexLink"/>
                <w:rFonts w:cs="Calibri" w:ascii="Calibri" w:hAnsi="Calibri"/>
                <w:sz w:val="22"/>
                <w:szCs w:val="22"/>
                <w:lang w:val="en-US" w:eastAsia="en-US"/>
              </w:rPr>
              <w:tab/>
            </w:r>
            <w:r>
              <w:rPr>
                <w:rStyle w:val="IndexLink"/>
                <w:rFonts w:cs="Calibri" w:ascii="Calibri" w:hAnsi="Calibri"/>
                <w:sz w:val="22"/>
                <w:lang w:val="en-US" w:eastAsia="en-US"/>
              </w:rPr>
              <w:t>Sent. n. 1418 del 21 gennaio 2011</w:t>
              <w:tab/>
              <w:t>36</w:t>
            </w:r>
          </w:hyperlink>
        </w:p>
        <w:p>
          <w:pPr>
            <w:pStyle w:val="Contents2"/>
            <w:rPr>
              <w:rFonts w:ascii="Calibri" w:hAnsi="Calibri" w:cs="Calibri"/>
              <w:sz w:val="22"/>
              <w:szCs w:val="22"/>
            </w:rPr>
          </w:pPr>
          <w:hyperlink w:anchor="__RefHeading___Toc286952226">
            <w:r>
              <w:rPr>
                <w:rStyle w:val="IndexLink"/>
                <w:rFonts w:cs="Calibri" w:ascii="Calibri" w:hAnsi="Calibri"/>
                <w:caps w:val="false"/>
                <w:smallCaps w:val="false"/>
                <w:sz w:val="22"/>
              </w:rPr>
              <w:t>LA TELECOM DEVE RISARCIRE AL PROFESSIONISTA I DANNI DA DISSERVIZIO TELEFONICO</w:t>
              <w:tab/>
              <w:t>36</w:t>
            </w:r>
          </w:hyperlink>
          <w:r>
            <w:rPr>
              <w:rStyle w:val="IndexLink"/>
              <w:smallCaps w:val="false"/>
              <w:caps w:val="false"/>
              <w:sz w:val="22"/>
              <w:rFonts w:cs="Calibri" w:ascii="Calibri" w:hAnsi="Calibri"/>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numPr>
          <w:ilvl w:val="0"/>
          <w:numId w:val="2"/>
        </w:numPr>
        <w:ind w:left="644" w:hanging="360"/>
        <w:rPr>
          <w:rStyle w:val="Primapaginaheader"/>
          <w:sz w:val="22"/>
          <w:szCs w:val="24"/>
          <w:lang w:val="it-IT" w:eastAsia="it-IT"/>
        </w:rPr>
      </w:pPr>
      <w:bookmarkStart w:id="0" w:name="__RefHeading___Toc286952123"/>
      <w:bookmarkEnd w:id="0"/>
      <w:r>
        <w:rPr>
          <w:rStyle w:val="Primapaginaheader"/>
          <w:sz w:val="22"/>
        </w:rPr>
        <w:t>Sent. n. 2064 del 28 gennaio 2011</w:t>
      </w:r>
    </w:p>
    <w:p>
      <w:pPr>
        <w:pStyle w:val="Normal"/>
        <w:jc w:val="both"/>
        <w:rPr/>
      </w:pPr>
      <w:r>
        <w:rPr>
          <w:rFonts w:cs="Calibri" w:ascii="Calibri" w:hAnsi="Calibri"/>
          <w:sz w:val="22"/>
        </w:rPr>
        <w:t>(emessa il 23 novembre 2010) della Corte Cass., Sez. Un. - Pres. De Luca, Rel. Meron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 w:name="__RefHeading___Toc286952124"/>
      <w:bookmarkEnd w:id="1"/>
      <w:r>
        <w:rPr>
          <w:rFonts w:cs="Calibri" w:ascii="Calibri" w:hAnsi="Calibri"/>
        </w:rPr>
        <w:t>AL GIUDICE ORDINARIO IL CONTENZIOSO IVA SULLA TI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COMPETENZA E GIURISDIZIONE - IMPOSTA VALORE AGGIUNTO - APPLICABILITÀ SULLA TIA - CONTENZIOSO FRA PRIVATI - COMPETENZA DEL GIUDICE ORDINARI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controversie tra privati, che abbiano ad oggetto la richiesta di rimborso di una imposta che si assume essere stata indebitamente pretesa dalla controparte (non identificabile in uno dei soggetti di cui all’art. 10 del d.lgs. 546/1992), rientrano nella giurisdizione del giudice ordinario che ha il potere di sindacare in via incidentale la legittimità dell’atto impositivo [ove sia presupposto] e di disapplicarlo, ovvero di disporre la sospensione del giudizio, ai sensi dell’art. 295 cod. proc. civ., in caso di contemporanea pendenza del giudizio tributario; rientra perciò nella giurisdizione del giudice ordinario la controversia in cui colui che abbia versato la Tariffa di Igiene Ambientale (TIA) chieda all’ente concessionario del servizio il rimborso dell’Iva che asserisca indebitamente richiesta (e versata) stante la natura tributaria della TIA. E non è necessario sospendere il giudizio in attesa della decisione della CGUE, richiesta con ordinanza n. 18721/2010, dalla quinta sezione civile della Corte in quanto la soluzione del nodo pregiudiziale (della compatibilità del disallineamento dei termini entro i quali il consumatore finale ed il soggetto iva possono agire per ottenere il rimborso: termine decennale per il primo e biennale per il secondo, con la conseguenza che quest’ultimo resta definitivamente inciso ove il primo agisca per il rimborso dopo il biennio, violando i principi di effettività), pur potendo involgere profili processuali, non può determinare un ampliamento delle giurisdizioni speciali, fissate in maniera inderogabile dalla Costituzione. Su tali limiti, quando non sorga un problema di incostituzionalità, la competenza a decidere in via esclusiva appartiene alla Cassa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Si veda l’ordinanza n. 18721 del 17 agosto 2010, in questa Rassegna VIII/201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n vi è dubbio che la controversia fra il soggetto passivo ed il soggetto attivo della rivalsa IVA, inerente alla legittimità dell’addebito dipendente dalla rivalsa medesima non riguarda il rapporto tributario, ma il rapporto fra le parti dell’operazione imponibile, e di conseguenza esula dalle attribuzioni delle commissioni tributarie, come delineate dall’art. 2 del d.lgs. 31 dicembre 1992 n. 546, modificato dall’art. 2 della legge 28 dicembre 2001 n. 448 e poi dall’art. 3 bis del d.l. 203/2005 convertito in legge 248/2005. E l’Amministrazione rimane estranea alla controversia anche quando il cessionario o il committente contestino il presupposto di tale rivalsa, cioè il debito d’imposta del cedente o del prestatore in quanto la relativa deduzione resta sul piano della questione incidentale, e non introduce una causa pregiudiziale (Cass. Sez. Un. Sentenza n. 3817 del 18 febbraio 2009)</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2" w:name="__RefHeading___Toc286952125"/>
      <w:bookmarkEnd w:id="2"/>
      <w:r>
        <w:rPr>
          <w:sz w:val="22"/>
        </w:rPr>
        <w:t>Sent. n. 1780 del 26 gennaio 2011</w:t>
      </w:r>
    </w:p>
    <w:p>
      <w:pPr>
        <w:pStyle w:val="Normal"/>
        <w:jc w:val="both"/>
        <w:rPr>
          <w:rFonts w:ascii="Calibri" w:hAnsi="Calibri" w:cs="Calibri"/>
          <w:sz w:val="22"/>
        </w:rPr>
      </w:pPr>
      <w:r>
        <w:rPr>
          <w:rFonts w:cs="Calibri" w:ascii="Calibri" w:hAnsi="Calibri"/>
          <w:sz w:val="22"/>
        </w:rPr>
        <w:t>(emessa il 11 gennaio 2011) della Corte Cass., Sez. Un. - Pres. Vittoria, Rel. Bott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3" w:name="__RefHeading___Toc286952126"/>
      <w:bookmarkEnd w:id="3"/>
      <w:r>
        <w:rPr>
          <w:rFonts w:cs="Calibri" w:ascii="Calibri" w:hAnsi="Calibri"/>
        </w:rPr>
        <w:t>GIURISDIZIONE TRIBUTARIA SUL CONTRASSEGNO SIA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COMPETENZA E GIURISDIZIONE - CONTRASSEGNO SIAE - CONTENZIOSO - COMPETENZA DEL GIUDICE TRIBUTARI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iché chi intenda commercializzare un «supporto contenente programmi per elaboratore o multimediali» o un «supporto contenente suoni, voci o immagini in movimento, che reca la fissazione di opere o di parte di opere» «dell’ingegno di carattere creativo che appartengono alla letteratura, alla musica, alle arti figurative, all’architettura, al teatro ed alla cinematografia», deve richiedere il rilascio del contrassegno previsto dall’art. 181-bis, L. n. 633 del 1941 pagandone il relativo costo al di fuori di uno schema sinallagmatico, tale costo assume i connotati di una imposta di scopo, destinata a finanziare la spesa per l’esercizio della specifica attività di controllo affidata alla SIAE la quale trae (anche) dalla riscossione di tale prestazione pecuniaria i mezzi finanziari per la tutela del consumatore e il contrasto alla pirateria. Il contrassegno SIAE ha quindi natura tributaria sussistendo: «la doverosità della prestazione e collegamento di questa alla pubblica spesa con riferimento a un presupposto economicamente rilevante». E la natura tributaria del contrassegno determina, alla luce della nuova formulazione dell’art. 2, D.Lgs. n. 546 del 1992, l’attribuzione delle relative controversie alla giurisdizione del giudice tributario, essendo irrilevante il nomen iuris attribuito dal legislatore alla prestazione patrimoniale impos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4" w:name="__RefHeading___Toc286952127"/>
      <w:bookmarkEnd w:id="4"/>
      <w:r>
        <w:rPr>
          <w:sz w:val="22"/>
        </w:rPr>
        <w:t>Sent. n. 1782 del 26 gennaio 2011</w:t>
      </w:r>
    </w:p>
    <w:p>
      <w:pPr>
        <w:pStyle w:val="Normal"/>
        <w:jc w:val="both"/>
        <w:rPr>
          <w:rFonts w:ascii="Calibri" w:hAnsi="Calibri" w:cs="Calibri"/>
          <w:sz w:val="22"/>
        </w:rPr>
      </w:pPr>
      <w:r>
        <w:rPr>
          <w:rFonts w:cs="Calibri" w:ascii="Calibri" w:hAnsi="Calibri"/>
          <w:sz w:val="22"/>
        </w:rPr>
        <w:t>(emessa il 11 gennaio 2011) della Corte Cass., Sez. Un. - Pres. Vittoria, Rel. Bott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5" w:name="__RefHeading___Toc286952128"/>
      <w:r>
        <w:rPr>
          <w:rFonts w:cs="Calibri" w:ascii="Calibri" w:hAnsi="Calibri"/>
        </w:rPr>
        <w:t>GIURISDIZIONE TRIBUTARIA SUL CONTRIBUTO PER IL CONSIGLIO NAZIONALE FORENSE</w:t>
      </w:r>
      <w:bookmarkEnd w:id="5"/>
      <w:r>
        <w:rPr>
          <w:rFonts w:cs="Calibri" w:ascii="Calibri" w:hAnsi="Calibri"/>
        </w:rPr>
        <w:t xml:space="preserve"> </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COMPETENZA E GIURISDIZIONE - CONTRIBUTO PER IL CONSIGLIO NAZIONALE FORENSE - CONTENZIOSO - COMPETENZA DEL GIUDICE TRIBUTARI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prestazione dovuta dagli iscritti nell’albo per le spese del funzionamento del Consiglio (Nazionale Forense), ancorchè sia denominata “contributo” dall’art. 14, D.lgs. n. 382 del 1944, ha natura tributaria, ed ha le stesse caratteristiche e scopi della “tassa” prevista dall’art. 7 del medesimo decreto. I1 sistema normativo riconosce cioè all’ente “Consiglio”, una potestà impositiva rispetto ad una prestazione che l’iscritto deve assolvere obbligatoriamente, non avendo alcuna possibilità di scegliere se versare o meno la tassa (annuale e/o di iscrizione nell’albo), al pagamento della quale è condizionata la propria appartenenza all’ordine. Siffatta “tassa” si configura come una “quota associativa” rispetto ad un ente ad appartenenza necessaria, in quanto l’iscrizione all’albo è conditio sine qua non per il legittimo esercizio della professione. E la natura tributaria del contributo comporta, alla luce della nuova formulazione dell’art. 2, D.Lgs. n. 546 del 1992, l’attribuzione delle controversie relative alla giurisdizione del giudice tributar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Cfr. la sentenza n. 5287 del 4 marzo 2010: la tassa d’archivio, dovuta dalle parti dell’atto - a mezzo del notaio - all’archivio notarile ha per espressa qualificazione legislativa (art. 39, primo comma della legge 22 novembre 1954, n° 1158) natura tributaria e rientra pertanto, ratione materiae, nella giurisdizione del Giudice tributar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6" w:name="__RefHeading___Toc286952129"/>
      <w:bookmarkEnd w:id="6"/>
      <w:r>
        <w:rPr>
          <w:sz w:val="22"/>
        </w:rPr>
        <w:t>Sent. n. 2060 del 28 gennaio 2011</w:t>
      </w:r>
    </w:p>
    <w:p>
      <w:pPr>
        <w:pStyle w:val="Normal"/>
        <w:jc w:val="both"/>
        <w:rPr>
          <w:rFonts w:ascii="Calibri" w:hAnsi="Calibri" w:cs="Calibri"/>
          <w:sz w:val="22"/>
        </w:rPr>
      </w:pPr>
      <w:r>
        <w:rPr>
          <w:rFonts w:cs="Calibri" w:ascii="Calibri" w:hAnsi="Calibri"/>
          <w:sz w:val="22"/>
        </w:rPr>
        <w:t>(emessa il 23 novembre 2010) della Corte Cass., Sez. Un. - Pres. De Luca, Rel. Meron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7" w:name="__RefHeading___Toc286952130"/>
      <w:bookmarkEnd w:id="7"/>
      <w:r>
        <w:rPr>
          <w:rFonts w:cs="Calibri" w:ascii="Calibri" w:hAnsi="Calibri"/>
        </w:rPr>
        <w:t>è RETROATTIVA LA DISPOSIZIONE FAVOREVOLE ALLA PICCOLA PROPRIETÀ CONTADIN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GEVOLAZIONI FISCALI - PICCOLA PROPRIETÀ CONTADINA - DECADENZA DALLE AGEVOLAZIONI DELL’ACQUIRENTE CHE CEDA LA GESTIONE DELLA PROPRIETÀ PRIMA CHE SIA DECORSO IL TERMINE DI LEGGE - MODIFICA DEL TERMINE - EFFET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relazione all’art. 11 del d. legislativo 18 maggio 2001 n. 228, che ha abbassato a cinque anni (invece dei dieci precedentemente stabiliti) il periodo minimo in cui l’acquirente deve provvedere alla diretta conduzione del terreno per non perdere i benefici fiscali previsti per l’ampliamento della proprietà diretta coltivatrice, il quinto comma secondo cui “le disposizioni di cui al presente articolo si applicano anche agli atti di acquisto posti in essere in data antecedente di almeno cinque anni la data di entrata in vigore del presente decreto” opera anche sulle situazioni maturate interamente prima della sopravvenienza della riforma del 2001 (cioè l’acquirente abbia abbandonato la conduzione del terreno prima del 2001, e prima che fosse decorso il termine di 10 anni) purchè l’atto di accertamento e/o liquidazione non sia divenuto definitivo (per mancata impugnazione o per sopravvenuto giudicato favorevole all’Agenzia delle Entrate); poichè in relazione a questi casi la norma sopravvenuta non può incidere in alcun modo, per l’avvenuto consolidamento del rapporto tributario;</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Cfr. l’ordinanza n. 8487 del 9 aprile 2010, in questa Rassegna IV/201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8" w:name="__RefHeading___Toc286952131"/>
      <w:bookmarkEnd w:id="8"/>
      <w:r>
        <w:rPr>
          <w:sz w:val="22"/>
        </w:rPr>
        <w:t>Ord. n. 160 del 4 gennaio 2011</w:t>
      </w:r>
    </w:p>
    <w:p>
      <w:pPr>
        <w:pStyle w:val="Normal"/>
        <w:jc w:val="both"/>
        <w:rPr>
          <w:rFonts w:ascii="Calibri" w:hAnsi="Calibri" w:cs="Calibri"/>
          <w:sz w:val="22"/>
        </w:rPr>
      </w:pPr>
      <w:r>
        <w:rPr>
          <w:rFonts w:cs="Calibri" w:ascii="Calibri" w:hAnsi="Calibri"/>
          <w:sz w:val="22"/>
        </w:rPr>
        <w:t>(emessa il 12 ottobre 2010) della Corte Cass., Sez. Trib. - Pres. Lupi, Rel. Di Blas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9" w:name="__RefHeading___Toc286952132"/>
      <w:bookmarkEnd w:id="9"/>
      <w:r>
        <w:rPr>
          <w:rFonts w:cs="Calibri" w:ascii="Calibri" w:hAnsi="Calibri"/>
        </w:rPr>
        <w:t>AVVOCATO, IRAP E “PRESTIGIOSO STUDIO PROFESSIONA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MPOSTA REGIONALE ATTIVITÀ PRODUTTIVE - IRAP - AVVOCATO INSERITO IN UN PRESTIGIOSO STUDIO PROFESSIONA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ve essere cassata (con rinvio) la decisione di merito che escluda la soggezione ad IRAP di un professionista senza valutare adeguatamente l’inserimento del contribuente in un prestigioso studio professionale ed il relativo utilizzo, nonché spese e costi, di rilevante entità, esposti per ciascun anno nel quadro RE, afferenti a compensi, in ipotesi corrisposti a terzi per lavoro dipendente o collaborazioni.</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10" w:name="__RefHeading___Toc286952133"/>
      <w:bookmarkEnd w:id="10"/>
      <w:r>
        <w:rPr>
          <w:sz w:val="22"/>
        </w:rPr>
        <w:t>Ord. n. 1654 del 24 gennaio 2011</w:t>
      </w:r>
    </w:p>
    <w:p>
      <w:pPr>
        <w:pStyle w:val="Normal"/>
        <w:jc w:val="both"/>
        <w:rPr>
          <w:rFonts w:ascii="Calibri" w:hAnsi="Calibri" w:cs="Calibri"/>
          <w:sz w:val="22"/>
        </w:rPr>
      </w:pPr>
      <w:r>
        <w:rPr>
          <w:rFonts w:cs="Calibri" w:ascii="Calibri" w:hAnsi="Calibri"/>
          <w:sz w:val="22"/>
        </w:rPr>
        <w:t>(emessa il 23 settembre 2010) della Corte Cass., Sez. Trib. - Pres. Carleo, Rel. Bisogn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1" w:name="__RefHeading___Toc286952134"/>
      <w:bookmarkEnd w:id="11"/>
      <w:r>
        <w:rPr>
          <w:rFonts w:cs="Calibri" w:ascii="Calibri" w:hAnsi="Calibri"/>
        </w:rPr>
        <w:t>IRAP, LIBERO PROFESSIONISTA E STRUTTURA ORGANIZZAT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A REGIONALE ATTIVITÀ PRODUTTIVE - IRAP - PROFESSIONISTA - OCCORRE UNA STRUTTURA ORGANIZZ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investimento di capitali e il ricorso a lavoro esterno determina l’assoggettamento del professionista ad IRAP in quanto abbia la finalità e la capacità di creare una struttura organizzativa autonoma capace di potenziare le capacità reddituali dell’attività professionali.</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1"/>
        <w:numPr>
          <w:ilvl w:val="0"/>
          <w:numId w:val="2"/>
        </w:numPr>
        <w:ind w:left="644" w:hanging="360"/>
        <w:rPr>
          <w:sz w:val="22"/>
        </w:rPr>
      </w:pPr>
      <w:bookmarkStart w:id="12" w:name="__RefHeading___Toc286952135"/>
      <w:bookmarkEnd w:id="12"/>
      <w:r>
        <w:rPr>
          <w:sz w:val="22"/>
        </w:rPr>
        <w:t>Ord. n. 590 del 12 gennaio 2011</w:t>
      </w:r>
    </w:p>
    <w:p>
      <w:pPr>
        <w:pStyle w:val="Normal"/>
        <w:jc w:val="both"/>
        <w:rPr>
          <w:rFonts w:ascii="Calibri" w:hAnsi="Calibri" w:cs="Calibri"/>
          <w:sz w:val="22"/>
        </w:rPr>
      </w:pPr>
      <w:r>
        <w:rPr>
          <w:rFonts w:cs="Calibri" w:ascii="Calibri" w:hAnsi="Calibri"/>
          <w:sz w:val="22"/>
        </w:rPr>
        <w:t>(emessa il 10 novembre 2010) della Corte Cass., Sez. Trib. - Pres. Lupi, Rel. Cappabianc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3" w:name="__RefHeading___Toc286952136"/>
      <w:bookmarkEnd w:id="13"/>
      <w:r>
        <w:rPr>
          <w:rFonts w:cs="Calibri" w:ascii="Calibri" w:hAnsi="Calibri"/>
        </w:rPr>
        <w:t>GIUDICATO SULLA RENDITA CATASTALE E RIMBORSO IC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A COMUNALE IMMOBILI - ICI - DIRITTO AL RIMBORSO A SEGUITO DI GIUDICATO SULLA RENDITA CATASTALE - TERMINE DI DECADENZ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a sentenza passata in giudicato fra il contribuente e l’Agenzia del Territorio, con cui il classamento viene ridefinito in termini più favorevoli per il contribuente non produce gli effetti di cui all’art. 2953 del codice civile sulla pretesa del contribuente volta ad ottenere dal Comune la restituzione delle somme indebitamente versate a titolo di ICI, stante le diverse situazioni giuridiche correlativamente accertate, e dunque questa rimane soggetta al termine di decadenza di cui all’art. 13 d. legs. 504/199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14" w:name="__RefHeading___Toc286952137"/>
      <w:bookmarkEnd w:id="14"/>
      <w:r>
        <w:rPr>
          <w:sz w:val="22"/>
        </w:rPr>
        <w:t>Ord. n. 608 del 12 gennaio 2011</w:t>
      </w:r>
    </w:p>
    <w:p>
      <w:pPr>
        <w:pStyle w:val="Normal"/>
        <w:jc w:val="both"/>
        <w:rPr>
          <w:rFonts w:ascii="Calibri" w:hAnsi="Calibri" w:cs="Calibri"/>
          <w:sz w:val="22"/>
        </w:rPr>
      </w:pPr>
      <w:r>
        <w:rPr>
          <w:rFonts w:cs="Calibri" w:ascii="Calibri" w:hAnsi="Calibri"/>
          <w:sz w:val="22"/>
        </w:rPr>
        <w:t>(emessa il 10 novembre 2010) della Corte Cass., Sez. Trib. - Pres. Lupi, Rel.Giacalon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5" w:name="__RefHeading___Toc286952138"/>
      <w:bookmarkEnd w:id="15"/>
      <w:r>
        <w:rPr>
          <w:rFonts w:cs="Calibri" w:ascii="Calibri" w:hAnsi="Calibri"/>
        </w:rPr>
        <w:t>SUL DIVIETO DI “DOPPIA PRESUNZION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PROCESSO TRIBUTARIO - PROVE - PRESUNZIONI - DOPPIA PRESUNZIONE - ESCLUSIONE - CASO DI SPECI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n viola il divieto di doppia presunzione l’accertamento fondato sulla considerazione secondo cui la ditta beneficiaria di un congegno asseritamente studiato ed attuato allo scopo di frodare il fisco (e di ottenere guadagni attraverso l’alterazione del mercato) non può andare esente da responsabilità nel momento in cui realizza tale scopo, compiendo operazioni che solo formalmente appaiono regolari. In quanto si deve ritenere che l’acquisto - apparentemente effettivo, contabilmente e fiscalmente regolare - compiuto dall’impresa, ultima beneficiaria di una filiera di società appositamente costituita per “regolarizzare” (i.e. rendere apparentemente regolari) una serie di operazioni in evasione o elusione dell’IVA, realizzi esso stesso la comune intenzione fraudolenta dell’intero meccanismo, creato proprio in vista di questo risultato finale; e che pertanto l’IVA, in tal caso, non è detraibile dal beneficiano finale dell’intero apparato fraudolento, anche se le fatture e l’intera documentazione contabile relative alle operazioni commerciali da lui effettivamente compiute sembrino perfettamente regolari. È puntuale in proposito il richiamo all’art. 17 della Direttiva CEE n. 388/77 del 17 maggio 1977, ove si afferma il principio dell’indetraibilità dell’IVA assolta in corrispondenza di comportamenti abusivi, volti cioè a conseguire il solo risultato del beneficio fiscale, senza una reale e autonoma ragione economica giustificatrice della catena di cessioni successive.</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16" w:name="__RefHeading___Toc286952139"/>
      <w:bookmarkEnd w:id="16"/>
      <w:r>
        <w:rPr>
          <w:sz w:val="22"/>
        </w:rPr>
        <w:t>Sent. n. 600 del 12 gennaio 2011</w:t>
      </w:r>
    </w:p>
    <w:p>
      <w:pPr>
        <w:pStyle w:val="Normal"/>
        <w:jc w:val="both"/>
        <w:rPr>
          <w:rFonts w:ascii="Calibri" w:hAnsi="Calibri" w:cs="Calibri"/>
          <w:sz w:val="22"/>
        </w:rPr>
      </w:pPr>
      <w:r>
        <w:rPr>
          <w:rFonts w:cs="Calibri" w:ascii="Calibri" w:hAnsi="Calibri"/>
          <w:sz w:val="22"/>
        </w:rPr>
        <w:t>(emessa il 10 novembre 2010) della Corte Cass., Sez. Trib. - Pres. Lupi, Rel. Cappabianc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7" w:name="__RefHeading___Toc286952140"/>
      <w:bookmarkEnd w:id="17"/>
      <w:r>
        <w:rPr>
          <w:rFonts w:cs="Calibri" w:ascii="Calibri" w:hAnsi="Calibri"/>
        </w:rPr>
        <w:t>SANZIONE DEL GARANTE DELLA CONCORRENZA E IMPOSTE SUI REDDIT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MPOSTE SUI REDDITI - REDDITO D’IMPRESA - SANZIONI INFLITTE DAL GARANTE DELLA CONCORRENZA - NATURA - DEDUCIBILITÀ - ESCLUSI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disposto dell’art. 15 della legge n. 287 del 1990, secondo cui, in caso dì violazione delle norme che garantiscono la conservazione del carattere competitivo del mercato, viene inflitta una sanzione pecuniaria “fino al 10 per cento del fatturato realizzato da ciascuna impresa o ente nell’ultimo esercizio chiuso anteriormente alla notificazione della diffida”, ricalca il contenuto dell’art.16 del Regolamento del Consiglio CEE 6 febbraio 1962, che ha previsto un’ammenda non superiore al 10% del fatturato per le violazioni alle regole di concorrenza del mercato, sanzione da commisurarsi, secondo la giurisprudenza comunitaria, non soltanto al fatturato e alle dimensioni dell’azienda ma alla valutazione del comportamento più o meno incisivo o collaborativo del soggetto che quelle regole abbia infranto. Pertanto la sanzione inflitta dall’Autorità nazionale Garante della concorrenza (sanzione che non viene definita come “ammenda” perché tale dizione nel nostro sistema giuridico si riferisce ad un illecito penale, mentre nella specie la sanzione pecuniaria ha natura palesemente amministrativa), ha comunque natura afflittiva e non ablativa o di confisca dei proventi del fatto illecito (in quanto viene determinata in misura variabile, anche se nei limiti del 10% dei ricavi dell’anno precedente, e non si collega strettamente al reddito né dell’anno in cui la violazione si è verificata né a quello degli esercizi precedenti). Perciò non può essere qualificata come “sopravvenienza passiva” deducibile dal reddito d’impresa ai sensi dell’art. 75 del D.P.R. 22 dicembre 1986, n. 917, non sussistendo alcuna analogia fra “sequestro o confisca” del provento illecito e la sanzione de qua, che ha carattere afflittivo e prescinde dal danno ricevuto dai consumatori, il cui risarcimento - con conseguente restituzione delle somme illecitamente incassate - non va comunque ad incidere sulla tassabilità di proventi derivanti da fatti illeciti ricompresi nelle categorie reddituali di cui all’art. 6 comma D.P.R. 917/86.</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Cfr. la sentenza n. 5050 del 3 marzo 2010, in questa Rassegna III/2010 con nota</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18" w:name="__RefHeading___Toc286952141"/>
      <w:bookmarkEnd w:id="18"/>
      <w:r>
        <w:rPr>
          <w:sz w:val="22"/>
        </w:rPr>
        <w:t>Ord. n. 615 del 12 gennaio 2011</w:t>
      </w:r>
    </w:p>
    <w:p>
      <w:pPr>
        <w:pStyle w:val="Normal"/>
        <w:jc w:val="both"/>
        <w:rPr>
          <w:rFonts w:ascii="Calibri" w:hAnsi="Calibri" w:cs="Calibri"/>
          <w:sz w:val="22"/>
        </w:rPr>
      </w:pPr>
      <w:r>
        <w:rPr>
          <w:rFonts w:cs="Calibri" w:ascii="Calibri" w:hAnsi="Calibri"/>
          <w:sz w:val="22"/>
        </w:rPr>
        <w:t>(emessa il 10 novembre 2010) della Corte Cass., Sez. Trib. - Pres. Lupi, Rel.Giacalon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9" w:name="__RefHeading___Toc286952142"/>
      <w:bookmarkEnd w:id="19"/>
      <w:r>
        <w:rPr>
          <w:rFonts w:cs="Calibri" w:ascii="Calibri" w:hAnsi="Calibri"/>
        </w:rPr>
        <w:t>NOTIFICA A PERSONA GIURIDIC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NOTIFICA - NOTIFICA A PERSONA GIURIDICA - CRITER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tema di notificazione alle persone giuridiche, se la notificazione non può essere eseguita con le modalità di cui all’art. 145, primo comma, c.p.c. - ossia mediante consegna di copia dell’atto al rappresentante o alla persona incaricata di ricevere le notificazioni o, in mancanza, ad altra persona addetta alla sede stessa (legale o effettiva) - e nell’atto è indicata la persona fisica che rappresenta l’ente, si osservano, in applicazione del terzo comma del medesimo art. 145, le disposizioni degli artt. 138, 139 e 141 c.p.c.; se neppure l’adozione di tali modalità consente di pervenire alla notificazione, si procede con le formalità dell’art. 140 c.p.c. (nei confronti del legale rappresentante, se indicato nell’atto e purché abbia un indirizzo diverso da quello della sede dell’ente; oppure, nel caso in cui la persona fisica non sia indicata nell’atto da notificare, direttamente nei confronti della società); ove neppure ricorrano i presupposti per l’applicazione di tale norma e nell’atto sia indicata la persona fisica che rappresenta l’ente (la quale tuttavia risulti di residenza, dimora e domicilio sconosciuti), la notificazione si esegue, nei confronti di detto legale rappresentante, ricorrendo, in via residuale, alle formalità dettate dall’art. 143 c. p c. effett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TICIFICA - NOTIFICA ILLEGITTIMA - COSTITUZIONE IN GIUDIZIO DEL NOTIFICATO - SANATORIA – DECORRENZA - È EX TUNC SOLO PER I PROFILI PROCESSUA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sanatoria della notificazione a seguito della costituzione in giudizio della parte intimata non deroga al principio indefettibile, della decadenza dall’esercizio del potere - nella specie, quello impositivo - per cui la sanatoria può sortire effetto solo se avvenuta prima del decorso del termine di decadenz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20" w:name="__RefHeading___Toc286952143"/>
      <w:bookmarkEnd w:id="20"/>
      <w:r>
        <w:rPr>
          <w:sz w:val="22"/>
        </w:rPr>
        <w:t>Ord. n. 616 del 12 gennaio 2011</w:t>
      </w:r>
    </w:p>
    <w:p>
      <w:pPr>
        <w:pStyle w:val="Normal"/>
        <w:jc w:val="both"/>
        <w:rPr>
          <w:rFonts w:ascii="Calibri" w:hAnsi="Calibri" w:cs="Calibri"/>
          <w:sz w:val="22"/>
        </w:rPr>
      </w:pPr>
      <w:r>
        <w:rPr>
          <w:rFonts w:cs="Calibri" w:ascii="Calibri" w:hAnsi="Calibri"/>
          <w:sz w:val="22"/>
        </w:rPr>
        <w:t>(emessa il 14 novembre 2010) della Corte Cass., Sez. Trib. - Pres. Lupi Rel.Giacalon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21" w:name="__RefHeading___Toc286952144"/>
      <w:bookmarkEnd w:id="21"/>
      <w:r>
        <w:rPr>
          <w:rFonts w:cs="Calibri" w:ascii="Calibri" w:hAnsi="Calibri"/>
        </w:rPr>
        <w:t>ATTIVITÀ ANTIECONOMICA: SI PRESUME L’EVASION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PROVA - PRESUNZIONI - ATTIVITÀ ANTIECONOMICA DEL CONTRIBUE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circostanza che una impresa commerciale dichiari, ai fini dell’imposta sul reddito, per più anni di seguito rilevanti perdite, nonché un’ampia divaricazione tra costi e ricavi, costituisce una condotta commerciale anomala, di per sé sufficiente a giustificare da parte dell’erario una rettifica della dichiarazione, ai sensi dell’art. 39 del d.p.r. n. 600/1973, a meno che il contribuente non dimostri concretamente l’effettiva sussistenza delle perdite dichiar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VVISO DI ACCERTAMENTO - INDICAZIONE DELLA DISPOSIZIONE APPLICATA - ERRONEITÀ - IRRILEVANZ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art. 42 del d.p.r. 600/1973 non prescrive affatto (e tantomeno a pena di nullità) che l’ufficio indichi specificamente a quale parte o lettera della norma applicata abbia inteso far riferimento, purché la motivazione consenta di verificare gli elementi e le ragioni della pretesa tributaria e la riconducibilità del procedimento seguito per la correlativa rilevazione ai criteri stabiliti “nelle disposizioni precedenti”. Quindi l’ufficio non può far riferimento a criteri diversi da quelli normativamente stabiliti, ma non è affatto necessario che menzioni espressamente la norma applicata: l’importante è che sia possibile ricostruire il procedimento logico seguito dall’ufficio e che tale procedimento risulti tra quelli consentiti dalla normativa vige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CCERTAMENTO INDUTTIVO - INVITO AL CONTRIBUENTE A FORNIRE DATI ALL’AMMINISTRAZIONE - OMISSIONE - AVVISO DI ACCERTAMENTO - VALIDITÀ</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art. 32 d.p.r. n. 600/73, nella parte in cui prevede l’invito al contribuente a fornire dati e notizie in ordine agli accertamenti bancari, non impone all’ufficio l’obbligo di uno specifico e previo invito, ma gli attribuisce una mera facoltà, della quale può avvalersi in piena discrezionalità; il mancato esercizio di tale facoltà non può quindi determinare l’illegittimità della verifica operata sulla base dei medesimi accertamenti.</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In relazione alla seconda massima cfr. la sentenza n. 25617 del 17 dicembre 2010, in questa Rassegna XII/201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terza massima affronta la complessa tematica degli effetti sulla validità dell’atto che potrebbero essere determinati dal mancato rispetto di quel contraddittorio procedurale che meglio risponderebbe alle esigenze ed ai valori cui è ispirata la moderna legislazione tributaria. </w:t>
      </w:r>
    </w:p>
    <w:p>
      <w:pPr>
        <w:pStyle w:val="Normal"/>
        <w:jc w:val="both"/>
        <w:rPr>
          <w:rFonts w:ascii="Calibri" w:hAnsi="Calibri" w:cs="Calibri"/>
          <w:sz w:val="22"/>
        </w:rPr>
      </w:pPr>
      <w:r>
        <w:rPr>
          <w:rFonts w:cs="Calibri" w:ascii="Calibri" w:hAnsi="Calibri"/>
          <w:sz w:val="22"/>
        </w:rPr>
        <w:t>Si pensi al rilievo che questa attività di contraddittorio preprocessuale può assumere ai fini di procedere ad un accertamento per adesione; all’utilità di simile confronto ove l’Amministrazione utilizzi dati, come la legge sempre più consente, riferibili a soggetti diversi dal contribuente. Al rilievo che il contraddittorio può assumere per il superamento delle presunzioni poste dalla legge.</w:t>
      </w:r>
    </w:p>
    <w:p>
      <w:pPr>
        <w:pStyle w:val="Normal"/>
        <w:jc w:val="both"/>
        <w:rPr>
          <w:rFonts w:ascii="Calibri" w:hAnsi="Calibri" w:cs="Calibri"/>
          <w:sz w:val="22"/>
        </w:rPr>
      </w:pPr>
      <w:r>
        <w:rPr>
          <w:rFonts w:cs="Calibri" w:ascii="Calibri" w:hAnsi="Calibri"/>
          <w:sz w:val="22"/>
        </w:rPr>
        <w:t xml:space="preserve">Questo indirizzo che definirei “di legittimità procedurale” ha assunto nuovo impulso a seguito della nota sentenza delle Sezioni Unite della Cassazione n. 26635 del 18 dicembre 2009, secondo cui la procedura di accertamento standardizzato mediante l’applicazione dei parametri o degli studi di settore costituisce un sistema di presunzioni semplici, la cui gravità, precisione e concordanza non è ex lege determinata in relazione ai soli standard in sé considerati, ma nasce procedimentalmente in esito al contraddittorio da attivare obbligatoriamente, pena la nullità dell’accertamento, con il contribuente (che può tuttavia, restare inerte assumendo le conseguenze, sul piano della valutazione, di questo suo atteggiamento), esito che, essendo alla fine di un percorso di adeguamento dell’elaborazione statistica degli standard alla concreta realtà economica del contribuente, deve far parte (e condiziona la congruità) della motivazione dell’accertamento, nella quale vanno esposte le ragioni per le quali i rilievi del destinatario dell’attività accertativa siano state disattese. </w:t>
      </w:r>
    </w:p>
    <w:p>
      <w:pPr>
        <w:pStyle w:val="Normal"/>
        <w:jc w:val="both"/>
        <w:rPr>
          <w:rFonts w:ascii="Calibri" w:hAnsi="Calibri" w:cs="Calibri"/>
          <w:sz w:val="22"/>
        </w:rPr>
      </w:pPr>
      <w:r>
        <w:rPr>
          <w:rFonts w:cs="Calibri" w:ascii="Calibri" w:hAnsi="Calibri"/>
          <w:sz w:val="22"/>
        </w:rPr>
        <w:t xml:space="preserve">È parso a qualcuno che questa apertura alla rilevanza processuale del (mancato) contraddittorio procedimentale potesse essere in qualche misura trasferito nell’ambito di tutte le procedure di accertamento e quindi anche, ad esempio, del procedimento di acquisizione dei dati bancari. Superando così l’indirizzo processuale contrario, espresso, ad esempio, dalla sentenza della Cassazione n. 8602 del 17 gennaio 2003: le disposizioni di cui agli artt. 350 del codice di procedura penale e 220 del D.Lgs. n. 271 del 1989 (norme di coordinamento del codice di procedura penale), secondo cui “quando nel corso di attività ispettive o di vigilanza previste da leggi o decreti emergano indizi di reato, gli atti necessari per assicurare le fonti di prova e raccogliere quant’altro possa servire per l’applicazione della legge penale sono compiuti con l’osservanza delle disposizioni del codice”, trovano applicazione soltanto nell’ambito ed unicamente ai fini del processo penale; è pertanto infondata la doglianza del contribuente che aveva lamentato come la Commissione tributaria provinciale avesse “del tutto disatteso la disposizione che impone l’assistenza di un difensore prima di assumere sommarie informazioni dalla persona nei cui confronti vengono svolte indagini”. </w:t>
      </w:r>
    </w:p>
    <w:p>
      <w:pPr>
        <w:pStyle w:val="Normal"/>
        <w:jc w:val="both"/>
        <w:rPr>
          <w:rFonts w:ascii="Calibri" w:hAnsi="Calibri" w:cs="Calibri"/>
          <w:sz w:val="22"/>
        </w:rPr>
      </w:pPr>
      <w:r>
        <w:rPr>
          <w:rFonts w:cs="Calibri" w:ascii="Calibri" w:hAnsi="Calibri"/>
          <w:sz w:val="22"/>
        </w:rPr>
        <w:t>Su questa tesi è rapidamente caduta la mannaia della giurisprudenza della sezione tributaria, che considera il mancato contraddittorio negli accertamenti basati su parametri presuntivi “generici” e non “mirati” sulla specifica posizione dei contribuenti un fattore che incide sull’attendibilità della presunzione e non sulla legittimità della procedura.</w:t>
      </w:r>
    </w:p>
    <w:p>
      <w:pPr>
        <w:pStyle w:val="Normal"/>
        <w:jc w:val="both"/>
        <w:rPr>
          <w:rFonts w:ascii="Calibri" w:hAnsi="Calibri" w:cs="Calibri"/>
          <w:sz w:val="22"/>
        </w:rPr>
      </w:pPr>
      <w:r>
        <w:rPr>
          <w:rFonts w:cs="Calibri" w:ascii="Calibri" w:hAnsi="Calibri"/>
          <w:sz w:val="22"/>
        </w:rPr>
        <w:t>Tanto che la sentenza in rassegna ritiene irrilevante il mancato contraddittorio in ordine ad una presunzione (l’antieconomicità della gestione riflessa nella documentazione contabile) piuttosto labile, ma comunque “mirata” sull’azienda del contribuente.</w:t>
      </w:r>
    </w:p>
    <w:p>
      <w:pPr>
        <w:pStyle w:val="Normal"/>
        <w:jc w:val="both"/>
        <w:rPr>
          <w:rFonts w:ascii="Calibri" w:hAnsi="Calibri" w:cs="Calibri"/>
          <w:sz w:val="22"/>
        </w:rPr>
      </w:pPr>
      <w:r>
        <w:rPr>
          <w:rFonts w:cs="Calibri" w:ascii="Calibri" w:hAnsi="Calibri"/>
          <w:sz w:val="22"/>
        </w:rPr>
        <w:t>Per quanto attiene alle risultanze delle indagini bancarie, si veda la sentenza n. 5051 del 3 marzo 2010 (in questa Rassegna III/2010): “in tema di accertamento delle imposte sul reddito, l’art. 32 d.p.r. 29 settembre 1973 n. 600, nella parte in cui prevede l’invito al contribuente a fornire dati e notizie in ordine agli accertamenti bancari, non impone all’ufficio l’obbligo di uno specifico e previo invito, ma gli attribuisce una mera facoltà, della quale può avvalersi in piena discrezionalità; il mancato esercizio di tale facoltà non può quindi determinare l’illegittimità della verifica operata sulla base dei medesimi accertamenti, né comporta la trasformazione della presunzione legale posta dalla norma in esame in presunzione semplice, con possibilità per il giudice di valutarne liberamente la gravità, la precisione e la concordanza, e con il conseguente onere per il fisco di fornire ulteriori elementi di riscontro” (Cfr. in termini Cass. 23 giugno 2006, n. 14675; n. 2821 7 febbraio 2008; n. 1405 del 23 gennaio 2008 ).</w:t>
      </w:r>
    </w:p>
    <w:p>
      <w:pPr>
        <w:pStyle w:val="Normal"/>
        <w:jc w:val="both"/>
        <w:rPr>
          <w:rFonts w:ascii="Calibri" w:hAnsi="Calibri" w:cs="Calibri"/>
          <w:sz w:val="22"/>
        </w:rPr>
      </w:pPr>
      <w:r>
        <w:rPr>
          <w:rFonts w:cs="Calibri" w:ascii="Calibri" w:hAnsi="Calibri"/>
          <w:sz w:val="22"/>
        </w:rPr>
        <w:t>Ed ancora, sentenza n. 4016 del 19 febbraio 2010: “l’art. 51 primo comma n. 1) del D.P.R. 24 ottobre 1972, n. 633, nella parte in cui prevede l’invito al contribuente a fornire dati e notizie in ordine agli accertamenti bancari, non impone all’ ufficio l’obbligo di uno specifico e previo invito, ma gli attribuisce una mera facoltà, della quale può avvalersi in piena discrezionalità; il mancato esercizio di tale facoltà non può quindi determinare l’illegittimità della verifica operata sulla base dei medesimi accertamenti, né comporta la trasformazione della presunzione legale posta dalla norma in esame in presunzione semplice, con possibilità per il giudice di valutarne liberamente la gravità, la precisione e la concordanza e con il conseguente onere per il Fisco di fornire ulteriori elementi di riscontr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22" w:name="__RefHeading___Toc286952145"/>
      <w:bookmarkEnd w:id="22"/>
      <w:r>
        <w:rPr>
          <w:sz w:val="22"/>
        </w:rPr>
        <w:t>Sent. n. 686 del 13 gennaio 2011</w:t>
      </w:r>
    </w:p>
    <w:p>
      <w:pPr>
        <w:pStyle w:val="Normal"/>
        <w:jc w:val="both"/>
        <w:rPr>
          <w:rFonts w:ascii="Calibri" w:hAnsi="Calibri" w:cs="Calibri"/>
          <w:sz w:val="22"/>
        </w:rPr>
      </w:pPr>
      <w:r>
        <w:rPr>
          <w:rFonts w:cs="Calibri" w:ascii="Calibri" w:hAnsi="Calibri"/>
          <w:sz w:val="22"/>
        </w:rPr>
        <w:t>(emessa il 23settembre 2010) della Corte Cass., Sez. Trib. - Pres. Lupi, Rel. D’Alonz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23" w:name="__RefHeading___Toc286952146"/>
      <w:r>
        <w:rPr>
          <w:rFonts w:cs="Calibri" w:ascii="Calibri" w:hAnsi="Calibri"/>
        </w:rPr>
        <w:t>IL REDDITO DI UNA CAVA È (SEMPRE) REDDITO D’IMPRESA</w:t>
      </w:r>
      <w:bookmarkEnd w:id="23"/>
      <w:r>
        <w:rPr>
          <w:rFonts w:cs="Calibri" w:ascii="Calibri" w:hAnsi="Calibri"/>
        </w:rPr>
        <w:t xml:space="preserve"> </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A VALORE AGGIUNTO - IVA - PROVENTI DELLA VENDITA DEI MATERIALI ESTRATTI DA UNA CAVA - COSTITUISCONO RICAVO DI ATTIVITÀ D’IMPRES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rt. 51 (poi 55, secondo la numerazione introdotta dal D. Lgs 12 dicembre 2003 n. 344) del D.P.R. 22 dicembre 1986 n. 917 - dopo aver previsto (primo comma) che “sono redditi d’impresa quelli che derivano dall’ esercizio di imprese commerciali”, con 1’ulteriore specificazione che “per esercizio di imprese commerciali si intende l’esercizio per professione abituale, ancorché non esclusiva, delle attività indicate nell’art. 2195 c. c. e delle attività indicate alle lettere b) e c) del comma 2 dell’art. 32 che eccedono i limiti ivi stabiliti, anche se non organizzate in forma d’impresa” - tenuto conto della caratteristica dei beni - al secondo comma dispone che “sono inoltre considerati redditi d’ impresa (...) b) i redditi derivanti dall’ attività di sfruttamento di miniere, cave, torbiere, saline, laghi stagni e altre acque interne”. E l’avverbio “inoltre” univocamente conferisce alla disposizione un valore aggiuntivo (nonché specificativo) di quella generale del primo comma per cui alla stessa può attribuirsi solo il senso di una qualificazione ex lege, quali “redditi d’impresa”, di tutti i “redditi” comunque “derivanti” (non già dall’alienazione e/o dalla compressione del diritto reale di proprietà ma solo) “dall’attività di sfruttamento di miniere, cave, torbiere, saline, laghi, stagni e altre acque interne”. Perciò ha natura di “reddito d’ impresa” il corrispettivo dell’ attività di sfruttamento della cava percepito dal proprietario (salvo che in ipotesi di trasferimento del diritto di proprietà della cava o di costituzione di diritto reale di godimento sulla stess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OCESSO TRIBUTARIO - PRINCIPIO DISPOSITIVO - ALLEGAZIONE DI UN CONTRATTO DA PARTE DEL CONTRIBUENTE - SUA QUALIFICAZIONE - POTERI DEL GIUDIC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tema relativo all’esistenza, validità e opponibilità all’amministrazione del negozio da cui deriva, nella sostanza, la pretesa fiscale “è acquisito al processo per effetto dell’allegazione da parte del contribuente” e che da tanto discende la “sicura rilevabilità d’ufficio delle eventuali cause di invalidità o di inopponibilità all’amministrazione del contratto stesso” [“sempre che, ovviamente, ciò non sia precluso, nella fase di impugnazione, dal giudicato interno eventualmente già formatosi sul punto o (nel giudizio di legittimità) dalla necessità di indagini di fatto”]</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PROCESSO TRIBUTARIO - GIUDICATO ESTERNO - CONTRATTO - QUALIFICAZIONE - NON IMPEDISCE L’ACCERTAMENTO (D’UFFICIO) DELLA FUNZIONE ANTIELUS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passaggio in giudicato di una sentenza che qualifichi come contratto di vendita di genere di cui all’art. 1378 cc. l’accordo intercorso tra la contribuente, società esercente 1’attività di estrazione dal sottosuolo di materiali, e il proprietario di una cava in base al quale il secondo cede alla prima tutto il materiale estraibile dalla sua proprietà, non impedisce nè la qualificazione come “redditi di impresa”, ex art. 51 (ora 53) del TUIR del corrispettivo percepito dal proprietario della cava né l’accertamento della natura elusiva (rilevabile d’ufficio) dell’operazione economica conclusa con 1’accordo secondo cui i costi di produzione e di acquisto dei materiali erano a in carico alla società, mentre i corrispettivi per vendita materiali erano a favore del proprietario, per cui il sinallagma risultava sbilancia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In senso conforme alla prima massima cfr. le sentenze n. 693, 694, 695, 696</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24" w:name="__RefHeading___Toc286952147"/>
      <w:bookmarkEnd w:id="24"/>
      <w:r>
        <w:rPr>
          <w:sz w:val="22"/>
        </w:rPr>
        <w:t>Sent. n. 688 del 13 gennaio 2011</w:t>
      </w:r>
    </w:p>
    <w:p>
      <w:pPr>
        <w:pStyle w:val="Normal"/>
        <w:jc w:val="both"/>
        <w:rPr>
          <w:rFonts w:ascii="Calibri" w:hAnsi="Calibri" w:cs="Calibri"/>
          <w:sz w:val="22"/>
        </w:rPr>
      </w:pPr>
      <w:r>
        <w:rPr>
          <w:rFonts w:cs="Calibri" w:ascii="Calibri" w:hAnsi="Calibri"/>
          <w:sz w:val="22"/>
        </w:rPr>
        <w:t>(emessa il 26 ottobre 2010) della Corte Cass., Sez. Trib. - Pres. Lupi, Rel. D’Alonz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25" w:name="__RefHeading___Toc286952148"/>
      <w:bookmarkEnd w:id="25"/>
      <w:r>
        <w:rPr>
          <w:rFonts w:cs="Calibri" w:ascii="Calibri" w:hAnsi="Calibri"/>
        </w:rPr>
        <w:t>ANCORA SUL “GENERALE PRINCIPIO ANTIELUSIV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PRINCIPIO ANTIELUSIVO - ABUSO DI DIRITTO - FONDAMEN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ussiste, nel vigente ordinamento fiscale, un “generale principio antielusivo” la cui “fonte”, “in tema di tributi non armonizzati, quali le imposte dirette, va rinvenuta non nella giurisprudenza comunitaria quanto piuttosto negli stessi principi costituzionali che informano l’ordinamento tributario italiano in quanto i principi di capacità contributiva (...) e di progressività dell’imposizione” di cui all’art. 53 Cost. costituiscono il fondamento sia delle norme impositive in senso stretto, sia di quelle che attribuiscono al contribuente vantaggi o benefici di qualsiasi genere, essendo anche tali ultime norme evidentemente finalizzate alla più piena attuazione di quei principi Per tale motivo deve ritenersi insito nell’ordinamento, come diretta derivazione delle norme costituzionali,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1’operazione, diverse dalla mera aspettativa di quel risparmio fiscale; né siffatto principio contrasta con la riserva di legge in materia tributaria di cui all’art. 23 Cost., in quanto il riconoscimento di un generale divieto di abuso del diritto nell’ordinamento tributario non si traduce nell’imposizione di ulteriori obblighi patrimoniali non derivanti dalla legge, bensì nel disconoscimento degli effetti abusivi di negozi posti in essere al solo scopo di eludere l’applicazione di norme fisca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26" w:name="__RefHeading___Toc286952149"/>
      <w:bookmarkEnd w:id="26"/>
      <w:r>
        <w:rPr>
          <w:sz w:val="22"/>
        </w:rPr>
        <w:t>Sent. n. 698 del 13 gennaio 2011</w:t>
      </w:r>
    </w:p>
    <w:p>
      <w:pPr>
        <w:pStyle w:val="Normal"/>
        <w:jc w:val="both"/>
        <w:rPr>
          <w:rFonts w:ascii="Calibri" w:hAnsi="Calibri" w:cs="Calibri"/>
          <w:sz w:val="22"/>
        </w:rPr>
      </w:pPr>
      <w:r>
        <w:rPr>
          <w:rFonts w:cs="Calibri" w:ascii="Calibri" w:hAnsi="Calibri"/>
          <w:sz w:val="22"/>
        </w:rPr>
        <w:t xml:space="preserve">(emessa il 23 settembre 2010) della Corte Cass., Sez. Trib. - Pres. Lupi, Rel. Greco </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27" w:name="__RefHeading___Toc286952150"/>
      <w:bookmarkEnd w:id="27"/>
      <w:r>
        <w:rPr>
          <w:rFonts w:cs="Calibri" w:ascii="Calibri" w:hAnsi="Calibri"/>
        </w:rPr>
        <w:t>IL PRINCIPIO ANTIELUSIVO SUPERA IL GIUDICATO (ESTERN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GIUDICATO ESTERNO - CONTRATTO - QUALIFICAZIONE - NON IMPEDISCE L’ACCERTAMENTO (D’UFFICIO) DELLA FUNZIONE ANTIELUSIV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Dal principio stabilito dall’art. 2909 cod. civ. - secondo cui l’accertamento contenuto nella sentenza passata in giudicato fa stato a ogni effetto tra le parti, i loro eredi o aventi causa - si evince, a contrario, che l’accertamento contenuto nella sentenza non estende i suoi effetti, e non è vincolante, rispetto ai terzi; il giudicato può, tuttavia, quale affermazione obiettiva di verità, spiegare efficacia riflessa anche nei confronti di soggetti estranei al rapporto processuale. Ma tali effetti riflessi del giudicato, oltre gli ordinari limiti soggettivi, sono impediti quando il terzo sia titolare di un rapporto autonomo e indipendente rispetto a quello in ordine al quale il giudicato interviene, non essendo ammissibile né che egli ne possa ricevere un pregiudizio giuridico, né che se ne possa avvalere a fondamento della sua pretesa; salvo che tale facoltà sia espressamente prevista dalla legge, come nei caso delle obbligazioni solidali, ai sensi dell’art. 1306, secondo comma, cod. civ. (nella specie il contribuente - quale proprietario di una cava - è stato considerato parte di un distinto ed indipendente rapporto obbligatorio con l’amministrazione finanziaria, rispetto a quello intercorrente tra questa e la società che in concreto gestiva la cava, con la conseguenza che il giudicato intervenuto nella controversia tra la amministrazione e la società - e relativa al rapporto fra proprietario e società non aveva a alcuna efficacia vincolante nel giudizio fra amministrazione e proprietario della ca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28" w:name="__RefHeading___Toc286952151"/>
      <w:bookmarkEnd w:id="28"/>
      <w:r>
        <w:rPr>
          <w:sz w:val="22"/>
        </w:rPr>
        <w:t>Sent. n.1372 del 21 gennaio 2011</w:t>
      </w:r>
    </w:p>
    <w:p>
      <w:pPr>
        <w:pStyle w:val="Normal"/>
        <w:jc w:val="both"/>
        <w:rPr>
          <w:rFonts w:ascii="Calibri" w:hAnsi="Calibri" w:cs="Calibri"/>
          <w:sz w:val="22"/>
        </w:rPr>
      </w:pPr>
      <w:r>
        <w:rPr>
          <w:rFonts w:cs="Calibri" w:ascii="Calibri" w:hAnsi="Calibri"/>
          <w:sz w:val="22"/>
        </w:rPr>
        <w:t>(emessa il 23 novembre 2010) della Corte Cass., Sez. Trib. - Pres. Altieri, Rel. Didomen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29" w:name="__RefHeading___Toc286952152"/>
      <w:bookmarkEnd w:id="29"/>
      <w:r>
        <w:rPr>
          <w:rFonts w:cs="Calibri" w:ascii="Calibri" w:hAnsi="Calibri"/>
        </w:rPr>
        <w:t>L’ABUSO DI DIRITTO ALL’INTERNO DI UN GRUPPO DI IMPRESE DEVE ESSERE VALUTATO CON PARTICOLARE ATTEN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USO DI DIRITTO - VALUTAZIONE SPECIFICA – NECESSITÀ - IMPRESE DI GRUPPO - VALUTAZIONE COMPLESSIVA - NECESS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pplicazione dell’abuso di diritto presenta problematiche particolari ove si debbano valutare i comportamenti all’interno dei gruppi di imprese; in ordine a queste situazioni deve sceverare fra pianificazione fiscale elusiva e libera scelta della forma giuridica più confacente per raggiungere un risultato economico complessivo, che deve essere valutato con modalità diverse rispetto all’impresa singola o individuale. Il che non accade quando l’amministrazione non contesta le necessità organizzative e non spiega perché l’operazione economica sia inusuale ed inadeguata.</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1"/>
        <w:numPr>
          <w:ilvl w:val="0"/>
          <w:numId w:val="2"/>
        </w:numPr>
        <w:ind w:left="644" w:hanging="360"/>
        <w:rPr>
          <w:sz w:val="22"/>
        </w:rPr>
      </w:pPr>
      <w:bookmarkStart w:id="30" w:name="__RefHeading___Toc286952153"/>
      <w:bookmarkEnd w:id="30"/>
      <w:r>
        <w:rPr>
          <w:sz w:val="22"/>
        </w:rPr>
        <w:t>Sent. n. 691 del 13 gennaio 2011</w:t>
      </w:r>
    </w:p>
    <w:p>
      <w:pPr>
        <w:pStyle w:val="Normal"/>
        <w:jc w:val="both"/>
        <w:rPr>
          <w:rFonts w:ascii="Calibri" w:hAnsi="Calibri" w:cs="Calibri"/>
          <w:sz w:val="22"/>
        </w:rPr>
      </w:pPr>
      <w:r>
        <w:rPr>
          <w:rFonts w:cs="Calibri" w:ascii="Calibri" w:hAnsi="Calibri"/>
          <w:sz w:val="22"/>
        </w:rPr>
        <w:t>(emessa il 23 settembre 2010) della Corte Cass., Sez. Trib. - Pres. Lupi, Rel. Virgili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31" w:name="__RefHeading___Toc286952154"/>
      <w:bookmarkEnd w:id="31"/>
      <w:r>
        <w:rPr>
          <w:rFonts w:cs="Calibri" w:ascii="Calibri" w:hAnsi="Calibri"/>
        </w:rPr>
        <w:t>PRINCIPIO DISPOSITIVO E POTERI DEL GIUDIC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OCESSO TRIBUTARIO - PRINCIPIO DISPOSITIVO - RAGIONI INDICATE NELL’ATTO IMPOSITIVO - POTERI DEL GIUDIC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l principio secondo cui le ragioni poste a base dell’atto impositivo segnano i confini del processo tributario, che è un giudizio d’impugnazione dell’atto, sì che l’ufficio finanziario non può porre a base della propria pretesa ragioni diverse e modificare nel corso del giudizio la motivazione dell’atto, non esclude, infatti, il potere del giudice di qualificare autonomamente la fattispecie posta a fondamento della pretesa fiscale, né l’esercizio di poteri cognitori d’ufficio, non potendo ritenersi che i poteri del giudice tributario siano più limitati di quelli esercitabili in qualunque processo d’impugnazione di atti autoritativi, quale quello amministrativo di legittimità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1"/>
        <w:numPr>
          <w:ilvl w:val="0"/>
          <w:numId w:val="2"/>
        </w:numPr>
        <w:ind w:left="644" w:hanging="360"/>
        <w:rPr>
          <w:sz w:val="22"/>
        </w:rPr>
      </w:pPr>
      <w:bookmarkStart w:id="32" w:name="__RefHeading___Toc286952155"/>
      <w:bookmarkEnd w:id="32"/>
      <w:r>
        <w:rPr>
          <w:sz w:val="22"/>
        </w:rPr>
        <w:t>Sent. n. 781 del 14 gennaio 2011</w:t>
      </w:r>
    </w:p>
    <w:p>
      <w:pPr>
        <w:pStyle w:val="Normal"/>
        <w:jc w:val="both"/>
        <w:rPr>
          <w:rFonts w:ascii="Calibri" w:hAnsi="Calibri" w:cs="Calibri"/>
          <w:sz w:val="22"/>
        </w:rPr>
      </w:pPr>
      <w:r>
        <w:rPr>
          <w:rFonts w:cs="Calibri" w:ascii="Calibri" w:hAnsi="Calibri"/>
          <w:sz w:val="22"/>
        </w:rPr>
        <w:t>(emessa il 11 novembre 2010) della Corte Cass., Sez. Trib. - Pres. Adamo, Rel. Didomen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33" w:name="__RefHeading___Toc286952156"/>
      <w:bookmarkEnd w:id="33"/>
      <w:r>
        <w:rPr>
          <w:rFonts w:cs="Calibri" w:ascii="Calibri" w:hAnsi="Calibri"/>
        </w:rPr>
        <w:t>DISCIPLINA FISCALE DEI CONTRIBUTI A FONDO PERDUT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TRIBUTI ERARIALI DIRETTI - IMPOSTE SUI REDDITI - REDDITI DI IMPRESA - DETERMINAZIONE DEL REDDITO - SOPRAVVENIENZE ATTIVE - CONTRIBUTO A FONDO PERDUTO - DISCIPLI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 contributi in conto esercizio sono tassati come ricavi e si considerano di competenza dell’esercizio in cui è sorto con certezza il diritto a percepirli (notificazione del provvedimento concessivo, se recettizio, ovvero pubblicazione, se non recettizio, avveramento della condizione, se condizionati, ecc.). I contributi in conto impianti sono contributi finalizzati all’acquisizione di beni materiali o immateriali ammortizzabili ai sensi degli artt. 102 e 103 (ex artt. 67 e 68) del D.P.R. 917/86, qualunque sia la modalità di erogazione degli stessi: attribuzione di somme in denaro, riconoscimenti di crediti di imposta o altro. Ma dopo le modifiche apportate all’art. 88 (ex art. 55) del D.P.R. 917/86, i contributi in conto impianti non costituiscono più sopravvenienze attive. Tali contributi concorrono alla formazione del reddito di impresa nella stessa misura in cui il costo dei beni ammortizzabili cui fanno riferimento concorre a formare il reddito sotto forma di quote di ammortamento deducibili. Le modalità attraverso le quali i suddetti contributi concorrono alla formazione del reddito di impresa si differenziano a seconda della tecnica adottata per la loro contabilizzazione: se il contributo è stato portato in diretta diminuzione del costo storico del bene ammortizzabile cui inerisce, concorre alla formazione del reddito di impresa sotto forma di minori quote di ammortamento deducibili calcolate direttamente sul costo del bene armmortizzabile al netto del contributo stesso; se, invece, il contributo è stato contabilizzato come ricavo anticipato da riscontare (risconto passivo), il contributo concorre a formare il reddito d’impresa in stretta correlazione con il processo di ammortamento del bene cui il contributo è collegato, cioè in misura proporzionalmente corrispondente alle quote di ammortamento dedotte in ciascun esercizio. I contributi in conto capitale sono contributi erogati per aumentare i mezzi patrimoniali dei soggetti beneficiari senza perciò che la loro concessione si correli all’onere dell’effettuazione di uno specifico investimento. Dal punto di vista fiscale i contributi in conto capitale sono disciplinati dall’art. 88 (ex art. 55), comma 3, del D.P.R. 917/86 e, ai sensi del predetto articolo, costituiscono sopravvenienze attive che concorrono a formare il reddito d’impresa secondo il criterio di cassa. I contributi in conto capitale sono assoggettati a tassazione, dunque, nel periodo di imposta in cui sono effettivamente percepiti, salva la facoltà di assoggettare a tassazione tali contributi in un numero massimo di cinque quote di pari importo, a decorrere dal periodo d’imposta in cui sono percepiti. La scienza economica ha poi individuato l’ulteriore categoria dei contributi misti, cioè concessi al fine generico di potenziare l’apparato produttivo, che in genere vengono qualificati quali contributi in conto capitale, in quanto mancherebbe una specifica correlazione con l’acquisto di beni ammortizzabili. Pertanto contributi concessi in relazione a piani di investimento complessi che comprendono sia spese di acquisizione di beni strumentali ammortizzabili, sia spese di diversa natura, sempreché non ci siano dei criteri oggettivi che consentano la ripartizione del contributo tra le varie voci, l’intero importo del contributo stesso dovrebbe essere assoggettato alla disciplina dei contributi in conto capitale (pronuncia relativa al recupero a tassazione di componenti positive del reddito costituite da contributi europei per la ristrutturazione e l’adeguamento alle normative sanitarie del magazzino e centro spedizioni di prodotti ittici; la Corte rigetta il ricorso dell’Ufficio avverso la sentenza della CTR, che aveva ritenuto che il contributo era in conto capitale onde era corretta l’imputazione secondo il principio di cassa, in quanto non si evidenziava l’acquisto di beni ammortizzabi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 xml:space="preserve">Cfr. la sentenza n. 1147 del 22 gennaio 2010: ai fini della determinazione del reddito d’impresa, i contributi a fondo perduto (in conto capitale o in conto impianti) costituiscono una sopravvenienza attiva tassabile nell’esercizio in cui sono stati incassati, ai sensi dell’art. 55, terzo comma, lett. c) del D.P.R. 22 dicembre 1986, n. 917 (nel testo, applicabile “ratione temporis”, modificato dall’art. 21, comma 4, della legge 27 dicembre 1997, n. 449), da indicare nello stato patrimoniale e nel conto economico del relativo bilancio rispettando l’obbligo, previsto dall’art. 2423-ter cod. civ., di iscrivere in tali documenti le voci previste negli artt. 2424 e 2425 cod. civ., separatamente e secondo l’uniforme ordine tassativo da essi imposto, senza possibilità di iscrizione di mere “registrazioni di memoria”. Ne consegue che, quando il contributo sia stato concesso nel corso di un esercizio, ma erogato, “pro quota”, in quello successivo, è inidonea la mera ripetizione dell’indicazione, già inserita nel bilancio relativo all’anno di concessione, dell’intero importo dello stesso nella posta “ratei e risconti passivi”, perché in tal modo non viene operata alcuna scelta tra le pur possibili diverse rappresentazioni tecnico-contabili del fatto (riduzione del costo delle immobilizzazioni acquisite con quel contributo e gradato accreditamento dello stesso al conto economico sulla base della vita utile del cespite, con le connesse varianti di contabilizzazione; conferimento da parte di terzo non azionista, con costituzione di specifica riserva del patrimonio netto) e si giustifica la ripresa a tassazione della sopravvenienza attiva non dichiara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34" w:name="__RefHeading___Toc286952157"/>
      <w:bookmarkEnd w:id="34"/>
      <w:r>
        <w:rPr>
          <w:sz w:val="22"/>
        </w:rPr>
        <w:t>Sent. n. 798 del 14 gennaio 2011</w:t>
      </w:r>
    </w:p>
    <w:p>
      <w:pPr>
        <w:pStyle w:val="Normal"/>
        <w:jc w:val="both"/>
        <w:rPr>
          <w:rFonts w:ascii="Calibri" w:hAnsi="Calibri" w:cs="Calibri"/>
          <w:sz w:val="22"/>
        </w:rPr>
      </w:pPr>
      <w:r>
        <w:rPr>
          <w:rFonts w:cs="Calibri" w:ascii="Calibri" w:hAnsi="Calibri"/>
          <w:sz w:val="22"/>
        </w:rPr>
        <w:t>(emessa il 9 dicembre 2010) della Corte Cass., Sez. Trib. - Pres. Lupi, Rel. Didomen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35" w:name="__RefHeading___Toc286952158"/>
      <w:bookmarkEnd w:id="35"/>
      <w:r>
        <w:rPr>
          <w:rFonts w:cs="Calibri" w:ascii="Calibri" w:hAnsi="Calibri"/>
        </w:rPr>
        <w:t>ISPETTORI DEL LAVORO: IL REGIME FISCALE DEL RIMBORSO SPES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RIBUTI ERARIALI DIRETTI - IMPOSTA SUL REDDITO DELLE PERSONE FISICHE (I.R.P.E.F.) - REDDITI DI LAVORO - LAVORO DIPENDENTE - DETERMINAZIONE - IN GENERE - RIMBORSI SPESE DEGLI ISPETTORI DEL LAVORO - REGIME FISCA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tema di redditi di lavoro dipendente, l’indennità di trasferta percepita dal lavoratore (ispettore del ministero del lavoro e della previdenza sociale) ha natura retributiva e deve, pertanto, qualunque sia la qualificazione adottata (indennità di trasferta, rimborso spese forfettario, rimborso spese in genere) essere assoggettata ad irpef, ai sensi e nei limiti di cui all’art. 48, 4º comma, d.p.r. 22 dicembre 1986 n. 917 (nel testo, applicabile ratione temporis, anteriore alla sostituzione operata dall’art. 3 d.leg. n. 314 del 1997), e, cioè, per la parte eccedente lire novantamila al giorno - al netto delle spese di viaggio - (importo così elevato dal precedente limite di lire sessantamila dall’art. 33, 3º comma, d.l. n. 41 del 1995, convertito nella l. n. 85 del 1995) per le trasferte fuori del territorio comunale, e integralmente - al netto delle spese di trasporto risultanti da documenti rilasciati dal vettore - per le trasferte nell’ambito del territorio medesim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In termini cfr. la sentenza n. 12178 del 15 maggio 2008</w:t>
      </w:r>
    </w:p>
    <w:p>
      <w:pPr>
        <w:pStyle w:val="Normal"/>
        <w:jc w:val="both"/>
        <w:rPr>
          <w:rFonts w:ascii="Calibri" w:hAnsi="Calibri" w:cs="Calibri"/>
          <w:sz w:val="22"/>
        </w:rPr>
      </w:pPr>
      <w:r>
        <w:rPr>
          <w:rFonts w:cs="Calibri" w:ascii="Calibri" w:hAnsi="Calibri"/>
          <w:sz w:val="22"/>
        </w:rPr>
        <w:t xml:space="preserve">In relazione alle indennità di trasferta degli ufficiali giudiziari cfr. la sentenza della Cassazione n. 16717 del 27 luglio 2007 </w:t>
      </w:r>
    </w:p>
    <w:p>
      <w:pPr>
        <w:pStyle w:val="Normal"/>
        <w:jc w:val="both"/>
        <w:rPr>
          <w:rFonts w:ascii="Calibri" w:hAnsi="Calibri" w:cs="Calibri"/>
          <w:sz w:val="22"/>
        </w:rPr>
      </w:pPr>
      <w:r>
        <w:rPr>
          <w:rFonts w:cs="Calibri" w:ascii="Calibri" w:hAnsi="Calibri"/>
          <w:sz w:val="22"/>
        </w:rPr>
        <w:t>In termini più favorevoli al contribuente cfr. la sentenza della Cassazione n. 21517 del 6 ottobre 2006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36" w:name="__RefHeading___Toc286952159"/>
      <w:bookmarkEnd w:id="36"/>
      <w:r>
        <w:rPr>
          <w:sz w:val="22"/>
        </w:rPr>
        <w:t>Sent. n. 778 del 14 gennaio 2011</w:t>
      </w:r>
    </w:p>
    <w:p>
      <w:pPr>
        <w:pStyle w:val="Normal"/>
        <w:jc w:val="both"/>
        <w:rPr>
          <w:rFonts w:ascii="Calibri" w:hAnsi="Calibri" w:cs="Calibri"/>
          <w:sz w:val="22"/>
        </w:rPr>
      </w:pPr>
      <w:r>
        <w:rPr>
          <w:rFonts w:cs="Calibri" w:ascii="Calibri" w:hAnsi="Calibri"/>
          <w:sz w:val="22"/>
        </w:rPr>
        <w:t>(emessa il 3 novembre 2010) della Corte Cass., Sez. Trib. - Pres. Plenteda, Rel. Di Ias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37" w:name="__RefHeading___Toc286952160"/>
      <w:bookmarkEnd w:id="37"/>
      <w:r>
        <w:rPr>
          <w:rFonts w:cs="Calibri" w:ascii="Calibri" w:hAnsi="Calibri"/>
        </w:rPr>
        <w:t>INTORNO ALLÀ ELIMINAZIONE DI BENI NON (DEL TUTTO) AMMORTIZZAT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RIBUTI ERARIALI DIRETTI - IMPOSTE SUI REDDITI - REDDITI DI IMPRESA - DETERMINAZIONE DEL REDDITO - DETRAZIONI - AMMORTAMENTI - BENI MATERIALI - </w:t>
      </w:r>
      <w:r>
        <w:rPr>
          <w:rFonts w:cs="Calibri" w:ascii="Calibri" w:hAnsi="Calibri"/>
          <w:caps/>
          <w:sz w:val="22"/>
        </w:rPr>
        <w:t>Eliminazione di beni non completamente ammortizzati - Costo residuo - Determinazione - Criter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n tema di imposte sui redditi, nell’ipotesi di eliminazione dal complesso produttivo di beni non completamente ammortizzati, il costo residuo che il contribuente può dedurre dall’imponibile è determinato tenendo conto degli ammortamenti effettivamente operati, ancorché siano stati calcolati in misura inferiore (anche di oltre la metà) a quella massima fiscalmente consenti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 xml:space="preserve">Cfr. la sentenza n. 10412 del 21 ottobre 1998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38" w:name="__RefHeading___Toc286952161"/>
      <w:bookmarkEnd w:id="38"/>
      <w:r>
        <w:rPr>
          <w:sz w:val="22"/>
        </w:rPr>
        <w:t>Sent. n. 780 del 14 gennaio 2011</w:t>
      </w:r>
    </w:p>
    <w:p>
      <w:pPr>
        <w:pStyle w:val="Normal"/>
        <w:jc w:val="both"/>
        <w:rPr>
          <w:rFonts w:ascii="Calibri" w:hAnsi="Calibri" w:cs="Calibri"/>
          <w:sz w:val="22"/>
        </w:rPr>
      </w:pPr>
      <w:r>
        <w:rPr>
          <w:rFonts w:cs="Calibri" w:ascii="Calibri" w:hAnsi="Calibri"/>
          <w:sz w:val="22"/>
        </w:rPr>
        <w:t>(emessa il 5 ottobre 2010) della Corte Cass., Sez. Trib. - Pres. Lupi, Rel. Campanil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39" w:name="__RefHeading___Toc286952162"/>
      <w:bookmarkEnd w:id="39"/>
      <w:r>
        <w:rPr>
          <w:rFonts w:cs="Calibri" w:ascii="Calibri" w:hAnsi="Calibri"/>
        </w:rPr>
        <w:t>QUANDO SUSSISTE LA SOLIDARIETÀ PASSIVA DEGLI EREDI PER DEBIT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BBLIGAZIONI TRIBUTARIE - SOLIDARIETÀ PASSIVA DEGLI EREDI - ECCEZIONE A REGOLA GENERALE - CONSEGUENZ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rt. 1295 c.c. enuncia il principio generale del nostro ordinamento secondo cui, salvo patto contrario, i debiti ereditari si dividono tra gli eredi in proporzione delle rispettive quote. Tale regola subisce eccezione in materia d’imposta, nei limiti in cui è normativamente previsto. Così, l’imposta sulle successioni è dovuta dagli eredi in solido ex art. 36 T.U. sulle successioni, ed ancora ex art. 65 D.P.R. n. 600/1973 le imposte sui redditi sono dovute in solido dagli eredi del contribuente defunto, allorchè il presupposto si è verificato anteriormente alla morte del dante causa (l’eccezione non riguarda però l’Invim, in quanto nella disciplina propria di codesta imposta vige la regola prevista dall’art. 26 D.P.R. n. 643/1972, che, limita la solidarietà agli “alienanti” e ai “beneficiari del trasferimento di ciascun immobi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40" w:name="__RefHeading___Toc286952163"/>
      <w:bookmarkEnd w:id="40"/>
      <w:r>
        <w:rPr>
          <w:sz w:val="22"/>
        </w:rPr>
        <w:t>Sent. n. 766 del 14 gennaio 2011</w:t>
      </w:r>
    </w:p>
    <w:p>
      <w:pPr>
        <w:pStyle w:val="Normal"/>
        <w:jc w:val="both"/>
        <w:rPr>
          <w:rFonts w:ascii="Calibri" w:hAnsi="Calibri" w:cs="Calibri"/>
          <w:sz w:val="22"/>
        </w:rPr>
      </w:pPr>
      <w:r>
        <w:rPr>
          <w:rFonts w:cs="Calibri" w:ascii="Calibri" w:hAnsi="Calibri"/>
          <w:sz w:val="22"/>
        </w:rPr>
        <w:t>(emessa il 15 ottobre 2010) della Corte Cass., Sez. Trib. - Pres. Lupi, Rel. Campanil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41" w:name="__RefHeading___Toc286952164"/>
      <w:bookmarkEnd w:id="41"/>
      <w:r>
        <w:rPr>
          <w:rFonts w:cs="Calibri" w:ascii="Calibri" w:hAnsi="Calibri"/>
        </w:rPr>
        <w:t>LO SGRAVIO DEL RUOLO NON COMPORTA ACQUIESCENZA (ALLA SENTENZA SFAVOREVO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ACQUIESCENZA - ACCETTAZIONE DELLA SENTENZA - SGRAVIO DEL RUOLO- NON COMPORTA ACQUIESCE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cquiescenza alla sentenza, preclusiva dell’impugnazione ai sensi dell’art. 329 c.p.c. (e configurabile solo anteriormente alla proposizione del gravame, giacché successivamente allo stesso è possibile solo la rinunzia espressa all’impugnazione, da compiersi nella forma prescritta dalla legge), consiste nell’accettazione della sentenza, ovverosia nella manifestazione da parte del soccombente della volontà di non impugnare, la quale può avvenire sia in forma espressa che tacita: in quest’ultimo caso, sussiste l’acquiescenza soltanto quando l’interessato abbia posto in essere atti dai quali sia possibile desumere, in maniera precisa ed univoca, il proposito di non contrastare gli effetti giuridici della pronuncia, e che siano assolutamente incompatibili con la volontà di avvalersi dell’impugnazione; ne consegue che lo sgravio del ruolo disposto dall’Amministrazione dopo la decisione di secondo grado favorevole al contribuente non costituisce rinuncia all’impugna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APPELLO - APPELLO INCIDENTALE - TERMI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el processo tributario, vige regola, posta dall’art. 54, 2º comma, d.lgs 31 dicembre 1992 n. 546, secondo la quale l’appello incidentale può essere proposto, «a pena d’inammissibilità», nell’atto di controdeduzioni, da depositare tassativamente entro sessanta giorni dalla notifica dell’impugnazione principale; ed ove il predetto termine non sia rispettato l’appello incidentale è inammissibil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Cfr. Cass. 19 maggio 2006, n. 11809: nel processo tributario, la regola, posta dall’art. 54, 2º comma, d.leg. 31 dicembre 1992 n. 546, secondo la quale l’appello incidentale può essere proposto, «a pena d’inammissibilità», nell’atto di controdeduzioni, da depositare entro sessanta giorni dalla notifica dell’impugnazione principale, ha un’efficacia endoprocessuale - come l’analoga norma dettata in via generale dall’art. 343 c.p.c. - nel senso che dopo il deposito dell’atto di controdeduzioni - o della comparsa di risposta - non è più ammissibile la proposizione dell’impugnazione incidentale (salvo il caso previsto dal 2º comma dell’art. 343): ciò tuttavia non comporta, purché sia rispettato il termine prescritto per l’impugnazione incidentale, l’inammissibilità dell’appello erroneamente proposto in via principale da chi, essendo stata la sentenza già impugnata da un’altra parte, avrebbe potuto proporlo solo incidentalmente.</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42" w:name="__RefHeading___Toc286952165"/>
      <w:bookmarkEnd w:id="42"/>
      <w:r>
        <w:rPr>
          <w:sz w:val="22"/>
        </w:rPr>
        <w:t>Sent. n. 772 del 14 gennaio 2011</w:t>
      </w:r>
    </w:p>
    <w:p>
      <w:pPr>
        <w:pStyle w:val="Normal"/>
        <w:jc w:val="both"/>
        <w:rPr>
          <w:rFonts w:ascii="Calibri" w:hAnsi="Calibri" w:cs="Calibri"/>
          <w:sz w:val="22"/>
        </w:rPr>
      </w:pPr>
      <w:r>
        <w:rPr>
          <w:rFonts w:cs="Calibri" w:ascii="Calibri" w:hAnsi="Calibri"/>
          <w:sz w:val="22"/>
        </w:rPr>
        <w:t>(emessa il 15 ottobre 2010) della Corte Cass., Sez. Trib. - Pres. Plenteda, Rel. Di Ias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43" w:name="__RefHeading___Toc286952166"/>
      <w:bookmarkEnd w:id="43"/>
      <w:r>
        <w:rPr>
          <w:rFonts w:cs="Calibri" w:ascii="Calibri" w:hAnsi="Calibri"/>
        </w:rPr>
        <w:t>IL BENE DESTINATO ALL’ESERCIZIO DELL’IMPRESA È SEMPRE STRUMENTA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SUI REDDITI - BENE STRUMENTALE - BENE DESTINATO ALL’ESERCIZIO DELL’IMPRES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rticolo 40 comma 2 del d.p.r. 917/1986 contiene due ipotesi distinte, la prima delle quali riguarda gli immobili utilizzati dal possessore esclusivamente e direttamente per l’esercizio dell’impresa (nel qual caso essi “si considerano” strumentali, ai fini delle imposte sui redditi, per presunzione di legge ed a prescindere dall’iscrizione di essi negli appositi registri aziendali), e la seconda, che si riferisce alla diversa fattispecie in cui il possessore di immobile “relativo” ad un’impresa commerciale non lo utilizza o non lo utilizza direttamente, avendolo concesso in locazione o in comodato. Solo in tale ultima ipotesi - accenna l’articolo 40, comma 2, parte seconda - la destinazione all’esercizio dell’impresa, e quindi il regime tributario è subordinato alla sussistenza di due condizioni: che l’immobile abbia caratteristiche tali da non poter essere destinato ad uso diverso da quello aziendale senza radicali trasformazioni (articolo 40, comma 2) e che -qualora si tratti di imprenditore individuale - il bene risulti iscritto negli appositi registri, così come previsto dall’articolo 77, comma 1, ultima parte (nel caso di specie è stata confermata la sentenza della CTR che aveva ritenuto la natura strumentale di un negozio e due magazzini adibiti dal contribuente ad attività commerciale di vendita di alimentari al dettaglio – minimarket - fino al momento della cessazione dell’attività, altresì affermando mentre l’utilizzazione di tali immobili anche per il ricovero dell’auto del contribuente e della moto del figlio non era provat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1"/>
        <w:numPr>
          <w:ilvl w:val="0"/>
          <w:numId w:val="2"/>
        </w:numPr>
        <w:ind w:left="644" w:hanging="360"/>
        <w:rPr>
          <w:sz w:val="22"/>
        </w:rPr>
      </w:pPr>
      <w:bookmarkStart w:id="44" w:name="__RefHeading___Toc286952167"/>
      <w:bookmarkEnd w:id="44"/>
      <w:r>
        <w:rPr>
          <w:sz w:val="22"/>
        </w:rPr>
        <w:t>Sent. n. 803 del 14 gennaio 2011</w:t>
      </w:r>
    </w:p>
    <w:p>
      <w:pPr>
        <w:pStyle w:val="Normal"/>
        <w:jc w:val="both"/>
        <w:rPr>
          <w:rFonts w:ascii="Calibri" w:hAnsi="Calibri" w:cs="Calibri"/>
          <w:sz w:val="22"/>
        </w:rPr>
      </w:pPr>
      <w:r>
        <w:rPr>
          <w:rFonts w:cs="Calibri" w:ascii="Calibri" w:hAnsi="Calibri"/>
          <w:sz w:val="22"/>
        </w:rPr>
        <w:t>(emessa il 9 dicembre 2010) della Corte Cass., Sez. Trib. - Pres. Lupi, Rel. Valitutt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45" w:name="__RefHeading___Toc286952168"/>
      <w:bookmarkEnd w:id="45"/>
      <w:r>
        <w:rPr>
          <w:rFonts w:cs="Calibri" w:ascii="Calibri" w:hAnsi="Calibri"/>
        </w:rPr>
        <w:t>L’AMMINISTRAZIONE NON PUÒ FAR FINTA DI IGNORARE L’INDIRIZZO DEGLI EREDI (SE RISULTA DA UN ATTO IN SUO POSSESS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APPELLO - NOTIFICA AD UNO DEGLI EREDI “PER SÈ E PER GLI ALTRI”- PRECEDENTE NOTIFICA DI UN ATTO A CIASCUN COEREDE - NULLITÀ DELLA NOTIFICA DELL’APPELL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iché l’Amministrazione deve utilizzare tutti i dati in suo possesso, anche se non puntualmente comunicati dai contribuenti, è nulla la notifica di un atto di appello ad uno solo dei coeredi “per sé e per tutti gli eredi del defunto”, quando l’amministrazione abbia in precedenza provveduto alla notifica dell’atto di accertamento ai singoli eredi.</w:t>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46" w:name="__RefHeading___Toc286952169"/>
      <w:bookmarkEnd w:id="46"/>
      <w:r>
        <w:rPr>
          <w:sz w:val="22"/>
        </w:rPr>
        <w:t>Sent. n. 767 del 14 gennaio 2011</w:t>
      </w:r>
    </w:p>
    <w:p>
      <w:pPr>
        <w:pStyle w:val="Normal"/>
        <w:jc w:val="both"/>
        <w:rPr>
          <w:rFonts w:ascii="Calibri" w:hAnsi="Calibri" w:cs="Calibri"/>
          <w:sz w:val="22"/>
        </w:rPr>
      </w:pPr>
      <w:r>
        <w:rPr>
          <w:rFonts w:cs="Calibri" w:ascii="Calibri" w:hAnsi="Calibri"/>
          <w:sz w:val="22"/>
        </w:rPr>
        <w:t>(emessa il 29 settembre 2010) della Corte Cass., Sez. Trib. - Pres. Altieri, Rel. D’Alonz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47" w:name="__RefHeading___Toc286952170"/>
      <w:bookmarkEnd w:id="47"/>
      <w:r>
        <w:rPr>
          <w:rFonts w:cs="Calibri" w:ascii="Calibri" w:hAnsi="Calibri"/>
        </w:rPr>
        <w:t>LA CASSAZIONE DIFFIDA DEI GENEROSI AMICI DI FAMIGLI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PROVE - PRESUNZIONI - DICHIARAZIONI DEL CONTRIBUENTE - IRRILEVA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ffermazione del contribuente secondo cui i versamenti riscontrati sul conto corrente suo e della moglie sarebbero frutto di un prestito di un amico di famiglia, erogato in attesa della concessione di un finanziamento bancario, non può essere corroborata solo dalle dichiarazioni della parte stessa, in quanto il principio della “parità delle parti” consente al privato di introdurre nel giudizio dichiarazioni di terzi e non le dichiarazione della par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48" w:name="__RefHeading___Toc286952171"/>
      <w:bookmarkEnd w:id="48"/>
      <w:r>
        <w:rPr>
          <w:sz w:val="22"/>
        </w:rPr>
        <w:t>Sent. n. 770 del 14 gennaio 2011</w:t>
      </w:r>
    </w:p>
    <w:p>
      <w:pPr>
        <w:pStyle w:val="Normal"/>
        <w:jc w:val="both"/>
        <w:rPr>
          <w:rFonts w:ascii="Calibri" w:hAnsi="Calibri" w:cs="Calibri"/>
          <w:sz w:val="22"/>
        </w:rPr>
      </w:pPr>
      <w:r>
        <w:rPr>
          <w:rFonts w:cs="Calibri" w:ascii="Calibri" w:hAnsi="Calibri"/>
          <w:sz w:val="22"/>
        </w:rPr>
        <w:t>(emessa il 15 ottobre 2010) della Corte Cass., Sez. Trib. - Pres. Pivetti, Rel. Bertuzz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49" w:name="__RefHeading___Toc286952172"/>
      <w:bookmarkEnd w:id="49"/>
      <w:r>
        <w:rPr>
          <w:rFonts w:cs="Calibri" w:ascii="Calibri" w:hAnsi="Calibri"/>
        </w:rPr>
        <w:t>CONTRIBUTI CONSORTILI: IL GIUDICATO RELATIVO AD UN ANNO NON VALE PER GLI ANNI SUCCESSIV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GIUDICATO ESTERNO - CONTRIBUTI CONSORTILI: IL GIUDICATO RELATIVO AD UN ANNO - ANNI SUCCESSIVI - IRRILEVA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giudicato favorevole al contribuente formatosi in ordine ad un’annualità di contributi consortili non esplica i suoi effetti per annualità diverse, trattandosi di un obbligo i cui presupposti sono soggetti a modifiche con il decorso del temp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50" w:name="__RefHeading___Toc286952173"/>
      <w:bookmarkEnd w:id="50"/>
      <w:r>
        <w:rPr>
          <w:sz w:val="22"/>
        </w:rPr>
        <w:t>Sent. n. 804 del 14 gennaio 2011</w:t>
      </w:r>
    </w:p>
    <w:p>
      <w:pPr>
        <w:pStyle w:val="Normal"/>
        <w:jc w:val="both"/>
        <w:rPr>
          <w:rFonts w:ascii="Calibri" w:hAnsi="Calibri" w:cs="Calibri"/>
          <w:sz w:val="22"/>
        </w:rPr>
      </w:pPr>
      <w:r>
        <w:rPr>
          <w:rFonts w:cs="Calibri" w:ascii="Calibri" w:hAnsi="Calibri"/>
          <w:sz w:val="22"/>
        </w:rPr>
        <w:t>(emessa il 9 dicembre 2010) della Corte Cass., Sez. Trib. - Pres. Lupi, Rel. Valitutt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51" w:name="__RefHeading___Toc286952174"/>
      <w:r>
        <w:rPr>
          <w:rFonts w:cs="Calibri" w:ascii="Calibri" w:hAnsi="Calibri"/>
        </w:rPr>
        <w:t>L’ATTO GIUDIZIARIO DEVE SEMPRE ESSERE IMPUGNATO AUTONOMAMENTE (E SECONDO LE REGOLE PROCESSUALI)</w:t>
      </w:r>
      <w:bookmarkEnd w:id="51"/>
      <w:r>
        <w:rPr>
          <w:rFonts w:cs="Calibri" w:ascii="Calibri" w:hAnsi="Calibri"/>
        </w:rPr>
        <w:t xml:space="preserve"> </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PRINCIPIO DELLA IMPUGNABILITÀ DELL’ATTO PRESUPPOSTO IN UNA CON L’ATTO CONSEGUENTE - ATTI GIUDIZIARI - INAPPLICABIL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l principio secondo cui il contribuente cui non sia stato notificato l’atto presupposto (ad esempio l’avviso di accertamento) può impugnarlo in una con l’atto conseguente (esempio la cartella di pagamento) non trova applicazione quando l’atto presupposto abbia natura giudiziaria e quindi debba essere impugnato secondo le regole processuali. Quindi il contribuente che si veda notificare una cartella di pagamento conseguente alla emanazione ex art. 288 c.p.c. di un decreto di correzione di errore materiale, non può in sede di impugnazione della cartella far valere la circostanza secondo cui la procedura di correzione sarebbe stata avviata dopo un anno dalla pubblicazione della sentenza con notifica al difensore anzichè alla parte personalmente (come previsto dal 3° comma dell’art. 288).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52" w:name="__RefHeading___Toc286952175"/>
      <w:bookmarkEnd w:id="52"/>
      <w:r>
        <w:rPr>
          <w:sz w:val="22"/>
        </w:rPr>
        <w:t>Sent. n. 795 del 14 gennaio 2011</w:t>
      </w:r>
    </w:p>
    <w:p>
      <w:pPr>
        <w:pStyle w:val="Normal"/>
        <w:jc w:val="both"/>
        <w:rPr>
          <w:rFonts w:ascii="Calibri" w:hAnsi="Calibri" w:cs="Calibri"/>
          <w:sz w:val="22"/>
        </w:rPr>
      </w:pPr>
      <w:r>
        <w:rPr>
          <w:rFonts w:cs="Calibri" w:ascii="Calibri" w:hAnsi="Calibri"/>
          <w:sz w:val="22"/>
        </w:rPr>
        <w:t>(emessa il 1° dicembre 2010) della Corte Cass., Sez. Trib. - Pres. Pivetti, Rel. Pers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53" w:name="__RefHeading___Toc286952176"/>
      <w:bookmarkEnd w:id="53"/>
      <w:r>
        <w:rPr>
          <w:rFonts w:cs="Calibri" w:ascii="Calibri" w:hAnsi="Calibri"/>
        </w:rPr>
        <w:t>L’INVITO BONARIO A DAR SPIEGAZIONI NON OCCORRE SE TUTTO È EVIDENT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BBLIGAZIONI TRIBUTARIE - ISCRIZIONE A RUOLO SULLA BASE DELLE DICHIARAZIONI DEL CONTRIBUENTE - “SOLLECITO BONARIO” A FORNIRE CHIARIMENTI – OMISSIONE - NULLITÀ DELL’ISCRIZIONE A RUOLO - SOLO SE SUSSISTONO INCERTEZZ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base all’art. 6 della L. 212/2000, l’invio dell’ avviso “bonario” a fornire chiarimenti deve, a pena di nullità, precedere l’iscrizione a ruolo di un tributo liquidato in base alla dichiarazione del contribuente, solo ove sussistano incertezze su aspetti rilevanti della dichiarazione (mentre nel caso di specie si trattava di omesso versamento in autotassazione delle somme dovute in base alla dichiara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54" w:name="__RefHeading___Toc286952177"/>
      <w:bookmarkEnd w:id="54"/>
      <w:r>
        <w:rPr>
          <w:sz w:val="22"/>
        </w:rPr>
        <w:t>Sent. n. 980 del 17 gennaio 2011</w:t>
      </w:r>
    </w:p>
    <w:p>
      <w:pPr>
        <w:pStyle w:val="Normal"/>
        <w:jc w:val="both"/>
        <w:rPr>
          <w:rFonts w:ascii="Calibri" w:hAnsi="Calibri" w:cs="Calibri"/>
          <w:sz w:val="22"/>
        </w:rPr>
      </w:pPr>
      <w:r>
        <w:rPr>
          <w:rFonts w:cs="Calibri" w:ascii="Calibri" w:hAnsi="Calibri"/>
          <w:sz w:val="22"/>
        </w:rPr>
        <w:t>(emessa il 9 novembre 2010) della Corte Cass., Sez. Trib. - Pres. Lupi, Rel. Iacobellis</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55" w:name="__RefHeading___Toc286952178"/>
      <w:bookmarkEnd w:id="55"/>
      <w:r>
        <w:rPr>
          <w:rFonts w:cs="Calibri" w:ascii="Calibri" w:hAnsi="Calibri"/>
        </w:rPr>
        <w:t>L’OTTEMPERANZA TUTELA ANCHE IL GIUDICATO PARZIA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OCESSO TRIBUTARIO - ESECUZIONE DELLE SENTENZE DELLE COMMISSIONI TRIBUTARIE - GIUDIZIO DI OTTEMPERANZA - AMMISSIBILITÀ  - PRESUPPOSTI PRONUNCIA DEFINITIVA ESAUSTIVA DELL'INTERA CONTROVERSIA - NECESSITÀ  ESCLUSIONE SINGOLI CAPI AUTONOMI DELLA SENTENZA PASSATI IN GIUDICATO - ESPERIBILITÀ  DEL GIUDIZIO - AFFERMAZI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rt. 70 del D.Lgs. 31 dicembre 1992. n. 546 non limita l’iniziativa delle parti alla sola ipotesi di pronuncia definitiva esaustiva dell’intera controversia, bensì consente l’attuazione coattiva anche di singole parti o capi autonomi della sentenza, rispetto ai quali si sia formato il giudicato interno, l’esistenza del quale va accertata dal giudice dell’ottemperanza - nell’ambito dei suoi poteri di verifica dei presupposti processuali della domanda - anche in assenza della relativa certiticazione di cancelleria o segrete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 xml:space="preserve">Cfr. la sentenza n. 358 del 14 gennaio 2004: il ricorso al giudizio di ottemperanza di cui all’art. 70 del d.lgs. 31 dicembre 1992, n. 546, è consentito anche in riferimento alle sentenze che costituiscano titolo esecutivo di condanna poiché l’esecuzione forzata ordinaria, secondo le norme del codice di procedura civile, e l’esecuzione in sede tributaria, mediante il giudizio di ottemperanza disciplinato dalla norma sopra citata, costituiscono mezzi di tutela concorrenti e cumulabili, esperibili, quindi, anche contestualmente, affinché la pretesa creditoria espressa nel giudicato sia puntualmente attuata in via coattiva. </w:t>
      </w:r>
    </w:p>
    <w:p>
      <w:pPr>
        <w:pStyle w:val="Normal"/>
        <w:jc w:val="both"/>
        <w:rPr>
          <w:rFonts w:ascii="Calibri" w:hAnsi="Calibri" w:cs="Calibri"/>
          <w:sz w:val="22"/>
        </w:rPr>
      </w:pPr>
      <w:r>
        <w:rPr>
          <w:rFonts w:cs="Calibri" w:ascii="Calibri" w:hAnsi="Calibri"/>
          <w:sz w:val="22"/>
        </w:rPr>
        <w:t>Il giudizio di ottemperanza di cui all’art. 70 del d.lgs. 31 dicembre 1992, n. 546, è applicabile non solo agli obblighi derivanti dalle sentenze delle commissioni tributarie passate in giudicato esaustive dell’intera controversia, bensì anche ove si sia formato il giudicato interno su singole parti o capi autonomi della sentenza,.</w:t>
      </w:r>
    </w:p>
    <w:p>
      <w:pPr>
        <w:pStyle w:val="Normal"/>
        <w:jc w:val="both"/>
        <w:rPr>
          <w:rFonts w:ascii="Calibri" w:hAnsi="Calibri" w:cs="Calibri"/>
          <w:sz w:val="22"/>
        </w:rPr>
      </w:pPr>
      <w:r>
        <w:rPr>
          <w:rFonts w:cs="Calibri" w:ascii="Calibri" w:hAnsi="Calibri"/>
          <w:sz w:val="22"/>
        </w:rPr>
        <w:t xml:space="preserve">Ai fini del giudizio di ottemperanza di cui all’art. 70 del d.lgs. 31 dicembre 1992, n. 546, l’esistenza del giudicato va accertata dal giudice nell’ambito dei suoi poteri di verifica dei presupposti processuali della domanda, anche in assenza della relativa certificazione di cancelleria o segreteri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56" w:name="__RefHeading___Toc286952179"/>
      <w:bookmarkEnd w:id="56"/>
      <w:r>
        <w:rPr>
          <w:sz w:val="22"/>
        </w:rPr>
        <w:t>Sent. n.1219 del 20 gennaio 2011</w:t>
      </w:r>
    </w:p>
    <w:p>
      <w:pPr>
        <w:pStyle w:val="Normal"/>
        <w:jc w:val="both"/>
        <w:rPr>
          <w:rFonts w:ascii="Calibri" w:hAnsi="Calibri" w:cs="Calibri"/>
          <w:sz w:val="22"/>
        </w:rPr>
      </w:pPr>
      <w:r>
        <w:rPr>
          <w:rFonts w:cs="Calibri" w:ascii="Calibri" w:hAnsi="Calibri"/>
          <w:sz w:val="22"/>
        </w:rPr>
        <w:t>(emessa il 2 dicembre 2010) della Corte Cass., Sez. Trib. - Pres. D’Alonzo, Rel. Pers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57" w:name="__RefHeading___Toc286952180"/>
      <w:bookmarkEnd w:id="57"/>
      <w:r>
        <w:rPr>
          <w:rFonts w:cs="Calibri" w:ascii="Calibri" w:hAnsi="Calibri"/>
        </w:rPr>
        <w:t>L’AUTOTUTELA NON È UN OBBLIG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RIFIUTO DI AUTOTUTELA - SINDACATO DA PARTE DEL GIUDICE - NON COMPORTA UNA VALUTAZIONE DEL RAPPORTO SOSTANZIA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iché l’autotutela non costituisce un mezzo di tutela del contribuente sostitutivo o integrativo del ricorso giurisdizionale, non è dato al giudice tributario il potere di invadere la conseguente discrezionalità amministrativa e deve essere cassata la sentenza di merito che abbia affermato “si ritiene applicabile al caso di specie il principio di autotutela facendone discendere un obbligo per l’amministrazione di ritirare o ridurre la pretesa tributaria, una volta verificatane l’infondatez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Cfr. , da ultimo, la sentenza n. 11457 del 12 maggio 2010, in questa Rassegna V/2010, con nota di rinvi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58" w:name="__RefHeading___Toc286952181"/>
      <w:bookmarkEnd w:id="58"/>
      <w:r>
        <w:rPr>
          <w:sz w:val="22"/>
        </w:rPr>
        <w:t>Sent. n.1203 del 20 gennaio 2011</w:t>
      </w:r>
    </w:p>
    <w:p>
      <w:pPr>
        <w:pStyle w:val="Normal"/>
        <w:jc w:val="both"/>
        <w:rPr>
          <w:rFonts w:ascii="Calibri" w:hAnsi="Calibri" w:cs="Calibri"/>
          <w:sz w:val="22"/>
        </w:rPr>
      </w:pPr>
      <w:r>
        <w:rPr>
          <w:rFonts w:cs="Calibri" w:ascii="Calibri" w:hAnsi="Calibri"/>
          <w:sz w:val="22"/>
        </w:rPr>
        <w:t>(emessa il 25 ottobre 2010) della Corte Cass., Sez. Trib. - Pres. Pivetti, Rel. Di Ias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59" w:name="__RefHeading___Toc286952182"/>
      <w:r>
        <w:rPr>
          <w:rFonts w:cs="Calibri" w:ascii="Calibri" w:hAnsi="Calibri"/>
        </w:rPr>
        <w:t>L’ATTO DI APPELLO NON È (A DIFFERENZA DEL RICORSO PER CASSAZIONE) VINCOLATO AD UN RIGIDO FORMALISMO</w:t>
      </w:r>
      <w:bookmarkEnd w:id="59"/>
      <w:r>
        <w:rPr>
          <w:rFonts w:cs="Calibri" w:ascii="Calibri" w:hAnsi="Calibri"/>
        </w:rPr>
        <w:t xml:space="preserve"> </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APPELLO - ATTO DI APPELLO - FORMALISTICA E RIGOROSA ENUNCIAZIONE DELLE RAGIONI IN APPOSITA PARTE DELL’ATTO - NECESSITÀ - ESCLUS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el contenzioso tributario l’indicazione dei motivi specifici dell’impugnazione, richiesta dall’art. 53 d.lgs. 546/92, non deve necessariamente consistere in una rigorosa e formalistica enunciazione delle ragioni invocate a sostegno dell’appello, richiedendosi,invece, soltanto un’esposizione chiara ed univoca, anche se sommaria, sia della domanda rivolta al giudice del gravame, sia delle ragioni della doglianza e, rispetto al requisito della specificità, risulta irrilevante che i motivi siano enunciati nella parte espositiva dell’atto o separatamente, posto che, in assenza di una specifica disciplina richiedente il rispetto di rigidi formalismi, gli elementi idonei a rendere “specifici” nei senso voluto dal citato art. 53 i motivi d’appello possono essere ricavati (anche per implicito, purchè in maniera univoca) da tutto l’atto d’impugnazione considerato nei suo complesso, ivi comprese le premesse in fatto, la parte espositiva e le conclusioni.</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PROCESSO TRIBUTARIO - APPELLO - ATTO DI APPELLO - CONTENUTO - MERA RIPROPOSIZIONE DELLE ARGOMENTAZIONI DEDOTTE IN PRIMO GRADO - SUFFICIENZA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Il requisito della specificità dei motivi d’appello implica soltanto la necessità che l’esposizione dell’appellante consenta di individuare con chiarezza le statuizioni investite del gravame e le specifiche critiche ad esse indirizzate, con la conseguenza che può risultare sufficiente a tal fine anche la mera riproposizione delle stesse difese svolte in primo grado e inoltre che, quando dal complesso delle deduzioni e delle conclusioni contenute nell’atto d’appello risulti la volontà di sottoporre l’intera controversia al giudice dell’impugnazione, questi è tenuto a riesaminare anche quelle parti della sentenza di primo grado che non abbiano, a differenza di altre, formato oggetto di specifica trattazione nel suddetto atto, in quanto comunque coinvolte nell’integrale impugnazione della prima pronunci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A VALORE AGGIUNTO - IVA - CESSIONE A SOGGETTO CHE SI DICHIARI FALSAMENTE ESPORTATORE ABITUALE - OBBLIGHI DEL VENDIT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consapevolezza da parte del soggetto che opera una cessione di beni della falsità della “dichiarazione d’intenti” emessa, ex art. 1, comma primo, lett. c) d.l. 746/1983, da persona dichiaratasi esportatore abituale, sulla cui scorta l’operazione non viene assoggettata ad imposta, comporta la non sussumibilità di quest’ultima nella fattispecie legale delineata dall’art. 8 D.P.R. 633/1972 per mancanza originaria dell’elemento che caratterizza quel modello legale, con la conseguenza che l’operazione commerciale posta in essere, non potendosi considerare in regime di esenzione, obbliga il cedente, ai sensi dell’art. 17 D.P.R. 633/1972, a versare egli stesso l’impos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60" w:name="__RefHeading___Toc286952183"/>
      <w:bookmarkEnd w:id="60"/>
      <w:r>
        <w:rPr>
          <w:sz w:val="22"/>
        </w:rPr>
        <w:t>Sent. n.1202 del 20 gennaio 2011</w:t>
      </w:r>
    </w:p>
    <w:p>
      <w:pPr>
        <w:pStyle w:val="Normal"/>
        <w:jc w:val="both"/>
        <w:rPr>
          <w:rFonts w:ascii="Calibri" w:hAnsi="Calibri" w:cs="Calibri"/>
          <w:sz w:val="22"/>
        </w:rPr>
      </w:pPr>
      <w:r>
        <w:rPr>
          <w:rFonts w:cs="Calibri" w:ascii="Calibri" w:hAnsi="Calibri"/>
          <w:sz w:val="22"/>
        </w:rPr>
        <w:t>(emessa il 25 ottobre 2010) della Corte Cass., Sez. Trib. - Pres. Pivetti, Rel. Di Ias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61" w:name="__RefHeading___Toc286952184"/>
      <w:bookmarkEnd w:id="61"/>
      <w:r>
        <w:rPr>
          <w:rFonts w:cs="Calibri" w:ascii="Calibri" w:hAnsi="Calibri"/>
        </w:rPr>
        <w:t>L’ACCERTAMENTO IRPEF È UTILE ANCHE AI FINI IVA (E VICEVERS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IN GENERE - AVVISO DI ACCERTAMENTO EMESSO IN RELAZIONE AD UN’IMPOSTA - UTILIZZAZIONE PER ALTRE IMPOSTE - AFFERMA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tema di accertamento tributario, i dati di fatto posti a base dell’accertamento relativo ad un’imposta sono utilizzabili anche ai fini dell’accertamento di altra imposta, e spetta al contribuente porre in evidenza quegli elementi che possono escludere che gli elementi utili per l’imposizione sui redditi siano utili anche per l’imposizione 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Cfr. Cass. 8 settembre 2006, n. 19321: in tema di accertamento tributario, l’applicazione diretta dei principi costituzionali di uguaglianza, legalità, imparzialità amministrativa e capacità contributiva comporta che, anche in difetto di un’espressa previsione legislativa, il valore accertato dall’amministrazione finanziaria ai fini applicativi di un’imposta (nella specie, l’irpef) vincola la stessa amministrazione anche in riferimento all’applicazione di altri tributi (nel caso, l’iva), ove i fatti economici siano i medesimi e le singole leggi d’imposta non stabiliscano differenti criteri di valutazione, senza che assuma alcun rilievo la circostanza che per la prima imposta il contribuente abbia usufruito del condono fiscale (nella specie, ai sensi della l. 30 dicembre 1991 n. 413), rimanendo gli effetti di tale beneficio circoscritti nell’ambito esclusivo dell’imposta per cui è stato richiesto il condono.</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62" w:name="__RefHeading___Toc286952185"/>
      <w:bookmarkEnd w:id="62"/>
      <w:r>
        <w:rPr>
          <w:sz w:val="22"/>
        </w:rPr>
        <w:t>Sent. n. 1386 del 21 gennaio 2011</w:t>
      </w:r>
    </w:p>
    <w:p>
      <w:pPr>
        <w:pStyle w:val="Normal"/>
        <w:jc w:val="both"/>
        <w:rPr>
          <w:rFonts w:ascii="Calibri" w:hAnsi="Calibri" w:cs="Calibri"/>
          <w:sz w:val="22"/>
        </w:rPr>
      </w:pPr>
      <w:r>
        <w:rPr>
          <w:rFonts w:cs="Calibri" w:ascii="Calibri" w:hAnsi="Calibri"/>
          <w:sz w:val="22"/>
        </w:rPr>
        <w:t>(emessa il 16 novembre 2010) della Corte Cass., Sez. Trib. - Pres. Adamo, Rel. Pers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63" w:name="__RefHeading___Toc286952186"/>
      <w:bookmarkEnd w:id="63"/>
      <w:r>
        <w:rPr>
          <w:rFonts w:cs="Calibri" w:ascii="Calibri" w:hAnsi="Calibri"/>
        </w:rPr>
        <w:t>CONSORZI DI BONIFICA: ANCORA SUI PRESUPPOSTI DEGLI OBBLIGHI CONTRIBUTIV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NSORZI DI BONIFICA - CONTRIBUTI - OBBLIGO CONTRIBUTIVO - PRESUPPOSTI - SPECIFICO VANTAGGIO FONDIARIO - NECESS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bbligo di contribuire alle opere eseguite da un consorzio di bonifica e, quindi, l’assoggettamento al potere impositivo di quest’ultimo, postula, ai sensi dell’art. 10 del r.d. 13 febbraio 1933, n. 215, la proprietà di un immobile che sia incluso nel perimetro consortile e che tragga vantaggio, cioè un incremento di valore, da quelle opere; detto vantaggio, peraltro, deve essere diretto e specifico, conseguito o conseguibile dal singolo fondo a causa della bonifica, cioè idoneo a tradursi in una qualità del fondo, non essendo sufficiente un beneficio relativo al complessivo territorio e meramente derivante solo per riflesso dall’inclusione in esso del bene. Non è quindi sufficiente qualsiasi tipo di vantaggio, ma è necessario che si tratti di un vantaggio di tipo fondiario, cioè strettamente incidente sull’immobile soggetto a contribuzione, e derivante dalla bonifica e non dalla pura e semplice inclusione del bene nel relativo comprensorio, pur potendo essere potenziale o futuro. Il beneficio non può essere generico, perché non attiene al territorio nel suo complesso, ma al bene specifico di cui si tratta: sarebbe altrimenti perduta l’inerenza al fondo beneficiato, la quale è invece assicurata dal carattere particolare (anche se ripetuto per una pluralità di fondi) del vantaggio stesso. Non rileva quindi il beneficio complessivo che deriva dall’esecuzione di tutte le opere di bonifica, destinate a fini di interesse generale; non rileva il miglioramento complessivo dell’igiene e della salubrità dell’aria; occorre un incremento di valore dell’immobile soggetto a contributo, in rapporto causale con le opere di bonifica (e con la loro manutenzione).</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64" w:name="__RefHeading___Toc286952187"/>
      <w:bookmarkEnd w:id="64"/>
      <w:r>
        <w:rPr>
          <w:sz w:val="22"/>
        </w:rPr>
        <w:t>Sent. n. 1384 del 21 gennaio 2011</w:t>
      </w:r>
    </w:p>
    <w:p>
      <w:pPr>
        <w:pStyle w:val="Normal"/>
        <w:jc w:val="both"/>
        <w:rPr>
          <w:rFonts w:ascii="Calibri" w:hAnsi="Calibri" w:cs="Calibri"/>
          <w:sz w:val="22"/>
        </w:rPr>
      </w:pPr>
      <w:r>
        <w:rPr>
          <w:rFonts w:cs="Calibri" w:ascii="Calibri" w:hAnsi="Calibri"/>
          <w:sz w:val="22"/>
        </w:rPr>
        <w:t>(emessa il 16 novembre 2010) della Corte Cass., Sez. Trib. - Pres. Adamo, Rel. Pers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65" w:name="__RefHeading___Toc286952188"/>
      <w:bookmarkEnd w:id="65"/>
      <w:r>
        <w:rPr>
          <w:rFonts w:cs="Calibri" w:ascii="Calibri" w:hAnsi="Calibri"/>
        </w:rPr>
        <w:t>È INESISTENTE LA CONSEGNA “DIRETTA” DEL RICORSO PER CASSAZION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RICORSO PER CASSAZIONE - NOTIFICA - PER CONSEGNA DIRETTA - INESISTENZA DELLA NOTIFICA - CONSEGUENZ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ricorso per cassazione avverso una sentenza tributaria è inammissibile ove non sia stato notificato nelle forme proprie del processo di cassazione e sia stato consegnato direttamente alla controparte (nel caso di specie Ufficio entrate) ancorchè quest’ultima si sia costituita in giudizio senza nulla eccepire in proposito.</w:t>
      </w:r>
      <w:r>
        <w:br w:type="page"/>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66" w:name="__RefHeading___Toc286952189"/>
      <w:bookmarkEnd w:id="66"/>
      <w:r>
        <w:rPr>
          <w:sz w:val="22"/>
        </w:rPr>
        <w:t>Sent. n.1213 del 20 gennaio 2011</w:t>
      </w:r>
    </w:p>
    <w:p>
      <w:pPr>
        <w:pStyle w:val="Normal"/>
        <w:jc w:val="both"/>
        <w:rPr>
          <w:rFonts w:ascii="Calibri" w:hAnsi="Calibri" w:cs="Calibri"/>
          <w:sz w:val="22"/>
        </w:rPr>
      </w:pPr>
      <w:r>
        <w:rPr>
          <w:rFonts w:cs="Calibri" w:ascii="Calibri" w:hAnsi="Calibri"/>
          <w:sz w:val="22"/>
        </w:rPr>
        <w:t>(emessa il 17 novembre 2010) della Corte Cass., Sez. Trib. - Pres. Adamo, Rel. Pers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67" w:name="__RefHeading___Toc286952190"/>
      <w:bookmarkEnd w:id="67"/>
      <w:r>
        <w:rPr>
          <w:rFonts w:cs="Calibri" w:ascii="Calibri" w:hAnsi="Calibri"/>
        </w:rPr>
        <w:t>PER PROCEDERE AD ACCERTAMENTO INDUTTIVO CONTRO UN PROFESSIONISTA OCCORRE CHE LA CONTABILITÀ RISULTI INATTENDIBI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SUI REDDITI - REDDITI DELLA SOCIETÀ DI PERSONE - REDDITO DEL SOCIO - IMPUGNAZIONE DEL REDDITO DELLA SOCIETÀ DA PARTE DEI SOCI -INTEGRAZIONE DEL CONTRADDITTORIO - NECESSITÀ - ESCLUS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ve il ricorso avverso l’accertamento relativo al reddito sociale emesso nei confronti di una società di persone (nel caso di specie studio legale associato) sia proposto dalla società in persona di entrambi i soci, non sussiste un litisconsorzio necessario con la controversia promossa da un singolo socio (e da un terzo socio non professionista) avverso l’avviso emesso nei loro confronti per l’accertamento della porzione di reddito sociale loro spetta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SUI REDDITI - REDDITI DI PROFESSIONISTI IN REGIME DI CONTABILITÀ ORDINARIA - INATTENDIBILITÀ DELLA CONTABILITÀ - PROVA - NECESS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n tema di accertamento delle imposte sui redditi, presupposto indefettibile per il ricorso ai parametri previsti dal d.p.c.m. 29 gennaio 1996 in attuazione dell’art. 3, 181º e 184º comma, l. 28 dicembre 1995 n. 549, nei confronti dei professionisti che abbiano optato per il regime di contabilità ordinaria, è che la stessa sia risultata inattendibile nel corso di un’ispezione; pertanto, nel caso in cui non risulti in alcun modo che il contribuente sia stato sottoposto previamente ad un’ispezione dell’amministrazione finanziaria, né esista un verbale dal quale risulti l’inattendibilità della sua contabilità, è illegittima la rideterminazione del suo reddito sulla base dei parametri suddett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SUI REDDITI - REDDITI DELLA SOCIETÀ DI PERSONE - REDDITO DEL SOCIO - GIUDICATO RELATIVO ALLA SOCIETÀ - ESTENSIONE AL SOC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ttesa l’unitarietà dell’accertamento che è alla base della rettifica della dichiarazione dei redditi delle società e associazioni di cui all’art. 5 TUIR e dei soci delle stesse (art. 40 D.P.R. 600/73) e la conseguente automatica imputazione dei redditi della società a ciascun socio proporzionalmente alla quota di partecipazione agli utili, indipendentemente dalla percezione degli stessi, nell’ipotesi in cui sia stata accertata con sentenza passata in giudicato l’illegittimità della pretesa tributaria presupposta, ovvero quella fondata sull’atto di accertamento relativo alla società o all’associazione, deve ritenersi che il processo concernente l’impugnazione dell’atto conseguente, ovvero l’accertamento relativo alla compartecipazione del consociato, non debba proseguire per sopravvenuta carenza di interesse ad ottenere una pronuncia sull’impugnazione di un atto già annullato per effetto dell’intervenuta definitività della detta sentenz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In relazione alla seconda massima cfr. Cass. 30 aprile 2009, n. 10077.</w:t>
      </w:r>
    </w:p>
    <w:p>
      <w:pPr>
        <w:pStyle w:val="Normal"/>
        <w:jc w:val="both"/>
        <w:rPr>
          <w:rFonts w:ascii="Calibri" w:hAnsi="Calibri" w:cs="Calibri"/>
          <w:sz w:val="22"/>
        </w:rPr>
      </w:pPr>
      <w:r>
        <w:rPr>
          <w:rFonts w:cs="Calibri" w:ascii="Calibri" w:hAnsi="Calibri"/>
          <w:sz w:val="22"/>
        </w:rPr>
        <w:t>In relazione alla terza massima cfr. Cass. n. 3565 del 2010: “Nella controversia relativa all’accertamento del reddito da partecipazione societaria, quando la difesa del socio non si fondi su eccezioni personali diverse da quelle accampate dalla società, il giudicato formatosi nel giudizio relativo ai redditi di questa copre necessariamente non solo il vizio di nullità (per mancata integrazione del contraddittorio) verificatosi in quel giudizio, ma anche l’identico vizio specularmente riscontrabile nel giudizio relativo al socio, e manifesta la sua efficacia in quest’ultimo, nei limiti del “dictum” sull’unico accertamen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68" w:name="__RefHeading___Toc286952191"/>
      <w:bookmarkEnd w:id="68"/>
      <w:r>
        <w:rPr>
          <w:sz w:val="22"/>
        </w:rPr>
        <w:t>Sent. n.1217 del 20 gennaio 2011</w:t>
      </w:r>
    </w:p>
    <w:p>
      <w:pPr>
        <w:pStyle w:val="Normal"/>
        <w:jc w:val="both"/>
        <w:rPr>
          <w:rFonts w:ascii="Calibri" w:hAnsi="Calibri" w:cs="Calibri"/>
          <w:sz w:val="22"/>
        </w:rPr>
      </w:pPr>
      <w:r>
        <w:rPr>
          <w:rFonts w:cs="Calibri" w:ascii="Calibri" w:hAnsi="Calibri"/>
          <w:sz w:val="22"/>
        </w:rPr>
        <w:t>(emessa il 2 dicembre 2010) della Corte Cass., Sez. Trib. - Pres. D’Alonzo, Rel. Persic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69" w:name="__RefHeading___Toc286952192"/>
      <w:bookmarkEnd w:id="69"/>
      <w:r>
        <w:rPr>
          <w:rFonts w:cs="Calibri" w:ascii="Calibri" w:hAnsi="Calibri"/>
        </w:rPr>
        <w:t>SUL CALCOLO DEL VALORE DELL’USUFRUTT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MPOSTA SULLE DONAZIONI - DONAZIONE DELLA NUDA PROPRIETÀ - VALUTAZIONE DEL DIRITTO TRASFERITO - RIFERIMENTO ALL’ ETÀ DEL PIÙ GIOVANE DEGLI USUFRUTTUAR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ve il donante abbia donato ad un soggetto la nuda proprietà di un bene e ad altri l’usufrutto del bene stesso stabilendo che in caso di morte del primo titolare dell’usufrutto esso passi al secondo ed al terzo congiuntamente (ed a uno solo di essi ove l’altro sia premorto), il valore della nuda proprietà, ai fini dell’imposta sulle donazioni, si calcola sulla base dell’età del più giovane dei beneficiari dell’usufrutto: in quanto il valore dell’usufrutto deve, ex art. 17 comma 1) lett. c) del D. lgs. 346/1990, essere calcolato sulla base dell’età di costui (si dovrebbe invece tener conto dell’età del più anziano se la morte di uno dei beneficiari comportasse l’estinzione dell’usufrut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70" w:name="__RefHeading___Toc286952193"/>
      <w:bookmarkEnd w:id="70"/>
      <w:r>
        <w:rPr>
          <w:sz w:val="22"/>
        </w:rPr>
        <w:t>Sent. n.1364 del 21 gennaio 2011</w:t>
      </w:r>
    </w:p>
    <w:p>
      <w:pPr>
        <w:pStyle w:val="Normal"/>
        <w:jc w:val="both"/>
        <w:rPr>
          <w:rFonts w:ascii="Calibri" w:hAnsi="Calibri" w:cs="Calibri"/>
          <w:sz w:val="22"/>
        </w:rPr>
      </w:pPr>
      <w:r>
        <w:rPr>
          <w:rFonts w:cs="Calibri" w:ascii="Calibri" w:hAnsi="Calibri"/>
          <w:sz w:val="22"/>
        </w:rPr>
        <w:t>(emessa il giugno 2010) della Corte Cass., Sez. Trib. - Pres. Pivetti, Rel. Meloncell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71" w:name="__RefHeading___Toc286952194"/>
      <w:bookmarkEnd w:id="71"/>
      <w:r>
        <w:rPr>
          <w:rFonts w:cs="Calibri" w:ascii="Calibri" w:hAnsi="Calibri"/>
        </w:rPr>
        <w:t>QUANDO È DETRAIBILE L’IVA PER OPERAZIONI SOGGETTIVAMENTE INESISTENT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 xml:space="preserve">Massim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SENTENZA - MOTIVAZIONE - REQUISI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 integrazione della disposizione normativa del D.Lgs. 31 dicembre 1992, n. 546, art. 36, comma 2, n. 4, vige il seguente principio di diritto: la sentenza deve contenere la succinta esposizione dei motivi in fatto e in diritto, cioè: 1) l’indicazione specifica sia dei fatti di causa sia dei fatti addotti per la loro prova; 2) la descrizione sia dei comportamenti intellettivi di valutazione delle prove sia dei comportamenti intellettivi di qualificazione dei fatti di causa; 3) gli atti di giudizio statico e finale per ciascuna serie di comportamenti intellettiv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A VALORE AGGIUNTO - IVA - OPERAZIONI SOGGETTIVAMENTE INESISTENTI - DETRAIBILITÀ - CONDIZIO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base alla giurisprudenza comunitaria, nel caso di operazioni soggettivamente inesistenti, il committente - cessionanio conserva il diritto alla deduzione dell’IVA pagata qualora dalle circostanze del caso risulti che egli non sapeva e non poteva sapere di partecipare con il proprio acquisto ad una operazione che si iscriveva in una frode all’imposta. Questo indirizzo giurisprudenziale comunitario trova evidente sostegno sia nei principi di tutela del legittimo affidamento e di certezza del diritto che fanno parte dell’ordinamento CEE, e che per tale ragione devono essere seguiti ed applicati tanto nell’ambito comunitario quanto dagli Stati membri nell’esercizio dei poteri loro conferiti dalle direttive comunitarie, sia nel principio di neutralità dell’imposta, il quale, com’è noto, si sostanzia nell’obbligo, per l’operatore che l’ha incassata, di riversarla e nel diritto, per l’operatore che l’ha pagata, di recuperarla e quindi la perdita di quest’ultima facoltà non può non costituire un’eccezione alla regola generale. Vigono dunque i seguenti principi: 1) l’iva pagata per l’operazione soggettivamente inesistente non è detraibile; 2) è onere del contribuente dimostrare la fonte legittima della detrazione qualora l’Amministrazione gli contesti l’indebita detrazione di fatture, in quanto relative ad operazioni inesistenti; 3) il contribuente committente-cessionario, al quale sia contestata la detrazione dell’iva relativa ad operazioni soggettivamente inesistenti, ha il diritto di detrarre l’iva se, a prescindere dal pagamento dell’imposta, dimostra che non sapeva e non poteva sapere di partecipare ad una operazione che si iscriveva in una frode all’imposta; con una formula più rigorosa il medesimo principio può esser formulato così: il contribuente committente-cessionario, al quale sia contestata la detrazione dell’IVA, anche se pagata, relativa ad operazioni soggettivamente inesistenti, ha l’onere di conoscere che il venditore-prestatore è autore di un’operazione in frode all’IVA e, se vuole vedersi riconosciuto il diritto di detrarre l’IVA, ha l’onere di dimostrare che è incolpevole la sua ignoranza di aver partecipato ad una operazione in frode dell’IV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IMPOSTA VALORE AGGIUNTO - IVA - OPERAZIONI SOGGETTIVAMENTE INESISTENTI - DETRAIBILITÀ - CONDIZIONI - INGNORANZA INCOLPEVOLE - PROVA - REQUISITI E CRITER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caso di contestazioni circa la detraibilità dell’iva per operazioni soggettivamente inesistenti, ove il committenti deduca di aver ignorato incolpevolmente l’irregolarità dell’operazione valgono i seguenti chiarimenti: il soggetto conoscente è il committente-cessionario, l’oggetto della conoscenza sono le operazioni pregresse del venditore e del fatturante in ordine al bene ceduto o alla prestazione resa ed i rapporti tra tali due soggetti e tra essi ed il contribuente; il contenuto del rapporto è dato dalla sottoposizione del committente-cessionario al vincolo di conoscere quegli oggetti, che è a lui imposto a titolo di onere, perché si pretende che egli lo assolva solo se si intende operare la detrazione dell’IVA pagata per operazioni ipotizzate come soggettivamente inesistenti. Ogni vincolo di conoscere, anche quello che appartiene alla specie dell’onere, è, poi, sottoposto ad un regime giuridico che si articola in due elementi strutturali: la situazione giuridica oggettiva di conoscibilità, nella quale il soggetto vincolato si deve trovare, ed il suo processo cognitivo, il quale a sua volta si articola nella capacità cognitiva del soggetto e nel suo comportamento volto ad acquisire la conoscenza, o comportamento cognitivo. Sul piano processuale il soggetto, sul quale grava l’onere di conoscere, in tanto si sottrae alla conseguenza dell’inadempimento del suo vincolo, in quanto dimostri almeno uno di questi due fatti: a) di non essersi trovato nella situazione giuridica oggettiva di conoscibilità dell’oggetto della conoscenza da acquisire; b) che, nonostante il possesso della capacità cognitiva adeguata all’attività professionale svolta in occasione dell’operazione contestata e nonostante la sua esplicazione volta ad adottare un comportamento cognitivo idoneo, egli non è stato in grado di abbandonare lo stato di ignoranza del carattere fraudolento delle operazioni degli altri soggetti collegati all’ operazione.</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72" w:name="__RefHeading___Toc286952195"/>
      <w:bookmarkEnd w:id="72"/>
      <w:r>
        <w:rPr>
          <w:sz w:val="22"/>
        </w:rPr>
        <w:t>Sent. n. 1388 del 24 gennaio 2011</w:t>
      </w:r>
    </w:p>
    <w:p>
      <w:pPr>
        <w:pStyle w:val="Normal"/>
        <w:jc w:val="both"/>
        <w:rPr>
          <w:rFonts w:ascii="Calibri" w:hAnsi="Calibri" w:cs="Calibri"/>
          <w:sz w:val="22"/>
        </w:rPr>
      </w:pPr>
      <w:r>
        <w:rPr>
          <w:rFonts w:cs="Calibri" w:ascii="Calibri" w:hAnsi="Calibri"/>
          <w:sz w:val="22"/>
        </w:rPr>
        <w:t>(emessa il 1 dicembre 2010) della Corte Cass., Sez. Trib. - Pres. Pivetti, Rel. Parmeggian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73" w:name="__RefHeading___Toc286952196"/>
      <w:bookmarkEnd w:id="73"/>
      <w:r>
        <w:rPr>
          <w:rFonts w:cs="Calibri" w:ascii="Calibri" w:hAnsi="Calibri"/>
        </w:rPr>
        <w:t>SE L’ACCERTAMNETO È DEFINITIVO IL CREDITO È SOGGETTO A PRESCRIZIONE (E NON A DECADENZA)</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REDITI TRIBUTARI - ACCERTAMENTO DEFINTIVO - RISCOSSSIONE - TERMINE DI DECADENZA - ESCLUSIONE - PRESCRIZIONE - APPLICABIL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riscossione delle somme dovute in base ad accertamento definitivo è soggetta all’ordinario termine di prescrizione che decorre dalla data in cui l’accertamento è divenuto defini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74" w:name="__RefHeading___Toc286952197"/>
      <w:bookmarkEnd w:id="74"/>
      <w:r>
        <w:rPr>
          <w:sz w:val="22"/>
        </w:rPr>
        <w:t>Sent. n.1371 del 21 gennaio 2011</w:t>
      </w:r>
    </w:p>
    <w:p>
      <w:pPr>
        <w:pStyle w:val="Normal"/>
        <w:jc w:val="both"/>
        <w:rPr>
          <w:rFonts w:ascii="Calibri" w:hAnsi="Calibri" w:cs="Calibri"/>
          <w:sz w:val="22"/>
        </w:rPr>
      </w:pPr>
      <w:r>
        <w:rPr>
          <w:rFonts w:cs="Calibri" w:ascii="Calibri" w:hAnsi="Calibri"/>
          <w:sz w:val="22"/>
        </w:rPr>
        <w:t>(emessa il 20 settembre 2010) della Corte Cass., Sez. Trib. - Pres. Pivetti, Rel. Bisogn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75" w:name="__RefHeading___Toc286952198"/>
      <w:bookmarkEnd w:id="75"/>
      <w:r>
        <w:rPr>
          <w:rFonts w:cs="Calibri" w:ascii="Calibri" w:hAnsi="Calibri"/>
        </w:rPr>
        <w:t>SULLA NOTIFICAZIONE A MEZZO DEL SERVIZIO POSTA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NOTIFICA - NOTIFICA A MEZZO DEL SERVIZIO POSTALE - MANCATA APPOSIZIONE DELLA RELATA SULL’ORIGINALE - COSTITUISCE MERA IRREGOLAR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tema di notificazione a mezzo del servizio postale, la mancata apposizione della relata di notifica sull’originale o sulla copia consegnata al destinatario, ai sensi della legge n. 890 del 1982, comporta non l’inesistenza, ma la mera irregolarità della notificazione, atteso che la fase essenziale del procedimento notificatorio è costituita dall’attività dell’agente postale, mentre quella dell’ufficiale giudiziario (o di colui che sia autorizzato ad avvalersi di tale mezzo di notifica) ha il solo scopo di fornire al richiedente la notifica la prova dell’avvenuta spedizione e l’indicazione dell’ufficio postale al quale è stato consegnato il plico. Ne consegue che, secondo la giurisprudenza citata, pienamente condivisa da questo Collegio, qualora sia allegato l’avviso di ricevimento ritualmente completato, l’omessa apposizione della relata integra un semplice vizio,che non può essere fatto valere dal destinatario, non essendo tale adempimento previsto nel suo interesse.</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76" w:name="__RefHeading___Toc286952199"/>
      <w:bookmarkEnd w:id="76"/>
      <w:r>
        <w:rPr>
          <w:sz w:val="22"/>
        </w:rPr>
        <w:t>Sent. n.1376 del 21 gennaio 2011</w:t>
      </w:r>
    </w:p>
    <w:p>
      <w:pPr>
        <w:pStyle w:val="Normal"/>
        <w:jc w:val="both"/>
        <w:rPr>
          <w:rFonts w:ascii="Calibri" w:hAnsi="Calibri" w:cs="Calibri"/>
          <w:sz w:val="22"/>
        </w:rPr>
      </w:pPr>
      <w:r>
        <w:rPr>
          <w:rFonts w:cs="Calibri" w:ascii="Calibri" w:hAnsi="Calibri"/>
          <w:sz w:val="22"/>
        </w:rPr>
        <w:t>(emessa il 11 novembre 2010) della Corte Cass., Sez. Trib. - Pres. Adamo, Rel. Merone</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77" w:name="__RefHeading___Toc286952200"/>
      <w:bookmarkEnd w:id="77"/>
      <w:r>
        <w:rPr>
          <w:rFonts w:cs="Calibri" w:ascii="Calibri" w:hAnsi="Calibri"/>
        </w:rPr>
        <w:t>IL CLIENTE NON PERDE LE AGEVOLAZIONI PER LE SCORRETTEZZE DELL’OPERATORE FINANZIARIO (CHE LO ABBIA TRUFFATO)</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PERAZIONI FINANZIARIE - TASSAZIONE AGEVOLATA - IRREGOLARITÀ DELL’OPERATORE FINANZIARIO - CONSEGUENZE SUI CLIENTI - ESCLUS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tassazione con l’aliquota agevolata del 12,50% (art. 26 del D.P.R. 600/1973) deve essere applicata anche quando l’operatore finanziario cui i soldi siano stati affidati (poi fallito ed inquisito per truffa) non abbia provveduto agli adempimenti di legge, in quanto gli investitori appaiano vittime e non complici del sedicente intermediario finanziari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78" w:name="__RefHeading___Toc286952201"/>
      <w:bookmarkEnd w:id="78"/>
      <w:r>
        <w:rPr>
          <w:sz w:val="22"/>
        </w:rPr>
        <w:t>Sent. n. 26441 del 30 dicembre 2010</w:t>
      </w:r>
    </w:p>
    <w:p>
      <w:pPr>
        <w:pStyle w:val="Normal"/>
        <w:jc w:val="both"/>
        <w:rPr>
          <w:rFonts w:ascii="Calibri" w:hAnsi="Calibri" w:cs="Calibri"/>
          <w:sz w:val="22"/>
        </w:rPr>
      </w:pPr>
      <w:r>
        <w:rPr>
          <w:rFonts w:cs="Calibri" w:ascii="Calibri" w:hAnsi="Calibri"/>
          <w:sz w:val="22"/>
        </w:rPr>
        <w:t>(emessa il 25 novembre 2010) della Corte Cass., Sez. Trib. - Pres. Papa, Rel. Parmeggian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79" w:name="__RefHeading___Toc286952202"/>
      <w:bookmarkEnd w:id="79"/>
      <w:r>
        <w:rPr>
          <w:rFonts w:cs="Calibri" w:ascii="Calibri" w:hAnsi="Calibri"/>
        </w:rPr>
        <w:t>L’INVITO AL VERSAMENTO DELLE SANZIONI NON È (PIÙ) NECESSARI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t>SANZIONI TRIBUTARI - ISCRIZIONE A RUOLO - PREVIO INVITO AL PAGAMENTO - NECESSITÀ - ESCLUSIONE</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art.17 del d. lgs. 18 dicembre 1997, n.472, che prevede in ipotesi di sanzioni liquidate ai sensi dell’ art. 54 bis e 60 del d.P.R. 26 ottobre 1972 n.633, l’irrogazione immediata (mediante iscrizione a ruolo e senza previa contestazione) delle sanzioni nella misura del trenta per cento dell’importo non versato ha implicitamente abrogato il sesto comma dell’art. 60 citato, nella parte in cui prevedeva l’invio del preventivo invito al versamento la cui unica funzione era quella di dare al contribuente la possibilità di attenuare le conseguenze sanzionatorie dell’omissione di versamento, posto che la sanzione è stata fissata in misura comunque inferiore a quella cui poteva accedersi in adesione all’invi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80" w:name="__RefHeading___Toc286952203"/>
      <w:bookmarkEnd w:id="80"/>
      <w:r>
        <w:rPr>
          <w:sz w:val="22"/>
        </w:rPr>
        <w:t>Sent. n. 26395 del 29 dicembre 2010</w:t>
      </w:r>
    </w:p>
    <w:p>
      <w:pPr>
        <w:pStyle w:val="Normal"/>
        <w:jc w:val="both"/>
        <w:rPr>
          <w:rFonts w:ascii="Calibri" w:hAnsi="Calibri" w:cs="Calibri"/>
          <w:sz w:val="22"/>
        </w:rPr>
      </w:pPr>
      <w:r>
        <w:rPr>
          <w:rFonts w:cs="Calibri" w:ascii="Calibri" w:hAnsi="Calibri"/>
          <w:sz w:val="22"/>
        </w:rPr>
        <w:t xml:space="preserve">(emessa il 30 settembre 2010) della Corte Cass., Sez. Trib. - Pres. Pivetti, Rel. Didomenico </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81" w:name="__RefHeading___Toc286952204"/>
      <w:bookmarkEnd w:id="81"/>
      <w:r>
        <w:rPr>
          <w:rFonts w:cs="Calibri" w:ascii="Calibri" w:hAnsi="Calibri"/>
        </w:rPr>
        <w:t>NON PUÒ PROSEGUIRE L’AMMORTAMENTO DI UN BENE RUBAT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SUI REDDITI - BENE RUBATO - AMMORTAMENTO - RELATIVO INDENNIZZO - REGI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ve un bene ammortizzabile sia stato rubato, il contribuente che abbia ricevuto il relativo indennizzo, non può continuare a detrarre le quote di ammortamento negli anni successivi (in sostanza, come se il furto non fosse avvenuto e il contribuente non avesse percepito l’indennizzo). Ciò in quanto il 5° comma dell’art. 68 del D.P.R. n.917/1996 nel testo vigente sino al 31/12/2003, dispone che in “caso di eliminazione di beni non ancora completamente ammortizzati dal complesso produttivo, il costo residuo è ammesso in deduzione”. L’indetraibilità non determina una duplicazione d’imposta per essere stato l’indennizzo tassato quale plusvalenza in quanto è il legislatore stesso a imporre la valutazione anche delle minusvalenze. Vi sarebbe invece ingiusta locupletazione del contribuente ove gli si consentisse di lucrare interamente gli ammortamenti per il bene sottratto (o, comunque non più esistente nel suo patrimonio) e l’indennizzo.</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1"/>
        <w:numPr>
          <w:ilvl w:val="0"/>
          <w:numId w:val="2"/>
        </w:numPr>
        <w:ind w:left="644" w:hanging="360"/>
        <w:rPr>
          <w:sz w:val="22"/>
        </w:rPr>
      </w:pPr>
      <w:bookmarkStart w:id="82" w:name="__RefHeading___Toc286952205"/>
      <w:bookmarkEnd w:id="82"/>
      <w:r>
        <w:rPr>
          <w:sz w:val="22"/>
        </w:rPr>
        <w:t>Sent. n. 26299 del 29 dicembre 2010</w:t>
      </w:r>
    </w:p>
    <w:p>
      <w:pPr>
        <w:pStyle w:val="Normal"/>
        <w:jc w:val="both"/>
        <w:rPr>
          <w:rFonts w:ascii="Calibri" w:hAnsi="Calibri" w:cs="Calibri"/>
          <w:sz w:val="22"/>
        </w:rPr>
      </w:pPr>
      <w:r>
        <w:rPr>
          <w:rFonts w:cs="Calibri" w:ascii="Calibri" w:hAnsi="Calibri"/>
          <w:sz w:val="22"/>
        </w:rPr>
        <w:t>(emessa il 9 novembre 2010) della Corte Cass., Sez. Trib. - Pres. Pivetti, Rel. Parmeggian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83" w:name="__RefHeading___Toc286952206"/>
      <w:bookmarkEnd w:id="83"/>
      <w:r>
        <w:rPr>
          <w:rFonts w:cs="Calibri" w:ascii="Calibri" w:hAnsi="Calibri"/>
        </w:rPr>
        <w:t>NON VI SONO PARAMETRI PRECISI PER VALUTARE L’AVVIAMENT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VVIAMENTO AZIENDALE - NOZIONE E VALUTAZIONE - PARAMETRI PRECISI DI VALUTAZIONE - INSUSSISTENZA - CONSEGUENZ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vviamento, pur avendo un valore patrimoniale e come tale iscritto in bilancio, non è un bene né un diritto, bensì una qualità dell’azienda, e precisamente la capacità della stessa di dare profitti, in quanto il valore della azienda è superiore al valore dei singoli beni che la compongono, e la differenza è data dalla gestione ed organizzazione unitaria dei fattori di impresa, che consentono una redditività più o meno elevata. La valutazione di tale capacità di produrre reddito, definita come avviamento, dipende quindi da una valutazione complessiva dell’organizzazione aziendale che non deriva in via matematica dal valore dei singoli beni di pertinenza della medesima. Da tale caratteristica discende che non esiste un metodo unico per valutare l’avviamento, essendo ipotizzabili numerosi criteri tecnici applicabili, ed in effetti praticati, tra cui può ricordarsi quello residuale di cui all’art. 2, comma 4, D.P.R. n. 460 del 1996 (Regolamento per l’attuazione delle disposizioni previste in materia di accertamento con adesione), usualmente considerato quale “soglia minima” in mancanza di validi metodi alternativi. Perciò dall’adozione di un metodo di calcolo dell’avviamento basato sul valore residuo dei contratti di locazione di veicoli in atto al momento della cessione, in sé valido sia perché non contestato sia perché rientra nel novero dei molti criteri alternativi applicabili, non deriva una diminuzione di detto valore negli esercizi successivi solo perché alcuni degli elementi presi a base per il calcolo iniziale sono successivamente variati “in peius”. I1 valore dell’avviamento comunque determinato all’inizio non è infatti legato alla sorte dei singoli beni aziendali, in quanto il criterio usato inizialmente si esaurisce in detta valutazione, e non ha alcun rilievo per le sorti successive di detto valore. Da ciò non deriva che il valore dell’avviamento non possa mutare nel tempo, e che tale mutamento possa essere trasfuso nella relativa posta di bilancio, ma ciò deve essere frutto di valutazione autonoma e complessiva, operata ex novo e non già come nella specie per applicazione inversa ed automatica della stesso metodo di fatto applicato per la valutazione dell’avviamento iniziale. Ciò esclude che l’impresa possa esporre un’automatica riduzione del valore dell’avviamento senza procedere ad una nuova valutazi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Secondo la consolidata giurisprudenza della Corte, la determinazione dell’avviamento costituisce l’oggetto di un giudizio di fatto rimesso al prudente apprezzamento del Giudice di merito ed immune da sindacato di legittimità se adeguatamente motivato (v. per tutte Cass. n. 2204 del 2006).</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quarto comma dell’art.2 del D.P.R. 460/1996 prevede:</w:t>
      </w:r>
    </w:p>
    <w:p>
      <w:pPr>
        <w:pStyle w:val="Normal"/>
        <w:jc w:val="both"/>
        <w:rPr>
          <w:rFonts w:ascii="Calibri" w:hAnsi="Calibri" w:cs="Calibri"/>
          <w:sz w:val="22"/>
        </w:rPr>
      </w:pPr>
      <w:r>
        <w:rPr>
          <w:rFonts w:cs="Calibri" w:ascii="Calibri" w:hAnsi="Calibri"/>
          <w:sz w:val="22"/>
        </w:rPr>
        <w:t>Per le aziende e per i diritti reali su di esse il valore di avviamento è determinato sulla base degli elementi desunti dagli studi di settore o, in difetto, sulla base della percentuale di redditività  applicata alla media dei ricavi accertati o, in mancanza, dichiarati ai fini delle imposte sui redditi negli ultimi tre periodi d’imposta anteriori a quello in cui è intervenuto il trasferimento, moltiplicata per 3. La percentuale di redditività  non può essere inferiore al rapporto tra il reddito d’impresa e i ricavi accertati o, in mancanza, dichiarati ai fini delle stesse imposte e nel medesimo periodo. Il moltiplicatore è ridotto a 2 nel caso in cui emergano elementi validamente documentati e, comunque, nel caso in cui ricorra almeno una delle seguenti situazioni: a) l’attività  sia stata iniziata entro i tre periodi d’imposta precedenti a quello in cui è intervenuto il trasferimento; b) l’attività  non sia stata esercitata, nell’ultimo periodo precedente a quello in cui è intervenuto il trasferimento, per almeno la metà  del normale periodo di svolgimento della attività  stessa; c) la durata residua del contratto di locazione dei locali, nei quali è svolta l'attività, sia inferiore a dodici mes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84" w:name="__RefHeading___Toc286952207"/>
      <w:bookmarkEnd w:id="84"/>
      <w:r>
        <w:rPr>
          <w:sz w:val="22"/>
        </w:rPr>
        <w:t>Sent. n. 26273 del 29 dicembre 2010</w:t>
      </w:r>
    </w:p>
    <w:p>
      <w:pPr>
        <w:pStyle w:val="Normal"/>
        <w:jc w:val="both"/>
        <w:rPr>
          <w:rFonts w:ascii="Calibri" w:hAnsi="Calibri" w:cs="Calibri"/>
          <w:sz w:val="22"/>
        </w:rPr>
      </w:pPr>
      <w:r>
        <w:rPr>
          <w:rFonts w:cs="Calibri" w:ascii="Calibri" w:hAnsi="Calibri"/>
          <w:sz w:val="22"/>
        </w:rPr>
        <w:t>(emessa il 25 ottobre 2010) della Corte Cass., Sez. Trib. - Pres. Pivetti, Rel. Virgili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85" w:name="__RefHeading___Toc286952208"/>
      <w:bookmarkEnd w:id="85"/>
      <w:r>
        <w:rPr>
          <w:rFonts w:cs="Calibri" w:ascii="Calibri" w:hAnsi="Calibri"/>
        </w:rPr>
        <w:t>NEL PROCESSO TRIBUTARIO SPESSO LA SENTENZA DI CESSAZIONE DELLA MATERIA DEL CONTENDERE HA UN CONTENUTO SOSTANZIAL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SENTENZA DI CESSAZIONE DELLA MATERIA DEL CONTENDERE - CONTENUTO DI GIUDICATO SOSTANZIALE - POSSIBILITÀ - CONDIZIONI</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Il principio, affermato con riguardo al rito ordinario, secondo il quale una sentenza di cessazione della materia del contendere è inidonea ad acquistare efficacia di giudicato sostanziale, diversa da quella limitata al solo aspetto del venir meno dell’interesse alla prosecuzione del giudizio, non può essere trasferito sit et simpliciter nel processo tributario; in quanto la peculiarità delle ipotesi di cessazione della materia del contendere, specificamente previste per il processo tributario, e la natura impugnatoria di quest’ultimo, determinano l’effetto che la volontaria definizione della controversia per condono annulla, per sua natura, ab origine la pendenza tributaria anche sotto l’aspetto sostanziale, comportando la “chiusura” del rapporto oggetto della lite. Per cui si è ritenuto che la declaratoria di cessazione della materia del contendere a seguito dell’adozione, da parte dell’Amministrazione, di un atto conforme alla pretesa avanzata dal contribuente fa stato in merito alla definitiva realizzazione dell’interesse di quest’ultimo, sicché, una volta passata in giudicato, è preclusa all’erario la possibilità di annullare, in via di autotutela, il provvedimento che aveva determinato la cessazione della res litigiosa; e che la declaratoria di estinzione ex art. 46 cit. importa la caducazione di tutti i provvedimenti resi nel relativo processo, non applicandosi la diversa regola di cui all’art. 310 cod. proc. civ., in quanto il perdurare degli effetti ivi previsto per tali pronunce contrasterebbe con l’accertata definizione del rapporto oggetto delle stesse. Ne deriva che la cessazione della materia del contendere - dichiarata con sentenza definitiva - in ordine alla lite concernente le cartelle di pagamento, per intervenuto condono ai sensi della legge n. 413 del 1991, determina il venir meno della originaria (unica) pretesa tributaria sostanziale avanzata nei confronti della contribuente e recata, prima con ingiunzioni fiscali e, poi, con effetto iterativo, dalle dette cartelle. Perciò la sentenza di merito che si è pronunciata a proposito delle ingiunzioni fiscali deve essere cassata senza rinvio, poiché il processo non poteva essere proseguito ai sensi dell’art. 382, terzo comma, secondo periodo, cod. proc. civ.</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Cfr la sentenza n. 18640 dell’8 luglio 2008: non trova applicazione nel processo tributario il disposto dell’art. 310 c.p.c. secondo cui “l’estinzione” del processo “rende inefficaci gli atti compiuti, ma non le sentenze di merito pronunciate nel corso de processo”; in quanto sussiste una regolamentazione della materia nell’ art. 46 del D. Lg.vo 31 dicembre 1992 n. 546 (secondo cui “il giudizio si estingue, in tutto o in parte, nei casi di definizione delle pendenze tributarie previsti dalla legge”) nonché nello specifico inciso dell’art. 16, comma ottavo, legge 27 dicembre 2002 n. 289 per il quale “l’estinzione del giudizio” per effetto della definizione della lite fiscale “viene dichiarata a seguito di comunicazione degli uffici competenti attestante la regolarità della domanda di definizione ed il pagamento integrale di quanto dovuto”: dunque la declaratoria di estinzione del giudizio accerta l’intervenuta “definizione” della pendenza tributaria ed annulla ab origine la pendenza tributaria sostanziale, di tal che il perdurare degli effetti delle sentenze eventualmente emesse nel processo contrasterebbe con l’intervenuta definizione del rapporto oggetto della pro-nunc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86" w:name="__RefHeading___Toc286952209"/>
      <w:bookmarkEnd w:id="86"/>
      <w:r>
        <w:rPr>
          <w:sz w:val="22"/>
        </w:rPr>
        <w:t>Sent. n. 26265 del 29 dicembre 2010</w:t>
      </w:r>
    </w:p>
    <w:p>
      <w:pPr>
        <w:pStyle w:val="Normal"/>
        <w:jc w:val="both"/>
        <w:rPr>
          <w:rFonts w:ascii="Calibri" w:hAnsi="Calibri" w:cs="Calibri"/>
          <w:sz w:val="22"/>
        </w:rPr>
      </w:pPr>
      <w:r>
        <w:rPr>
          <w:rFonts w:cs="Calibri" w:ascii="Calibri" w:hAnsi="Calibri"/>
          <w:sz w:val="22"/>
        </w:rPr>
        <w:t>(emessa il 25 ottobre 2010) della Corte Cass., Sez. Trib. - Pres. Pivetti, Rel. Magn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87" w:name="__RefHeading___Toc286952210"/>
      <w:bookmarkEnd w:id="87"/>
      <w:r>
        <w:rPr>
          <w:rFonts w:cs="Calibri" w:ascii="Calibri" w:hAnsi="Calibri"/>
        </w:rPr>
        <w:t>IL GIUDICE DI MERITO DEVE STABILIRE L’AMMONTARE DEI CONTRIBUTI CONSORTILI</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POTERI DEL GIUDICE - DETERMINAZIONE DELL’AMMONTARE DOVUTO - APPLICAZIONE - CONTRIBUTI CONSORTI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l giudice di merito che affermi l’illegittimità della richiesta di contributi consortili in quanto “imporre contributi in ugual misura sia a proprietà che hanno ricevuto solo il beneficio dell’acqua potabile e/o dell’elettricità, sia a quelle che hanno pienamente beneficiato anche di lavori di sistemazione idraulica, non appare ragionevole”, non può limitarsi ad annullare gli atti impositivi, in quanto nel processo tributario (il cui rito è esteso alle controversie su contribuzioni consortili), annoverabile fra quelli di impugnazione-merito, il giudice ritualmente investito della causa, ha il potere-dovere di esaminare tutti i possibili aspetti del potere impositivo e di determinare, nell’ambito delle richieste delle parti ed in conformità alle prove acquisite, l’entità delle somme effettivamente dovute, qualora ravvisi l’infondatezza parziale della pretesa. </w:t>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88" w:name="__RefHeading___Toc286952211"/>
      <w:bookmarkEnd w:id="88"/>
      <w:r>
        <w:rPr>
          <w:sz w:val="22"/>
        </w:rPr>
        <w:t>Sent. n. 26241 del 29 dicembre 2010</w:t>
      </w:r>
    </w:p>
    <w:p>
      <w:pPr>
        <w:pStyle w:val="Normal"/>
        <w:jc w:val="both"/>
        <w:rPr>
          <w:rFonts w:ascii="Calibri" w:hAnsi="Calibri" w:cs="Calibri"/>
          <w:sz w:val="22"/>
        </w:rPr>
      </w:pPr>
      <w:r>
        <w:rPr>
          <w:rFonts w:cs="Calibri" w:ascii="Calibri" w:hAnsi="Calibri"/>
          <w:sz w:val="22"/>
        </w:rPr>
        <w:t>(emessa il 28 marzo 2010) della Corte Cass., Sez. Trib. - Pres. Altieri, Rel. Polichett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89" w:name="__RefHeading___Toc286952212"/>
      <w:bookmarkEnd w:id="89"/>
      <w:r>
        <w:rPr>
          <w:rFonts w:cs="Calibri" w:ascii="Calibri" w:hAnsi="Calibri"/>
        </w:rPr>
        <w:t>AGEVOLAZIONI FISCALI: NON SEMPRE L’ONERE DELLA PROVA GRAVA SUL CONTRIBUENT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POSTE SUI TRASFERIMENTI - AGEVOLAZIONI PER I TRASFERIMENTI IN ZONE DI RECUPERO - REQUISIT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i sensi dell’art. 5 l. 22 aprile 1982 n. 168 l’agevolazione fiscale in favore degli atti di trasferimento di immobili compresi in piani di recupero di cui agli artt. 27 e segg. 1. 457/78, e consistente nell’applicazione delle imposte di registro, ipotecarie e catastali in misura fissa, non è subordinata alla condizione che il piano di recupero sia stato effettivamente attuato; in quanto la lettera delle legge e la logica vogliono che, all’atto della registrazione degli atti si applichi l’agevolazione, perché tanto il requisito soggettivo (soggetto attuante il recupero) quanto, e soprattutto, il requisito oggettivo (inserimento degli immobili in un piano di recupero) dell’agevolazione tributaria sono dichiarati mentre l’effettiva attuazione è, per forza di cose, solo meramente progettata nell’atto di trasferimento sottoposto a registrazione, è un evento futuro rispetto alla registra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MPOSTE SUI TRASFERIMENTI - AGEVOLAZIONI PER I TRASFERIMENTI IN ZONE DI RECUPERO - REQUISITI - ONERE DELLA PROV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Ufficio, all’atto della registrazione di un atto di trasferimento di un bene immobile inserito in un piano di recupero da realizzare da parte del beneficiario del trasferimento, non può pretendere il pagamento delle imposte di registro, catastali ed ipotecarie in misura ordinaria, ma soltanto in misura fissa: se però accade che si sia illegittimamente applicata la misura ordinaria dell’imposta e il contribuente chieda il rimborso della somma pagata in eccedenza, in forza della specialità della normativa, l’onere probatorio grava sull’ufficio tributario, perchè l’ufficio può e deve esercitare il potere di accertamento dell’effettiva realizzazione dei requisiti dell’agevolazione tributaria al fine di verificare se ricorrano i presupposti per reclamare l’imposta complementar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 xml:space="preserve">Cfr. la sentenza n. 8480 dell’8 aprile 2009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90" w:name="__RefHeading___Toc286952213"/>
      <w:bookmarkEnd w:id="90"/>
      <w:r>
        <w:rPr>
          <w:sz w:val="22"/>
        </w:rPr>
        <w:t>Sent. n. 25338 del 15 dicembre 2010</w:t>
      </w:r>
    </w:p>
    <w:p>
      <w:pPr>
        <w:pStyle w:val="Normal"/>
        <w:jc w:val="both"/>
        <w:rPr>
          <w:rFonts w:ascii="Calibri" w:hAnsi="Calibri" w:cs="Calibri"/>
          <w:sz w:val="22"/>
        </w:rPr>
      </w:pPr>
      <w:r>
        <w:rPr>
          <w:rFonts w:cs="Calibri" w:ascii="Calibri" w:hAnsi="Calibri"/>
          <w:sz w:val="22"/>
        </w:rPr>
        <w:t>(emessa il 9 novembre 2010) della Corte Cass., Sez. Trib. - Pres. Pivetti, Rel. Carle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91" w:name="__RefHeading___Toc286952214"/>
      <w:r>
        <w:rPr>
          <w:rFonts w:cs="Calibri" w:ascii="Calibri" w:hAnsi="Calibri"/>
        </w:rPr>
        <w:t>DICHIARAZIONE CONGIUNTA: LA NOTIFICA AL MARITO VALE ANCHE PER LA MOGLIE</w:t>
      </w:r>
      <w:bookmarkEnd w:id="91"/>
      <w:r>
        <w:rPr>
          <w:rFonts w:cs="Calibri" w:ascii="Calibri" w:hAnsi="Calibri"/>
        </w:rPr>
        <w:t xml:space="preserve"> </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CESSO TRIBUTARIO - PROCEDIMENTO - DICHIARAZIONE CONGIUNTA DEI REDDITI - RESPONSABILITÀ SOLIDALE DEI CONIUGI PER IMPOSTA, SOPRATTASSE, PENE PECUNIARIE E INTERESSI ISCRITTI A RUOLO NEI CONFRONTI DEL MARITO - CONSEGUENZ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presentazione di dichiarazione congiunta dei redditi da parte dei coniugi, a norma dell'art. 17 della legge 13 aprile 1977 n. 114, costituisce una facoltà (da cui derivano alcuni vantaggi) e non un obbligo, e da questa scelta discende che gli accertamenti in rettifica sono effettuati a nome di entrambi i coniugi e notificati nei confronti del marito, pertanto la moglie non può impugnare l’avviso di mora che le sia stato notificato deducendo che non le sono stati notificati l’avviso di accertamento e la cartella esattoriale, rimanendo irrilevante l’intervenuta separazione giudiziale fra i coniugi.</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92" w:name="__RefHeading___Toc286952215"/>
      <w:r>
        <w:rPr>
          <w:sz w:val="22"/>
        </w:rPr>
        <w:t>Sentenza n. 1235 del 19 gennaio 2011</w:t>
      </w:r>
      <w:bookmarkEnd w:id="92"/>
      <w:r>
        <w:rPr>
          <w:sz w:val="22"/>
        </w:rPr>
        <w:t xml:space="preserve"> </w:t>
      </w:r>
    </w:p>
    <w:p>
      <w:pPr>
        <w:pStyle w:val="Normal"/>
        <w:jc w:val="both"/>
        <w:rPr>
          <w:rFonts w:ascii="Calibri" w:hAnsi="Calibri" w:cs="Calibri"/>
          <w:sz w:val="22"/>
        </w:rPr>
      </w:pPr>
      <w:r>
        <w:rPr>
          <w:rFonts w:cs="Calibri" w:ascii="Calibri" w:hAnsi="Calibri"/>
          <w:sz w:val="22"/>
        </w:rPr>
        <w:t>(emessa il 28 ottobre 2010) della Corte Cass. Sez. Unite penali - Pres. Lupo, Rel. Fiandanese, Cavan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93" w:name="__RefHeading___Toc286952216"/>
      <w:bookmarkEnd w:id="93"/>
      <w:r>
        <w:rPr>
          <w:rFonts w:cs="Calibri" w:ascii="Calibri" w:hAnsi="Calibri"/>
        </w:rPr>
        <w:t>TRUFFA AGGRAVATA ED EVASIONE FISCA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 xml:space="preserve">Massim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NANZE E TRIBUTI - REATI TRIBUTARI - FRODE FISCALE - TRUFFA AGGRAVATA AI DANNI DELLO STATO - RAPPORTO DI SPECIALITÀ  - SUSSISTE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a il delitto di dichiarazione fraudolenta mediante uso di fatture o altri documenti per operazioni inesistenti (art. 2, D.Lgs. n. 74 del 2000) che quello di emissione di fatture o altri documenti per operazioni inesistenti (art. 8, D.Lgs. n. 74 del 2000) sono in rapporto di specialità rispetto al delitto di truffa aggravata ai danni dello Stato (art. 640, comma secondo, n. 1, cod. pen.), in quanto qualsiasi condotta di frode al fisco - purchè non ne derivi un profitto ulteriore e diverso rispetto all’evasione fiscale, quale l’ottenimento di pubbliche erogazioni - non può che esaurirsi all’interno del quadro sanzionatorio delineato dall’apposita normativa specia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94" w:name="__RefHeading___Toc286952217"/>
      <w:bookmarkEnd w:id="94"/>
      <w:r>
        <w:rPr>
          <w:sz w:val="22"/>
        </w:rPr>
        <w:t>Sent. n. 662 del 13 gennaio 2011</w:t>
      </w:r>
    </w:p>
    <w:p>
      <w:pPr>
        <w:pStyle w:val="Normal"/>
        <w:jc w:val="both"/>
        <w:rPr>
          <w:rFonts w:ascii="Calibri" w:hAnsi="Calibri" w:cs="Calibri"/>
          <w:sz w:val="22"/>
        </w:rPr>
      </w:pPr>
      <w:r>
        <w:rPr>
          <w:rFonts w:cs="Calibri" w:ascii="Calibri" w:hAnsi="Calibri"/>
          <w:sz w:val="22"/>
        </w:rPr>
        <w:t>(emessa il 1° dicembre 2010) della Corte Cass., Sez. terza penale - Pres. Squassoni, Rel. Marini, Cavan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95" w:name="__RefHeading___Toc286952218"/>
      <w:bookmarkEnd w:id="95"/>
      <w:r>
        <w:rPr>
          <w:rFonts w:cs="Calibri" w:ascii="Calibri" w:hAnsi="Calibri"/>
        </w:rPr>
        <w:t>EVASIONE FISCALE: ANCHE IL SOCIO PUÒ ESSERE PENALMENTE RESPONSABILE</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 xml:space="preserve">Massim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ATI TRIBUTARI - REATO DI CUI ALL’ART. 10 QUATER D. LEG. 74/2000 - REATO PROPRIO DEGLI AMMINISTRATORI - CONCORSO DEL SOCIO - POSSIBIL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ncorchè il reato previsto dall’art. 10-quater, d. lgs. 74/2000 venga commesso in via principale dagli amministratori, quali responsabili del rispetto degli oneri tributari, alla commissione del reato proprio ben possono concorrere altri soci o altre persone, la cui corresponsabilità trova fondamento in condotte consapevoli che rispondano ai requisiti fissati in via generale dall’art. l10 c.p.</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ATI TRIBUTARI - SEQUESTRO “PER EQUIVALENTE”- CONDIZIO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l sequestro che ex art.322-ter c.p. mira a consentire la futura confisca “per equivalente” costituisce lo strumento anticipatorio della tutela prevista dalla confisca di una somma (o di beni) corrispondente al danno arrecato alla cosa pubblica e non esperibile mediante gli strumenti che aggrediscono direttamente il prezzo o il profitto del reato. Pertanto l’autorità giudiziaria ha potere di sottoporre a vincolo i beni personali delle persone indagate, e ciò anche congiuntamente al sequestro che abbia ad oggetto i beni della persona giuridica amministrata o diretta dagli indagati </w:t>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1"/>
        <w:numPr>
          <w:ilvl w:val="0"/>
          <w:numId w:val="2"/>
        </w:numPr>
        <w:ind w:left="644" w:hanging="360"/>
        <w:rPr>
          <w:sz w:val="22"/>
        </w:rPr>
      </w:pPr>
      <w:bookmarkStart w:id="96" w:name="__RefHeading___Toc286952219"/>
      <w:bookmarkEnd w:id="96"/>
      <w:r>
        <w:rPr>
          <w:sz w:val="22"/>
        </w:rPr>
        <w:t>Sent. n. 1549 del 15 gennaio 2011</w:t>
      </w:r>
    </w:p>
    <w:p>
      <w:pPr>
        <w:pStyle w:val="Normal"/>
        <w:jc w:val="both"/>
        <w:rPr>
          <w:rFonts w:ascii="Calibri" w:hAnsi="Calibri" w:cs="Calibri"/>
          <w:sz w:val="22"/>
        </w:rPr>
      </w:pPr>
      <w:r>
        <w:rPr>
          <w:rFonts w:cs="Calibri" w:ascii="Calibri" w:hAnsi="Calibri"/>
          <w:sz w:val="22"/>
        </w:rPr>
        <w:t>(emessa il 1° dicembre 2010) della Corte Cass., Sez. terza penale - Pres. Squassoni, Rel. Franco, Ghilardi</w:t>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2"/>
        <w:ind w:right="126" w:hanging="0"/>
        <w:rPr>
          <w:rFonts w:ascii="Calibri" w:hAnsi="Calibri" w:cs="Calibri"/>
        </w:rPr>
      </w:pPr>
      <w:bookmarkStart w:id="97" w:name="__RefHeading___Toc286952220"/>
      <w:r>
        <w:rPr>
          <w:rFonts w:cs="Calibri" w:ascii="Calibri" w:hAnsi="Calibri"/>
        </w:rPr>
        <w:t>IL FALLITO DEVE PRESENTARE LE DICHIARAZIONI DEGLI ANNI ANTERIORI AL FALLIMENTO (MA LA TESI CONTRARIA NON È MANIFESTAMENTE INFONDATA)</w:t>
      </w:r>
      <w:bookmarkEnd w:id="97"/>
      <w:r>
        <w:rPr>
          <w:rFonts w:cs="Calibri" w:ascii="Calibri" w:hAnsi="Calibri"/>
        </w:rPr>
        <w:t xml:space="preserve"> </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CHIARAZIONI TRIBUTARIE - OBBLIGO DI PRESENTAZIONE - FALLITO - DEVE PRESENTARE LE DICHIARAZIONI RELATIVE ALLE ANNUALITÀ ANTERIORI AL FALLIMEN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i sensi dell’art, 5 del D.P.R. 22 luglio 1998, n. 322, spetta al curatore presentare la dichiarazione dei redditi relativa al periodo compreso tra l’inizio del periodo d’imposta e la data in cui ha effetto la dichiarazione di fallimento, mentre spetta al fallito presentare la dichiarazione dei redditi per i periodi d’imposta anteriori al fallimento. Incorre quindi nel reato di cui all’art. 5 d. lgs. 10 marzo 2000, n. 74 l’imprenditore che , al fine di evadere le imposte sui redditi e sul valore aggiunto, non abbia presentato le dichiarazioni annuali dei redditi e dell’IVA relative ad annualità precedenti alla dichiarazione di fallimento. Ciò in quanto in materia di fallimento, la soggettività passiva nel rapporto tributario permane nei confronti del fallito, il quale dopo la dichiarazione di fallimento perde solo la disponibilità dei suoi beni nonché la capacità processuale e quella di amministrare il suo patrimonio. Coerentemente, resta in capo al fallito l’obbligo di presentare la dichiarazione dei redditi relativamente ai periodi di imposta anteriori alla sentenza di fallimento, mentre relativamente ai periodi di imposta successivi è il curatore fallimentare che (...) è obbligato a presentare la dichiarazione dei redditi per l’intervallo di tempo compreso tra l’inizio del periodo di imposta e la dichiarazione di fallimento. Tuttavia il ricorso con cui il fallito sostenga che competeva al curatore la presentazione della dichiarazione, pur infondato, non è manifestamente infondato, e quindi in pendenza di esso continuano a decorrere i termini di prescrizione (con conseguente estinzione del reato dichiarata dalla Cassazi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rPr>
      </w:pPr>
      <w:r>
        <w:rPr>
          <w:rFonts w:cs="Calibri" w:ascii="Calibri" w:hAnsi="Calibri"/>
          <w:sz w:val="22"/>
        </w:rPr>
        <w:t>I ricorsi manifestamente infondati si considerano inammissibili e quindi il tempo necessario per la loro decisione non si conteggia ai fini della prescri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98" w:name="__RefHeading___Toc286952221"/>
      <w:r>
        <w:rPr>
          <w:sz w:val="22"/>
        </w:rPr>
        <w:t>Sent. n. 608 del 12 gennaio 2011</w:t>
      </w:r>
      <w:bookmarkEnd w:id="98"/>
      <w:r>
        <w:rPr>
          <w:sz w:val="22"/>
        </w:rPr>
        <w:t xml:space="preserve"> </w:t>
      </w:r>
    </w:p>
    <w:p>
      <w:pPr>
        <w:pStyle w:val="Normal"/>
        <w:jc w:val="both"/>
        <w:rPr>
          <w:rFonts w:ascii="Calibri" w:hAnsi="Calibri" w:cs="Calibri"/>
          <w:sz w:val="22"/>
        </w:rPr>
      </w:pPr>
      <w:r>
        <w:rPr>
          <w:rFonts w:cs="Calibri" w:ascii="Calibri" w:hAnsi="Calibri"/>
          <w:sz w:val="22"/>
        </w:rPr>
        <w:t>(emessa il 1° dicembre 2010) della Corte Cass., Sez. terza penale - Pres. Squassoni, Rel. Santi Gazara, Fantuzzi</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99" w:name="__RefHeading___Toc286952222"/>
      <w:bookmarkEnd w:id="99"/>
      <w:r>
        <w:rPr>
          <w:rFonts w:cs="Calibri" w:ascii="Calibri" w:hAnsi="Calibri"/>
        </w:rPr>
        <w:t>LE NOTE DI VARIAZIONE NON CANCELLANO IL REATO DI EMISSIONE DI FATTURE PER OPERAZIONI INESISTENTI</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ATO DI EMISSIONE DI FATTURE PER OPERAZIONI INESISTENTI - SUCCESSIVE NOTE DI VARIAZIONE - IRRILEVA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reato di emissione di fatture per operazioni inesistenti. di cui all’art. 8, d.lvo 74/2000, è configurabile anche in caso di emissioni di fatture tra società facenti capo allo stesso soggetto, atteso che pure in tale ipotesi si delinea l’intersoggettività richiesta per integrare la finalità di consentire a terzi l’evasione d’imposta. Né il reato è escluso ove i contratti tra tali società siano risoluti, con successivo annullamento dei rispettivi crediti di i.v.a., perché il reato di emissione di fatture per operazioni inesistenti, ex art. 8, comma 1, d.lvo 74/2000, si configura come un delitto di pericolo astratto, per la concretizzazione del quale è sufficiente il mero compimento dell’atto tipico e non appare rilevante la tempistica delle note di variazione, cioè se le stesse siano state emesse prima o dopo l’inizio degli accertamenti effettuati dall’amministrazione, posto che rispetto al reato il cd. ravvedimento operoso delle società beneficiarie delle fatture costituisce post factum irrilevante.</w:t>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100" w:name="__RefHeading___Toc286952223"/>
      <w:bookmarkEnd w:id="100"/>
      <w:r>
        <w:rPr>
          <w:sz w:val="22"/>
        </w:rPr>
        <w:t>Sent. n. 1781 del 26 gennaio 2011</w:t>
      </w:r>
    </w:p>
    <w:p>
      <w:pPr>
        <w:pStyle w:val="Normal"/>
        <w:jc w:val="both"/>
        <w:rPr>
          <w:rFonts w:ascii="Calibri" w:hAnsi="Calibri" w:cs="Calibri"/>
          <w:sz w:val="22"/>
        </w:rPr>
      </w:pPr>
      <w:r>
        <w:rPr>
          <w:rFonts w:cs="Calibri" w:ascii="Calibri" w:hAnsi="Calibri"/>
          <w:sz w:val="22"/>
        </w:rPr>
        <w:t>(emessa il 11 gennaio 2011) della Corte Cass., Sez. Un. - Pres. Vittoria, Rel. Botta</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01" w:name="__RefHeading___Toc286952224"/>
      <w:r>
        <w:rPr>
          <w:rFonts w:cs="Calibri" w:ascii="Calibri" w:hAnsi="Calibri"/>
        </w:rPr>
        <w:t>IL PROFESSIONISTA NON RISPONDE ALLA CORTE DEI CONTI</w:t>
      </w:r>
      <w:bookmarkEnd w:id="101"/>
      <w:r>
        <w:rPr>
          <w:rFonts w:cs="Calibri" w:ascii="Calibri" w:hAnsi="Calibri"/>
        </w:rPr>
        <w:t xml:space="preserve"> </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MPETENZA E GIURISDIZIONE - PROFESSIONISTA CHE COLLABORI CON UNA SOCIETÀ CHE GESTISCA DENARO PUBBLICO - GIURISDIZIONE DELLA CORTE DEI CONTI - ESCLUS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i fini del riconoscimento della giurisdizione della Corte dei conti per danno erariale, in ragione del sempre più frequente operare dell’amministrazione al di fuori degli schemi del regolamento di contabilità di Stato e tramite soggetti in essa non organicamente inseriti, è irrilevante il titolo in base al quale la gestione del pubblico denaro è svolta, potendo consistere in un rapporto di pubblico impiego o di servizio, ma anche in una concessione amministrativa o in un contratto di diritto privato. Il baricentro per discriminare la giurisdizione ordinaria da quella contabile si è, infatti, spostato dalla qualità del soggetto - che può ben essere un privato o un ente pubblico non economico - alla natura del danno e degli scopi perseguiti, cosicché ove il privato, cui siano erogati fondi pubblici, per sue scelte incida negativamente sul modo d’essere del programma imposto dalla PA., alla cui realizzazione esso è chiamato a partecipare con l’atto di concessione del contributo, e l’incidenza sia tale da poter determinare uno sviamento dalle finalità perseguite, esso realizza un danno per l’ente pubblico - anche sotto il mero profilo di sottrarre ad altre imprese il finanziamento che avrebbe potuto portare alla realizzazione del piano così come concretizzato ed approvato dall’ente pubblico con il concorso dello stesso imprenditore - di cui deve rispondere davanti al giudice contabile. Tuttavia per questa “estensione della responsabilità” occorre pur sempre che il “rapporto di servizio” (di fatto) con la P.A., mediante “la gestione del pubblico denaro”, si sia effettivamente realizzato in capo al soggetto privato. Quest’ultimo, dovendo necessariamente attenersi ad una interpretazione restrittiva delle ipotesi di ampliamento dell’area di responsabilità, non può che essere identificato nell’ente, la società e i suoi amministratori di diritto o di fatto, cui siano erogati (indebitamente) fondi pubblici distratti dalle finalità perseguiti dalla legge mediante la concessione dei contributi. Pertanto non sussiste la giurisdizione della la Corte dei Conti bensì la giurisdizione del giudice ordinario ove non sussista un rapporto “organico” con la società (indebitamente) destinataria dei fondi pubblici, nè sia prospettato un legame con la società che possa far pensare che il soggetto agisse come un “amministratore di fatto” della medesima: ma il pubblico ministero presso la Corte dei Conti deduca soltanto che un avvocato abbia agito come “collaboratore” della società.</w:t>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numPr>
          <w:ilvl w:val="0"/>
          <w:numId w:val="2"/>
        </w:numPr>
        <w:ind w:left="644" w:hanging="360"/>
        <w:rPr>
          <w:sz w:val="22"/>
        </w:rPr>
      </w:pPr>
      <w:bookmarkStart w:id="102" w:name="__RefHeading___Toc286952225"/>
      <w:bookmarkEnd w:id="102"/>
      <w:r>
        <w:rPr>
          <w:sz w:val="22"/>
        </w:rPr>
        <w:t>Sent. n. 1418 del 21 gennaio 2011</w:t>
      </w:r>
    </w:p>
    <w:p>
      <w:pPr>
        <w:pStyle w:val="Normal"/>
        <w:jc w:val="both"/>
        <w:rPr>
          <w:rFonts w:ascii="Calibri" w:hAnsi="Calibri" w:cs="Calibri"/>
          <w:sz w:val="22"/>
        </w:rPr>
      </w:pPr>
      <w:r>
        <w:rPr>
          <w:rFonts w:cs="Calibri" w:ascii="Calibri" w:hAnsi="Calibri"/>
          <w:sz w:val="22"/>
        </w:rPr>
        <w:t>(emessa il 15 dicembre 2010) della Corte Cass., Sez. III. - Pres. Rel. Filadoro</w:t>
      </w:r>
    </w:p>
    <w:p>
      <w:pPr>
        <w:pStyle w:val="Normal"/>
        <w:jc w:val="both"/>
        <w:rPr>
          <w:rFonts w:ascii="Calibri" w:hAnsi="Calibri" w:cs="Calibri"/>
          <w:sz w:val="22"/>
        </w:rPr>
      </w:pPr>
      <w:r>
        <w:rPr>
          <w:rFonts w:cs="Calibri" w:ascii="Calibri" w:hAnsi="Calibri"/>
          <w:sz w:val="22"/>
        </w:rPr>
      </w:r>
    </w:p>
    <w:p>
      <w:pPr>
        <w:pStyle w:val="Heading2"/>
        <w:ind w:right="126" w:hanging="0"/>
        <w:rPr>
          <w:rFonts w:ascii="Calibri" w:hAnsi="Calibri" w:cs="Calibri"/>
        </w:rPr>
      </w:pPr>
      <w:bookmarkStart w:id="103" w:name="__RefHeading___Toc286952226"/>
      <w:bookmarkEnd w:id="103"/>
      <w:r>
        <w:rPr>
          <w:rFonts w:cs="Calibri" w:ascii="Calibri" w:hAnsi="Calibri"/>
        </w:rPr>
        <w:t>LA TELECOM DEVE RISARCIRE AL PROFESSIONISTA I DANNI DA DISSERVIZIO TELEFONICO</w:t>
      </w:r>
    </w:p>
    <w:p>
      <w:pPr>
        <w:pStyle w:val="Normal"/>
        <w:jc w:val="both"/>
        <w:rPr>
          <w:rFonts w:ascii="Calibri" w:hAnsi="Calibri" w:cs="Calibri"/>
          <w:sz w:val="22"/>
        </w:rPr>
      </w:pPr>
      <w:r>
        <w:rPr>
          <w:rFonts w:cs="Calibri" w:ascii="Calibri" w:hAnsi="Calibri"/>
          <w:sz w:val="22"/>
          <w:szCs w:val="22"/>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rPr>
      </w:pPr>
      <w:r>
        <w:rPr>
          <w:rFonts w:cs="Calibri" w:ascii="Calibri" w:hAnsi="Calibri"/>
          <w:sz w:val="22"/>
        </w:rPr>
        <w:t>Massi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SPONSABILITÀ CIVILE - DISSERVIZIO TELFONICO - DANNI AL LIBERO PROFESSIONISTA - RISARCIMENTO - SPETTA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È congruamente motiva la sentenza di merito che condanni la Telecom spa al risarcimento dei danni (nel caso di specie in euro settantamila) patiti da un professionista (nel caso di specie avvocato penalista) a seguito del disservizio sulle utenze telefoniche intestate allo studio dell’attore; in quanto, in contrasto con gli accordi intercorsi, il numero telefonico dello studio del professionista non risultava dall’elenco telefonico e anche dal servizio dell’elenco abbonati (servizio 12); l’ unica informazione accessibile era quella relativa al numero di fax dello stesso; e che ritenga l’esistenza di un nesso di causalità tra il disservizio e la riduzione di lavoro provata dal professionista in quanto uno studio professionale, dotato solo di un’unica linea di telefono-fax, offre di sé, e del professionista, un’ immagine poco efficiente e poco affidabile, immagine tanto più negativa per uno studio la cui efficienza ed affidabilità si misurano anche sulla facile reper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58">
          <wp:simplePos x="0" y="0"/>
          <wp:positionH relativeFrom="column">
            <wp:posOffset>-571500</wp:posOffset>
          </wp:positionH>
          <wp:positionV relativeFrom="paragraph">
            <wp:posOffset>-69850</wp:posOffset>
          </wp:positionV>
          <wp:extent cx="7199630" cy="245110"/>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88">
              <wp:simplePos x="0" y="0"/>
              <wp:positionH relativeFrom="page">
                <wp:posOffset>492125</wp:posOffset>
              </wp:positionH>
              <wp:positionV relativeFrom="paragraph">
                <wp:posOffset>-635</wp:posOffset>
              </wp:positionV>
              <wp:extent cx="6338570" cy="170815"/>
              <wp:effectExtent l="0" t="0" r="0" b="0"/>
              <wp:wrapSquare wrapText="largest"/>
              <wp:docPr id="62"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1 – Gennaio 2011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6</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36</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1 – Gennaio 2011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6</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36</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3">
              <wp:simplePos x="0" y="0"/>
              <wp:positionH relativeFrom="column">
                <wp:posOffset>-571500</wp:posOffset>
              </wp:positionH>
              <wp:positionV relativeFrom="paragraph">
                <wp:posOffset>-210820</wp:posOffset>
              </wp:positionV>
              <wp:extent cx="7199630" cy="738505"/>
              <wp:effectExtent l="0" t="0" r="0" b="0"/>
              <wp:wrapNone/>
              <wp:docPr id="59"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457200</wp:posOffset>
              </wp:positionH>
              <wp:positionV relativeFrom="paragraph">
                <wp:posOffset>144145</wp:posOffset>
              </wp:positionV>
              <wp:extent cx="6972300" cy="342900"/>
              <wp:effectExtent l="0" t="0" r="0" b="0"/>
              <wp:wrapNone/>
              <wp:docPr id="60"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7">
    <w:name w:val=" Carattere Carattere7"/>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4">
    <w:name w:val=" Carattere Carattere4"/>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3">
    <w:name w:val=" Carattere Carattere3"/>
    <w:basedOn w:val="Carpredefinitoparagrafo"/>
    <w:qFormat/>
    <w:rPr>
      <w:rFonts w:ascii="CG Times;Times New Roman" w:hAnsi="CG Times;Times New Roman" w:eastAsia="Times New Roman" w:cs="CG Times;Times New Roman"/>
      <w:sz w:val="24"/>
      <w:szCs w:val="24"/>
      <w:lang w:bidi="he-IL"/>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15:00Z</dcterms:created>
  <dc:creator>MC</dc:creator>
  <dc:description/>
  <cp:keywords/>
  <dc:language>en-US</dc:language>
  <cp:lastModifiedBy>Chiara.Mazzulli</cp:lastModifiedBy>
  <cp:lastPrinted>2010-02-09T19:16:00Z</cp:lastPrinted>
  <dcterms:modified xsi:type="dcterms:W3CDTF">2011-03-15T10:40:00Z</dcterms:modified>
  <cp:revision>3</cp:revision>
  <dc:subject/>
  <dc:title>(Sezione tributaria, sentenza n</dc:title>
</cp:coreProperties>
</file>