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225">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29">
                <wp:simplePos x="0" y="0"/>
                <wp:positionH relativeFrom="column">
                  <wp:posOffset>4914900</wp:posOffset>
                </wp:positionH>
                <wp:positionV relativeFrom="paragraph">
                  <wp:posOffset>-821055</wp:posOffset>
                </wp:positionV>
                <wp:extent cx="1722755" cy="407035"/>
                <wp:effectExtent l="0" t="0" r="0" b="0"/>
                <wp:wrapNone/>
                <wp:docPr id="4" name="Frame1"/>
                <a:graphic xmlns:a="http://schemas.openxmlformats.org/drawingml/2006/main">
                  <a:graphicData uri="http://schemas.microsoft.com/office/word/2010/wordprocessingShape">
                    <wps:wsp>
                      <wps:cNvSpPr txBox="1"/>
                      <wps:spPr>
                        <a:xfrm>
                          <a:off x="0" y="0"/>
                          <a:ext cx="1722755" cy="407035"/>
                        </a:xfrm>
                        <a:prstGeom prst="rect"/>
                        <a:solidFill>
                          <a:srgbClr val="FFFFFF"/>
                        </a:solidFill>
                      </wps:spPr>
                      <wps:txbx>
                        <w:txbxContent>
                          <w:p>
                            <w:pPr>
                              <w:pStyle w:val="Normal"/>
                              <w:rPr/>
                            </w:pPr>
                            <w:r>
                              <w:rPr>
                                <w:rFonts w:eastAsia="Arial" w:cs="Arial" w:ascii="Arial" w:hAnsi="Arial"/>
                                <w:sz w:val="22"/>
                                <w:szCs w:val="22"/>
                              </w:rPr>
                              <w:t xml:space="preserve">     </w:t>
                            </w:r>
                            <w:r>
                              <w:rPr>
                                <w:rFonts w:cs="Arial" w:ascii="Arial" w:hAnsi="Arial"/>
                                <w:b/>
                                <w:sz w:val="20"/>
                                <w:szCs w:val="20"/>
                              </w:rPr>
                              <w:t>N.4 – Aprile 2011</w:t>
                            </w:r>
                          </w:p>
                        </w:txbxContent>
                      </wps:txbx>
                      <wps:bodyPr anchor="t" lIns="92075" tIns="46355" rIns="92075" bIns="46355">
                        <a:noAutofit/>
                      </wps:bodyPr>
                    </wps:wsp>
                  </a:graphicData>
                </a:graphic>
              </wp:anchor>
            </w:drawing>
          </mc:Choice>
          <mc:Fallback>
            <w:pict>
              <v:rect fillcolor="#FFFFFF" style="position:absolute;rotation:-0;width:135.65pt;height:32.05pt;mso-wrap-distance-left:9.05pt;mso-wrap-distance-right:9.05pt;mso-wrap-distance-top:0pt;mso-wrap-distance-bottom:0pt;margin-top:-64.65pt;mso-position-vertical-relative:text;margin-left:387pt;mso-position-horizontal-relative:text">
                <v:textbox inset="0.100694444444444in,0.0506944444444444in,0.100694444444444in,0.0506944444444444in">
                  <w:txbxContent>
                    <w:p>
                      <w:pPr>
                        <w:pStyle w:val="Normal"/>
                        <w:rPr/>
                      </w:pPr>
                      <w:r>
                        <w:rPr>
                          <w:rFonts w:eastAsia="Arial" w:cs="Arial" w:ascii="Arial" w:hAnsi="Arial"/>
                          <w:sz w:val="22"/>
                          <w:szCs w:val="22"/>
                        </w:rPr>
                        <w:t xml:space="preserve">     </w:t>
                      </w:r>
                      <w:r>
                        <w:rPr>
                          <w:rFonts w:cs="Arial" w:ascii="Arial" w:hAnsi="Arial"/>
                          <w:b/>
                          <w:sz w:val="20"/>
                          <w:szCs w:val="20"/>
                        </w:rPr>
                        <w:t>N.4 – Aprile 2011</w:t>
                      </w:r>
                    </w:p>
                  </w:txbxContent>
                </v:textbox>
                <w10:wrap type="none"/>
              </v:rect>
            </w:pict>
          </mc:Fallback>
        </mc:AlternateContent>
      </w:r>
    </w:p>
    <w:p>
      <w:pPr>
        <w:pStyle w:val="Heading2"/>
        <w:ind w:right="126" w:hanging="0"/>
        <w:rPr/>
      </w:pPr>
      <w:r>
        <w:rPr/>
        <w:t>RASSEGNA TRIBUTARIA Della CASSAZIONE</w:t>
      </w:r>
    </w:p>
    <w:p>
      <w:pPr>
        <w:pStyle w:val="Normal"/>
        <w:jc w:val="center"/>
        <w:rPr>
          <w:rFonts w:ascii="Calibri" w:hAnsi="Calibri" w:eastAsia="Arial Unicode MS" w:cs="Arial"/>
          <w:b/>
          <w:b/>
          <w:sz w:val="18"/>
          <w:szCs w:val="18"/>
          <w:lang w:val="en-US" w:eastAsia="en-US"/>
        </w:rPr>
      </w:pPr>
      <w:r>
        <w:rPr>
          <w:rFonts w:eastAsia="Arial Unicode MS" w:cs="Arial" w:ascii="Calibri" w:hAnsi="Calibri"/>
          <w:b/>
          <w:sz w:val="18"/>
          <w:szCs w:val="18"/>
          <w:lang w:val="en-US" w:eastAsia="en-US"/>
        </w:rPr>
        <w:drawing>
          <wp:anchor behindDoc="1" distT="0" distB="0" distL="114935" distR="114935" simplePos="0" locked="0" layoutInCell="0" allowOverlap="1" relativeHeight="226">
            <wp:simplePos x="0" y="0"/>
            <wp:positionH relativeFrom="column">
              <wp:posOffset>-520065</wp:posOffset>
            </wp:positionH>
            <wp:positionV relativeFrom="paragraph">
              <wp:posOffset>41910</wp:posOffset>
            </wp:positionV>
            <wp:extent cx="7199630" cy="342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342900"/>
                    </a:xfrm>
                    <a:prstGeom prst="rect">
                      <a:avLst/>
                    </a:prstGeom>
                  </pic:spPr>
                </pic:pic>
              </a:graphicData>
            </a:graphic>
          </wp:anchor>
        </w:drawing>
      </w:r>
    </w:p>
    <w:p>
      <w:pPr>
        <w:pStyle w:val="Normal"/>
        <w:ind w:left="-360" w:right="-442" w:hanging="0"/>
        <w:rPr>
          <w:rFonts w:ascii="Arial" w:hAnsi="Arial" w:eastAsia="Arial Unicode MS" w:cs="Arial"/>
          <w:b/>
          <w:b/>
          <w:color w:val="FFFFFF"/>
          <w:sz w:val="18"/>
          <w:szCs w:val="18"/>
        </w:rPr>
      </w:pPr>
      <w:r>
        <w:rPr>
          <w:rFonts w:eastAsia="Arial Unicode MS" w:cs="Arial" w:ascii="Arial" w:hAnsi="Arial"/>
          <w:b/>
          <w:color w:val="FFFFFF"/>
          <w:sz w:val="18"/>
          <w:szCs w:val="18"/>
        </w:rPr>
        <w:t>a cura di Alessandro Riccioni - Con la supervisione di Mario Cicala - Consulente Commissione Processo Tributario</w:t>
      </w:r>
    </w:p>
    <w:p>
      <w:pPr>
        <w:pStyle w:val="Normal"/>
        <w:jc w:val="center"/>
        <w:rPr>
          <w:rFonts w:ascii="Calibri" w:hAnsi="Calibri" w:eastAsia="Arial Unicode MS" w:cs="Arial"/>
          <w:b/>
          <w:b/>
          <w:color w:val="FFFFFF"/>
          <w:sz w:val="28"/>
          <w:szCs w:val="18"/>
          <w:lang w:val="en-US" w:eastAsia="en-US"/>
        </w:rPr>
      </w:pPr>
      <w:r>
        <w:rPr>
          <w:rFonts w:eastAsia="Arial Unicode MS" w:cs="Arial" w:ascii="Calibri" w:hAnsi="Calibri"/>
          <w:b/>
          <w:color w:val="FFFFFF"/>
          <w:sz w:val="28"/>
          <w:szCs w:val="18"/>
          <w:lang w:val="en-US" w:eastAsia="en-US"/>
        </w:rPr>
        <w:drawing>
          <wp:anchor behindDoc="1" distT="0" distB="0" distL="114935" distR="114935" simplePos="0" locked="0" layoutInCell="0" allowOverlap="1" relativeHeight="227">
            <wp:simplePos x="0" y="0"/>
            <wp:positionH relativeFrom="column">
              <wp:posOffset>-520065</wp:posOffset>
            </wp:positionH>
            <wp:positionV relativeFrom="paragraph">
              <wp:posOffset>12192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Normal"/>
        <w:jc w:val="center"/>
        <w:rPr>
          <w:rFonts w:ascii="Calibri" w:hAnsi="Calibri" w:eastAsia="Arial Unicode MS" w:cs="Arial"/>
          <w:sz w:val="18"/>
          <w:szCs w:val="18"/>
        </w:rPr>
      </w:pPr>
      <w:r>
        <w:rPr>
          <w:rFonts w:eastAsia="Arial Unicode MS" w:cs="Arial" w:ascii="Calibri" w:hAnsi="Calibri"/>
          <w:sz w:val="18"/>
          <w:szCs w:val="18"/>
        </w:rPr>
      </w:r>
    </w:p>
    <w:p>
      <w:pPr>
        <w:pStyle w:val="Subtitle"/>
        <w:ind w:left="-360" w:right="-622" w:hanging="0"/>
        <w:jc w:val="left"/>
        <w:rPr>
          <w:rFonts w:eastAsia="Arial Unicode MS"/>
          <w:b/>
          <w:b/>
          <w:sz w:val="19"/>
          <w:szCs w:val="19"/>
        </w:rPr>
      </w:pPr>
      <w:r>
        <w:rPr>
          <w:rFonts w:eastAsia="Arial Unicode MS"/>
          <w:b/>
          <w:sz w:val="19"/>
          <w:szCs w:val="19"/>
        </w:rPr>
        <w:t>La raccolta delle pronunce più recenti della Corte di Cassazione in materia tributaria - rassegna.t.c@odcec.roma.it</w:t>
      </w:r>
    </w:p>
    <w:p>
      <w:pPr>
        <w:pStyle w:val="Normal"/>
        <w:rPr>
          <w:rFonts w:eastAsia="Arial Unicode MS"/>
          <w:b/>
          <w:b/>
          <w:sz w:val="19"/>
          <w:szCs w:val="19"/>
        </w:rPr>
      </w:pPr>
      <w:r>
        <w:rPr>
          <w:rFonts w:eastAsia="Arial Unicode MS"/>
          <w:b/>
          <w:sz w:val="19"/>
          <w:szCs w:val="19"/>
        </w:rPr>
      </w:r>
    </w:p>
    <w:p>
      <w:pPr>
        <w:pStyle w:val="Normal"/>
        <w:rPr/>
      </w:pPr>
      <w:r>
        <w:rPr/>
      </w:r>
    </w:p>
    <w:p>
      <w:pPr>
        <w:pStyle w:val="Normal"/>
        <w:jc w:val="both"/>
        <w:rPr/>
      </w:pPr>
      <w:r>
        <w:rPr/>
      </w:r>
    </w:p>
    <w:p>
      <w:pPr>
        <w:pStyle w:val="Normal"/>
        <w:jc w:val="center"/>
        <w:rPr/>
      </w:pPr>
      <w:r>
        <w:rPr>
          <w:rFonts w:cs="Arial" w:ascii="Arial" w:hAnsi="Arial"/>
          <w:b/>
          <w:sz w:val="22"/>
          <w:szCs w:val="22"/>
        </w:rPr>
        <w:t>Accertamento da studi di settore presentato da accertamento analitico – induttivo e relazione con l’obbligo dell’instaurazione del contraddittorio nella fase endoprocediment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mbra ormai che si stia consolidando una prassi assi disdicevole, presso l’Agenzia delle Entrate, che  emette avvisi di accertamento, ai sensi dell’art. 39, primo comma, lett. d), del D.P.R. 29 settembre 1973, n. 600, del maggior reddito d’impresa o di lavoro autonomo, motivando l’adozione del metodo “analitico-induttivo” con l’antieconomicità della gestione. </w:t>
      </w:r>
    </w:p>
    <w:p>
      <w:pPr>
        <w:pStyle w:val="Normal"/>
        <w:jc w:val="both"/>
        <w:rPr/>
      </w:pPr>
      <w:r>
        <w:rPr>
          <w:rFonts w:cs="Arial" w:ascii="Arial" w:hAnsi="Arial"/>
          <w:sz w:val="22"/>
          <w:szCs w:val="22"/>
        </w:rPr>
        <w:t xml:space="preserve">Per tale via, l’accertamento prescinde da qualsiasi indagine sull’inattendibilità della contabilità. </w:t>
      </w:r>
    </w:p>
    <w:p>
      <w:pPr>
        <w:pStyle w:val="Normal"/>
        <w:jc w:val="both"/>
        <w:rPr/>
      </w:pPr>
      <w:r>
        <w:rPr>
          <w:rFonts w:cs="Arial" w:ascii="Arial" w:hAnsi="Arial"/>
          <w:sz w:val="22"/>
          <w:szCs w:val="22"/>
        </w:rPr>
        <w:t>La legittimità di tale modalità di accertamento è stata più volte riconosciuta dalla Corte di Cassazione, con l’unico limite della possibilità, concessa al contribuente, di provare che l’operazione, o la generale condotta antieconomica dell’attività, sono coerenti, nello specifico, con gli ordinari criteri di gestione economica della propria attività.</w:t>
      </w:r>
    </w:p>
    <w:p>
      <w:pPr>
        <w:pStyle w:val="Normal"/>
        <w:jc w:val="both"/>
        <w:rPr/>
      </w:pPr>
      <w:r>
        <w:rPr>
          <w:rFonts w:cs="Arial" w:ascii="Arial" w:hAnsi="Arial"/>
          <w:sz w:val="22"/>
          <w:szCs w:val="22"/>
        </w:rPr>
        <w:t>Il ricorso all’uso degli studi di settore, in questo genere di accertamenti, viene giustificato, da un lato, per enumerare una serie di presunzioni semplici che scaturiscono dall’applicazione Gerico e, dall’altro, per quantificare i maggiori ricavi fondatamente attribuibili a quel determinato contribuente.</w:t>
      </w:r>
    </w:p>
    <w:p>
      <w:pPr>
        <w:pStyle w:val="Normal"/>
        <w:jc w:val="both"/>
        <w:rPr/>
      </w:pPr>
      <w:r>
        <w:rPr>
          <w:rFonts w:cs="Arial" w:ascii="Arial" w:hAnsi="Arial"/>
          <w:sz w:val="22"/>
          <w:szCs w:val="22"/>
        </w:rPr>
        <w:t xml:space="preserve">Le motivazioni di questo genere di avvisi di accertamento rilevano lo scostamento tra i ricavi o i compensi dichiarati, da quelli desumibili dagli studi di settore, bypassando la mancata ispezione dei libri contabili. </w:t>
      </w:r>
    </w:p>
    <w:p>
      <w:pPr>
        <w:pStyle w:val="Normal"/>
        <w:jc w:val="both"/>
        <w:rPr/>
      </w:pPr>
      <w:r>
        <w:rPr>
          <w:rFonts w:cs="Arial" w:ascii="Arial" w:hAnsi="Arial"/>
          <w:sz w:val="22"/>
          <w:szCs w:val="22"/>
        </w:rPr>
        <w:t>Si tratta, in definitiva, di adottare il meno impegnativo, per gli uffici, metodo analitico-induttivo di determinazione di ricavi e compensi. Un modo per far fronte ad una lotta impari, che vede contrapposti uno sparuto battaglione di funzionari dell’Agenzia delle Entrate contro un esercito molto più numeroso di soggetti da verificare.</w:t>
      </w:r>
    </w:p>
    <w:p>
      <w:pPr>
        <w:pStyle w:val="Normal"/>
        <w:jc w:val="both"/>
        <w:rPr/>
      </w:pPr>
      <w:r>
        <w:rPr>
          <w:rFonts w:cs="Arial" w:ascii="Arial" w:hAnsi="Arial"/>
          <w:sz w:val="22"/>
          <w:szCs w:val="22"/>
        </w:rPr>
        <w:t>Si assiste, in conclusione, ad una vera e propria metamorfosi dello strumento “Studio di Settore”, che ora viene adottato dall’A. E. all’interno degli accertamenti ex articolo 39 lettera d), senza assumere autonoma valenza e svincolandolo, per questa via, dall’onere del preventivo contraddittorio, salvando talvolta sul filo della scadenza del termine, gli obiettivi di accertamento assegnati alle singole Agenzie Territoriali. Quando si avvicina la fine dell’anno ed i contribuenti non sono stati chiamati al contraddittorio per giustificare i minori ricavi esposti nella dichiarazione dei redditi il cui termine per l’accertamento è prossimo alla scadenza, non brindate anzitempo. Un bell’accertamento induttivo potrebbe essere in arrivo a guastarvi le feste: altro che Babbo Natale che si arrampica su scale di corda per portavi un bel do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questioni che stanno, sempre più spesso, arrivando allo scrutinio delle Commissioni Tributarie, riguardano la liceità dell’utilizzazione, nell’ambito dell’accertamento analitico – induttivo, delle elaborazioni fornite dagli standards previsti dagli studi di settore, senza far precedere l’avviso di accertamento dall’instaurazione di un contraddittorio con il contribu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questi casi l’Agenzia delle Entrate rileva uno scostamento tra i ricavi dichiarati e il “ricavo puntuale” indicato dagli studi di settore, ma non fonda la rettifica del reddito su tale rilievo, bensì sul fatto che sia negli anni precedenti che negli anni successivi a quello accertato, erano stati dichiarati ricavi inferiori a quelli desumibili dagli studi di settore, realizzandosi dunque una “gestione antieconomica”. Tale circostanza, sempre secondo l’A. E., legittima la rettifica della dichiarazione dei redditi ai sensi dell’art.39, primo comma, lett. d), del D.P.R. 600/73, che consente di valorizzare a tal fine anche presunzioni semplici, purché gravi, precise e concordanti, “desunte dall’andamento dell’azienda”, siccome descritta dall’elaborazione dello SDS fornita da Ger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tta la terminologia usata da questi accertamenti echeggia gli studi di settore: si parla di “indice di coerenza” previsto dallo studio di settore; di “valore aggiunto per addetto”; di “ricavo puntuale” ecc. ecc..</w:t>
      </w:r>
    </w:p>
    <w:p>
      <w:pPr>
        <w:pStyle w:val="Normal"/>
        <w:jc w:val="both"/>
        <w:rPr/>
      </w:pPr>
      <w:r>
        <w:rPr>
          <w:rFonts w:cs="Arial" w:ascii="Arial" w:hAnsi="Arial"/>
          <w:sz w:val="22"/>
          <w:szCs w:val="22"/>
        </w:rPr>
        <w:t>In questi casi è del tutto evidente che la maxi presunzione semplice che lo SDS costituisce, viene  mascherata, con un gioco di prestigio,  da tante piccole presunzioni  gravi precise e concordanti, rendendo (a parere dell’Ufficio) non necessaria la preliminare instaurazione del contraddittorio, perché non prevista dall’articolo 39, lettera d), del DPR 600/7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di tutta evidenza che si tratta di accertamenti in tutto e per tutto fondati sugli Studi di Settore, all’interno del cui procedimento il contribuente è stato privato della possibilità di fornire all’Ufficio gli elementi utili a dimostrare che lo studio, nel suo caso, non era applicabile, o che vi erano fondate e particolari ragioni che giustificano lo scostamento dei ricavi. Come difender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giurisprudenza di merito si va orientando nel senso di ritenere che lo scostamento tra i ricavi dichiarati e quelli desumibili dagli studi di settore, non è da solo sufficiente a giustificare la rettifica di reddito di impresa dichiarato, nemmeno quando l’ufficio, a supporto della maggiore pretesa impositiva, deduca la antieconomicità dell’attività svolta dal contribuente.  </w:t>
      </w:r>
    </w:p>
    <w:p>
      <w:pPr>
        <w:pStyle w:val="Normal"/>
        <w:jc w:val="both"/>
        <w:rPr/>
      </w:pPr>
      <w:r>
        <w:rPr>
          <w:rFonts w:eastAsia="Arial" w:cs="Arial" w:ascii="Arial" w:hAnsi="Arial"/>
          <w:sz w:val="22"/>
          <w:szCs w:val="22"/>
        </w:rPr>
        <w:t xml:space="preserve"> </w:t>
      </w:r>
      <w:r>
        <w:rPr>
          <w:rFonts w:cs="Arial" w:ascii="Arial" w:hAnsi="Arial"/>
          <w:sz w:val="22"/>
          <w:szCs w:val="22"/>
        </w:rPr>
        <w:t>Si tratta di un tentativo di  aggiramento dei principi stabiliti dalle Sezioni Unite della Suprema Corte nelle note sentenze del dicembre 2009. Il contraddittorio endoprocedimentale è condizione imprescindibile in qualsiasi accertamento fondato su standard.</w:t>
      </w:r>
    </w:p>
    <w:p>
      <w:pPr>
        <w:pStyle w:val="Normal"/>
        <w:jc w:val="both"/>
        <w:rPr/>
      </w:pPr>
      <w:r>
        <w:rPr>
          <w:rFonts w:cs="Arial" w:ascii="Arial" w:hAnsi="Arial"/>
          <w:sz w:val="22"/>
          <w:szCs w:val="22"/>
        </w:rPr>
        <w:t>Non può bastare il formale riferimento all’art. 39, primo comma, lett. d), del D.P.R. n. 600/1973, per eludere l’obbligo di instaurazione del preventivo contraddittorio con il contribuente.</w:t>
      </w:r>
    </w:p>
    <w:p>
      <w:pPr>
        <w:pStyle w:val="Normal"/>
        <w:jc w:val="both"/>
        <w:rPr>
          <w:rFonts w:ascii="Arial" w:hAnsi="Arial" w:cs="Arial"/>
          <w:sz w:val="22"/>
          <w:szCs w:val="22"/>
        </w:rPr>
      </w:pPr>
      <w:r>
        <w:rPr>
          <w:rFonts w:cs="Arial" w:ascii="Arial" w:hAnsi="Arial"/>
          <w:sz w:val="22"/>
          <w:szCs w:val="22"/>
        </w:rPr>
        <w:t xml:space="preserve">Il principio del contraddittorio deve involgere non solo i casi in cui è espressamente previsto: è un principio immanente nell’ambito della disciplina del rapporto giuridico tributario, che opera a prescindere da una espressa e specifica previsione ogni volta che l’accertamento, di fatto, si fondi su strumenti statistici standa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l  “valore probatorio” dei singoli elementi costitutivi della motivazione di simili accertamenti, v’è da aggiungere che se è ormai pacifico che  la procedura di accertamento standardizzato, mediante l’applicazione degli studi di settore, costituisce un sistema di presunzioni semplici, il dato offerto da uno solo degli “indici di coerenza” previsti dallo stesso strumento statistico, non potrà che rappresentare  una presunzione semplice. Esso non potrà assumere il ben diverso spessore di presunzione grave precisa e concordante solo perché viene spogliata della sua veste naturale  dell’articolo 38 e gli si applica l’etichetta dell’articolo 39 del DPR 600/73. Non è consentito all’Ufficio, neppure in nome della condivisibile battaglia della lotta all’evasione, utilizzare a suo piacimento simili mezzi. Questo non sembra un comportamento improntato ai principi di lealtà e correttezza cui le parti sono tenute ai sensi dell’articolo 10 dello Statuto del Contribuente e neppure ai principi costituzionali che regolano l’attività della pubblica amministrazione. Questo genere di accertamenti va annullato anche per questi motivi di carattere generale, altrimenti si dovrà concludere che non solo si tratta di  norme non aventi rango costituzionale e, dunque, derogabili da altre norme equipotenti, ma che si tratta addirittura di norme inutilmente date. Il che non è, francamente, neppure ipotizzabile.</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igi Lucchetti</w:t>
      </w:r>
    </w:p>
    <w:p>
      <w:pPr>
        <w:pStyle w:val="Normal"/>
        <w:jc w:val="both"/>
        <w:rPr>
          <w:rFonts w:ascii="Arial" w:hAnsi="Arial" w:cs="Arial"/>
          <w:i/>
          <w:i/>
          <w:sz w:val="22"/>
          <w:szCs w:val="22"/>
        </w:rPr>
      </w:pPr>
      <w:r>
        <w:rPr>
          <w:rFonts w:cs="Arial" w:ascii="Arial" w:hAnsi="Arial"/>
          <w:i/>
          <w:sz w:val="22"/>
          <w:szCs w:val="22"/>
        </w:rPr>
        <w:t>Presidente Commissione Stampa</w:t>
      </w:r>
    </w:p>
    <w:p>
      <w:pPr>
        <w:pStyle w:val="Normal"/>
        <w:jc w:val="both"/>
        <w:rPr>
          <w:rFonts w:ascii="Arial" w:hAnsi="Arial" w:cs="Arial"/>
          <w:i/>
          <w:i/>
          <w:sz w:val="22"/>
          <w:szCs w:val="22"/>
        </w:rPr>
      </w:pPr>
      <w:r>
        <w:rPr>
          <w:rFonts w:cs="Arial" w:ascii="Arial" w:hAnsi="Arial"/>
          <w:i/>
          <w:sz w:val="22"/>
          <w:szCs w:val="22"/>
        </w:rPr>
        <w:t>ODCEC di Roma</w:t>
      </w:r>
      <w:r>
        <w:rPr>
          <w:i/>
        </w:rPr>
        <w:t xml:space="preserve"> </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OMM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2"/>
            <w:rPr>
              <w:rFonts w:ascii="Arial" w:hAnsi="Arial" w:cs="Arial"/>
              <w:caps w:val="false"/>
              <w:smallCaps w:val="false"/>
              <w:sz w:val="22"/>
              <w:szCs w:val="22"/>
            </w:rPr>
          </w:pPr>
          <w:r>
            <w:fldChar w:fldCharType="begin"/>
          </w:r>
          <w:r>
            <w:rPr>
              <w:smallCaps w:val="false"/>
              <w:caps w:val="false"/>
              <w:sz w:val="22"/>
              <w:szCs w:val="22"/>
              <w:rFonts w:cs="Arial" w:ascii="Arial" w:hAnsi="Arial"/>
            </w:rPr>
            <w:instrText xml:space="preserve"> TOC \o "1-3" \h \z \u </w:instrText>
          </w:r>
          <w:r>
            <w:rPr>
              <w:smallCaps w:val="false"/>
              <w:caps w:val="false"/>
              <w:sz w:val="22"/>
              <w:szCs w:val="22"/>
              <w:rFonts w:cs="Arial" w:ascii="Arial" w:hAnsi="Arial"/>
            </w:rPr>
            <w:fldChar w:fldCharType="separate"/>
          </w:r>
          <w:r>
            <w:rPr>
              <w:rFonts w:cs="Arial" w:ascii="Arial" w:hAnsi="Arial"/>
              <w:caps w:val="false"/>
              <w:smallCaps w:val="false"/>
              <w:sz w:val="22"/>
              <w:szCs w:val="22"/>
            </w:rPr>
          </w:r>
        </w:p>
        <w:p>
          <w:pPr>
            <w:pStyle w:val="Contents1"/>
            <w:rPr>
              <w:lang w:val="en-US" w:eastAsia="en-US"/>
            </w:rPr>
          </w:pPr>
          <w:hyperlink w:anchor="__RefHeading___Toc295731240">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Ord. n. 8027 del 7 aprile 2011</w:t>
            </w:r>
            <w:r>
              <w:rPr>
                <w:rStyle w:val="IndexLink"/>
                <w:lang w:val="en-US" w:eastAsia="en-US"/>
              </w:rPr>
              <w:tab/>
              <w:t>8</w:t>
            </w:r>
          </w:hyperlink>
        </w:p>
        <w:p>
          <w:pPr>
            <w:pStyle w:val="Contents2"/>
            <w:rPr>
              <w:caps w:val="false"/>
              <w:smallCaps w:val="false"/>
            </w:rPr>
          </w:pPr>
          <w:hyperlink w:anchor="__RefHeading___Toc295731241">
            <w:r>
              <w:rPr>
                <w:rStyle w:val="IndexLink"/>
              </w:rPr>
              <w:t>ALLE SEZIONI UNITE L’ONERE DEL DEPOSITO DEI DOCUMENTI CITATI NEL RICORSO (anche se presenti nel fascicolo d’ufficio)</w:t>
              <w:tab/>
              <w:t>8</w:t>
            </w:r>
          </w:hyperlink>
        </w:p>
        <w:p>
          <w:pPr>
            <w:pStyle w:val="Contents1"/>
            <w:rPr>
              <w:lang w:val="en-US" w:eastAsia="en-US"/>
            </w:rPr>
          </w:pPr>
          <w:hyperlink w:anchor="__RefHeading___Toc295731242">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Ord. n. 8489 del 14 aprile 2011</w:t>
            </w:r>
            <w:r>
              <w:rPr>
                <w:rStyle w:val="IndexLink"/>
                <w:lang w:val="en-US" w:eastAsia="en-US"/>
              </w:rPr>
              <w:tab/>
              <w:t>9</w:t>
            </w:r>
          </w:hyperlink>
        </w:p>
        <w:p>
          <w:pPr>
            <w:pStyle w:val="Contents2"/>
            <w:rPr>
              <w:caps w:val="false"/>
              <w:smallCaps w:val="false"/>
            </w:rPr>
          </w:pPr>
          <w:hyperlink w:anchor="__RefHeading___Toc295731243">
            <w:r>
              <w:rPr>
                <w:rStyle w:val="IndexLink"/>
              </w:rPr>
              <w:t>In dubbio la legittimità costituzionale della disciplina sulL’INDENNITÀ DI ESPROPRIO PER GLI IMMOBILI NON DENUNCIATI AI FINI ICI</w:t>
              <w:tab/>
              <w:t>9</w:t>
            </w:r>
          </w:hyperlink>
        </w:p>
        <w:p>
          <w:pPr>
            <w:pStyle w:val="Contents1"/>
            <w:rPr>
              <w:lang w:val="en-US" w:eastAsia="en-US"/>
            </w:rPr>
          </w:pPr>
          <w:hyperlink w:anchor="__RefHeading___Toc295731244">
            <w:r>
              <w:rPr>
                <w:rStyle w:val="IndexLink"/>
                <w:rFonts w:cs="Arial" w:ascii="Arial" w:hAnsi="Arial"/>
                <w:lang w:val="en-US" w:eastAsia="en-US"/>
              </w:rPr>
              <w:t>3.</w:t>
            </w:r>
            <w:r>
              <w:rPr>
                <w:rStyle w:val="IndexLink"/>
                <w:lang w:val="en-US" w:eastAsia="en-US"/>
              </w:rPr>
              <w:tab/>
            </w:r>
            <w:r>
              <w:rPr>
                <w:rStyle w:val="IndexLink"/>
                <w:rFonts w:cs="Arial" w:ascii="Arial" w:hAnsi="Arial"/>
                <w:lang w:val="en-US" w:eastAsia="en-US"/>
              </w:rPr>
              <w:t>Sent. n. 8663 del 15 aprile 2011</w:t>
            </w:r>
            <w:r>
              <w:rPr>
                <w:rStyle w:val="IndexLink"/>
                <w:lang w:val="en-US" w:eastAsia="en-US"/>
              </w:rPr>
              <w:tab/>
              <w:t>9</w:t>
            </w:r>
          </w:hyperlink>
        </w:p>
        <w:p>
          <w:pPr>
            <w:pStyle w:val="Contents2"/>
            <w:rPr>
              <w:caps w:val="false"/>
              <w:smallCaps w:val="false"/>
            </w:rPr>
          </w:pPr>
          <w:hyperlink w:anchor="__RefHeading___Toc295731245">
            <w:r>
              <w:rPr>
                <w:rStyle w:val="IndexLink"/>
              </w:rPr>
              <w:t>È IMPUGNABILE IL RIGETTO DELL’ISTANZA DI DISAPPLICAZIONE DI UNA NORMA ANTIELUSIVA</w:t>
              <w:tab/>
              <w:t>9</w:t>
            </w:r>
          </w:hyperlink>
        </w:p>
        <w:p>
          <w:pPr>
            <w:pStyle w:val="Contents1"/>
            <w:rPr>
              <w:lang w:val="en-US" w:eastAsia="en-US"/>
            </w:rPr>
          </w:pPr>
          <w:hyperlink w:anchor="__RefHeading___Toc295731246">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Ord. n. 8570 del 14 aprile 2011</w:t>
            </w:r>
            <w:r>
              <w:rPr>
                <w:rStyle w:val="IndexLink"/>
                <w:lang w:val="en-US" w:eastAsia="en-US"/>
              </w:rPr>
              <w:tab/>
              <w:t>10</w:t>
            </w:r>
          </w:hyperlink>
        </w:p>
        <w:p>
          <w:pPr>
            <w:pStyle w:val="Contents2"/>
            <w:rPr>
              <w:caps w:val="false"/>
              <w:smallCaps w:val="false"/>
            </w:rPr>
          </w:pPr>
          <w:hyperlink w:anchor="__RefHeading___Toc295731247">
            <w:r>
              <w:rPr>
                <w:rStyle w:val="IndexLink"/>
              </w:rPr>
              <w:t>L’AVVOCATO LIBERO PROFESSIONISTA NON È (AUTOMATICAMENTE) SOGGETTO AD IRAP</w:t>
              <w:tab/>
              <w:t>10</w:t>
            </w:r>
          </w:hyperlink>
        </w:p>
        <w:p>
          <w:pPr>
            <w:pStyle w:val="Contents1"/>
            <w:rPr>
              <w:lang w:val="en-US" w:eastAsia="en-US"/>
            </w:rPr>
          </w:pPr>
          <w:hyperlink w:anchor="__RefHeading___Toc295731248">
            <w:r>
              <w:rPr>
                <w:rStyle w:val="IndexLink"/>
                <w:rFonts w:cs="Arial" w:ascii="Arial" w:hAnsi="Arial"/>
                <w:lang w:val="en-US" w:eastAsia="en-US"/>
              </w:rPr>
              <w:t>5.</w:t>
            </w:r>
            <w:r>
              <w:rPr>
                <w:rStyle w:val="IndexLink"/>
                <w:lang w:val="en-US" w:eastAsia="en-US"/>
              </w:rPr>
              <w:tab/>
            </w:r>
            <w:r>
              <w:rPr>
                <w:rStyle w:val="IndexLink"/>
                <w:rFonts w:cs="Arial" w:ascii="Arial" w:hAnsi="Arial"/>
                <w:lang w:val="en-US" w:eastAsia="en-US"/>
              </w:rPr>
              <w:t>Sent. n. 9201 del 21 aprile 2011</w:t>
            </w:r>
            <w:r>
              <w:rPr>
                <w:rStyle w:val="IndexLink"/>
                <w:lang w:val="en-US" w:eastAsia="en-US"/>
              </w:rPr>
              <w:tab/>
              <w:t>10</w:t>
            </w:r>
          </w:hyperlink>
        </w:p>
        <w:p>
          <w:pPr>
            <w:pStyle w:val="Contents2"/>
            <w:rPr>
              <w:caps w:val="false"/>
              <w:smallCaps w:val="false"/>
            </w:rPr>
          </w:pPr>
          <w:hyperlink w:anchor="__RefHeading___Toc295731249">
            <w:r>
              <w:rPr>
                <w:rStyle w:val="IndexLink"/>
              </w:rPr>
              <w:t>LEGITTIMA LA MOTIVAZIONE “PER RELATIONEM” DELLA SENTENZA?</w:t>
              <w:tab/>
              <w:t>10</w:t>
            </w:r>
          </w:hyperlink>
        </w:p>
        <w:p>
          <w:pPr>
            <w:pStyle w:val="Contents1"/>
            <w:rPr>
              <w:lang w:val="en-US" w:eastAsia="en-US"/>
            </w:rPr>
          </w:pPr>
          <w:hyperlink w:anchor="__RefHeading___Toc295731250">
            <w:r>
              <w:rPr>
                <w:rStyle w:val="IndexLink"/>
                <w:rFonts w:cs="Arial" w:ascii="Arial" w:hAnsi="Arial"/>
                <w:lang w:val="en-US" w:eastAsia="en-US"/>
              </w:rPr>
              <w:t>6.</w:t>
            </w:r>
            <w:r>
              <w:rPr>
                <w:rStyle w:val="IndexLink"/>
                <w:lang w:val="en-US" w:eastAsia="en-US"/>
              </w:rPr>
              <w:tab/>
            </w:r>
            <w:r>
              <w:rPr>
                <w:rStyle w:val="IndexLink"/>
                <w:rFonts w:cs="Arial" w:ascii="Arial" w:hAnsi="Arial"/>
                <w:lang w:val="en-US" w:eastAsia="en-US"/>
              </w:rPr>
              <w:t>Sent. n. 9218 del 21 aprile 2011</w:t>
            </w:r>
            <w:r>
              <w:rPr>
                <w:rStyle w:val="IndexLink"/>
                <w:lang w:val="en-US" w:eastAsia="en-US"/>
              </w:rPr>
              <w:tab/>
              <w:t>11</w:t>
            </w:r>
          </w:hyperlink>
        </w:p>
        <w:p>
          <w:pPr>
            <w:pStyle w:val="Contents2"/>
            <w:rPr>
              <w:caps w:val="false"/>
              <w:smallCaps w:val="false"/>
            </w:rPr>
          </w:pPr>
          <w:hyperlink w:anchor="__RefHeading___Toc295731251">
            <w:r>
              <w:rPr>
                <w:rStyle w:val="IndexLink"/>
              </w:rPr>
              <w:t>LE PERDITE SU CREDITI VANNO IMPUTATE ALL’ANNO IN CUI SONO EMERSE EVIDENTI</w:t>
              <w:tab/>
              <w:t>11</w:t>
            </w:r>
          </w:hyperlink>
        </w:p>
        <w:p>
          <w:pPr>
            <w:pStyle w:val="Contents1"/>
            <w:rPr>
              <w:lang w:val="en-US" w:eastAsia="en-US"/>
            </w:rPr>
          </w:pPr>
          <w:hyperlink w:anchor="__RefHeading___Toc295731252">
            <w:r>
              <w:rPr>
                <w:rStyle w:val="IndexLink"/>
                <w:rFonts w:cs="Arial" w:ascii="Arial" w:hAnsi="Arial"/>
                <w:lang w:val="en-US" w:eastAsia="en-US"/>
              </w:rPr>
              <w:t>7.</w:t>
            </w:r>
            <w:r>
              <w:rPr>
                <w:rStyle w:val="IndexLink"/>
                <w:lang w:val="en-US" w:eastAsia="en-US"/>
              </w:rPr>
              <w:tab/>
            </w:r>
            <w:r>
              <w:rPr>
                <w:rStyle w:val="IndexLink"/>
                <w:rFonts w:cs="Arial" w:ascii="Arial" w:hAnsi="Arial"/>
                <w:lang w:val="en-US" w:eastAsia="en-US"/>
              </w:rPr>
              <w:t>Sent. n. 9212 del 21 aprile 2011</w:t>
            </w:r>
            <w:r>
              <w:rPr>
                <w:rStyle w:val="IndexLink"/>
                <w:lang w:val="en-US" w:eastAsia="en-US"/>
              </w:rPr>
              <w:tab/>
              <w:t>11</w:t>
            </w:r>
          </w:hyperlink>
        </w:p>
        <w:p>
          <w:pPr>
            <w:pStyle w:val="Contents2"/>
            <w:rPr>
              <w:caps w:val="false"/>
              <w:smallCaps w:val="false"/>
            </w:rPr>
          </w:pPr>
          <w:hyperlink w:anchor="__RefHeading___Toc295731253">
            <w:r>
              <w:rPr>
                <w:rStyle w:val="IndexLink"/>
              </w:rPr>
              <w:t>LEGITTIMO L’ACCERTAMENTO INDUTTIVO SE L’ORAFO ACQUISTA ORO IN NERO</w:t>
              <w:tab/>
              <w:t>11</w:t>
            </w:r>
          </w:hyperlink>
        </w:p>
        <w:p>
          <w:pPr>
            <w:pStyle w:val="Contents1"/>
            <w:rPr>
              <w:lang w:val="en-US" w:eastAsia="en-US"/>
            </w:rPr>
          </w:pPr>
          <w:hyperlink w:anchor="__RefHeading___Toc295731254">
            <w:r>
              <w:rPr>
                <w:rStyle w:val="IndexLink"/>
                <w:rFonts w:cs="Arial" w:ascii="Arial" w:hAnsi="Arial"/>
                <w:lang w:val="en-US" w:eastAsia="en-US"/>
              </w:rPr>
              <w:t>8.</w:t>
            </w:r>
            <w:r>
              <w:rPr>
                <w:rStyle w:val="IndexLink"/>
                <w:lang w:val="en-US" w:eastAsia="en-US"/>
              </w:rPr>
              <w:tab/>
            </w:r>
            <w:r>
              <w:rPr>
                <w:rStyle w:val="IndexLink"/>
                <w:rFonts w:cs="Arial" w:ascii="Arial" w:hAnsi="Arial"/>
                <w:lang w:val="en-US" w:eastAsia="en-US"/>
              </w:rPr>
              <w:t>Sent. n. 9196 del 21 aprile 2011</w:t>
            </w:r>
            <w:r>
              <w:rPr>
                <w:rStyle w:val="IndexLink"/>
                <w:lang w:val="en-US" w:eastAsia="en-US"/>
              </w:rPr>
              <w:tab/>
              <w:t>12</w:t>
            </w:r>
          </w:hyperlink>
        </w:p>
        <w:p>
          <w:pPr>
            <w:pStyle w:val="Contents2"/>
            <w:rPr>
              <w:caps w:val="false"/>
              <w:smallCaps w:val="false"/>
            </w:rPr>
          </w:pPr>
          <w:hyperlink w:anchor="__RefHeading___Toc295731255">
            <w:r>
              <w:rPr>
                <w:rStyle w:val="IndexLink"/>
              </w:rPr>
              <w:t>LE SPESE DI VIAGGIO E RAPPRESENTANZA SONO DEDUCIBILI SOLO SE SI DIMOSTRA L’INERENZA</w:t>
              <w:tab/>
              <w:t>12</w:t>
            </w:r>
          </w:hyperlink>
        </w:p>
        <w:p>
          <w:pPr>
            <w:pStyle w:val="Contents1"/>
            <w:rPr>
              <w:lang w:val="en-US" w:eastAsia="en-US"/>
            </w:rPr>
          </w:pPr>
          <w:hyperlink w:anchor="__RefHeading___Toc295731256">
            <w:r>
              <w:rPr>
                <w:rStyle w:val="IndexLink"/>
                <w:rFonts w:cs="Arial" w:ascii="Arial" w:hAnsi="Arial"/>
                <w:lang w:val="en-US" w:eastAsia="en-US"/>
              </w:rPr>
              <w:t>9.</w:t>
            </w:r>
            <w:r>
              <w:rPr>
                <w:rStyle w:val="IndexLink"/>
                <w:lang w:val="en-US" w:eastAsia="en-US"/>
              </w:rPr>
              <w:tab/>
            </w:r>
            <w:r>
              <w:rPr>
                <w:rStyle w:val="IndexLink"/>
                <w:rFonts w:cs="Arial" w:ascii="Arial" w:hAnsi="Arial"/>
                <w:lang w:val="en-US" w:eastAsia="en-US"/>
              </w:rPr>
              <w:t>Sent. n. 9223 del 21 aprile 2011</w:t>
            </w:r>
            <w:r>
              <w:rPr>
                <w:rStyle w:val="IndexLink"/>
                <w:lang w:val="en-US" w:eastAsia="en-US"/>
              </w:rPr>
              <w:tab/>
              <w:t>12</w:t>
            </w:r>
          </w:hyperlink>
        </w:p>
        <w:p>
          <w:pPr>
            <w:pStyle w:val="Contents2"/>
            <w:rPr>
              <w:caps w:val="false"/>
              <w:smallCaps w:val="false"/>
            </w:rPr>
          </w:pPr>
          <w:hyperlink w:anchor="__RefHeading___Toc295731257">
            <w:r>
              <w:rPr>
                <w:rStyle w:val="IndexLink"/>
              </w:rPr>
              <w:t>LA RISERVA DI FAR VALERE IL DIRITTO AL RIMBORSO NON VALE ISTANZA DI RIMBORSO</w:t>
              <w:tab/>
              <w:t>12</w:t>
            </w:r>
          </w:hyperlink>
        </w:p>
        <w:p>
          <w:pPr>
            <w:pStyle w:val="Contents2"/>
            <w:rPr>
              <w:caps w:val="false"/>
              <w:smallCaps w:val="false"/>
            </w:rPr>
          </w:pPr>
          <w:hyperlink w:anchor="__RefHeading___Toc295731258">
            <w:r>
              <w:rPr>
                <w:rStyle w:val="IndexLink"/>
              </w:rPr>
              <w:tab/>
              <w:t>12</w:t>
            </w:r>
          </w:hyperlink>
        </w:p>
        <w:p>
          <w:pPr>
            <w:pStyle w:val="Contents1"/>
            <w:rPr>
              <w:lang w:val="en-US" w:eastAsia="en-US"/>
            </w:rPr>
          </w:pPr>
          <w:hyperlink w:anchor="__RefHeading___Toc295731259">
            <w:r>
              <w:rPr>
                <w:rStyle w:val="IndexLink"/>
                <w:rFonts w:cs="Arial" w:ascii="Arial" w:hAnsi="Arial"/>
                <w:lang w:val="en-US" w:eastAsia="en-US"/>
              </w:rPr>
              <w:t>10.</w:t>
            </w:r>
            <w:r>
              <w:rPr>
                <w:rStyle w:val="IndexLink"/>
                <w:lang w:val="en-US" w:eastAsia="en-US"/>
              </w:rPr>
              <w:tab/>
            </w:r>
            <w:r>
              <w:rPr>
                <w:rStyle w:val="IndexLink"/>
                <w:rFonts w:cs="Arial" w:ascii="Arial" w:hAnsi="Arial"/>
                <w:lang w:val="en-US" w:eastAsia="en-US"/>
              </w:rPr>
              <w:t>Sent. n. 9151 del 21 aprile 2011</w:t>
            </w:r>
            <w:r>
              <w:rPr>
                <w:rStyle w:val="IndexLink"/>
                <w:lang w:val="en-US" w:eastAsia="en-US"/>
              </w:rPr>
              <w:tab/>
              <w:t>12</w:t>
            </w:r>
          </w:hyperlink>
        </w:p>
        <w:p>
          <w:pPr>
            <w:pStyle w:val="Contents2"/>
            <w:rPr>
              <w:caps w:val="false"/>
              <w:smallCaps w:val="false"/>
            </w:rPr>
          </w:pPr>
          <w:hyperlink w:anchor="__RefHeading___Toc295731260">
            <w:r>
              <w:rPr>
                <w:rStyle w:val="IndexLink"/>
              </w:rPr>
              <w:t>LA DEFINIZIONE DELLA SOCIETÀ SI RIFLETTE SUI SOCI</w:t>
              <w:tab/>
              <w:t>12</w:t>
            </w:r>
          </w:hyperlink>
        </w:p>
        <w:p>
          <w:pPr>
            <w:pStyle w:val="Contents1"/>
            <w:rPr>
              <w:lang w:val="en-US" w:eastAsia="en-US"/>
            </w:rPr>
          </w:pPr>
          <w:hyperlink w:anchor="__RefHeading___Toc295731261">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Sent. n. 9152 del 21 aprile 2011</w:t>
            </w:r>
            <w:r>
              <w:rPr>
                <w:rStyle w:val="IndexLink"/>
                <w:lang w:val="en-US" w:eastAsia="en-US"/>
              </w:rPr>
              <w:tab/>
              <w:t>13</w:t>
            </w:r>
          </w:hyperlink>
        </w:p>
        <w:p>
          <w:pPr>
            <w:pStyle w:val="Contents2"/>
            <w:rPr>
              <w:caps w:val="false"/>
              <w:smallCaps w:val="false"/>
            </w:rPr>
          </w:pPr>
          <w:hyperlink w:anchor="__RefHeading___Toc295731262">
            <w:r>
              <w:rPr>
                <w:rStyle w:val="IndexLink"/>
              </w:rPr>
              <w:t>SE NON CI SONO VIOLAZIONI DEI DOVERI D’UFFICIO NON SI PROCEDE AD AUTOANNULLAMENTO</w:t>
              <w:tab/>
              <w:t>13</w:t>
            </w:r>
          </w:hyperlink>
        </w:p>
        <w:p>
          <w:pPr>
            <w:pStyle w:val="Contents1"/>
            <w:rPr>
              <w:lang w:val="en-US" w:eastAsia="en-US"/>
            </w:rPr>
          </w:pPr>
          <w:hyperlink w:anchor="__RefHeading___Toc295731263">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Sent. n. 9202 del 21 aprile 2011</w:t>
            </w:r>
            <w:r>
              <w:rPr>
                <w:rStyle w:val="IndexLink"/>
                <w:lang w:val="en-US" w:eastAsia="en-US"/>
              </w:rPr>
              <w:tab/>
              <w:t>13</w:t>
            </w:r>
          </w:hyperlink>
        </w:p>
        <w:p>
          <w:pPr>
            <w:pStyle w:val="Contents2"/>
            <w:rPr>
              <w:caps w:val="false"/>
              <w:smallCaps w:val="false"/>
            </w:rPr>
          </w:pPr>
          <w:hyperlink w:anchor="__RefHeading___Toc295731264">
            <w:r>
              <w:rPr>
                <w:rStyle w:val="IndexLink"/>
              </w:rPr>
              <w:t>SE IL PROMOTORE FINANZIARIO IMBROGLIA IL CLIENTE NON PAGA TASSE</w:t>
              <w:tab/>
              <w:t>13</w:t>
            </w:r>
          </w:hyperlink>
        </w:p>
        <w:p>
          <w:pPr>
            <w:pStyle w:val="Contents1"/>
            <w:rPr>
              <w:lang w:val="en-US" w:eastAsia="en-US"/>
            </w:rPr>
          </w:pPr>
          <w:hyperlink w:anchor="__RefHeading___Toc295731265">
            <w:r>
              <w:rPr>
                <w:rStyle w:val="IndexLink"/>
                <w:rFonts w:cs="Arial" w:ascii="Arial" w:hAnsi="Arial"/>
                <w:lang w:val="en-US" w:eastAsia="en-US"/>
              </w:rPr>
              <w:t>13.</w:t>
            </w:r>
            <w:r>
              <w:rPr>
                <w:rStyle w:val="IndexLink"/>
                <w:lang w:val="en-US" w:eastAsia="en-US"/>
              </w:rPr>
              <w:tab/>
            </w:r>
            <w:r>
              <w:rPr>
                <w:rStyle w:val="IndexLink"/>
                <w:rFonts w:cs="Arial" w:ascii="Arial" w:hAnsi="Arial"/>
                <w:lang w:val="en-US" w:eastAsia="en-US"/>
              </w:rPr>
              <w:t>Sent. n. 7826 del 5 aprile 2011</w:t>
            </w:r>
            <w:r>
              <w:rPr>
                <w:rStyle w:val="IndexLink"/>
                <w:lang w:val="en-US" w:eastAsia="en-US"/>
              </w:rPr>
              <w:tab/>
              <w:t>14</w:t>
            </w:r>
          </w:hyperlink>
        </w:p>
        <w:p>
          <w:pPr>
            <w:pStyle w:val="Contents2"/>
            <w:rPr>
              <w:caps w:val="false"/>
              <w:smallCaps w:val="false"/>
            </w:rPr>
          </w:pPr>
          <w:hyperlink w:anchor="__RefHeading___Toc295731266">
            <w:r>
              <w:rPr>
                <w:rStyle w:val="IndexLink"/>
              </w:rPr>
              <w:t>L’ICI GODE DI PRIVILEGIO</w:t>
              <w:tab/>
              <w:t>14</w:t>
            </w:r>
          </w:hyperlink>
        </w:p>
        <w:p>
          <w:pPr>
            <w:pStyle w:val="Contents1"/>
            <w:rPr>
              <w:lang w:val="en-US" w:eastAsia="en-US"/>
            </w:rPr>
          </w:pPr>
          <w:hyperlink w:anchor="__RefHeading___Toc295731267">
            <w:r>
              <w:rPr>
                <w:rStyle w:val="IndexLink"/>
                <w:rFonts w:cs="Arial" w:ascii="Arial" w:hAnsi="Arial"/>
                <w:lang w:val="en-US" w:eastAsia="en-US"/>
              </w:rPr>
              <w:t>14.</w:t>
            </w:r>
            <w:r>
              <w:rPr>
                <w:rStyle w:val="IndexLink"/>
                <w:lang w:val="en-US" w:eastAsia="en-US"/>
              </w:rPr>
              <w:tab/>
            </w:r>
            <w:r>
              <w:rPr>
                <w:rStyle w:val="IndexLink"/>
                <w:rFonts w:cs="Arial" w:ascii="Arial" w:hAnsi="Arial"/>
                <w:lang w:val="en-US" w:eastAsia="en-US"/>
              </w:rPr>
              <w:t>Sent. n. 7400 del 31 marzo 2011</w:t>
            </w:r>
            <w:r>
              <w:rPr>
                <w:rStyle w:val="IndexLink"/>
                <w:lang w:val="en-US" w:eastAsia="en-US"/>
              </w:rPr>
              <w:tab/>
              <w:t>14</w:t>
            </w:r>
          </w:hyperlink>
        </w:p>
        <w:p>
          <w:pPr>
            <w:pStyle w:val="Contents2"/>
            <w:rPr>
              <w:caps w:val="false"/>
              <w:smallCaps w:val="false"/>
            </w:rPr>
          </w:pPr>
          <w:hyperlink w:anchor="__RefHeading___Toc295731268">
            <w:r>
              <w:rPr>
                <w:rStyle w:val="IndexLink"/>
              </w:rPr>
              <w:t>SANZIONI SENZA PREVIA CONTESTAZIONE</w:t>
              <w:tab/>
              <w:t>14</w:t>
            </w:r>
          </w:hyperlink>
        </w:p>
        <w:p>
          <w:pPr>
            <w:pStyle w:val="Contents1"/>
            <w:rPr>
              <w:lang w:val="en-US" w:eastAsia="en-US"/>
            </w:rPr>
          </w:pPr>
          <w:hyperlink w:anchor="__RefHeading___Toc295731269">
            <w:r>
              <w:rPr>
                <w:rStyle w:val="IndexLink"/>
                <w:rFonts w:cs="Arial" w:ascii="Arial" w:hAnsi="Arial"/>
                <w:lang w:val="en-US" w:eastAsia="en-US"/>
              </w:rPr>
              <w:t>15.</w:t>
            </w:r>
            <w:r>
              <w:rPr>
                <w:rStyle w:val="IndexLink"/>
                <w:lang w:val="en-US" w:eastAsia="en-US"/>
              </w:rPr>
              <w:tab/>
            </w:r>
            <w:r>
              <w:rPr>
                <w:rStyle w:val="IndexLink"/>
                <w:rFonts w:cs="Arial" w:ascii="Arial" w:hAnsi="Arial"/>
                <w:lang w:val="en-US" w:eastAsia="en-US"/>
              </w:rPr>
              <w:t>Sent. n. 8609 del 15 aprile 2011</w:t>
            </w:r>
            <w:r>
              <w:rPr>
                <w:rStyle w:val="IndexLink"/>
                <w:lang w:val="en-US" w:eastAsia="en-US"/>
              </w:rPr>
              <w:tab/>
              <w:t>15</w:t>
            </w:r>
          </w:hyperlink>
        </w:p>
        <w:p>
          <w:pPr>
            <w:pStyle w:val="Contents2"/>
            <w:rPr>
              <w:caps w:val="false"/>
              <w:smallCaps w:val="false"/>
            </w:rPr>
          </w:pPr>
          <w:hyperlink w:anchor="__RefHeading___Toc295731270">
            <w:r>
              <w:rPr>
                <w:rStyle w:val="IndexLink"/>
              </w:rPr>
              <w:t>L’AREA DI RISPETTO FERROVIARIO NON È EDIFICABILE</w:t>
              <w:tab/>
              <w:t>15</w:t>
            </w:r>
          </w:hyperlink>
        </w:p>
        <w:p>
          <w:pPr>
            <w:pStyle w:val="Contents1"/>
            <w:rPr>
              <w:lang w:val="en-US" w:eastAsia="en-US"/>
            </w:rPr>
          </w:pPr>
          <w:hyperlink w:anchor="__RefHeading___Toc295731271">
            <w:r>
              <w:rPr>
                <w:rStyle w:val="IndexLink"/>
                <w:rFonts w:cs="Arial" w:ascii="Arial" w:hAnsi="Arial"/>
                <w:lang w:val="en-US" w:eastAsia="en-US"/>
              </w:rPr>
              <w:t>16.</w:t>
            </w:r>
            <w:r>
              <w:rPr>
                <w:rStyle w:val="IndexLink"/>
                <w:lang w:val="en-US" w:eastAsia="en-US"/>
              </w:rPr>
              <w:tab/>
            </w:r>
            <w:r>
              <w:rPr>
                <w:rStyle w:val="IndexLink"/>
                <w:rFonts w:cs="Arial" w:ascii="Arial" w:hAnsi="Arial"/>
                <w:lang w:val="en-US" w:eastAsia="en-US"/>
              </w:rPr>
              <w:t>Sent. n. 8621 del 15 aprile 2011</w:t>
            </w:r>
            <w:r>
              <w:rPr>
                <w:rStyle w:val="IndexLink"/>
                <w:lang w:val="en-US" w:eastAsia="en-US"/>
              </w:rPr>
              <w:tab/>
              <w:t>15</w:t>
            </w:r>
          </w:hyperlink>
        </w:p>
        <w:p>
          <w:pPr>
            <w:pStyle w:val="Contents2"/>
            <w:rPr>
              <w:caps w:val="false"/>
              <w:smallCaps w:val="false"/>
            </w:rPr>
          </w:pPr>
          <w:hyperlink w:anchor="__RefHeading___Toc295731272">
            <w:r>
              <w:rPr>
                <w:rStyle w:val="IndexLink"/>
              </w:rPr>
              <w:t>LA TASSAZIONE DEI DIVIDENDI DI SOCIETÀ IN ITALIA IN BASE ALLA CONVENZIONE ITALO-FRANCESE</w:t>
              <w:tab/>
              <w:t>15</w:t>
            </w:r>
          </w:hyperlink>
        </w:p>
        <w:p>
          <w:pPr>
            <w:pStyle w:val="Contents1"/>
            <w:rPr>
              <w:lang w:val="en-US" w:eastAsia="en-US"/>
            </w:rPr>
          </w:pPr>
          <w:hyperlink w:anchor="__RefHeading___Toc295731273">
            <w:r>
              <w:rPr>
                <w:rStyle w:val="IndexLink"/>
                <w:rFonts w:cs="Arial" w:ascii="Arial" w:hAnsi="Arial"/>
                <w:lang w:val="en-US" w:eastAsia="en-US"/>
              </w:rPr>
              <w:t>17.</w:t>
            </w:r>
            <w:r>
              <w:rPr>
                <w:rStyle w:val="IndexLink"/>
                <w:lang w:val="en-US" w:eastAsia="en-US"/>
              </w:rPr>
              <w:tab/>
            </w:r>
            <w:r>
              <w:rPr>
                <w:rStyle w:val="IndexLink"/>
                <w:rFonts w:cs="Arial" w:ascii="Arial" w:hAnsi="Arial"/>
                <w:lang w:val="en-US" w:eastAsia="en-US"/>
              </w:rPr>
              <w:t>Sent. n. 8619 del 15 aprile 2011</w:t>
            </w:r>
            <w:r>
              <w:rPr>
                <w:rStyle w:val="IndexLink"/>
                <w:lang w:val="en-US" w:eastAsia="en-US"/>
              </w:rPr>
              <w:tab/>
              <w:t>16</w:t>
            </w:r>
          </w:hyperlink>
        </w:p>
        <w:p>
          <w:pPr>
            <w:pStyle w:val="Contents2"/>
            <w:rPr>
              <w:caps w:val="false"/>
              <w:smallCaps w:val="false"/>
            </w:rPr>
          </w:pPr>
          <w:hyperlink w:anchor="__RefHeading___Toc295731274">
            <w:r>
              <w:rPr>
                <w:rStyle w:val="IndexLink"/>
              </w:rPr>
              <w:t>NOTIFICA AL CITTADINO - RESIDENTE ALL’ESTERO - ISCRITTO ALL’AIRE</w:t>
              <w:tab/>
              <w:t>16</w:t>
            </w:r>
          </w:hyperlink>
        </w:p>
        <w:p>
          <w:pPr>
            <w:pStyle w:val="Contents1"/>
            <w:rPr>
              <w:lang w:val="en-US" w:eastAsia="en-US"/>
            </w:rPr>
          </w:pPr>
          <w:hyperlink w:anchor="__RefHeading___Toc295731275">
            <w:r>
              <w:rPr>
                <w:rStyle w:val="IndexLink"/>
                <w:rFonts w:cs="Arial" w:ascii="Arial" w:hAnsi="Arial"/>
                <w:lang w:val="en-US" w:eastAsia="en-US"/>
              </w:rPr>
              <w:t>18.</w:t>
            </w:r>
            <w:r>
              <w:rPr>
                <w:rStyle w:val="IndexLink"/>
                <w:lang w:val="en-US" w:eastAsia="en-US"/>
              </w:rPr>
              <w:tab/>
            </w:r>
            <w:r>
              <w:rPr>
                <w:rStyle w:val="IndexLink"/>
                <w:rFonts w:cs="Arial" w:ascii="Arial" w:hAnsi="Arial"/>
                <w:lang w:val="en-US" w:eastAsia="en-US"/>
              </w:rPr>
              <w:t>Sent. n. 8614 del 15 aprile 2011</w:t>
            </w:r>
            <w:r>
              <w:rPr>
                <w:rStyle w:val="IndexLink"/>
                <w:lang w:val="en-US" w:eastAsia="en-US"/>
              </w:rPr>
              <w:tab/>
              <w:t>16</w:t>
            </w:r>
          </w:hyperlink>
        </w:p>
        <w:p>
          <w:pPr>
            <w:pStyle w:val="Contents2"/>
            <w:rPr>
              <w:caps w:val="false"/>
              <w:smallCaps w:val="false"/>
            </w:rPr>
          </w:pPr>
          <w:hyperlink w:anchor="__RefHeading___Toc295731276">
            <w:r>
              <w:rPr>
                <w:rStyle w:val="IndexLink"/>
              </w:rPr>
              <w:t>L’IMMUTABILITÀ DEL COLLEGIO GIUDICANTE NON COINVOLGE I PROVVEDIMENTI ORDINATORI</w:t>
              <w:tab/>
              <w:t>16</w:t>
            </w:r>
          </w:hyperlink>
        </w:p>
        <w:p>
          <w:pPr>
            <w:pStyle w:val="Contents1"/>
            <w:rPr>
              <w:lang w:val="en-US" w:eastAsia="en-US"/>
            </w:rPr>
          </w:pPr>
          <w:hyperlink w:anchor="__RefHeading___Toc295731277">
            <w:r>
              <w:rPr>
                <w:rStyle w:val="IndexLink"/>
                <w:rFonts w:cs="Arial" w:ascii="Arial" w:hAnsi="Arial"/>
                <w:lang w:val="en-US" w:eastAsia="en-US"/>
              </w:rPr>
              <w:t>19.</w:t>
            </w:r>
            <w:r>
              <w:rPr>
                <w:rStyle w:val="IndexLink"/>
                <w:lang w:val="en-US" w:eastAsia="en-US"/>
              </w:rPr>
              <w:tab/>
            </w:r>
            <w:r>
              <w:rPr>
                <w:rStyle w:val="IndexLink"/>
                <w:rFonts w:cs="Arial" w:ascii="Arial" w:hAnsi="Arial"/>
                <w:lang w:val="en-US" w:eastAsia="en-US"/>
              </w:rPr>
              <w:t>Sent. n. 8140 del 11 aprile 2011</w:t>
            </w:r>
            <w:r>
              <w:rPr>
                <w:rStyle w:val="IndexLink"/>
                <w:lang w:val="en-US" w:eastAsia="en-US"/>
              </w:rPr>
              <w:tab/>
              <w:t>16</w:t>
            </w:r>
          </w:hyperlink>
        </w:p>
        <w:p>
          <w:pPr>
            <w:pStyle w:val="Contents2"/>
            <w:rPr>
              <w:caps w:val="false"/>
              <w:smallCaps w:val="false"/>
            </w:rPr>
          </w:pPr>
          <w:hyperlink w:anchor="__RefHeading___Toc295731278">
            <w:r>
              <w:rPr>
                <w:rStyle w:val="IndexLink"/>
              </w:rPr>
              <w:t>LA COOPERATIVA CHE NON PRESENTA LA DICHIARAZIONE DEI REDDITI PERDE I BENEFICI TRIBUTARI</w:t>
              <w:tab/>
              <w:t>16</w:t>
            </w:r>
          </w:hyperlink>
        </w:p>
        <w:p>
          <w:pPr>
            <w:pStyle w:val="Contents1"/>
            <w:rPr>
              <w:lang w:val="en-US" w:eastAsia="en-US"/>
            </w:rPr>
          </w:pPr>
          <w:hyperlink w:anchor="__RefHeading___Toc295731279">
            <w:r>
              <w:rPr>
                <w:rStyle w:val="IndexLink"/>
                <w:rFonts w:cs="Arial" w:ascii="Arial" w:hAnsi="Arial"/>
                <w:lang w:val="en-US" w:eastAsia="en-US"/>
              </w:rPr>
              <w:t>20.</w:t>
            </w:r>
            <w:r>
              <w:rPr>
                <w:rStyle w:val="IndexLink"/>
                <w:lang w:val="en-US" w:eastAsia="en-US"/>
              </w:rPr>
              <w:tab/>
            </w:r>
            <w:r>
              <w:rPr>
                <w:rStyle w:val="IndexLink"/>
                <w:rFonts w:cs="Arial" w:ascii="Arial" w:hAnsi="Arial"/>
                <w:lang w:val="en-US" w:eastAsia="en-US"/>
              </w:rPr>
              <w:t>Sent. n. 8198 del 11 aprile 2011</w:t>
            </w:r>
            <w:r>
              <w:rPr>
                <w:rStyle w:val="IndexLink"/>
                <w:lang w:val="en-US" w:eastAsia="en-US"/>
              </w:rPr>
              <w:tab/>
              <w:t>17</w:t>
            </w:r>
          </w:hyperlink>
        </w:p>
        <w:p>
          <w:pPr>
            <w:pStyle w:val="Contents2"/>
            <w:rPr>
              <w:caps w:val="false"/>
              <w:smallCaps w:val="false"/>
            </w:rPr>
          </w:pPr>
          <w:hyperlink w:anchor="__RefHeading___Toc295731280">
            <w:r>
              <w:rPr>
                <w:rStyle w:val="IndexLink"/>
              </w:rPr>
              <w:t>IL DENARO DEL DEFUNTO DEPOSITATO SU UN CONTO CORRENTE NON È ASSORBITO NELLA PRESUNZIONE SULL’ESISTENZA DI DENARO E BENI MOBILI</w:t>
              <w:tab/>
              <w:t>17</w:t>
            </w:r>
          </w:hyperlink>
        </w:p>
        <w:p>
          <w:pPr>
            <w:pStyle w:val="Contents1"/>
            <w:rPr>
              <w:lang w:val="en-US" w:eastAsia="en-US"/>
            </w:rPr>
          </w:pPr>
          <w:hyperlink w:anchor="__RefHeading___Toc295731281">
            <w:r>
              <w:rPr>
                <w:rStyle w:val="IndexLink"/>
                <w:rFonts w:cs="Arial" w:ascii="Arial" w:hAnsi="Arial"/>
                <w:lang w:val="en-US" w:eastAsia="en-US"/>
              </w:rPr>
              <w:t>21.</w:t>
            </w:r>
            <w:r>
              <w:rPr>
                <w:rStyle w:val="IndexLink"/>
                <w:lang w:val="en-US" w:eastAsia="en-US"/>
              </w:rPr>
              <w:tab/>
            </w:r>
            <w:r>
              <w:rPr>
                <w:rStyle w:val="IndexLink"/>
                <w:rFonts w:cs="Arial" w:ascii="Arial" w:hAnsi="Arial"/>
                <w:lang w:val="en-US" w:eastAsia="en-US"/>
              </w:rPr>
              <w:t>Sent. n. 8671 del 15 aprile 2011</w:t>
            </w:r>
            <w:r>
              <w:rPr>
                <w:rStyle w:val="IndexLink"/>
                <w:lang w:val="en-US" w:eastAsia="en-US"/>
              </w:rPr>
              <w:tab/>
              <w:t>17</w:t>
            </w:r>
          </w:hyperlink>
        </w:p>
        <w:p>
          <w:pPr>
            <w:pStyle w:val="Contents2"/>
            <w:rPr>
              <w:caps w:val="false"/>
              <w:smallCaps w:val="false"/>
            </w:rPr>
          </w:pPr>
          <w:hyperlink w:anchor="__RefHeading___Toc295731282">
            <w:r>
              <w:rPr>
                <w:rStyle w:val="IndexLink"/>
              </w:rPr>
              <w:t>INTERPOSIZIONE FITTIZIA ED IMPUTAZIONE DEL REDDITO</w:t>
              <w:tab/>
              <w:t>17</w:t>
            </w:r>
          </w:hyperlink>
        </w:p>
        <w:p>
          <w:pPr>
            <w:pStyle w:val="Contents1"/>
            <w:rPr>
              <w:lang w:val="en-US" w:eastAsia="en-US"/>
            </w:rPr>
          </w:pPr>
          <w:hyperlink w:anchor="__RefHeading___Toc295731283">
            <w:r>
              <w:rPr>
                <w:rStyle w:val="IndexLink"/>
                <w:rFonts w:cs="Arial" w:ascii="Arial" w:hAnsi="Arial"/>
                <w:lang w:val="en-US" w:eastAsia="en-US"/>
              </w:rPr>
              <w:t>22.</w:t>
            </w:r>
            <w:r>
              <w:rPr>
                <w:rStyle w:val="IndexLink"/>
                <w:lang w:val="en-US" w:eastAsia="en-US"/>
              </w:rPr>
              <w:tab/>
            </w:r>
            <w:r>
              <w:rPr>
                <w:rStyle w:val="IndexLink"/>
                <w:rFonts w:cs="Arial" w:ascii="Arial" w:hAnsi="Arial"/>
                <w:lang w:val="en-US" w:eastAsia="en-US"/>
              </w:rPr>
              <w:t>Sent. n. 7351 del 31 marzo 2011</w:t>
            </w:r>
            <w:r>
              <w:rPr>
                <w:rStyle w:val="IndexLink"/>
                <w:lang w:val="en-US" w:eastAsia="en-US"/>
              </w:rPr>
              <w:tab/>
              <w:t>18</w:t>
            </w:r>
          </w:hyperlink>
        </w:p>
        <w:p>
          <w:pPr>
            <w:pStyle w:val="Contents2"/>
            <w:rPr>
              <w:caps w:val="false"/>
              <w:smallCaps w:val="false"/>
            </w:rPr>
          </w:pPr>
          <w:hyperlink w:anchor="__RefHeading___Toc295731284">
            <w:r>
              <w:rPr>
                <w:rStyle w:val="IndexLink"/>
              </w:rPr>
              <w:t>UN TIMBRO SENZA SOTTOSCRIZIONE NON PROVA LA CONSEGNA DELL’ATTO ALL’UFFICIALE GIUDIZIARIO</w:t>
              <w:tab/>
              <w:t>18</w:t>
            </w:r>
          </w:hyperlink>
        </w:p>
        <w:p>
          <w:pPr>
            <w:pStyle w:val="Contents1"/>
            <w:rPr>
              <w:lang w:val="en-US" w:eastAsia="en-US"/>
            </w:rPr>
          </w:pPr>
          <w:hyperlink w:anchor="__RefHeading___Toc295731285">
            <w:r>
              <w:rPr>
                <w:rStyle w:val="IndexLink"/>
                <w:rFonts w:cs="Arial" w:ascii="Arial" w:hAnsi="Arial"/>
                <w:lang w:val="en-US" w:eastAsia="en-US"/>
              </w:rPr>
              <w:t>23.</w:t>
            </w:r>
            <w:r>
              <w:rPr>
                <w:rStyle w:val="IndexLink"/>
                <w:lang w:val="en-US" w:eastAsia="en-US"/>
              </w:rPr>
              <w:tab/>
            </w:r>
            <w:r>
              <w:rPr>
                <w:rStyle w:val="IndexLink"/>
                <w:rFonts w:cs="Arial" w:ascii="Arial" w:hAnsi="Arial"/>
                <w:lang w:val="en-US" w:eastAsia="en-US"/>
              </w:rPr>
              <w:t>Sent. n. 8318 del 12 aprile 2011</w:t>
            </w:r>
            <w:r>
              <w:rPr>
                <w:rStyle w:val="IndexLink"/>
                <w:lang w:val="en-US" w:eastAsia="en-US"/>
              </w:rPr>
              <w:tab/>
              <w:t>18</w:t>
            </w:r>
          </w:hyperlink>
        </w:p>
        <w:p>
          <w:pPr>
            <w:pStyle w:val="Contents2"/>
            <w:rPr>
              <w:caps w:val="false"/>
              <w:smallCaps w:val="false"/>
            </w:rPr>
          </w:pPr>
          <w:hyperlink w:anchor="__RefHeading___Toc295731286">
            <w:r>
              <w:rPr>
                <w:rStyle w:val="IndexLink"/>
              </w:rPr>
              <w:t>IL CONTRIBUTO IDRICO INTEGRATO NON È DOVUTO SE NON C’È IL DEPURATORE</w:t>
              <w:tab/>
              <w:t>18</w:t>
            </w:r>
          </w:hyperlink>
        </w:p>
        <w:p>
          <w:pPr>
            <w:pStyle w:val="Contents1"/>
            <w:rPr>
              <w:lang w:val="en-US" w:eastAsia="en-US"/>
            </w:rPr>
          </w:pPr>
          <w:hyperlink w:anchor="__RefHeading___Toc295731287">
            <w:r>
              <w:rPr>
                <w:rStyle w:val="IndexLink"/>
                <w:rFonts w:cs="Arial" w:ascii="Arial" w:hAnsi="Arial"/>
                <w:lang w:val="en-US" w:eastAsia="en-US"/>
              </w:rPr>
              <w:t>24.</w:t>
            </w:r>
            <w:r>
              <w:rPr>
                <w:rStyle w:val="IndexLink"/>
                <w:lang w:val="en-US" w:eastAsia="en-US"/>
              </w:rPr>
              <w:tab/>
            </w:r>
            <w:r>
              <w:rPr>
                <w:rStyle w:val="IndexLink"/>
                <w:rFonts w:cs="Arial" w:ascii="Arial" w:hAnsi="Arial"/>
                <w:lang w:val="en-US" w:eastAsia="en-US"/>
              </w:rPr>
              <w:t>Sent. n. 7551 del 1° aprile 2011</w:t>
            </w:r>
            <w:r>
              <w:rPr>
                <w:rStyle w:val="IndexLink"/>
                <w:lang w:val="en-US" w:eastAsia="en-US"/>
              </w:rPr>
              <w:tab/>
              <w:t>19</w:t>
            </w:r>
          </w:hyperlink>
        </w:p>
        <w:p>
          <w:pPr>
            <w:pStyle w:val="Contents2"/>
            <w:rPr>
              <w:caps w:val="false"/>
              <w:smallCaps w:val="false"/>
            </w:rPr>
          </w:pPr>
          <w:hyperlink w:anchor="__RefHeading___Toc295731288">
            <w:r>
              <w:rPr>
                <w:rStyle w:val="IndexLink"/>
              </w:rPr>
              <w:t>CHI PAGA LE SPESE LEGALI DEVE ANCHE RIMBORSARE L’IVA</w:t>
              <w:tab/>
              <w:t>19</w:t>
            </w:r>
          </w:hyperlink>
        </w:p>
        <w:p>
          <w:pPr>
            <w:pStyle w:val="Contents1"/>
            <w:rPr>
              <w:lang w:val="en-US" w:eastAsia="en-US"/>
            </w:rPr>
          </w:pPr>
          <w:hyperlink w:anchor="__RefHeading___Toc295731289">
            <w:r>
              <w:rPr>
                <w:rStyle w:val="IndexLink"/>
                <w:rFonts w:cs="Arial" w:ascii="Arial" w:hAnsi="Arial"/>
                <w:lang w:val="en-US" w:eastAsia="en-US"/>
              </w:rPr>
              <w:t>25.</w:t>
            </w:r>
            <w:r>
              <w:rPr>
                <w:rStyle w:val="IndexLink"/>
                <w:lang w:val="en-US" w:eastAsia="en-US"/>
              </w:rPr>
              <w:tab/>
            </w:r>
            <w:r>
              <w:rPr>
                <w:rStyle w:val="IndexLink"/>
                <w:rFonts w:cs="Arial" w:ascii="Arial" w:hAnsi="Arial"/>
                <w:lang w:val="en-US" w:eastAsia="en-US"/>
              </w:rPr>
              <w:t>Sent. n. 8149 del 11 aprile 2011</w:t>
            </w:r>
            <w:r>
              <w:rPr>
                <w:rStyle w:val="IndexLink"/>
                <w:lang w:val="en-US" w:eastAsia="en-US"/>
              </w:rPr>
              <w:tab/>
              <w:t>19</w:t>
            </w:r>
          </w:hyperlink>
        </w:p>
        <w:p>
          <w:pPr>
            <w:pStyle w:val="Contents2"/>
            <w:rPr>
              <w:caps w:val="false"/>
              <w:smallCaps w:val="false"/>
            </w:rPr>
          </w:pPr>
          <w:hyperlink w:anchor="__RefHeading___Toc295731290">
            <w:r>
              <w:rPr>
                <w:rStyle w:val="IndexLink"/>
              </w:rPr>
              <w:t>SENTENZA D’APPELLO MOTIVATA CON UN RINVIO ALLA SENTENZA DI PRIMO GRADO</w:t>
              <w:tab/>
              <w:t>19</w:t>
            </w:r>
          </w:hyperlink>
        </w:p>
        <w:p>
          <w:pPr>
            <w:pStyle w:val="Contents1"/>
            <w:rPr>
              <w:lang w:val="en-US" w:eastAsia="en-US"/>
            </w:rPr>
          </w:pPr>
          <w:hyperlink w:anchor="__RefHeading___Toc295731291">
            <w:r>
              <w:rPr>
                <w:rStyle w:val="IndexLink"/>
                <w:rFonts w:cs="Arial" w:ascii="Arial" w:hAnsi="Arial"/>
                <w:lang w:val="en-US" w:eastAsia="en-US"/>
              </w:rPr>
              <w:t>26.</w:t>
            </w:r>
            <w:r>
              <w:rPr>
                <w:rStyle w:val="IndexLink"/>
                <w:lang w:val="en-US" w:eastAsia="en-US"/>
              </w:rPr>
              <w:tab/>
            </w:r>
            <w:r>
              <w:rPr>
                <w:rStyle w:val="IndexLink"/>
                <w:rFonts w:cs="Arial" w:ascii="Arial" w:hAnsi="Arial"/>
                <w:lang w:val="en-US" w:eastAsia="en-US"/>
              </w:rPr>
              <w:t>Sent. n. 8670 del 15 aprile 2011</w:t>
            </w:r>
            <w:r>
              <w:rPr>
                <w:rStyle w:val="IndexLink"/>
                <w:lang w:val="en-US" w:eastAsia="en-US"/>
              </w:rPr>
              <w:tab/>
              <w:t>19</w:t>
            </w:r>
          </w:hyperlink>
        </w:p>
        <w:p>
          <w:pPr>
            <w:pStyle w:val="Contents2"/>
            <w:rPr>
              <w:caps w:val="false"/>
              <w:smallCaps w:val="false"/>
            </w:rPr>
          </w:pPr>
          <w:hyperlink w:anchor="__RefHeading___Toc295731292">
            <w:r>
              <w:rPr>
                <w:rStyle w:val="IndexLink"/>
              </w:rPr>
              <w:t>NON CONTA IL BILANCIO TARDIVAMENTE APPROVATO</w:t>
              <w:tab/>
              <w:t>19</w:t>
            </w:r>
          </w:hyperlink>
        </w:p>
        <w:p>
          <w:pPr>
            <w:pStyle w:val="Contents1"/>
            <w:rPr>
              <w:lang w:val="en-US" w:eastAsia="en-US"/>
            </w:rPr>
          </w:pPr>
          <w:hyperlink w:anchor="__RefHeading___Toc295731293">
            <w:r>
              <w:rPr>
                <w:rStyle w:val="IndexLink"/>
                <w:rFonts w:cs="Arial" w:ascii="Arial" w:hAnsi="Arial"/>
                <w:lang w:val="en-US" w:eastAsia="en-US"/>
              </w:rPr>
              <w:t>27.</w:t>
            </w:r>
            <w:r>
              <w:rPr>
                <w:rStyle w:val="IndexLink"/>
                <w:lang w:val="en-US" w:eastAsia="en-US"/>
              </w:rPr>
              <w:tab/>
            </w:r>
            <w:r>
              <w:rPr>
                <w:rStyle w:val="IndexLink"/>
                <w:rFonts w:cs="Arial" w:ascii="Arial" w:hAnsi="Arial"/>
                <w:lang w:val="en-US" w:eastAsia="en-US"/>
              </w:rPr>
              <w:t>Sent. n. 8669 del 15 aprile 2011</w:t>
            </w:r>
            <w:r>
              <w:rPr>
                <w:rStyle w:val="IndexLink"/>
                <w:lang w:val="en-US" w:eastAsia="en-US"/>
              </w:rPr>
              <w:tab/>
              <w:t>20</w:t>
            </w:r>
          </w:hyperlink>
        </w:p>
        <w:p>
          <w:pPr>
            <w:pStyle w:val="Contents2"/>
            <w:rPr>
              <w:caps w:val="false"/>
              <w:smallCaps w:val="false"/>
            </w:rPr>
          </w:pPr>
          <w:hyperlink w:anchor="__RefHeading___Toc295731294">
            <w:r>
              <w:rPr>
                <w:rStyle w:val="IndexLink"/>
              </w:rPr>
              <w:t>L’IMPUGNAZIONE DELLA CARTELLA PUÒ SANARE L’OMESSA NOTIFICA DELL’AVVISO</w:t>
              <w:tab/>
              <w:t>20</w:t>
            </w:r>
          </w:hyperlink>
        </w:p>
        <w:p>
          <w:pPr>
            <w:pStyle w:val="Contents1"/>
            <w:rPr>
              <w:lang w:val="en-US" w:eastAsia="en-US"/>
            </w:rPr>
          </w:pPr>
          <w:hyperlink w:anchor="__RefHeading___Toc295731295">
            <w:r>
              <w:rPr>
                <w:rStyle w:val="IndexLink"/>
                <w:rFonts w:cs="Arial" w:ascii="Arial" w:hAnsi="Arial"/>
                <w:lang w:val="en-US" w:eastAsia="en-US"/>
              </w:rPr>
              <w:t>28.</w:t>
            </w:r>
            <w:r>
              <w:rPr>
                <w:rStyle w:val="IndexLink"/>
                <w:lang w:val="en-US" w:eastAsia="en-US"/>
              </w:rPr>
              <w:tab/>
            </w:r>
            <w:r>
              <w:rPr>
                <w:rStyle w:val="IndexLink"/>
                <w:rFonts w:cs="Arial" w:ascii="Arial" w:hAnsi="Arial"/>
                <w:lang w:val="en-US" w:eastAsia="en-US"/>
              </w:rPr>
              <w:t>Sent. n. 7401 del 31 marzo 2011</w:t>
            </w:r>
            <w:r>
              <w:rPr>
                <w:rStyle w:val="IndexLink"/>
                <w:lang w:val="en-US" w:eastAsia="en-US"/>
              </w:rPr>
              <w:tab/>
              <w:t>21</w:t>
            </w:r>
          </w:hyperlink>
        </w:p>
        <w:p>
          <w:pPr>
            <w:pStyle w:val="Contents2"/>
            <w:rPr>
              <w:caps w:val="false"/>
              <w:smallCaps w:val="false"/>
            </w:rPr>
          </w:pPr>
          <w:hyperlink w:anchor="__RefHeading___Toc295731296">
            <w:r>
              <w:rPr>
                <w:rStyle w:val="IndexLink"/>
              </w:rPr>
              <w:t>SE IL CONTRIBUENTE CONTESTA L’ATTO PRESUPPOSTO MOSTRA DI CONOSCERLO</w:t>
              <w:tab/>
              <w:t>21</w:t>
            </w:r>
          </w:hyperlink>
        </w:p>
        <w:p>
          <w:pPr>
            <w:pStyle w:val="Contents1"/>
            <w:rPr>
              <w:lang w:val="en-US" w:eastAsia="en-US"/>
            </w:rPr>
          </w:pPr>
          <w:hyperlink w:anchor="__RefHeading___Toc295731297">
            <w:r>
              <w:rPr>
                <w:rStyle w:val="IndexLink"/>
                <w:rFonts w:cs="Arial" w:ascii="Arial" w:hAnsi="Arial"/>
                <w:lang w:val="en-US" w:eastAsia="en-US"/>
              </w:rPr>
              <w:t>29.</w:t>
            </w:r>
            <w:r>
              <w:rPr>
                <w:rStyle w:val="IndexLink"/>
                <w:lang w:val="en-US" w:eastAsia="en-US"/>
              </w:rPr>
              <w:tab/>
            </w:r>
            <w:r>
              <w:rPr>
                <w:rStyle w:val="IndexLink"/>
                <w:rFonts w:cs="Arial" w:ascii="Arial" w:hAnsi="Arial"/>
                <w:lang w:val="en-US" w:eastAsia="en-US"/>
              </w:rPr>
              <w:t>Sent. n. 8170 del 11 aprile 2011</w:t>
            </w:r>
            <w:r>
              <w:rPr>
                <w:rStyle w:val="IndexLink"/>
                <w:lang w:val="en-US" w:eastAsia="en-US"/>
              </w:rPr>
              <w:tab/>
              <w:t>21</w:t>
            </w:r>
          </w:hyperlink>
        </w:p>
        <w:p>
          <w:pPr>
            <w:pStyle w:val="Contents2"/>
            <w:rPr>
              <w:caps w:val="false"/>
              <w:smallCaps w:val="false"/>
            </w:rPr>
          </w:pPr>
          <w:hyperlink w:anchor="__RefHeading___Toc295731298">
            <w:r>
              <w:rPr>
                <w:rStyle w:val="IndexLink"/>
              </w:rPr>
              <w:t>LIMITI E VINCOLI DEL GIUDIZIO DI RINVIO</w:t>
              <w:tab/>
              <w:t>21</w:t>
            </w:r>
          </w:hyperlink>
        </w:p>
        <w:p>
          <w:pPr>
            <w:pStyle w:val="Contents1"/>
            <w:rPr>
              <w:lang w:val="en-US" w:eastAsia="en-US"/>
            </w:rPr>
          </w:pPr>
          <w:hyperlink w:anchor="__RefHeading___Toc295731299">
            <w:r>
              <w:rPr>
                <w:rStyle w:val="IndexLink"/>
                <w:rFonts w:cs="Arial" w:ascii="Arial" w:hAnsi="Arial"/>
                <w:lang w:val="en-US" w:eastAsia="en-US"/>
              </w:rPr>
              <w:t>30.</w:t>
            </w:r>
            <w:r>
              <w:rPr>
                <w:rStyle w:val="IndexLink"/>
                <w:lang w:val="en-US" w:eastAsia="en-US"/>
              </w:rPr>
              <w:tab/>
            </w:r>
            <w:r>
              <w:rPr>
                <w:rStyle w:val="IndexLink"/>
                <w:rFonts w:cs="Arial" w:ascii="Arial" w:hAnsi="Arial"/>
                <w:lang w:val="en-US" w:eastAsia="en-US"/>
              </w:rPr>
              <w:t>Ord. n. 7657 del 4 aprile 2011</w:t>
            </w:r>
            <w:r>
              <w:rPr>
                <w:rStyle w:val="IndexLink"/>
                <w:lang w:val="en-US" w:eastAsia="en-US"/>
              </w:rPr>
              <w:tab/>
              <w:t>22</w:t>
            </w:r>
          </w:hyperlink>
        </w:p>
        <w:p>
          <w:pPr>
            <w:pStyle w:val="Contents2"/>
            <w:rPr>
              <w:caps w:val="false"/>
              <w:smallCaps w:val="false"/>
            </w:rPr>
          </w:pPr>
          <w:hyperlink w:anchor="__RefHeading___Toc295731300">
            <w:r>
              <w:rPr>
                <w:rStyle w:val="IndexLink"/>
              </w:rPr>
              <w:t>LA DECADENZA DEL CONTRIBUENTE NON PUÒ  ESSERE RILEVATA NEL GIUDIZIO DI RINVIO</w:t>
              <w:tab/>
              <w:t>22</w:t>
            </w:r>
          </w:hyperlink>
        </w:p>
        <w:p>
          <w:pPr>
            <w:pStyle w:val="Contents1"/>
            <w:rPr>
              <w:lang w:val="en-US" w:eastAsia="en-US"/>
            </w:rPr>
          </w:pPr>
          <w:hyperlink w:anchor="__RefHeading___Toc295731301">
            <w:r>
              <w:rPr>
                <w:rStyle w:val="IndexLink"/>
                <w:rFonts w:cs="Arial" w:ascii="Arial" w:hAnsi="Arial"/>
                <w:lang w:val="en-US" w:eastAsia="en-US"/>
              </w:rPr>
              <w:t>31.</w:t>
            </w:r>
            <w:r>
              <w:rPr>
                <w:rStyle w:val="IndexLink"/>
                <w:lang w:val="en-US" w:eastAsia="en-US"/>
              </w:rPr>
              <w:tab/>
            </w:r>
            <w:r>
              <w:rPr>
                <w:rStyle w:val="IndexLink"/>
                <w:rFonts w:cs="Arial" w:ascii="Arial" w:hAnsi="Arial"/>
                <w:lang w:val="en-US" w:eastAsia="en-US"/>
              </w:rPr>
              <w:t>Sent. n. 8171 del 11 aprile 2011</w:t>
            </w:r>
            <w:r>
              <w:rPr>
                <w:rStyle w:val="IndexLink"/>
                <w:lang w:val="en-US" w:eastAsia="en-US"/>
              </w:rPr>
              <w:tab/>
              <w:t>22</w:t>
            </w:r>
          </w:hyperlink>
        </w:p>
        <w:p>
          <w:pPr>
            <w:pStyle w:val="Contents2"/>
            <w:rPr>
              <w:caps w:val="false"/>
              <w:smallCaps w:val="false"/>
            </w:rPr>
          </w:pPr>
          <w:hyperlink w:anchor="__RefHeading___Toc295731302">
            <w:r>
              <w:rPr>
                <w:rStyle w:val="IndexLink"/>
              </w:rPr>
              <w:t>LA CESSAZIONE DELLA MATERIA DEL CONTENDERE NON PUÒ  ESSERE RILEVATA NEL GIUDIZIO DI RINVIO</w:t>
              <w:tab/>
              <w:t>22</w:t>
            </w:r>
          </w:hyperlink>
        </w:p>
        <w:p>
          <w:pPr>
            <w:pStyle w:val="Contents1"/>
            <w:rPr>
              <w:lang w:val="en-US" w:eastAsia="en-US"/>
            </w:rPr>
          </w:pPr>
          <w:hyperlink w:anchor="__RefHeading___Toc295731304">
            <w:r>
              <w:rPr>
                <w:rStyle w:val="IndexLink"/>
                <w:rFonts w:cs="Arial" w:ascii="Arial" w:hAnsi="Arial"/>
                <w:lang w:val="en-US" w:eastAsia="en-US"/>
              </w:rPr>
              <w:t>32.</w:t>
            </w:r>
            <w:r>
              <w:rPr>
                <w:rStyle w:val="IndexLink"/>
                <w:lang w:val="en-US" w:eastAsia="en-US"/>
              </w:rPr>
              <w:tab/>
            </w:r>
            <w:r>
              <w:rPr>
                <w:rStyle w:val="IndexLink"/>
                <w:rFonts w:cs="Arial" w:ascii="Arial" w:hAnsi="Arial"/>
                <w:lang w:val="en-US" w:eastAsia="en-US"/>
              </w:rPr>
              <w:t>Sent. n. 9173 del 21 aprile 2011</w:t>
            </w:r>
            <w:r>
              <w:rPr>
                <w:rStyle w:val="IndexLink"/>
                <w:lang w:val="en-US" w:eastAsia="en-US"/>
              </w:rPr>
              <w:tab/>
              <w:t>23</w:t>
            </w:r>
          </w:hyperlink>
        </w:p>
        <w:p>
          <w:pPr>
            <w:pStyle w:val="Contents2"/>
            <w:rPr>
              <w:caps w:val="false"/>
              <w:smallCaps w:val="false"/>
            </w:rPr>
          </w:pPr>
          <w:hyperlink w:anchor="__RefHeading___Toc295731305">
            <w:r>
              <w:rPr>
                <w:rStyle w:val="IndexLink"/>
              </w:rPr>
              <w:t>INCERTEZZE SUL TERMINE PER LA COSTITUZIONE IN GIUDIZIO</w:t>
              <w:tab/>
              <w:t>23</w:t>
            </w:r>
          </w:hyperlink>
        </w:p>
        <w:p>
          <w:pPr>
            <w:pStyle w:val="Contents1"/>
            <w:rPr>
              <w:lang w:val="en-US" w:eastAsia="en-US"/>
            </w:rPr>
          </w:pPr>
          <w:hyperlink w:anchor="__RefHeading___Toc295731306">
            <w:r>
              <w:rPr>
                <w:rStyle w:val="IndexLink"/>
                <w:rFonts w:cs="Arial" w:ascii="Arial" w:hAnsi="Arial"/>
                <w:lang w:val="en-US" w:eastAsia="en-US"/>
              </w:rPr>
              <w:t>33.</w:t>
            </w:r>
            <w:r>
              <w:rPr>
                <w:rStyle w:val="IndexLink"/>
                <w:lang w:val="en-US" w:eastAsia="en-US"/>
              </w:rPr>
              <w:tab/>
            </w:r>
            <w:r>
              <w:rPr>
                <w:rStyle w:val="IndexLink"/>
                <w:rFonts w:cs="Arial" w:ascii="Arial" w:hAnsi="Arial"/>
                <w:lang w:val="en-US" w:eastAsia="en-US"/>
              </w:rPr>
              <w:t>Sent. n. 8664 del 15 aprile 2011</w:t>
            </w:r>
            <w:r>
              <w:rPr>
                <w:rStyle w:val="IndexLink"/>
                <w:lang w:val="en-US" w:eastAsia="en-US"/>
              </w:rPr>
              <w:tab/>
              <w:t>23</w:t>
            </w:r>
          </w:hyperlink>
        </w:p>
        <w:p>
          <w:pPr>
            <w:pStyle w:val="Contents1"/>
            <w:rPr>
              <w:lang w:val="en-US" w:eastAsia="en-US"/>
            </w:rPr>
          </w:pPr>
          <w:hyperlink w:anchor="__RefHeading___Toc295731307">
            <w:r>
              <w:rPr>
                <w:rStyle w:val="IndexLink"/>
                <w:rFonts w:cs="Arial" w:ascii="Arial" w:hAnsi="Arial"/>
                <w:lang w:val="en-US" w:eastAsia="en-US"/>
              </w:rPr>
              <w:t>34.</w:t>
            </w:r>
            <w:r>
              <w:rPr>
                <w:rStyle w:val="IndexLink"/>
                <w:lang w:val="en-US" w:eastAsia="en-US"/>
              </w:rPr>
              <w:tab/>
            </w:r>
            <w:r>
              <w:rPr>
                <w:rStyle w:val="IndexLink"/>
                <w:rFonts w:cs="Arial" w:ascii="Arial" w:hAnsi="Arial"/>
                <w:lang w:val="en-US" w:eastAsia="en-US"/>
              </w:rPr>
              <w:t>Sent. n. 8665 del 15 aprile 2011</w:t>
            </w:r>
            <w:r>
              <w:rPr>
                <w:rStyle w:val="IndexLink"/>
                <w:lang w:val="en-US" w:eastAsia="en-US"/>
              </w:rPr>
              <w:tab/>
              <w:t>24</w:t>
            </w:r>
          </w:hyperlink>
        </w:p>
        <w:p>
          <w:pPr>
            <w:pStyle w:val="Contents2"/>
            <w:rPr>
              <w:caps w:val="false"/>
              <w:smallCaps w:val="false"/>
            </w:rPr>
          </w:pPr>
          <w:hyperlink w:anchor="__RefHeading___Toc295731308">
            <w:r>
              <w:rPr>
                <w:rStyle w:val="IndexLink"/>
              </w:rPr>
              <w:t>PROVVEDIMENTI CAUTELARI E TERMINE PER LA CONTESTAZIONE</w:t>
              <w:tab/>
              <w:t>24</w:t>
            </w:r>
          </w:hyperlink>
        </w:p>
        <w:p>
          <w:pPr>
            <w:pStyle w:val="Contents1"/>
            <w:rPr>
              <w:lang w:val="en-US" w:eastAsia="en-US"/>
            </w:rPr>
          </w:pPr>
          <w:hyperlink w:anchor="__RefHeading___Toc295731309">
            <w:r>
              <w:rPr>
                <w:rStyle w:val="IndexLink"/>
                <w:rFonts w:cs="Arial" w:ascii="Arial" w:hAnsi="Arial"/>
                <w:lang w:val="en-US" w:eastAsia="en-US"/>
              </w:rPr>
              <w:t>35.</w:t>
            </w:r>
            <w:r>
              <w:rPr>
                <w:rStyle w:val="IndexLink"/>
                <w:lang w:val="en-US" w:eastAsia="en-US"/>
              </w:rPr>
              <w:tab/>
            </w:r>
            <w:r>
              <w:rPr>
                <w:rStyle w:val="IndexLink"/>
                <w:rFonts w:cs="Arial" w:ascii="Arial" w:hAnsi="Arial"/>
                <w:lang w:val="en-US" w:eastAsia="en-US"/>
              </w:rPr>
              <w:t>Sent. n. 8662 del 15 aprile 2011</w:t>
            </w:r>
            <w:r>
              <w:rPr>
                <w:rStyle w:val="IndexLink"/>
                <w:lang w:val="en-US" w:eastAsia="en-US"/>
              </w:rPr>
              <w:tab/>
              <w:t>24</w:t>
            </w:r>
          </w:hyperlink>
        </w:p>
        <w:p>
          <w:pPr>
            <w:pStyle w:val="Contents2"/>
            <w:rPr>
              <w:caps w:val="false"/>
              <w:smallCaps w:val="false"/>
            </w:rPr>
          </w:pPr>
          <w:hyperlink w:anchor="__RefHeading___Toc295731310">
            <w:r>
              <w:rPr>
                <w:rStyle w:val="IndexLink"/>
              </w:rPr>
              <w:t>NELLA SUCCESSIONE L’AZIENDA NON PUÒ  COSTITUIRE UN PASSIVO</w:t>
              <w:tab/>
              <w:t>24</w:t>
            </w:r>
          </w:hyperlink>
        </w:p>
        <w:p>
          <w:pPr>
            <w:pStyle w:val="Contents1"/>
            <w:rPr>
              <w:lang w:val="en-US" w:eastAsia="en-US"/>
            </w:rPr>
          </w:pPr>
          <w:hyperlink w:anchor="__RefHeading___Toc295731311">
            <w:r>
              <w:rPr>
                <w:rStyle w:val="IndexLink"/>
                <w:rFonts w:cs="Arial" w:ascii="Arial" w:hAnsi="Arial"/>
                <w:lang w:val="en-US" w:eastAsia="en-US"/>
              </w:rPr>
              <w:t>36.</w:t>
            </w:r>
            <w:r>
              <w:rPr>
                <w:rStyle w:val="IndexLink"/>
                <w:lang w:val="en-US" w:eastAsia="en-US"/>
              </w:rPr>
              <w:tab/>
            </w:r>
            <w:r>
              <w:rPr>
                <w:rStyle w:val="IndexLink"/>
                <w:rFonts w:cs="Arial" w:ascii="Arial" w:hAnsi="Arial"/>
                <w:lang w:val="en-US" w:eastAsia="en-US"/>
              </w:rPr>
              <w:t>Ord. n. 7663 del 4 aprile 2011</w:t>
            </w:r>
            <w:r>
              <w:rPr>
                <w:rStyle w:val="IndexLink"/>
                <w:lang w:val="en-US" w:eastAsia="en-US"/>
              </w:rPr>
              <w:tab/>
              <w:t>25</w:t>
            </w:r>
          </w:hyperlink>
        </w:p>
        <w:p>
          <w:pPr>
            <w:pStyle w:val="Contents2"/>
            <w:rPr>
              <w:caps w:val="false"/>
              <w:smallCaps w:val="false"/>
            </w:rPr>
          </w:pPr>
          <w:hyperlink w:anchor="__RefHeading___Toc295731312">
            <w:r>
              <w:rPr>
                <w:rStyle w:val="IndexLink"/>
              </w:rPr>
              <w:t>L’AVVENUTO RIMBORSO PUÒ  ESSERE ECCEPITO ANCHE IN APPELLO</w:t>
              <w:tab/>
              <w:t>25</w:t>
            </w:r>
          </w:hyperlink>
        </w:p>
        <w:p>
          <w:pPr>
            <w:pStyle w:val="Contents1"/>
            <w:rPr>
              <w:lang w:val="en-US" w:eastAsia="en-US"/>
            </w:rPr>
          </w:pPr>
          <w:hyperlink w:anchor="__RefHeading___Toc295731313">
            <w:r>
              <w:rPr>
                <w:rStyle w:val="IndexLink"/>
                <w:rFonts w:cs="Arial" w:ascii="Arial" w:hAnsi="Arial"/>
                <w:lang w:val="en-US" w:eastAsia="en-US"/>
              </w:rPr>
              <w:t>37.</w:t>
            </w:r>
            <w:r>
              <w:rPr>
                <w:rStyle w:val="IndexLink"/>
                <w:lang w:val="en-US" w:eastAsia="en-US"/>
              </w:rPr>
              <w:tab/>
            </w:r>
            <w:r>
              <w:rPr>
                <w:rStyle w:val="IndexLink"/>
                <w:rFonts w:cs="Arial" w:ascii="Arial" w:hAnsi="Arial"/>
                <w:lang w:val="en-US" w:eastAsia="en-US"/>
              </w:rPr>
              <w:t>Ord. n. 7542 del 31 marzo 2011</w:t>
            </w:r>
            <w:r>
              <w:rPr>
                <w:rStyle w:val="IndexLink"/>
                <w:lang w:val="en-US" w:eastAsia="en-US"/>
              </w:rPr>
              <w:tab/>
              <w:t>26</w:t>
            </w:r>
          </w:hyperlink>
        </w:p>
        <w:p>
          <w:pPr>
            <w:pStyle w:val="Contents2"/>
            <w:rPr>
              <w:caps w:val="false"/>
              <w:smallCaps w:val="false"/>
            </w:rPr>
          </w:pPr>
          <w:hyperlink w:anchor="__RefHeading___Toc295731314">
            <w:r>
              <w:rPr>
                <w:rStyle w:val="IndexLink"/>
              </w:rPr>
              <w:t>CANONI DI LOCAZIONE DI IMMOBILI ARTISTICI E STORICI E REDDITO D’IMPRESA</w:t>
              <w:tab/>
              <w:t>26</w:t>
            </w:r>
          </w:hyperlink>
        </w:p>
        <w:p>
          <w:pPr>
            <w:pStyle w:val="Contents1"/>
            <w:rPr>
              <w:lang w:val="en-US" w:eastAsia="en-US"/>
            </w:rPr>
          </w:pPr>
          <w:hyperlink w:anchor="__RefHeading___Toc295731315">
            <w:r>
              <w:rPr>
                <w:rStyle w:val="IndexLink"/>
                <w:rFonts w:cs="Arial" w:ascii="Arial" w:hAnsi="Arial"/>
                <w:lang w:val="en-US" w:eastAsia="en-US"/>
              </w:rPr>
              <w:t>38.</w:t>
            </w:r>
            <w:r>
              <w:rPr>
                <w:rStyle w:val="IndexLink"/>
                <w:lang w:val="en-US" w:eastAsia="en-US"/>
              </w:rPr>
              <w:tab/>
            </w:r>
            <w:r>
              <w:rPr>
                <w:rStyle w:val="IndexLink"/>
                <w:rFonts w:cs="Arial" w:ascii="Arial" w:hAnsi="Arial"/>
                <w:lang w:val="en-US" w:eastAsia="en-US"/>
              </w:rPr>
              <w:t>Sent. n. 7378 del 31 marzo 2011</w:t>
            </w:r>
            <w:r>
              <w:rPr>
                <w:rStyle w:val="IndexLink"/>
                <w:lang w:val="en-US" w:eastAsia="en-US"/>
              </w:rPr>
              <w:tab/>
              <w:t>26</w:t>
            </w:r>
          </w:hyperlink>
        </w:p>
        <w:p>
          <w:pPr>
            <w:pStyle w:val="Contents2"/>
            <w:rPr>
              <w:caps w:val="false"/>
              <w:smallCaps w:val="false"/>
            </w:rPr>
          </w:pPr>
          <w:hyperlink w:anchor="__RefHeading___Toc295731316">
            <w:r>
              <w:rPr>
                <w:rStyle w:val="IndexLink"/>
              </w:rPr>
              <w:t>VERBALE DI CONCILIAZIONE: COSA SUCCEDE SE IL FUNZIONARIO SBAGLIA DI UN MILIARDO E MEZZO (DI LIRE)</w:t>
              <w:tab/>
              <w:t>26</w:t>
            </w:r>
          </w:hyperlink>
        </w:p>
        <w:p>
          <w:pPr>
            <w:pStyle w:val="Contents1"/>
            <w:rPr>
              <w:lang w:val="en-US" w:eastAsia="en-US"/>
            </w:rPr>
          </w:pPr>
          <w:hyperlink w:anchor="__RefHeading___Toc295731317">
            <w:r>
              <w:rPr>
                <w:rStyle w:val="IndexLink"/>
                <w:rFonts w:cs="Arial" w:ascii="Arial" w:hAnsi="Arial"/>
                <w:lang w:val="en-US" w:eastAsia="en-US"/>
              </w:rPr>
              <w:t>39.</w:t>
            </w:r>
            <w:r>
              <w:rPr>
                <w:rStyle w:val="IndexLink"/>
                <w:lang w:val="en-US" w:eastAsia="en-US"/>
              </w:rPr>
              <w:tab/>
            </w:r>
            <w:r>
              <w:rPr>
                <w:rStyle w:val="IndexLink"/>
                <w:rFonts w:cs="Arial" w:ascii="Arial" w:hAnsi="Arial"/>
                <w:lang w:val="en-US" w:eastAsia="en-US"/>
              </w:rPr>
              <w:t>Sent. n. 7372 del 31 marzo 2011</w:t>
            </w:r>
            <w:r>
              <w:rPr>
                <w:rStyle w:val="IndexLink"/>
                <w:lang w:val="en-US" w:eastAsia="en-US"/>
              </w:rPr>
              <w:tab/>
              <w:t>27</w:t>
            </w:r>
          </w:hyperlink>
        </w:p>
        <w:p>
          <w:pPr>
            <w:pStyle w:val="Contents2"/>
            <w:rPr>
              <w:caps w:val="false"/>
              <w:smallCaps w:val="false"/>
            </w:rPr>
          </w:pPr>
          <w:hyperlink w:anchor="__RefHeading___Toc295731318">
            <w:r>
              <w:rPr>
                <w:rStyle w:val="IndexLink"/>
              </w:rPr>
              <w:t>NEL CALCOLO DELLA RENDITA CATASTALE SI DEVE TENER CONTO ANCHE DELLA GRU A PONTE</w:t>
              <w:tab/>
              <w:t>27</w:t>
            </w:r>
          </w:hyperlink>
        </w:p>
        <w:p>
          <w:pPr>
            <w:pStyle w:val="Contents1"/>
            <w:rPr>
              <w:lang w:val="en-US" w:eastAsia="en-US"/>
            </w:rPr>
          </w:pPr>
          <w:hyperlink w:anchor="__RefHeading___Toc295731319">
            <w:r>
              <w:rPr>
                <w:rStyle w:val="IndexLink"/>
                <w:rFonts w:cs="Arial" w:ascii="Arial" w:hAnsi="Arial"/>
                <w:lang w:val="en-US" w:eastAsia="en-US"/>
              </w:rPr>
              <w:t>40.</w:t>
            </w:r>
            <w:r>
              <w:rPr>
                <w:rStyle w:val="IndexLink"/>
                <w:lang w:val="en-US" w:eastAsia="en-US"/>
              </w:rPr>
              <w:tab/>
            </w:r>
            <w:r>
              <w:rPr>
                <w:rStyle w:val="IndexLink"/>
                <w:rFonts w:cs="Arial" w:ascii="Arial" w:hAnsi="Arial"/>
                <w:lang w:val="en-US" w:eastAsia="en-US"/>
              </w:rPr>
              <w:t>Sent. n. 7356 del 31 marzo 2011</w:t>
            </w:r>
            <w:r>
              <w:rPr>
                <w:rStyle w:val="IndexLink"/>
                <w:lang w:val="en-US" w:eastAsia="en-US"/>
              </w:rPr>
              <w:tab/>
              <w:t>27</w:t>
            </w:r>
          </w:hyperlink>
        </w:p>
        <w:p>
          <w:pPr>
            <w:pStyle w:val="Contents2"/>
            <w:rPr>
              <w:caps w:val="false"/>
              <w:smallCaps w:val="false"/>
            </w:rPr>
          </w:pPr>
          <w:hyperlink w:anchor="__RefHeading___Toc295731320">
            <w:r>
              <w:rPr>
                <w:rStyle w:val="IndexLink"/>
              </w:rPr>
              <w:t>ACCESSO AI CONTI BANCARI ED AUTORIZZAZIONE</w:t>
              <w:tab/>
              <w:t>27</w:t>
            </w:r>
          </w:hyperlink>
        </w:p>
        <w:p>
          <w:pPr>
            <w:pStyle w:val="Contents1"/>
            <w:rPr>
              <w:lang w:val="en-US" w:eastAsia="en-US"/>
            </w:rPr>
          </w:pPr>
          <w:hyperlink w:anchor="__RefHeading___Toc295731321">
            <w:r>
              <w:rPr>
                <w:rStyle w:val="IndexLink"/>
                <w:rFonts w:cs="Arial" w:ascii="Arial" w:hAnsi="Arial"/>
                <w:lang w:val="en-US" w:eastAsia="en-US"/>
              </w:rPr>
              <w:t>41.</w:t>
            </w:r>
            <w:r>
              <w:rPr>
                <w:rStyle w:val="IndexLink"/>
                <w:lang w:val="en-US" w:eastAsia="en-US"/>
              </w:rPr>
              <w:tab/>
            </w:r>
            <w:r>
              <w:rPr>
                <w:rStyle w:val="IndexLink"/>
                <w:rFonts w:cs="Arial" w:ascii="Arial" w:hAnsi="Arial"/>
                <w:lang w:val="en-US" w:eastAsia="en-US"/>
              </w:rPr>
              <w:t>Sent. n. 7355 del 31 marzo 2011</w:t>
            </w:r>
            <w:r>
              <w:rPr>
                <w:rStyle w:val="IndexLink"/>
                <w:lang w:val="en-US" w:eastAsia="en-US"/>
              </w:rPr>
              <w:tab/>
              <w:t>28</w:t>
            </w:r>
          </w:hyperlink>
        </w:p>
        <w:p>
          <w:pPr>
            <w:pStyle w:val="Contents2"/>
            <w:rPr>
              <w:caps w:val="false"/>
              <w:smallCaps w:val="false"/>
            </w:rPr>
          </w:pPr>
          <w:hyperlink w:anchor="__RefHeading___Toc295731322">
            <w:r>
              <w:rPr>
                <w:rStyle w:val="IndexLink"/>
              </w:rPr>
              <w:t>PROCESSO TRIBUTARIO E VERIFICAZIONE DI SCRITTURA PRIVATA</w:t>
              <w:tab/>
              <w:t>28</w:t>
            </w:r>
          </w:hyperlink>
        </w:p>
        <w:p>
          <w:pPr>
            <w:pStyle w:val="Contents1"/>
            <w:rPr>
              <w:lang w:val="en-US" w:eastAsia="en-US"/>
            </w:rPr>
          </w:pPr>
          <w:hyperlink w:anchor="__RefHeading___Toc295731323">
            <w:r>
              <w:rPr>
                <w:rStyle w:val="IndexLink"/>
                <w:rFonts w:cs="Arial" w:ascii="Arial" w:hAnsi="Arial"/>
                <w:lang w:val="en-US" w:eastAsia="en-US"/>
              </w:rPr>
              <w:t>42.</w:t>
            </w:r>
            <w:r>
              <w:rPr>
                <w:rStyle w:val="IndexLink"/>
                <w:lang w:val="en-US" w:eastAsia="en-US"/>
              </w:rPr>
              <w:tab/>
            </w:r>
            <w:r>
              <w:rPr>
                <w:rStyle w:val="IndexLink"/>
                <w:rFonts w:cs="Arial" w:ascii="Arial" w:hAnsi="Arial"/>
                <w:lang w:val="en-US" w:eastAsia="en-US"/>
              </w:rPr>
              <w:t>Sent. n. 7362 del 31 marzo 2011</w:t>
            </w:r>
            <w:r>
              <w:rPr>
                <w:rStyle w:val="IndexLink"/>
                <w:lang w:val="en-US" w:eastAsia="en-US"/>
              </w:rPr>
              <w:tab/>
              <w:t>28</w:t>
            </w:r>
          </w:hyperlink>
        </w:p>
        <w:p>
          <w:pPr>
            <w:pStyle w:val="Contents2"/>
            <w:rPr>
              <w:caps w:val="false"/>
              <w:smallCaps w:val="false"/>
            </w:rPr>
          </w:pPr>
          <w:hyperlink w:anchor="__RefHeading___Toc295731324">
            <w:r>
              <w:rPr>
                <w:rStyle w:val="IndexLink"/>
              </w:rPr>
              <w:t>SUCCESSIONI: COSA ACCADE SE I BENI DEL PATRIMONIO STORICO E ARTISCO SONO “IN PARTE” ALIENATI</w:t>
              <w:tab/>
              <w:t>28</w:t>
            </w:r>
          </w:hyperlink>
        </w:p>
        <w:p>
          <w:pPr>
            <w:pStyle w:val="Contents1"/>
            <w:rPr>
              <w:lang w:val="en-US" w:eastAsia="en-US"/>
            </w:rPr>
          </w:pPr>
          <w:hyperlink w:anchor="__RefHeading___Toc295731325">
            <w:r>
              <w:rPr>
                <w:rStyle w:val="IndexLink"/>
                <w:rFonts w:cs="Arial" w:ascii="Arial" w:hAnsi="Arial"/>
                <w:lang w:val="en-US" w:eastAsia="en-US"/>
              </w:rPr>
              <w:t>43.</w:t>
            </w:r>
            <w:r>
              <w:rPr>
                <w:rStyle w:val="IndexLink"/>
                <w:lang w:val="en-US" w:eastAsia="en-US"/>
              </w:rPr>
              <w:tab/>
            </w:r>
            <w:r>
              <w:rPr>
                <w:rStyle w:val="IndexLink"/>
                <w:rFonts w:cs="Arial" w:ascii="Arial" w:hAnsi="Arial"/>
                <w:lang w:val="en-US" w:eastAsia="en-US"/>
              </w:rPr>
              <w:t>Sent. n. 9172 del 21 aprile 2011</w:t>
            </w:r>
            <w:r>
              <w:rPr>
                <w:rStyle w:val="IndexLink"/>
                <w:lang w:val="en-US" w:eastAsia="en-US"/>
              </w:rPr>
              <w:tab/>
              <w:t>29</w:t>
            </w:r>
          </w:hyperlink>
        </w:p>
        <w:p>
          <w:pPr>
            <w:pStyle w:val="Contents2"/>
            <w:rPr>
              <w:caps w:val="false"/>
              <w:smallCaps w:val="false"/>
            </w:rPr>
          </w:pPr>
          <w:hyperlink w:anchor="__RefHeading___Toc295731326">
            <w:r>
              <w:rPr>
                <w:rStyle w:val="IndexLink"/>
              </w:rPr>
              <w:t>ANCHE LA NOTIFICA NULLA ESPONE L’APPELLATO AL TERMINE LUNGO DI IMPUGNAZIONE</w:t>
              <w:tab/>
              <w:t>29</w:t>
            </w:r>
          </w:hyperlink>
        </w:p>
        <w:p>
          <w:pPr>
            <w:pStyle w:val="Contents1"/>
            <w:rPr>
              <w:lang w:val="en-US" w:eastAsia="en-US"/>
            </w:rPr>
          </w:pPr>
          <w:hyperlink w:anchor="__RefHeading___Toc295731327">
            <w:r>
              <w:rPr>
                <w:rStyle w:val="IndexLink"/>
                <w:rFonts w:cs="Arial" w:ascii="Arial" w:hAnsi="Arial"/>
                <w:lang w:val="en-US" w:eastAsia="en-US"/>
              </w:rPr>
              <w:t>44.</w:t>
            </w:r>
            <w:r>
              <w:rPr>
                <w:rStyle w:val="IndexLink"/>
                <w:lang w:val="en-US" w:eastAsia="en-US"/>
              </w:rPr>
              <w:tab/>
            </w:r>
            <w:r>
              <w:rPr>
                <w:rStyle w:val="IndexLink"/>
                <w:rFonts w:cs="Arial" w:ascii="Arial" w:hAnsi="Arial"/>
                <w:lang w:val="en-US" w:eastAsia="en-US"/>
              </w:rPr>
              <w:t>Sent. n. 9163 del 21 aprile 2011</w:t>
            </w:r>
            <w:r>
              <w:rPr>
                <w:rStyle w:val="IndexLink"/>
                <w:lang w:val="en-US" w:eastAsia="en-US"/>
              </w:rPr>
              <w:tab/>
              <w:t>30</w:t>
            </w:r>
          </w:hyperlink>
        </w:p>
        <w:p>
          <w:pPr>
            <w:pStyle w:val="Contents2"/>
            <w:rPr>
              <w:caps w:val="false"/>
              <w:smallCaps w:val="false"/>
            </w:rPr>
          </w:pPr>
          <w:hyperlink w:anchor="__RefHeading___Toc295731328">
            <w:r>
              <w:rPr>
                <w:rStyle w:val="IndexLink"/>
              </w:rPr>
              <w:t>LA CASSA PER LA FORMAZIONE DELLA PICCOLA PROPRIETÀ CONTADINA ERA UN ENTE PUBBLICO ECONOMICO</w:t>
              <w:tab/>
              <w:t>30</w:t>
            </w:r>
          </w:hyperlink>
        </w:p>
        <w:p>
          <w:pPr>
            <w:pStyle w:val="Contents1"/>
            <w:rPr>
              <w:lang w:val="en-US" w:eastAsia="en-US"/>
            </w:rPr>
          </w:pPr>
          <w:hyperlink w:anchor="__RefHeading___Toc295731329">
            <w:r>
              <w:rPr>
                <w:rStyle w:val="IndexLink"/>
                <w:rFonts w:cs="Arial" w:ascii="Arial" w:hAnsi="Arial"/>
                <w:lang w:val="en-US" w:eastAsia="en-US"/>
              </w:rPr>
              <w:t>45.</w:t>
            </w:r>
            <w:r>
              <w:rPr>
                <w:rStyle w:val="IndexLink"/>
                <w:lang w:val="en-US" w:eastAsia="en-US"/>
              </w:rPr>
              <w:tab/>
            </w:r>
            <w:r>
              <w:rPr>
                <w:rStyle w:val="IndexLink"/>
                <w:rFonts w:cs="Arial" w:ascii="Arial" w:hAnsi="Arial"/>
                <w:lang w:val="en-US" w:eastAsia="en-US"/>
              </w:rPr>
              <w:t>Sent. n. 9162 del 21 aprile 2011</w:t>
            </w:r>
            <w:r>
              <w:rPr>
                <w:rStyle w:val="IndexLink"/>
                <w:lang w:val="en-US" w:eastAsia="en-US"/>
              </w:rPr>
              <w:tab/>
              <w:t>30</w:t>
            </w:r>
          </w:hyperlink>
        </w:p>
        <w:p>
          <w:pPr>
            <w:pStyle w:val="Contents2"/>
            <w:rPr>
              <w:caps w:val="false"/>
              <w:smallCaps w:val="false"/>
            </w:rPr>
          </w:pPr>
          <w:hyperlink w:anchor="__RefHeading___Toc295731330">
            <w:r>
              <w:rPr>
                <w:rStyle w:val="IndexLink"/>
              </w:rPr>
              <w:t>ACCERTAMENTO DEI REDDITI DELLA SOCIETÀ E CONTI CORRENTI DEI SOCI</w:t>
              <w:tab/>
              <w:t>30</w:t>
            </w:r>
          </w:hyperlink>
        </w:p>
        <w:p>
          <w:pPr>
            <w:pStyle w:val="Contents1"/>
            <w:rPr>
              <w:lang w:val="en-US" w:eastAsia="en-US"/>
            </w:rPr>
          </w:pPr>
          <w:hyperlink w:anchor="__RefHeading___Toc295731331">
            <w:r>
              <w:rPr>
                <w:rStyle w:val="IndexLink"/>
                <w:rFonts w:cs="Arial" w:ascii="Arial" w:hAnsi="Arial"/>
                <w:lang w:val="en-US" w:eastAsia="en-US"/>
              </w:rPr>
              <w:t>46.</w:t>
            </w:r>
            <w:r>
              <w:rPr>
                <w:rStyle w:val="IndexLink"/>
                <w:lang w:val="en-US" w:eastAsia="en-US"/>
              </w:rPr>
              <w:tab/>
            </w:r>
            <w:r>
              <w:rPr>
                <w:rStyle w:val="IndexLink"/>
                <w:rFonts w:cs="Arial" w:ascii="Arial" w:hAnsi="Arial"/>
                <w:lang w:val="en-US" w:eastAsia="en-US"/>
              </w:rPr>
              <w:t>Sent. n. 9158 del 21 aprile 2011</w:t>
            </w:r>
            <w:r>
              <w:rPr>
                <w:rStyle w:val="IndexLink"/>
                <w:lang w:val="en-US" w:eastAsia="en-US"/>
              </w:rPr>
              <w:tab/>
              <w:t>30</w:t>
            </w:r>
          </w:hyperlink>
        </w:p>
        <w:p>
          <w:pPr>
            <w:pStyle w:val="Contents2"/>
            <w:rPr>
              <w:caps w:val="false"/>
              <w:smallCaps w:val="false"/>
            </w:rPr>
          </w:pPr>
          <w:hyperlink w:anchor="__RefHeading___Toc295731332">
            <w:r>
              <w:rPr>
                <w:rStyle w:val="IndexLink"/>
              </w:rPr>
              <w:t>IL SOCIO NON PUÒ  IMPUGNARE (IN PROPRIO) PER CONTO DELLA SOCIETÀ</w:t>
              <w:tab/>
              <w:t>30</w:t>
            </w:r>
          </w:hyperlink>
        </w:p>
        <w:p>
          <w:pPr>
            <w:pStyle w:val="Contents1"/>
            <w:rPr>
              <w:lang w:val="en-US" w:eastAsia="en-US"/>
            </w:rPr>
          </w:pPr>
          <w:hyperlink w:anchor="__RefHeading___Toc295731333">
            <w:r>
              <w:rPr>
                <w:rStyle w:val="IndexLink"/>
                <w:rFonts w:cs="Arial" w:ascii="Arial" w:hAnsi="Arial"/>
                <w:lang w:val="en-US" w:eastAsia="en-US"/>
              </w:rPr>
              <w:t>47.</w:t>
            </w:r>
            <w:r>
              <w:rPr>
                <w:rStyle w:val="IndexLink"/>
                <w:lang w:val="en-US" w:eastAsia="en-US"/>
              </w:rPr>
              <w:tab/>
            </w:r>
            <w:r>
              <w:rPr>
                <w:rStyle w:val="IndexLink"/>
                <w:rFonts w:cs="Arial" w:ascii="Arial" w:hAnsi="Arial"/>
                <w:lang w:val="en-US" w:eastAsia="en-US"/>
              </w:rPr>
              <w:t>Sent. n. 7340 del 31 marzo 2011</w:t>
            </w:r>
            <w:r>
              <w:rPr>
                <w:rStyle w:val="IndexLink"/>
                <w:lang w:val="en-US" w:eastAsia="en-US"/>
              </w:rPr>
              <w:tab/>
              <w:t>31</w:t>
            </w:r>
          </w:hyperlink>
        </w:p>
        <w:p>
          <w:pPr>
            <w:pStyle w:val="Contents2"/>
            <w:rPr>
              <w:caps w:val="false"/>
              <w:smallCaps w:val="false"/>
            </w:rPr>
          </w:pPr>
          <w:hyperlink w:anchor="__RefHeading___Toc295731334">
            <w:r>
              <w:rPr>
                <w:rStyle w:val="IndexLink"/>
              </w:rPr>
              <w:t>NULLITÀ IMPUTABILE ALLE PARTI E VALUTAZIONE DEL GIUDICE TRIBUTARIO</w:t>
              <w:tab/>
              <w:t>31</w:t>
            </w:r>
          </w:hyperlink>
        </w:p>
        <w:p>
          <w:pPr>
            <w:pStyle w:val="Contents1"/>
            <w:rPr>
              <w:lang w:val="en-US" w:eastAsia="en-US"/>
            </w:rPr>
          </w:pPr>
          <w:hyperlink w:anchor="__RefHeading___Toc295731335">
            <w:r>
              <w:rPr>
                <w:rStyle w:val="IndexLink"/>
                <w:rFonts w:cs="Arial" w:ascii="Arial" w:hAnsi="Arial"/>
                <w:lang w:val="en-US" w:eastAsia="en-US"/>
              </w:rPr>
              <w:t>48.</w:t>
            </w:r>
            <w:r>
              <w:rPr>
                <w:rStyle w:val="IndexLink"/>
                <w:lang w:val="en-US" w:eastAsia="en-US"/>
              </w:rPr>
              <w:tab/>
            </w:r>
            <w:r>
              <w:rPr>
                <w:rStyle w:val="IndexLink"/>
                <w:rFonts w:cs="Arial" w:ascii="Arial" w:hAnsi="Arial"/>
                <w:lang w:val="en-US" w:eastAsia="en-US"/>
              </w:rPr>
              <w:t>Sent. n. 7352 del 31 marzo 2011</w:t>
            </w:r>
            <w:r>
              <w:rPr>
                <w:rStyle w:val="IndexLink"/>
                <w:lang w:val="en-US" w:eastAsia="en-US"/>
              </w:rPr>
              <w:tab/>
              <w:t>31</w:t>
            </w:r>
          </w:hyperlink>
        </w:p>
        <w:p>
          <w:pPr>
            <w:pStyle w:val="Contents2"/>
            <w:rPr>
              <w:caps w:val="false"/>
              <w:smallCaps w:val="false"/>
            </w:rPr>
          </w:pPr>
          <w:hyperlink w:anchor="__RefHeading___Toc295731336">
            <w:r>
              <w:rPr>
                <w:rStyle w:val="IndexLink"/>
              </w:rPr>
              <w:t>NOTIFICA A DESTINATARIO MOMENTANEAMENTE ASSENTE</w:t>
              <w:tab/>
              <w:t>31</w:t>
            </w:r>
          </w:hyperlink>
        </w:p>
        <w:p>
          <w:pPr>
            <w:pStyle w:val="Contents1"/>
            <w:rPr>
              <w:lang w:val="en-US" w:eastAsia="en-US"/>
            </w:rPr>
          </w:pPr>
          <w:hyperlink w:anchor="__RefHeading___Toc295731337">
            <w:r>
              <w:rPr>
                <w:rStyle w:val="IndexLink"/>
                <w:rFonts w:cs="Arial" w:ascii="Arial" w:hAnsi="Arial"/>
                <w:lang w:val="en-US" w:eastAsia="en-US"/>
              </w:rPr>
              <w:t>49.</w:t>
            </w:r>
            <w:r>
              <w:rPr>
                <w:rStyle w:val="IndexLink"/>
                <w:lang w:val="en-US" w:eastAsia="en-US"/>
              </w:rPr>
              <w:tab/>
            </w:r>
            <w:r>
              <w:rPr>
                <w:rStyle w:val="IndexLink"/>
                <w:rFonts w:cs="Arial" w:ascii="Arial" w:hAnsi="Arial"/>
                <w:lang w:val="en-US" w:eastAsia="en-US"/>
              </w:rPr>
              <w:t>Sent. n. 7343 del 31 marzo 2011</w:t>
            </w:r>
            <w:r>
              <w:rPr>
                <w:rStyle w:val="IndexLink"/>
                <w:lang w:val="en-US" w:eastAsia="en-US"/>
              </w:rPr>
              <w:tab/>
              <w:t>32</w:t>
            </w:r>
          </w:hyperlink>
        </w:p>
        <w:p>
          <w:pPr>
            <w:pStyle w:val="Contents2"/>
            <w:rPr>
              <w:caps w:val="false"/>
              <w:smallCaps w:val="false"/>
            </w:rPr>
          </w:pPr>
          <w:hyperlink w:anchor="__RefHeading___Toc295731338">
            <w:r>
              <w:rPr>
                <w:rStyle w:val="IndexLink"/>
              </w:rPr>
              <w:t>GLI SCONTI E I CONFERIMENTI INFRARUPPO COSTITUISCONO ELUSIONE</w:t>
              <w:tab/>
              <w:t>32</w:t>
            </w:r>
          </w:hyperlink>
        </w:p>
        <w:p>
          <w:pPr>
            <w:pStyle w:val="Contents1"/>
            <w:rPr>
              <w:lang w:val="en-US" w:eastAsia="en-US"/>
            </w:rPr>
          </w:pPr>
          <w:hyperlink w:anchor="__RefHeading___Toc295731339">
            <w:r>
              <w:rPr>
                <w:rStyle w:val="IndexLink"/>
                <w:rFonts w:cs="Arial" w:ascii="Arial" w:hAnsi="Arial"/>
                <w:lang w:val="en-US" w:eastAsia="en-US"/>
              </w:rPr>
              <w:t>50.</w:t>
            </w:r>
            <w:r>
              <w:rPr>
                <w:rStyle w:val="IndexLink"/>
                <w:lang w:val="en-US" w:eastAsia="en-US"/>
              </w:rPr>
              <w:tab/>
            </w:r>
            <w:r>
              <w:rPr>
                <w:rStyle w:val="IndexLink"/>
                <w:rFonts w:cs="Arial" w:ascii="Arial" w:hAnsi="Arial"/>
                <w:lang w:val="en-US" w:eastAsia="en-US"/>
              </w:rPr>
              <w:t>Sent. n. 7327 del 31 marzo 2011</w:t>
            </w:r>
            <w:r>
              <w:rPr>
                <w:rStyle w:val="IndexLink"/>
                <w:lang w:val="en-US" w:eastAsia="en-US"/>
              </w:rPr>
              <w:tab/>
              <w:t>33</w:t>
            </w:r>
          </w:hyperlink>
        </w:p>
        <w:p>
          <w:pPr>
            <w:pStyle w:val="Contents2"/>
            <w:rPr>
              <w:caps w:val="false"/>
              <w:smallCaps w:val="false"/>
            </w:rPr>
          </w:pPr>
          <w:hyperlink w:anchor="__RefHeading___Toc295731340">
            <w:r>
              <w:rPr>
                <w:rStyle w:val="IndexLink"/>
              </w:rPr>
              <w:t>LA AMMINISTRAZIONE DEVE TENER CONTO DELLA MINOR DISPONIBILITÀ DI TEMPO DEL PROFESSIONISTA PUBBLICO DIPENDENTE</w:t>
              <w:tab/>
              <w:t>33</w:t>
            </w:r>
          </w:hyperlink>
        </w:p>
        <w:p>
          <w:pPr>
            <w:pStyle w:val="Contents1"/>
            <w:rPr>
              <w:lang w:val="en-US" w:eastAsia="en-US"/>
            </w:rPr>
          </w:pPr>
          <w:hyperlink w:anchor="__RefHeading___Toc295731341">
            <w:r>
              <w:rPr>
                <w:rStyle w:val="IndexLink"/>
                <w:rFonts w:cs="Arial" w:ascii="Arial" w:hAnsi="Arial"/>
                <w:lang w:val="en-US" w:eastAsia="en-US"/>
              </w:rPr>
              <w:t>51.</w:t>
            </w:r>
            <w:r>
              <w:rPr>
                <w:rStyle w:val="IndexLink"/>
                <w:lang w:val="en-US" w:eastAsia="en-US"/>
              </w:rPr>
              <w:tab/>
            </w:r>
            <w:r>
              <w:rPr>
                <w:rStyle w:val="IndexLink"/>
                <w:rFonts w:cs="Arial" w:ascii="Arial" w:hAnsi="Arial"/>
                <w:lang w:val="en-US" w:eastAsia="en-US"/>
              </w:rPr>
              <w:t>Sent. n. 7408 del 31 marzo 2011</w:t>
            </w:r>
            <w:r>
              <w:rPr>
                <w:rStyle w:val="IndexLink"/>
                <w:lang w:val="en-US" w:eastAsia="en-US"/>
              </w:rPr>
              <w:tab/>
              <w:t>33</w:t>
            </w:r>
          </w:hyperlink>
        </w:p>
        <w:p>
          <w:pPr>
            <w:pStyle w:val="Contents2"/>
            <w:rPr>
              <w:caps w:val="false"/>
              <w:smallCaps w:val="false"/>
            </w:rPr>
          </w:pPr>
          <w:hyperlink w:anchor="__RefHeading___Toc295731342">
            <w:r>
              <w:rPr>
                <w:rStyle w:val="IndexLink"/>
              </w:rPr>
              <w:t>DETENZIONE DI IMMOBILI ACQUISITI DA TEMPO E ACCERTAMENTO INDUTTIVO</w:t>
              <w:tab/>
              <w:t>33</w:t>
            </w:r>
          </w:hyperlink>
        </w:p>
        <w:p>
          <w:pPr>
            <w:pStyle w:val="Contents1"/>
            <w:rPr>
              <w:lang w:val="en-US" w:eastAsia="en-US"/>
            </w:rPr>
          </w:pPr>
          <w:hyperlink w:anchor="__RefHeading___Toc295731343">
            <w:r>
              <w:rPr>
                <w:rStyle w:val="IndexLink"/>
                <w:rFonts w:cs="Arial" w:ascii="Arial" w:hAnsi="Arial"/>
                <w:lang w:val="en-US" w:eastAsia="en-US"/>
              </w:rPr>
              <w:t>52.</w:t>
            </w:r>
            <w:r>
              <w:rPr>
                <w:rStyle w:val="IndexLink"/>
                <w:lang w:val="en-US" w:eastAsia="en-US"/>
              </w:rPr>
              <w:tab/>
            </w:r>
            <w:r>
              <w:rPr>
                <w:rStyle w:val="IndexLink"/>
                <w:rFonts w:cs="Arial" w:ascii="Arial" w:hAnsi="Arial"/>
                <w:lang w:val="en-US" w:eastAsia="en-US"/>
              </w:rPr>
              <w:t>Sent. n. 9549 del 29 aprile 2011</w:t>
            </w:r>
            <w:r>
              <w:rPr>
                <w:rStyle w:val="IndexLink"/>
                <w:lang w:val="en-US" w:eastAsia="en-US"/>
              </w:rPr>
              <w:tab/>
              <w:t>34</w:t>
            </w:r>
          </w:hyperlink>
        </w:p>
        <w:p>
          <w:pPr>
            <w:pStyle w:val="Contents2"/>
            <w:rPr>
              <w:caps w:val="false"/>
              <w:smallCaps w:val="false"/>
            </w:rPr>
          </w:pPr>
          <w:hyperlink w:anchor="__RefHeading___Toc295731344">
            <w:r>
              <w:rPr>
                <w:rStyle w:val="IndexLink"/>
              </w:rPr>
              <w:t>REDDITOMETRO ED AUTO AZIENDALE - REDDITOMETRO E CASA CONIUGALE</w:t>
              <w:tab/>
              <w:t>34</w:t>
            </w:r>
          </w:hyperlink>
        </w:p>
        <w:p>
          <w:pPr>
            <w:pStyle w:val="Contents1"/>
            <w:rPr>
              <w:lang w:val="en-US" w:eastAsia="en-US"/>
            </w:rPr>
          </w:pPr>
          <w:hyperlink w:anchor="__RefHeading___Toc295731345">
            <w:r>
              <w:rPr>
                <w:rStyle w:val="IndexLink"/>
                <w:rFonts w:cs="Arial" w:ascii="Arial" w:hAnsi="Arial"/>
                <w:lang w:val="en-US" w:eastAsia="en-US"/>
              </w:rPr>
              <w:t>53.</w:t>
            </w:r>
            <w:r>
              <w:rPr>
                <w:rStyle w:val="IndexLink"/>
                <w:lang w:val="en-US" w:eastAsia="en-US"/>
              </w:rPr>
              <w:tab/>
            </w:r>
            <w:r>
              <w:rPr>
                <w:rStyle w:val="IndexLink"/>
                <w:rFonts w:cs="Arial" w:ascii="Arial" w:hAnsi="Arial"/>
                <w:lang w:val="en-US" w:eastAsia="en-US"/>
              </w:rPr>
              <w:t>Sent. n. 9548 del 29 aprile 2011</w:t>
            </w:r>
            <w:r>
              <w:rPr>
                <w:rStyle w:val="IndexLink"/>
                <w:lang w:val="en-US" w:eastAsia="en-US"/>
              </w:rPr>
              <w:tab/>
              <w:t>34</w:t>
            </w:r>
          </w:hyperlink>
        </w:p>
        <w:p>
          <w:pPr>
            <w:pStyle w:val="Contents2"/>
            <w:rPr>
              <w:caps w:val="false"/>
              <w:smallCaps w:val="false"/>
            </w:rPr>
          </w:pPr>
          <w:hyperlink w:anchor="__RefHeading___Toc295731346">
            <w:r>
              <w:rPr>
                <w:rStyle w:val="IndexLink"/>
              </w:rPr>
              <w:t>DICHIARAZIONE CONGIUNTA: LA NOTIFICA AL MARITO VALE ANCHE PER LA MOGLIE CUI SI ADDEBITANO ANCHE LE IMPOSTE PER I REDDITI DA REATO COMMESSO DAL MARITO</w:t>
              <w:tab/>
              <w:t>34</w:t>
            </w:r>
          </w:hyperlink>
        </w:p>
        <w:p>
          <w:pPr>
            <w:pStyle w:val="Contents1"/>
            <w:rPr>
              <w:lang w:val="en-US" w:eastAsia="en-US"/>
            </w:rPr>
          </w:pPr>
          <w:hyperlink w:anchor="__RefHeading___Toc295731347">
            <w:r>
              <w:rPr>
                <w:rStyle w:val="IndexLink"/>
                <w:rFonts w:cs="Arial" w:ascii="Arial" w:hAnsi="Arial"/>
                <w:lang w:val="en-US" w:eastAsia="en-US"/>
              </w:rPr>
              <w:t>54.</w:t>
            </w:r>
            <w:r>
              <w:rPr>
                <w:rStyle w:val="IndexLink"/>
                <w:lang w:val="en-US" w:eastAsia="en-US"/>
              </w:rPr>
              <w:tab/>
            </w:r>
            <w:r>
              <w:rPr>
                <w:rStyle w:val="IndexLink"/>
                <w:rFonts w:cs="Arial" w:ascii="Arial" w:hAnsi="Arial"/>
                <w:lang w:val="en-US" w:eastAsia="en-US"/>
              </w:rPr>
              <w:t>Sent. n. 9565 del 29 aprile 2011</w:t>
            </w:r>
            <w:r>
              <w:rPr>
                <w:rStyle w:val="IndexLink"/>
                <w:lang w:val="en-US" w:eastAsia="en-US"/>
              </w:rPr>
              <w:tab/>
              <w:t>35</w:t>
            </w:r>
          </w:hyperlink>
        </w:p>
        <w:p>
          <w:pPr>
            <w:pStyle w:val="Contents2"/>
            <w:rPr>
              <w:caps w:val="false"/>
              <w:smallCaps w:val="false"/>
            </w:rPr>
          </w:pPr>
          <w:hyperlink w:anchor="__RefHeading___Toc295731348">
            <w:r>
              <w:rPr>
                <w:rStyle w:val="IndexLink"/>
              </w:rPr>
              <w:t>ANCORA SULLA UTILIZZABILITÀ DEI CONTI CORRENTI NON INTESTATI AL CONTRIBUENTE</w:t>
              <w:tab/>
              <w:t>35</w:t>
            </w:r>
          </w:hyperlink>
        </w:p>
        <w:p>
          <w:pPr>
            <w:pStyle w:val="Contents1"/>
            <w:rPr>
              <w:lang w:val="en-US" w:eastAsia="en-US"/>
            </w:rPr>
          </w:pPr>
          <w:hyperlink w:anchor="__RefHeading___Toc295731350">
            <w:r>
              <w:rPr>
                <w:rStyle w:val="IndexLink"/>
                <w:rFonts w:cs="Arial" w:ascii="Arial" w:hAnsi="Arial"/>
                <w:lang w:val="en-US" w:eastAsia="en-US"/>
              </w:rPr>
              <w:t>55.</w:t>
            </w:r>
            <w:r>
              <w:rPr>
                <w:rStyle w:val="IndexLink"/>
                <w:lang w:val="en-US" w:eastAsia="en-US"/>
              </w:rPr>
              <w:tab/>
            </w:r>
            <w:r>
              <w:rPr>
                <w:rStyle w:val="IndexLink"/>
                <w:rFonts w:cs="Arial" w:ascii="Arial" w:hAnsi="Arial"/>
                <w:lang w:val="en-US" w:eastAsia="en-US"/>
              </w:rPr>
              <w:t>Sent. n. 9544 del 29 aprile 2011</w:t>
            </w:r>
            <w:r>
              <w:rPr>
                <w:rStyle w:val="IndexLink"/>
                <w:lang w:val="en-US" w:eastAsia="en-US"/>
              </w:rPr>
              <w:tab/>
              <w:t>35</w:t>
            </w:r>
          </w:hyperlink>
        </w:p>
        <w:p>
          <w:pPr>
            <w:pStyle w:val="Contents2"/>
            <w:rPr>
              <w:caps w:val="false"/>
              <w:smallCaps w:val="false"/>
            </w:rPr>
          </w:pPr>
          <w:hyperlink w:anchor="__RefHeading___Toc295731351">
            <w:r>
              <w:rPr>
                <w:rStyle w:val="IndexLink"/>
              </w:rPr>
              <w:t>L’ACCERTAMENTO CON LA MEDIA DI RICARICO PRESCINDE DAGLI SCONTI</w:t>
              <w:tab/>
              <w:t>35</w:t>
            </w:r>
          </w:hyperlink>
        </w:p>
        <w:p>
          <w:pPr>
            <w:pStyle w:val="Contents1"/>
            <w:rPr>
              <w:lang w:val="en-US" w:eastAsia="en-US"/>
            </w:rPr>
          </w:pPr>
          <w:hyperlink w:anchor="__RefHeading___Toc295731352">
            <w:r>
              <w:rPr>
                <w:rStyle w:val="IndexLink"/>
                <w:rFonts w:cs="Arial" w:ascii="Arial" w:hAnsi="Arial"/>
                <w:lang w:val="en-US" w:eastAsia="en-US"/>
              </w:rPr>
              <w:t>56.</w:t>
            </w:r>
            <w:r>
              <w:rPr>
                <w:rStyle w:val="IndexLink"/>
                <w:lang w:val="en-US" w:eastAsia="en-US"/>
              </w:rPr>
              <w:tab/>
            </w:r>
            <w:r>
              <w:rPr>
                <w:rStyle w:val="IndexLink"/>
                <w:rFonts w:cs="Arial" w:ascii="Arial" w:hAnsi="Arial"/>
                <w:lang w:val="en-US" w:eastAsia="en-US"/>
              </w:rPr>
              <w:t>Sent. n. 9522 del 29 aprile 2011</w:t>
            </w:r>
            <w:r>
              <w:rPr>
                <w:rStyle w:val="IndexLink"/>
                <w:lang w:val="en-US" w:eastAsia="en-US"/>
              </w:rPr>
              <w:tab/>
              <w:t>36</w:t>
            </w:r>
          </w:hyperlink>
        </w:p>
        <w:p>
          <w:pPr>
            <w:pStyle w:val="Contents2"/>
            <w:rPr>
              <w:caps w:val="false"/>
              <w:smallCaps w:val="false"/>
            </w:rPr>
          </w:pPr>
          <w:hyperlink w:anchor="__RefHeading___Toc295731353">
            <w:r>
              <w:rPr>
                <w:rStyle w:val="IndexLink"/>
              </w:rPr>
              <w:t>L’AMMINISTRAZIONE PERDE INTERESSE ALLA CAUSA (E IL PROCESSO SI ESTINGUE) SE IL COOBBLIGATO SOLIDALE PAGA</w:t>
              <w:tab/>
              <w:t>36</w:t>
            </w:r>
          </w:hyperlink>
        </w:p>
        <w:p>
          <w:pPr>
            <w:pStyle w:val="Contents1"/>
            <w:rPr>
              <w:lang w:val="en-US" w:eastAsia="en-US"/>
            </w:rPr>
          </w:pPr>
          <w:hyperlink w:anchor="__RefHeading___Toc295731355">
            <w:r>
              <w:rPr>
                <w:rStyle w:val="IndexLink"/>
                <w:rFonts w:cs="Arial" w:ascii="Arial" w:hAnsi="Arial"/>
                <w:lang w:val="en-US" w:eastAsia="en-US"/>
              </w:rPr>
              <w:t>57.</w:t>
            </w:r>
            <w:r>
              <w:rPr>
                <w:rStyle w:val="IndexLink"/>
                <w:lang w:val="en-US" w:eastAsia="en-US"/>
              </w:rPr>
              <w:tab/>
            </w:r>
            <w:r>
              <w:rPr>
                <w:rStyle w:val="IndexLink"/>
                <w:rFonts w:cs="Arial" w:ascii="Arial" w:hAnsi="Arial"/>
                <w:lang w:val="en-US" w:eastAsia="en-US"/>
              </w:rPr>
              <w:t>Sent. n. 9551 del 29 aprile 2011</w:t>
            </w:r>
            <w:r>
              <w:rPr>
                <w:rStyle w:val="IndexLink"/>
                <w:lang w:val="en-US" w:eastAsia="en-US"/>
              </w:rPr>
              <w:tab/>
              <w:t>36</w:t>
            </w:r>
          </w:hyperlink>
        </w:p>
        <w:p>
          <w:pPr>
            <w:pStyle w:val="Contents2"/>
            <w:rPr>
              <w:caps w:val="false"/>
              <w:smallCaps w:val="false"/>
            </w:rPr>
          </w:pPr>
          <w:hyperlink w:anchor="__RefHeading___Toc295731356">
            <w:r>
              <w:rPr>
                <w:rStyle w:val="IndexLink"/>
              </w:rPr>
              <w:t>IL PROPRIETARIO NON RISPONDE DEI CANONI NON RISCOSSI</w:t>
              <w:tab/>
              <w:t>36</w:t>
            </w:r>
          </w:hyperlink>
        </w:p>
        <w:p>
          <w:pPr>
            <w:pStyle w:val="Contents1"/>
            <w:rPr>
              <w:lang w:val="en-US" w:eastAsia="en-US"/>
            </w:rPr>
          </w:pPr>
          <w:hyperlink w:anchor="__RefHeading___Toc295731357">
            <w:r>
              <w:rPr>
                <w:rStyle w:val="IndexLink"/>
                <w:rFonts w:cs="Arial" w:ascii="Arial" w:hAnsi="Arial"/>
                <w:lang w:val="en-US" w:eastAsia="en-US"/>
              </w:rPr>
              <w:t>58.</w:t>
            </w:r>
            <w:r>
              <w:rPr>
                <w:rStyle w:val="IndexLink"/>
                <w:lang w:val="en-US" w:eastAsia="en-US"/>
              </w:rPr>
              <w:tab/>
            </w:r>
            <w:r>
              <w:rPr>
                <w:rStyle w:val="IndexLink"/>
                <w:rFonts w:cs="Arial" w:ascii="Arial" w:hAnsi="Arial"/>
                <w:lang w:val="en-US" w:eastAsia="en-US"/>
              </w:rPr>
              <w:t>Sent. n. 13276 del 30 marzo 2011</w:t>
            </w:r>
            <w:r>
              <w:rPr>
                <w:rStyle w:val="IndexLink"/>
                <w:lang w:val="en-US" w:eastAsia="en-US"/>
              </w:rPr>
              <w:tab/>
              <w:t>37</w:t>
            </w:r>
          </w:hyperlink>
        </w:p>
        <w:p>
          <w:pPr>
            <w:pStyle w:val="Contents2"/>
            <w:rPr>
              <w:caps w:val="false"/>
              <w:smallCaps w:val="false"/>
            </w:rPr>
          </w:pPr>
          <w:hyperlink w:anchor="__RefHeading___Toc295731358">
            <w:r>
              <w:rPr>
                <w:rStyle w:val="IndexLink"/>
              </w:rPr>
              <w:t>NON È SUFFICIENTE AFFIDARE I BENI AD UN TRUST PER SFUGGIRE AL SEQUESTRO</w:t>
              <w:tab/>
              <w:t>37</w:t>
            </w:r>
          </w:hyperlink>
        </w:p>
        <w:p>
          <w:pPr>
            <w:pStyle w:val="Contents1"/>
            <w:rPr>
              <w:lang w:val="en-US" w:eastAsia="en-US"/>
            </w:rPr>
          </w:pPr>
          <w:hyperlink w:anchor="__RefHeading___Toc295731359">
            <w:r>
              <w:rPr>
                <w:rStyle w:val="IndexLink"/>
                <w:rFonts w:cs="Arial" w:ascii="Arial" w:hAnsi="Arial"/>
                <w:lang w:val="en-US" w:eastAsia="en-US"/>
              </w:rPr>
              <w:t>59.</w:t>
            </w:r>
            <w:r>
              <w:rPr>
                <w:rStyle w:val="IndexLink"/>
                <w:lang w:val="en-US" w:eastAsia="en-US"/>
              </w:rPr>
              <w:tab/>
            </w:r>
            <w:r>
              <w:rPr>
                <w:rStyle w:val="IndexLink"/>
                <w:rFonts w:cs="Arial" w:ascii="Arial" w:hAnsi="Arial"/>
                <w:lang w:val="en-US" w:eastAsia="en-US"/>
              </w:rPr>
              <w:t>Sent. n. 13728 del 6 aprile 2011</w:t>
            </w:r>
            <w:r>
              <w:rPr>
                <w:rStyle w:val="IndexLink"/>
                <w:lang w:val="en-US" w:eastAsia="en-US"/>
              </w:rPr>
              <w:tab/>
              <w:t>37</w:t>
            </w:r>
          </w:hyperlink>
        </w:p>
        <w:p>
          <w:pPr>
            <w:pStyle w:val="Contents2"/>
            <w:rPr>
              <w:caps w:val="false"/>
              <w:smallCaps w:val="false"/>
            </w:rPr>
          </w:pPr>
          <w:hyperlink w:anchor="__RefHeading___Toc295731360">
            <w:r>
              <w:rPr>
                <w:rStyle w:val="IndexLink"/>
              </w:rPr>
              <w:t>È LEGITTIMO IL SEQUESTRO PER EQUIVALENTE DEL TRIBUTO EVASO</w:t>
              <w:tab/>
              <w:t>37</w:t>
            </w:r>
          </w:hyperlink>
        </w:p>
        <w:p>
          <w:pPr>
            <w:pStyle w:val="Contents1"/>
            <w:rPr>
              <w:lang w:val="en-US" w:eastAsia="en-US"/>
            </w:rPr>
          </w:pPr>
          <w:hyperlink w:anchor="__RefHeading___Toc295731361">
            <w:r>
              <w:rPr>
                <w:rStyle w:val="IndexLink"/>
                <w:rFonts w:cs="Arial" w:ascii="Arial" w:hAnsi="Arial"/>
                <w:lang w:val="en-US" w:eastAsia="en-US"/>
              </w:rPr>
              <w:t>60.</w:t>
            </w:r>
            <w:r>
              <w:rPr>
                <w:rStyle w:val="IndexLink"/>
                <w:lang w:val="en-US" w:eastAsia="en-US"/>
              </w:rPr>
              <w:tab/>
            </w:r>
            <w:r>
              <w:rPr>
                <w:rStyle w:val="IndexLink"/>
                <w:rFonts w:cs="Arial" w:ascii="Arial" w:hAnsi="Arial"/>
                <w:lang w:val="en-US" w:eastAsia="en-US"/>
              </w:rPr>
              <w:t>Sent. n. 15560 del 18 aprile 2011</w:t>
            </w:r>
            <w:r>
              <w:rPr>
                <w:rStyle w:val="IndexLink"/>
                <w:lang w:val="en-US" w:eastAsia="en-US"/>
              </w:rPr>
              <w:tab/>
              <w:t>38</w:t>
            </w:r>
          </w:hyperlink>
        </w:p>
        <w:p>
          <w:pPr>
            <w:pStyle w:val="Contents2"/>
            <w:rPr>
              <w:caps w:val="false"/>
              <w:smallCaps w:val="false"/>
            </w:rPr>
          </w:pPr>
          <w:hyperlink w:anchor="__RefHeading___Toc295731362">
            <w:r>
              <w:rPr>
                <w:rStyle w:val="IndexLink"/>
              </w:rPr>
              <w:t>BANCAROTTA SEMPLICE - BANCAROTTA FRAUDOLENTA E OMESSA VIDIMAZIONE DEL LIBRO GIORNALE</w:t>
              <w:tab/>
              <w:t>38</w:t>
            </w:r>
          </w:hyperlink>
        </w:p>
        <w:p>
          <w:pPr>
            <w:pStyle w:val="Contents1"/>
            <w:rPr>
              <w:lang w:val="en-US" w:eastAsia="en-US"/>
            </w:rPr>
          </w:pPr>
          <w:hyperlink w:anchor="__RefHeading___Toc295731363">
            <w:r>
              <w:rPr>
                <w:rStyle w:val="IndexLink"/>
                <w:rFonts w:cs="Arial" w:ascii="Arial" w:hAnsi="Arial"/>
                <w:lang w:val="en-US" w:eastAsia="en-US"/>
              </w:rPr>
              <w:t>61.</w:t>
            </w:r>
            <w:r>
              <w:rPr>
                <w:rStyle w:val="IndexLink"/>
                <w:lang w:val="en-US" w:eastAsia="en-US"/>
              </w:rPr>
              <w:tab/>
            </w:r>
            <w:r>
              <w:rPr>
                <w:rStyle w:val="IndexLink"/>
                <w:rFonts w:cs="Arial" w:ascii="Arial" w:hAnsi="Arial"/>
                <w:lang w:val="en-US" w:eastAsia="en-US"/>
              </w:rPr>
              <w:t>Sentenza n. 15657 del 20 aprile 2011</w:t>
            </w:r>
            <w:r>
              <w:rPr>
                <w:rStyle w:val="IndexLink"/>
                <w:lang w:val="en-US" w:eastAsia="en-US"/>
              </w:rPr>
              <w:tab/>
              <w:t>38</w:t>
            </w:r>
          </w:hyperlink>
        </w:p>
        <w:p>
          <w:pPr>
            <w:pStyle w:val="Contents2"/>
            <w:rPr>
              <w:caps w:val="false"/>
              <w:smallCaps w:val="false"/>
            </w:rPr>
          </w:pPr>
          <w:hyperlink w:anchor="__RefHeading___Toc295731364">
            <w:r>
              <w:rPr>
                <w:rStyle w:val="IndexLink"/>
              </w:rPr>
              <w:t>ILLECITI AMMINISTRATIVI DIPENDENTI DA REATO: LE IMPRESE INDIVIDUALI VANNO ASSIMILATE ALLE PERSONE GIURIDICHE</w:t>
              <w:tab/>
              <w:t>38</w:t>
            </w:r>
          </w:hyperlink>
        </w:p>
        <w:p>
          <w:pPr>
            <w:pStyle w:val="Contents1"/>
            <w:rPr>
              <w:lang w:val="en-US" w:eastAsia="en-US"/>
            </w:rPr>
          </w:pPr>
          <w:hyperlink w:anchor="__RefHeading___Toc295731365">
            <w:r>
              <w:rPr>
                <w:rStyle w:val="IndexLink"/>
                <w:rFonts w:cs="Arial" w:ascii="Arial" w:hAnsi="Arial"/>
                <w:lang w:val="en-US" w:eastAsia="en-US"/>
              </w:rPr>
              <w:t>62.</w:t>
            </w:r>
            <w:r>
              <w:rPr>
                <w:rStyle w:val="IndexLink"/>
                <w:lang w:val="en-US" w:eastAsia="en-US"/>
              </w:rPr>
              <w:tab/>
            </w:r>
            <w:r>
              <w:rPr>
                <w:rStyle w:val="IndexLink"/>
                <w:rFonts w:cs="Arial" w:ascii="Arial" w:hAnsi="Arial"/>
                <w:lang w:val="en-US" w:eastAsia="en-US"/>
              </w:rPr>
              <w:t>Sent. n. 8222 del 11 aprile 2011</w:t>
            </w:r>
            <w:r>
              <w:rPr>
                <w:rStyle w:val="IndexLink"/>
                <w:lang w:val="en-US" w:eastAsia="en-US"/>
              </w:rPr>
              <w:tab/>
              <w:t>40</w:t>
            </w:r>
          </w:hyperlink>
        </w:p>
        <w:p>
          <w:pPr>
            <w:pStyle w:val="Contents2"/>
            <w:rPr>
              <w:caps w:val="false"/>
              <w:smallCaps w:val="false"/>
            </w:rPr>
          </w:pPr>
          <w:hyperlink w:anchor="__RefHeading___Toc295731366">
            <w:r>
              <w:rPr>
                <w:rStyle w:val="IndexLink"/>
              </w:rPr>
              <w:t>IL CREDITO IVA SULLA PARCELLA DEL PROFESSIONISTA NON È CREDITO DI MASSA</w:t>
              <w:tab/>
              <w:t>40</w:t>
            </w:r>
          </w:hyperlink>
        </w:p>
        <w:p>
          <w:pPr>
            <w:pStyle w:val="Contents1"/>
            <w:rPr>
              <w:lang w:val="en-US" w:eastAsia="en-US"/>
            </w:rPr>
          </w:pPr>
          <w:hyperlink w:anchor="__RefHeading___Toc295731367">
            <w:r>
              <w:rPr>
                <w:rStyle w:val="IndexLink"/>
                <w:rFonts w:cs="Arial" w:ascii="Arial" w:hAnsi="Arial"/>
                <w:lang w:val="en-US" w:eastAsia="en-US"/>
              </w:rPr>
              <w:t>63.</w:t>
            </w:r>
            <w:r>
              <w:rPr>
                <w:rStyle w:val="IndexLink"/>
                <w:lang w:val="en-US" w:eastAsia="en-US"/>
              </w:rPr>
              <w:tab/>
            </w:r>
            <w:r>
              <w:rPr>
                <w:rStyle w:val="IndexLink"/>
                <w:rFonts w:cs="Arial" w:ascii="Arial" w:hAnsi="Arial"/>
                <w:lang w:val="en-US" w:eastAsia="en-US"/>
              </w:rPr>
              <w:t>Sent. n. 8860 del 18 aprile 2011</w:t>
            </w:r>
            <w:r>
              <w:rPr>
                <w:rStyle w:val="IndexLink"/>
                <w:lang w:val="en-US" w:eastAsia="en-US"/>
              </w:rPr>
              <w:tab/>
              <w:t>40</w:t>
            </w:r>
          </w:hyperlink>
        </w:p>
        <w:p>
          <w:pPr>
            <w:pStyle w:val="Contents2"/>
            <w:rPr/>
          </w:pPr>
          <w:hyperlink w:anchor="__RefHeading___Toc295731368">
            <w:r>
              <w:rPr>
                <w:rStyle w:val="IndexLink"/>
                <w:caps w:val="false"/>
                <w:smallCaps w:val="false"/>
              </w:rPr>
              <w:t>IL COMMERCIALISTA RISPONDE DELL’ERRATA DENUNCIA DEI REDDITI</w:t>
              <w:tab/>
              <w:t>40</w:t>
            </w:r>
          </w:hyperlink>
          <w:r>
            <w:rPr>
              <w:rStyle w:val="IndexLink"/>
              <w:smallCaps w:val="false"/>
              <w:caps w:val="false"/>
            </w:rPr>
            <w:fldChar w:fldCharType="end"/>
          </w:r>
        </w:p>
      </w:sdtContent>
    </w:sdt>
    <w:p>
      <w:pPr>
        <w:pStyle w:val="Normal"/>
        <w:rPr>
          <w:rFonts w:ascii="Arial" w:hAnsi="Arial" w:cs="Arial"/>
          <w:caps/>
          <w:sz w:val="22"/>
          <w:szCs w:val="22"/>
        </w:rPr>
      </w:pPr>
      <w:r>
        <w:rPr>
          <w:rFonts w:cs="Arial" w:ascii="Arial" w:hAnsi="Arial"/>
          <w:caps/>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0" w:name="__RefHeading___Toc295731240"/>
      <w:bookmarkEnd w:id="0"/>
      <w:r>
        <w:rPr>
          <w:rStyle w:val="Primapaginaheader"/>
          <w:rFonts w:cs="Arial" w:ascii="Arial" w:hAnsi="Arial"/>
          <w:sz w:val="22"/>
          <w:szCs w:val="22"/>
        </w:rPr>
        <w:t>Ord. n. 8027 del 7 aprile 2011</w:t>
      </w:r>
    </w:p>
    <w:p>
      <w:pPr>
        <w:pStyle w:val="Normal"/>
        <w:jc w:val="both"/>
        <w:rPr/>
      </w:pPr>
      <w:r>
        <w:rPr>
          <w:rFonts w:cs="Arial" w:ascii="Arial" w:hAnsi="Arial"/>
          <w:sz w:val="22"/>
          <w:szCs w:val="22"/>
        </w:rPr>
        <w:t>(emessa il 9 marzo 2011) della Corte Cass., Sez. Trib. - Pres. Lupi, Rel. Cappabia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 w:name="__RefHeading___Toc295731241"/>
      <w:bookmarkEnd w:id="1"/>
      <w:r>
        <w:rPr/>
        <w:t>ALLE SEZIONI UNITE L’ONERE DEL DEPOSITO DEI DOCUMENTI CITATI NEL RICORSO (anche se presenti nel fascicolo d’ufficio)</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CIVILE - PROCESSO TRIBUTARIO - RICORSO PER CASSAZIONE - ONERE DI ALLEGAZIONE ED INDICAZIONE DEI DOCUMENTI - APPLICABILITÀ - QUESTIONE ALLE SEZIONI UN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so anche il dissenso esternato, con diffuse pressioni, dall’avvocatura privata e pubblica in merito alla ritenuta applicabilità della previsione dell’art. 369, comma 2 n. 4, c.p.c. ai giudizi di cassazione su controversie tributarie (per preoccupazioni che, peraltro, non sembrano poter obbiettivamente essere riferite che all’esito di ricorsi già depositati) - appare opportuno rimettere gli atti al Primo Presidente per l’eventuale assegnazione alle Sezioni unite, al fine della risoluzione del contrasto giurisprudenziale e, comunque, della decisione su questione di massima di particolare importanza (anche ai fini della proficua organizzazione dell’attività di “filtro” di cui all’art. 376, comma 1, c.p.c., come modificato dall’art. 46, comma 1 lett. b, l. 69/2009) in merito all’interpretazione dell’art. 369, secondo comma, n. 4 c.p.c. laddove, a seguito della novella del d.lgs. 40/06, dispone, a pena di improcedibilità, il deposito, unitamente al ricorso, tra l’altro, degli atti processuali sui quali esso è fondato, stabilendo se detto onere possa ritenersi adempiuto con la richiesta di acquisizione del fascicolo d’ufficio dei gradi di merito o, eventualmente, col deposito di tale fascicolo e/o del fascicolo di parte (che in ipotesi tali atti contenga), se esso non interviene nei tempi e nei modi di cui al citato art. 369 c.p.c.</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La sezione Tributaria rimette alle Sezioni Unite una questione su cui la sezione stessa aveva ormai assunto un indirizzo univoco e rigoroso (si veda - da ultimo - la sentenza n. 3152 del 8 febbraio 2011 (in questa Rassegna II/2011 con nota). E nella motivazione dell’ordinanza è ribadita con dovizia di argomenti la linea ormai consolidata della sezione Tributaria. Cui si è contrapposto un indirizzo della sezione Lavoro (18854/10, 17196/10, 4894/10) secondo cui, invece, gli “atti processuali” dei quali il legislatore ha imposto l’onere di deposito, a pena di improcedibilità del ricorso ex art. 369, corna 2 n. 4, c.p.c., sono soltanto quelli che non fanno parte del fascicolo d’ufficio del giudizio nel quale è stata pronunciata la sentenza impugnata”. Anche la prima civile con la sentenza n. 9381 del 27 aprile 2011 ha affermato che per la richiesta di un’equa riparazione per irragionevole durata del processo è necessario che il ricorrente indichi i dati del processo “presupposto” da cui deriva il diritto, ma non è necessaria l’allegazione degli atti che documentano tali dati.</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2" w:name="__RefHeading___Toc295731242"/>
      <w:bookmarkEnd w:id="2"/>
      <w:r>
        <w:rPr>
          <w:rStyle w:val="Primapaginaheader"/>
          <w:rFonts w:cs="Arial" w:ascii="Arial" w:hAnsi="Arial"/>
          <w:sz w:val="22"/>
          <w:szCs w:val="22"/>
        </w:rPr>
        <w:t>Ord. n. 8489 del 14 aprile 2011</w:t>
      </w:r>
    </w:p>
    <w:p>
      <w:pPr>
        <w:pStyle w:val="Normal"/>
        <w:jc w:val="both"/>
        <w:rPr/>
      </w:pPr>
      <w:r>
        <w:rPr>
          <w:rFonts w:cs="Arial" w:ascii="Arial" w:hAnsi="Arial"/>
          <w:sz w:val="22"/>
          <w:szCs w:val="22"/>
        </w:rPr>
        <w:t>(emessa il 11 gennaio 2011) della Corte Cass., Sez. Un. - Pres. Vittoria, Rel. Meron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 w:name="__RefHeading___Toc295731243"/>
      <w:bookmarkEnd w:id="3"/>
      <w:r>
        <w:rPr/>
        <w:t>In dubbio la legittimità costituzionale della disciplina sulL’INDENNITÀ DI ESPROPRIO PER GLI IMMOBILI NON DENUNCIATI AI FINI ICI</w:t>
      </w:r>
    </w:p>
    <w:p>
      <w:pPr>
        <w:pStyle w:val="Normal"/>
        <w:jc w:val="both"/>
        <w:rPr/>
      </w:pPr>
      <w:r>
        <w:rPr>
          <w:rFonts w:cs="Calibri" w:ascii="Calibri" w:hAnsi="Calibri"/>
          <w:sz w:val="22"/>
          <w:szCs w:val="22"/>
        </w:rPr>
        <mc:AlternateContent>
          <mc:Choice Requires="wps">
            <w:drawing>
              <wp:inline distT="0" distB="0" distL="0" distR="0">
                <wp:extent cx="6136005" cy="76200"/>
                <wp:effectExtent l="0" t="0" r="0" b="0"/>
                <wp:docPr id="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COMUNALE IMMOBILI - ICI - OMESSA DENUNCIA - CONSEGUENZE SULL’INDENNITÀ DI ESPROPRIO - ECCEZIONE DI ILLEGITTIMITÀ COSTITUZIONALE - MANIFESTA INFONDATEZZA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è manifestamente infondata l’eccezione di legittimità costituzionale dell’art. 16, comma 1 del d.lgs. 30 dicembre 1992, n. 504, oggi art. 37, comma 7, D.P.R. 8 giugno 2001, n. 327, nella parte in cui, in caso di omessa dichiarazione/denuncia 101 o di dichiarazione/denuncia di valori assolutamente irrisori, non stabilisce un limite alla riduzione dell’indennità di esproprio, idoneo ad impedire la totale elisione di qualsiasi ragionevole rapporto tra il valore venale del suolo espropriato e l’ammontare della indennità, pregiudicando in tal modo anche il diritto ad un serio ristoro, spettante all’espropriato, con riferimento agli artt. 117, primo comma, e 42, terzo comma, Cost., anche in considerazione del disposto dell’art. 6 e dell’art. 1, del primo protocollo addizionale della Convenzione europea dei diritti dell’uomo e delle libertà fondamentali.</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dentica è l’ordinanza 84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4" w:name="__RefHeading___Toc295731244"/>
      <w:bookmarkEnd w:id="4"/>
      <w:r>
        <w:rPr>
          <w:rStyle w:val="Primapaginaheader"/>
          <w:rFonts w:cs="Arial" w:ascii="Arial" w:hAnsi="Arial"/>
          <w:sz w:val="22"/>
          <w:szCs w:val="22"/>
        </w:rPr>
        <w:t>Sent. n. 8663 del 15 aprile 2011</w:t>
      </w:r>
    </w:p>
    <w:p>
      <w:pPr>
        <w:pStyle w:val="Normal"/>
        <w:jc w:val="both"/>
        <w:rPr/>
      </w:pPr>
      <w:r>
        <w:rPr>
          <w:rFonts w:cs="Arial" w:ascii="Arial" w:hAnsi="Arial"/>
          <w:sz w:val="22"/>
          <w:szCs w:val="22"/>
        </w:rPr>
        <w:t>(emessa il 10 gennaio 2011) della Corte Cass., Sez. Trib. - Pres. Adamo, Rel. Parmeggia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 w:name="__RefHeading___Toc295731245"/>
      <w:bookmarkEnd w:id="5"/>
      <w:r>
        <w:rPr/>
        <w:t>È IMPUGNABILE IL RIGETTO DELL’ISTANZA DI DISAPPLICAZIONE DI UNA NORMA ANTIELUSIVA</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ATTI IMPUGNABILI - RIGETTO DELL’ISTANZA DI DISAPPLICAZIONE DI UNA NORMA ANTIELUSIVA - IMPUGN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eterminazioni del Direttore regionale delle Entrate sull’istanza del contribuente volta ad ottenere le disapplicazione di una norma antielusiva ai sensi dell’art. 37 bis 8° comma D.P.R. n. 600 del 1973, costituiscono presupposto necessario ed imprescindibile per l’esercizio di tale potere. Le determinazioni in senso negativo costituiscono perciò atto di diniego di agevolazione fiscale e sono soggette ad autonoma impugnazione ai sensi dell’art. 19, 1° comma, lett. h del D.lgs n. 546 del 1992. Tale atto rientra tra quelli tipici previsti come impugnabili da detta disposizione normativa, e pertanto la mancanza di impugnazione nei termini di legge decorrenti dalla comunicazione delle determinazioni al contribuente ai sensi dell’art. l, comma 4 D.M. 19-6-1998, n, 259, rende definitiva la carenza del potere di disapplicazione della norma antielusiva in capo all’istante. Il giudizio innanzi al giudice tributario a seguito dell’impugnazione si estende al merito delle determinazioni impugnat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6" w:name="__RefHeading___Toc295731246"/>
      <w:bookmarkEnd w:id="6"/>
      <w:r>
        <w:rPr>
          <w:rStyle w:val="Primapaginaheader"/>
          <w:rFonts w:cs="Arial" w:ascii="Arial" w:hAnsi="Arial"/>
          <w:sz w:val="22"/>
          <w:szCs w:val="22"/>
        </w:rPr>
        <w:t>Ord. n. 8570 del 14 aprile 2011</w:t>
      </w:r>
    </w:p>
    <w:p>
      <w:pPr>
        <w:pStyle w:val="Normal"/>
        <w:jc w:val="both"/>
        <w:rPr/>
      </w:pPr>
      <w:r>
        <w:rPr>
          <w:rFonts w:cs="Arial" w:ascii="Arial" w:hAnsi="Arial"/>
          <w:sz w:val="22"/>
          <w:szCs w:val="22"/>
        </w:rPr>
        <w:t>(emessa il 23 marzo 2011) della Corte Cass., Sez. Trib. - Pres. Cappabianca,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 w:name="__RefHeading___Toc295731247"/>
      <w:bookmarkEnd w:id="7"/>
      <w:r>
        <w:rPr/>
        <w:t>L’AVVOCATO LIBERO PROFESSIONISTA NON È (AUTOMATICAMENTE) SOGGETTO AD IRAP</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1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aps/>
          <w:sz w:val="22"/>
          <w:szCs w:val="22"/>
        </w:rPr>
        <w:t>IMPOSTA REGIONALE ATTIVITÀ PRODUTTIVE - IRAP - Accertamento - Esercizio di attività - Libero-professionale - Autonoma organizzazione - mero esercizio dell’avvocatura - insufficien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orma del combinato disposto del D.Lgs. 15 dicembre 1997, n. 446, art. 2 comma 1, primo periodo, e art. 3 comma 1, lett. c), l’esercizio delle attività di lavoro autonomo di cui al D.P.R. n. 917 del 1986, art. 49 comma 1, è escluso dall’applicazione dell’IRAP qualora si tratti di attività non autonomamente organizzata; ed il requisito della "autonoma organizzazione" non discende automaticamente dall’esercizio di una libera professione (nel caso di specie avvocatura) senza vincolo di subordinazione verso ter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8" w:name="__RefHeading___Toc295731248"/>
      <w:bookmarkEnd w:id="8"/>
      <w:r>
        <w:rPr>
          <w:rStyle w:val="Primapaginaheader"/>
          <w:rFonts w:cs="Arial" w:ascii="Arial" w:hAnsi="Arial"/>
          <w:sz w:val="22"/>
          <w:szCs w:val="22"/>
        </w:rPr>
        <w:t>Sent. n. 9201 del 21 aprile 2011</w:t>
      </w:r>
    </w:p>
    <w:p>
      <w:pPr>
        <w:pStyle w:val="Normal"/>
        <w:jc w:val="both"/>
        <w:rPr/>
      </w:pPr>
      <w:r>
        <w:rPr>
          <w:rFonts w:cs="Arial" w:ascii="Arial" w:hAnsi="Arial"/>
          <w:sz w:val="22"/>
          <w:szCs w:val="22"/>
        </w:rPr>
        <w:t>(emessa il 11 febbraio 2011) della Corte Cass., Sez. Trib. - Pres. Adamo, Rel. Bernard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 w:name="__RefHeading___Toc295731249"/>
      <w:bookmarkEnd w:id="9"/>
      <w:r>
        <w:rPr/>
        <w:t>LEGITTIMA LA MOTIVAZIONE “PER RELATIONEM” DELLA SENTENZA?</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1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SO TRIBUTARIO - SENTENZA - MOTIVAZIONE - MOTIVAZIONE PER RELATIONEM - LEGITTIMITÀ- CONDIZION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caso di giudizi contestuali e connessi da vincolo di necessaria consequenzialità, è legittima la motivazione operata col semplice riferimento alle considerazioni esposte in una pronuncia parall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CCERTAMENTO INDUTTIVO - MANCATA ESIBIZIONE DEL LIBRO DEGLI INVENTARI - LEGITTIMITÀ - PERDITA INCOLPEVOLE DEL DOCUMENTO - IRRILEVAN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ia l’art. 39 comma 2 lettera c) del d.p.r. 600/1973 (quanto agli accertamenti dei redditi) che l’art. 55 del d.p.r. 633/1972 (quanto alla rettifica della dichiarazione IVA) autorizzano l’accertamento induttivo quando il contribuente non abbia consentito l’ispezione di una o più scritture contabili obbligatorie, fra le quali l’art. 2214 c.c. menziona espressamente il libro degli inventari; e non rileva che l’indisponibilità del libro inventari sia incolpevole (essendo stato denunciato lo smarrimento in data anteriore all’ispezione tributaria) in quanto l’incompletezza della contabilità ne rende inattendibili le risultanze ed integra uno dei presupposti di fatto che giustificavano l’accertamento indut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n relazione alla prima massima cfr. la sentenza delle Sezioni Unite n. 14814 del 4 giugno 2008: la motivazione di una sentenza può essere redatta per relationem rispetto ad altra sentenza, purché la motivazione stessa non si limiti alla mera indicazione della fonte di riferimento: occorre che vengano riprodotti i contenuti mutuati, e che questi diventino oggetto di autonoma valutazione critica nel contesto della diversa (anche se connessa) causa sub iudice, in maniera da consentire poi anche la verifica della compatibilità logico-giuridica dell’innesto”. Vedi altresì la sentenza n. 16427 del 18 giugno 2008: è nulla la sentenza motivata con un richiamo pedissequo ed acritico ad altra sentenza (nel caso di specie la sentenza di accoglimento del ricorso relativo al reddito di un socio di società di persone era motivato con il richiamo alla sentenza che accoglieva il ricorso della socie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fr. in una fattispecie analoga a quella presa in esame nella sentenza in rassegna, Cass. n. 6341 del 10 marzo 2008: costituisce principio consolidato, che consente l’accoglimento in camera di consiglio ex art. 375 c.p.c. del ricorso dell’Amministrazione, non essere adeguatamente motivata la sentenza secondo cui, essendo stata confermata “in data odierna” la decisione relativa all’accertamento dei maggiori redditi della società partecipata per l’annualità in contestazione, conseguentemente anche la sentenza relativa al ricorso dei soci avverso l’accertamento dei maggiori redditi di partecipazione deve essere confermato (Cfr. nei medesimi termini la sentenza n. 11167 del 15 maggio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10" w:name="__RefHeading___Toc295731250"/>
      <w:bookmarkEnd w:id="10"/>
      <w:r>
        <w:rPr>
          <w:rStyle w:val="Primapaginaheader"/>
          <w:rFonts w:cs="Arial" w:ascii="Arial" w:hAnsi="Arial"/>
          <w:sz w:val="22"/>
          <w:szCs w:val="22"/>
        </w:rPr>
        <w:t>Sent. n. 9218 del 21 aprile 2011</w:t>
      </w:r>
    </w:p>
    <w:p>
      <w:pPr>
        <w:pStyle w:val="Normal"/>
        <w:jc w:val="both"/>
        <w:rPr/>
      </w:pPr>
      <w:r>
        <w:rPr>
          <w:rFonts w:cs="Arial" w:ascii="Arial" w:hAnsi="Arial"/>
          <w:sz w:val="22"/>
          <w:szCs w:val="22"/>
        </w:rPr>
        <w:t>(emessa il 21 febbraio 2011) della Corte Cass., Sez. Trib. - Pres. Pivett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 w:name="__RefHeading___Toc295731251"/>
      <w:bookmarkEnd w:id="11"/>
      <w:r>
        <w:rPr/>
        <w:t>LE PERDITE SU CREDITI VANNO IMPUTATE ALL’ANNO IN CUI SONO EMERSE EVIDENTI</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1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I DI IMPRESA - PERDITE SU CREDITI - ANNO DI IMP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erdite su crediti devono essere integralmente dedotte nell’esercizio di competenza, intendendosi per tale quello in cui si manifestano per la prima volta gli “elementi certi e precisi” dell’irrecuperabilità del credito. Una diversa conclusione rimetterebbe all’arbitrio del contribuente la scelta del periodo d’imposta in cui gli sarebbe più conveniente operare la deduzione, “snaturando la regola espressa dal principio di competenza, che costituisce criterio inderogabile ed oggettivo per determinare il reddito d’impresa” (nel caso di specie l’inconsistenza totale del debitore era stata accertata in sede pe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12" w:name="__RefHeading___Toc295731252"/>
      <w:bookmarkEnd w:id="12"/>
      <w:r>
        <w:rPr>
          <w:rStyle w:val="Primapaginaheader"/>
          <w:rFonts w:cs="Arial" w:ascii="Arial" w:hAnsi="Arial"/>
          <w:sz w:val="22"/>
          <w:szCs w:val="22"/>
        </w:rPr>
        <w:t>Sent. n. 9212 del 21 aprile 2011</w:t>
      </w:r>
    </w:p>
    <w:p>
      <w:pPr>
        <w:pStyle w:val="Normal"/>
        <w:jc w:val="both"/>
        <w:rPr/>
      </w:pPr>
      <w:r>
        <w:rPr>
          <w:rFonts w:cs="Arial" w:ascii="Arial" w:hAnsi="Arial"/>
          <w:sz w:val="22"/>
          <w:szCs w:val="22"/>
        </w:rPr>
        <w:t>(emessa il 16 febbraio 2011) della Corte Cass., Sez. Trib. - Pres. Adamo Rel. Bernard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 w:name="__RefHeading___Toc295731253"/>
      <w:bookmarkEnd w:id="13"/>
      <w:r>
        <w:rPr/>
        <w:t>LEGITTIMO L’ACCERTAMENTO INDUTTIVO SE L’ORAFO ACQUISTA ORO IN NERO</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1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CCERTAMENTO INDUTTIVO - ELEMENTI INDIZIARI - ACQUISTO DI ORO IN NERO DA PARTE DI UN ORAF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rt. 54 del D.p.r. 633/72) consente di procedere alla rettifica anche quando l’incompletezza della dichiarazione risulta “dai verbali relativi ad ispezioni eseguite nei confronti di altri contribuenti”. In tal caso, “l’esistenza di attività non dichiarate... è desumibile anche sulla base di presunzioni semplici”, che possono essere costituite anche da un solo indizio, purché grave e preciso (essendo l’ulteriore elemento della concordanza richiesto solo in presenza di una molteplicità d’indizi. Presunzione che, a sua volta, determina l’inversione dell’onere della prova (nella specie, la presunzione desunta dall’acquisto in nero, rilevato presso terzi, di una consistente quantità di oro legittimava l’esercizio del potere di accertamento induttivo, sicché si è legittimamente spostato a carico del contribuente - malgrado la correttezza formale delle scritture contabili - l’onere di provare l’infondatezza della pretesa fis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dentica è la sentenza 92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14" w:name="__RefHeading___Toc295731254"/>
      <w:bookmarkEnd w:id="14"/>
      <w:r>
        <w:rPr>
          <w:rStyle w:val="Primapaginaheader"/>
          <w:rFonts w:cs="Arial" w:ascii="Arial" w:hAnsi="Arial"/>
          <w:sz w:val="22"/>
          <w:szCs w:val="22"/>
        </w:rPr>
        <w:t>Sent. n. 9196 del 21 aprile 2011</w:t>
      </w:r>
    </w:p>
    <w:p>
      <w:pPr>
        <w:pStyle w:val="Normal"/>
        <w:jc w:val="both"/>
        <w:rPr/>
      </w:pPr>
      <w:r>
        <w:rPr>
          <w:rFonts w:cs="Arial" w:ascii="Arial" w:hAnsi="Arial"/>
          <w:sz w:val="22"/>
          <w:szCs w:val="22"/>
        </w:rPr>
        <w:t>(emessa il 9 febbraio 2011) della Corte Cass., Sez. Trib. - Pres. Pivetti, Rel. Ferrar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5" w:name="__RefHeading___Toc295731255"/>
      <w:bookmarkEnd w:id="15"/>
      <w:r>
        <w:rPr/>
        <w:t>LE SPESE DI VIAGGIO E RAPPRESENTANZA SONO DEDUCIBILI SOLO SE SI DIMOSTRA L’INERENZA</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1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ONERI DEDUCIBILI - SPESE DI VIAGGIO E RAPPRESENT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ttamente l’Amministrazione nega la deduzione di spese di viaggi e rappresentanza, ove dalla documentazione prodotta non risulti che le stesse siano state effettivamente sostenute nel solo interesse de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16" w:name="__RefHeading___Toc295731256"/>
      <w:bookmarkEnd w:id="16"/>
      <w:r>
        <w:rPr>
          <w:rStyle w:val="Primapaginaheader"/>
          <w:rFonts w:cs="Arial" w:ascii="Arial" w:hAnsi="Arial"/>
          <w:sz w:val="22"/>
          <w:szCs w:val="22"/>
        </w:rPr>
        <w:t>Sent. n. 9223 del 21 aprile 2011</w:t>
      </w:r>
    </w:p>
    <w:p>
      <w:pPr>
        <w:pStyle w:val="Normal"/>
        <w:jc w:val="both"/>
        <w:rPr/>
      </w:pPr>
      <w:r>
        <w:rPr>
          <w:rFonts w:cs="Arial" w:ascii="Arial" w:hAnsi="Arial"/>
          <w:sz w:val="22"/>
          <w:szCs w:val="22"/>
        </w:rPr>
        <w:t>(emessa il 21 febbraio 2011) della Corte Cass., Sez. Trib. - Pres. Pivetti, Rel. Olivie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7" w:name="__RefHeading___Toc295731257"/>
      <w:bookmarkEnd w:id="17"/>
      <w:r>
        <w:rPr/>
        <w:t>LA RISERVA DI FAR VALERE IL DIRITTO AL RIMBORSO NON VALE ISTANZA DI RIMBORSO</w:t>
      </w:r>
    </w:p>
    <w:p>
      <w:pPr>
        <w:pStyle w:val="Heading2"/>
        <w:ind w:right="126" w:hanging="0"/>
        <w:rPr>
          <w:rFonts w:ascii="Calibri" w:hAnsi="Calibri" w:cs="Calibri"/>
        </w:rPr>
      </w:pPr>
      <w:bookmarkStart w:id="18" w:name="__RefHeading___Toc295731258"/>
      <w:bookmarkEnd w:id="18"/>
      <w:r>
        <w:rPr>
          <w:rFonts w:cs="Calibri" w:ascii="Calibri" w:hAnsi="Calibri"/>
        </w:rPr>
        <mc:AlternateContent>
          <mc:Choice Requires="wps">
            <w:drawing>
              <wp:inline distT="0" distB="0" distL="0" distR="0">
                <wp:extent cx="6136005" cy="76200"/>
                <wp:effectExtent l="0" t="0" r="0" b="0"/>
                <wp:docPr id="1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SAMENTI TRIBUTARI - ISTANZA DI RIMBORSO - RISERVA DI FAR VALERE IL DIRITTO AL RIMBORSO - NON EQUIVALE A IST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ra dizione inserita nella dichiarazione dei redditi di una “riserva di far valere il diritto al rimborso” non vale richiesta di un credito di imposta e non è perciò idonea ad impedire la decadenza de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19" w:name="__RefHeading___Toc295731259"/>
      <w:bookmarkEnd w:id="19"/>
      <w:r>
        <w:rPr>
          <w:rStyle w:val="Primapaginaheader"/>
          <w:rFonts w:cs="Arial" w:ascii="Arial" w:hAnsi="Arial"/>
          <w:sz w:val="22"/>
          <w:szCs w:val="22"/>
        </w:rPr>
        <w:t>Sent. n. 9151 del 21 aprile 2011</w:t>
      </w:r>
    </w:p>
    <w:p>
      <w:pPr>
        <w:pStyle w:val="Normal"/>
        <w:jc w:val="both"/>
        <w:rPr/>
      </w:pPr>
      <w:r>
        <w:rPr>
          <w:rFonts w:cs="Arial" w:ascii="Arial" w:hAnsi="Arial"/>
          <w:sz w:val="22"/>
          <w:szCs w:val="22"/>
        </w:rPr>
        <w:t>(emessa il 9 novembre 2010) della Corte Cass., Sez. Trib. - Pres. Pivetti, Rel. Bisog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0" w:name="__RefHeading___Toc295731260"/>
      <w:bookmarkEnd w:id="20"/>
      <w:r>
        <w:rPr/>
        <w:t>LA DEFINIZIONE DELLA SOCIETÀ SI RIFLETTE SUI SOCI</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1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O DELLA SOCIETÀ - DEFINIZIONE - RIFLESSI SUI REDDITI DEI SO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e sui redditi, l’art. 9 bis, comma 18, del D.L. 28 marzo 1997, n. 79, convertito, con modificazioni, nella legge 28 maggio 1997, n. 140, ove dispone che l’intervenuta definizione da parte delle società od associazioni di cui all’art. 5 del testo unico sulle imposte sui redditi, approvato con D.P.R. 22 dicembre 1986, n. 917, costituisce titolo per l’accertamento, ai sensi dell’articolo 41 bis del D.P.R. 29 settembre 1973, n. 600 e successive modificazioni e integrazioni, nei confronti delle persone fisiche che non hanno definito i redditi prodotti in forma associata, non ha contenuto innovativo dell’ordinamento tributario, ma costituisce esplicazione del principio stabilito dall’art. 5 del D.P.R. n. 917 cit., secondo il quale i redditi delle società personali sono imputati a ciascun socio, indipendentemente dalla percezione, proporzionalmente alla sua quota di partecipazione agli utili, con la conseguenza che deve ritenersi consentito l’accertamento in capo ai singoli soci della rispettiva quota del reddito concordato dalla società.</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21" w:name="__RefHeading___Toc295731261"/>
      <w:bookmarkEnd w:id="21"/>
      <w:r>
        <w:rPr>
          <w:rStyle w:val="Primapaginaheader"/>
          <w:rFonts w:cs="Arial" w:ascii="Arial" w:hAnsi="Arial"/>
          <w:sz w:val="22"/>
          <w:szCs w:val="22"/>
        </w:rPr>
        <w:t>Sent. n. 9152 del 21 aprile 2011</w:t>
      </w:r>
    </w:p>
    <w:p>
      <w:pPr>
        <w:pStyle w:val="Normal"/>
        <w:jc w:val="both"/>
        <w:rPr/>
      </w:pPr>
      <w:r>
        <w:rPr>
          <w:rFonts w:cs="Arial" w:ascii="Arial" w:hAnsi="Arial"/>
          <w:sz w:val="22"/>
          <w:szCs w:val="22"/>
        </w:rPr>
        <w:t>(emessa il 9 novembre 2010) della Corte Cass., Sez. Trib. - Pres. Pivetti, Rel. Bisog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2" w:name="__RefHeading___Toc295731262"/>
      <w:bookmarkEnd w:id="22"/>
      <w:r>
        <w:rPr/>
        <w:t>SE NON CI SONO VIOLAZIONI DEI DOVERI D’UFFICIO NON SI PROCEDE AD AUTOANNULLAMENTO</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1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I TRIBUTARI - AUTOANNULLAMENTO - PRESUPPOSTI - GRAVI VIOLAZIONE DI DOVERI D’UF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congruamente motivata la sentenza di merito che escluda che siano sopravvenuti fatti o norme che avrebbero potuto condurre l’amministrazione all’esercizio dell’autotutela, e quindi affermi che il rifiuto di procedere ad autotutela non è impugnabile, richiamando le difese svolte dell’Agenzia delle Entrate secondo cui “nessuno dei motivi (illegittimità o infondatezza), per i quali l’ufficio può avviare in via di autotutela l’annullamento anche parziale dell’atto di accertamento emesso nei confronti di un comportamento che la Corte di Cassazione ha accertato rispondere a scopi soltanto elusivi. Né è configurabile un interesse pubblico alla rimozione dell’atto, ove non si riscontrino violazioni dei doveri d’ufficio o altri principi comportament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Si moltiplicano le sentenze che deludono le speranze dei contribuenti che contestano il rifiuto di auto annullamento d’ufficio. </w:t>
      </w:r>
    </w:p>
    <w:p>
      <w:pPr>
        <w:pStyle w:val="Normal"/>
        <w:jc w:val="both"/>
        <w:rPr>
          <w:rFonts w:ascii="Arial" w:hAnsi="Arial" w:cs="Arial"/>
          <w:sz w:val="22"/>
          <w:szCs w:val="22"/>
        </w:rPr>
      </w:pPr>
      <w:r>
        <w:rPr>
          <w:rFonts w:cs="Arial" w:ascii="Arial" w:hAnsi="Arial"/>
          <w:sz w:val="22"/>
          <w:szCs w:val="22"/>
        </w:rPr>
        <w:t>Le motivazioni non sono però convergenti,</w:t>
      </w:r>
    </w:p>
    <w:p>
      <w:pPr>
        <w:pStyle w:val="Normal"/>
        <w:jc w:val="both"/>
        <w:rPr>
          <w:rFonts w:ascii="Arial" w:hAnsi="Arial" w:cs="Arial"/>
          <w:sz w:val="22"/>
          <w:szCs w:val="22"/>
        </w:rPr>
      </w:pPr>
      <w:r>
        <w:rPr>
          <w:rFonts w:cs="Arial" w:ascii="Arial" w:hAnsi="Arial"/>
          <w:sz w:val="22"/>
          <w:szCs w:val="22"/>
        </w:rPr>
        <w:t>La sentenza in rassegna sembra riconoscere la sussistenza di un dovere di auto annullamento in caso di “violazione del dovere d’ufficio” da parte dell’ente impositore (escluso per altro nel caso di specie).</w:t>
      </w:r>
    </w:p>
    <w:p>
      <w:pPr>
        <w:pStyle w:val="Normal"/>
        <w:jc w:val="both"/>
        <w:rPr>
          <w:rFonts w:ascii="Arial" w:hAnsi="Arial" w:cs="Arial"/>
          <w:sz w:val="22"/>
          <w:szCs w:val="22"/>
        </w:rPr>
      </w:pPr>
      <w:r>
        <w:rPr>
          <w:rFonts w:cs="Arial" w:ascii="Arial" w:hAnsi="Arial"/>
          <w:sz w:val="22"/>
          <w:szCs w:val="22"/>
        </w:rPr>
        <w:t>La sentenza n.1219 del 20 gennaio 2011 cassa la sentenza di merito che aveva affermato “si ritiene applicabile al caso di specie il principio di autotutela facendone discendere un obbligo per l’amministrazione di ritirare o ridurre la pretesa tributaria, una volta verificatane l’infondatezza.</w:t>
      </w:r>
    </w:p>
    <w:p>
      <w:pPr>
        <w:pStyle w:val="Normal"/>
        <w:jc w:val="both"/>
        <w:rPr>
          <w:rFonts w:ascii="Arial" w:hAnsi="Arial" w:cs="Arial"/>
          <w:sz w:val="22"/>
          <w:szCs w:val="22"/>
        </w:rPr>
      </w:pPr>
      <w:r>
        <w:rPr>
          <w:rFonts w:cs="Arial" w:ascii="Arial" w:hAnsi="Arial"/>
          <w:sz w:val="22"/>
          <w:szCs w:val="22"/>
        </w:rPr>
        <w:t>Cfr. altresì da ultimo, la sentenza n. 11457 del 12 maggio 2010, in questa Rassegna V/2010, con nota di rin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23" w:name="__RefHeading___Toc295731263"/>
      <w:bookmarkEnd w:id="23"/>
      <w:r>
        <w:rPr>
          <w:rStyle w:val="Primapaginaheader"/>
          <w:rFonts w:cs="Arial" w:ascii="Arial" w:hAnsi="Arial"/>
          <w:sz w:val="22"/>
          <w:szCs w:val="22"/>
        </w:rPr>
        <w:t>Sent. n. 9202 del 21 aprile 2011</w:t>
      </w:r>
    </w:p>
    <w:p>
      <w:pPr>
        <w:pStyle w:val="Normal"/>
        <w:jc w:val="both"/>
        <w:rPr/>
      </w:pPr>
      <w:r>
        <w:rPr>
          <w:rFonts w:cs="Arial" w:ascii="Arial" w:hAnsi="Arial"/>
          <w:sz w:val="22"/>
          <w:szCs w:val="22"/>
        </w:rPr>
        <w:t>(emessa il 11 febbraio 2011) della Corte Cass., Sez. Trib. - Pres. Adamo,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4" w:name="__RefHeading___Toc295731264"/>
      <w:bookmarkEnd w:id="24"/>
      <w:r>
        <w:rPr/>
        <w:t>SE IL PROMOTORE FINANZIARIO IMBROGLIA IL CLIENTE NON PAGA TASSE</w:t>
      </w:r>
    </w:p>
    <w:p>
      <w:pPr>
        <w:pStyle w:val="Normal"/>
        <w:jc w:val="both"/>
        <w:rPr/>
      </w:pPr>
      <w:r>
        <w:rPr>
          <w:rFonts w:cs="Calibri" w:ascii="Calibri" w:hAnsi="Calibri"/>
          <w:sz w:val="22"/>
          <w:szCs w:val="22"/>
        </w:rPr>
        <mc:AlternateContent>
          <mc:Choice Requires="wps">
            <w:drawing>
              <wp:inline distT="0" distB="0" distL="0" distR="0">
                <wp:extent cx="6136005" cy="76200"/>
                <wp:effectExtent l="0" t="0" r="0" b="0"/>
                <wp:docPr id="1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 xml:space="preserve">TRIBUTI ERARIALI DIRETTI - IMPOSTA SUL REDDITO DELLE PERSONE FISICHE (I.R.P.E.F.) - REDDITI DI CAPITALE - IMPUTAZIONE - Somme affidate ad un promotore finanziario - Interessi maturati nel tempo - Capitalizzazione in una scheda riferita al creditore senza materiale percezione - Reddito da capitale - Configurabilità - Esclusione - Fondamento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In tema di Irpef, gli interessi maturati periodicamente sulle somme affidate ad un promotore finanziario che non siano materialmente percepiti, ma vengano soltanto capitalizzati in una scheda riferita al creditore, non costituiscono reddito di capitale, desumendosi dall’art. 42 del D.P.R. 22 dicembre 1986, n. 917 (numerazione anteriore a quella introdotta dal d.lgs. 12 dicembre 2003, n. 344) che gli interessi entrano a far parte del reddito imponibile soltanto se messi nella disponibilità concreta ed effettiva del creditore, il quale li abbia materialmente incamerati o ne abbia disposto o, comunque, sia stato messo nelle condizioni di farlo a suo pia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fr. la sentenza n. 22980 del 12 novembre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25" w:name="__RefHeading___Toc295731265"/>
      <w:bookmarkEnd w:id="25"/>
      <w:r>
        <w:rPr>
          <w:rStyle w:val="Primapaginaheader"/>
          <w:rFonts w:cs="Arial" w:ascii="Arial" w:hAnsi="Arial"/>
          <w:sz w:val="22"/>
          <w:szCs w:val="22"/>
        </w:rPr>
        <w:t>Sent. n. 7826 del 5 aprile 2011</w:t>
      </w:r>
    </w:p>
    <w:p>
      <w:pPr>
        <w:pStyle w:val="Normal"/>
        <w:jc w:val="both"/>
        <w:rPr/>
      </w:pPr>
      <w:r>
        <w:rPr>
          <w:rFonts w:cs="Arial" w:ascii="Arial" w:hAnsi="Arial"/>
          <w:sz w:val="22"/>
          <w:szCs w:val="22"/>
        </w:rPr>
        <w:t>(emessa il 20 dicembre 2010) della Corte Cass., Sez. I - Pres. Proto, Rel. Zanichell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6" w:name="__RefHeading___Toc295731266"/>
      <w:bookmarkEnd w:id="26"/>
      <w:r>
        <w:rPr/>
        <w:t>L’ICI GODE DI PRIVILEGIO</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1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LLIMENTO - CREDITO PRIVILEGIATO - IMPOSTA COMUNALE IMMOBILI - ICI - </w:t>
      </w:r>
      <w:r>
        <w:rPr>
          <w:rFonts w:cs="Arial" w:ascii="Arial" w:hAnsi="Arial"/>
          <w:caps/>
          <w:sz w:val="22"/>
          <w:szCs w:val="22"/>
        </w:rPr>
        <w:t xml:space="preserve">CrediTo privilegiato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Le norme del codice civile che stabiliscono i privilegi in favore di determinati crediti possono essere oggetto di interpretazione estensiva, la quale costituisce il risultato di un’operazione logica diretta ad individuare il reale significato e la portata effettiva della norma, che permette di determinare il suo esatto ambito di operatività, anche oltre il limite apparentemente segnato dalla sua formulazione testuale, e di individuare l’effettivo valore semantico della disposizione, tenendo conto dell’intenzione del legislatore, e soprattutto della causa del credito che, ai sensi dell’art. 2745 c.c, rappresenta la ragione giustificatrice di qualsiasi privilegio. Con la conseguenza che il privilegio generale sui mobili istituito dall’art. 2745 cod. civ. sui crediti per le imposte, tasse e tributi dei comuni previsti dalla legge per la finanza locale, deve essere riconosciuto anche per i crediti dei comuni relativi all’imposta comunale sugli immobili (ICI) introdotta dal D.Lgs. n. 504 del 1992, pur se successiva e quindi non compresa tra i tributi contemplati dal R.D. n. 1175 del 193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S.U. 17 maggio 2010 n. 119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27" w:name="__RefHeading___Toc295731267"/>
      <w:bookmarkEnd w:id="27"/>
      <w:r>
        <w:rPr>
          <w:rStyle w:val="Primapaginaheader"/>
          <w:rFonts w:cs="Arial" w:ascii="Arial" w:hAnsi="Arial"/>
          <w:sz w:val="22"/>
          <w:szCs w:val="22"/>
        </w:rPr>
        <w:t>Sent. n. 7400 del 31 marzo 2011</w:t>
      </w:r>
    </w:p>
    <w:p>
      <w:pPr>
        <w:pStyle w:val="Normal"/>
        <w:jc w:val="both"/>
        <w:rPr/>
      </w:pPr>
      <w:r>
        <w:rPr>
          <w:rFonts w:cs="Arial" w:ascii="Arial" w:hAnsi="Arial"/>
          <w:sz w:val="22"/>
          <w:szCs w:val="22"/>
        </w:rPr>
        <w:t>(emessa il 9 febbraio 2011) della Corte Cass., Sez. Trib. - Pres. Pivett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8" w:name="__RefHeading___Toc295731268"/>
      <w:bookmarkEnd w:id="28"/>
      <w:r>
        <w:rPr/>
        <w:t>SANZIONI SENZA PREVIA CONTESTAZIONE</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2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ZIONI TRIBUTARIE - DI CUI AL SECONDO COMMA DELL’ART. 55 DPR 600/1973 - PREVIA CONTESTAZIONE - NECESSITÀ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base al secondo comma dell’art. 55 del D.P.R. 600/1973 (vigente all’epoca dei fatti) per le violazioni che danno luogo ad accertamenti in rettifica o d’ufficio l’irrogazione delle sanzioni è (direttamente) comunicata al contribuente con lo stesso avviso di accertamento, e non è applicabile il principio di cui al 3° comma così come modificato dalla sentenza della Corte Costituzionale n. 364 del 1987, secondo cui le sanzioni previste in tale comma possono essere irrogate solo dopo il decorso di un termine di trenta giorni dalla contestazione dei fatti, onde consentire al contribuente di estinguere l’illecito mediante il versamento diretto all’esattoria di una somma pari ad un sesto del massimo della p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Nei medesimi termini è la sentenza 8623 del 15 april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29" w:name="__RefHeading___Toc295731269"/>
      <w:bookmarkEnd w:id="29"/>
      <w:r>
        <w:rPr>
          <w:rStyle w:val="Primapaginaheader"/>
          <w:rFonts w:cs="Arial" w:ascii="Arial" w:hAnsi="Arial"/>
          <w:sz w:val="22"/>
          <w:szCs w:val="22"/>
        </w:rPr>
        <w:t>Sent. n. 8609 del 15 aprile 2011</w:t>
      </w:r>
    </w:p>
    <w:p>
      <w:pPr>
        <w:pStyle w:val="Normal"/>
        <w:jc w:val="both"/>
        <w:rPr/>
      </w:pPr>
      <w:r>
        <w:rPr>
          <w:rFonts w:cs="Arial" w:ascii="Arial" w:hAnsi="Arial"/>
          <w:sz w:val="22"/>
          <w:szCs w:val="22"/>
        </w:rPr>
        <w:t>(emessa il 5 novembre 2010) della Corte Cass., Sez. Trib. - Pres. Pivetti, Rel. Poliche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0" w:name="__RefHeading___Toc295731270"/>
      <w:bookmarkEnd w:id="30"/>
      <w:r>
        <w:rPr/>
        <w:t>L’AREA DI RISPETTO FERROVIARIO NON È EDIFICABILE</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2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E - AREE NON EDIFICABILI - AREA DI RISPETTO FERROVIARIO - INEDIFIC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utti gli effetti fiscali sono da qualificare come non edificabili i terreni siti nell’area di rispetto delle linee ferrovia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31" w:name="__RefHeading___Toc295731271"/>
      <w:bookmarkEnd w:id="31"/>
      <w:r>
        <w:rPr>
          <w:rStyle w:val="Primapaginaheader"/>
          <w:rFonts w:cs="Arial" w:ascii="Arial" w:hAnsi="Arial"/>
          <w:sz w:val="22"/>
          <w:szCs w:val="22"/>
        </w:rPr>
        <w:t>Sent. n. 8621 del 15 aprile 2011</w:t>
      </w:r>
    </w:p>
    <w:p>
      <w:pPr>
        <w:pStyle w:val="Normal"/>
        <w:jc w:val="both"/>
        <w:rPr/>
      </w:pPr>
      <w:r>
        <w:rPr>
          <w:rFonts w:cs="Arial" w:ascii="Arial" w:hAnsi="Arial"/>
          <w:sz w:val="22"/>
          <w:szCs w:val="22"/>
        </w:rPr>
        <w:t>(emessa il 10 dicembre 2010) della Corte Cass., Sez. Trib. - Pres. Pivetti, Rel. Caraccio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2" w:name="__RefHeading___Toc295731272"/>
      <w:bookmarkEnd w:id="32"/>
      <w:r>
        <w:rPr/>
        <w:t>LA TASSAZIONE DEI DIVIDENDI DI SOCIETÀ IN ITALIA IN BASE ALLA CONVENZIONE ITALO-FRANCESE</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2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CONVENZIONE ITALIA-FRANCIA SULLE DOPPIE IMPOSIZIONI - RIMBORSO DELLA RITENUTA D’ACCONTO SUI DIVIDENDI DELLA SOCIETÀ FIGLIA RESIDENTE IN ITALIA - DISCIPL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base alla convenzione Italia - Francia sulle doppie imposizioni recepita con L. n. 20 del 1990, il cui contenuto non contrasta con la Direttiva del Consiglio 90/435/CEE, la società (madre) residente in Francia che riceva dei dividendi da una società (figlia) residente in Italia ha dritto ad ottenere dall’Amministrazione finanziaria italiana il rimborso del 50% della ritenuta d’acconto che la società figlia deve applicare sul dividendo distribuito; ma da tale rimborso deve essere detratto il 5% del dividendo distribuito e di un ulteriore 5% applicato sul credito d’imposta oggetto del rimborso</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33" w:name="__RefHeading___Toc295731273"/>
      <w:bookmarkEnd w:id="33"/>
      <w:r>
        <w:rPr>
          <w:rStyle w:val="Primapaginaheader"/>
          <w:rFonts w:cs="Arial" w:ascii="Arial" w:hAnsi="Arial"/>
          <w:sz w:val="22"/>
          <w:szCs w:val="22"/>
        </w:rPr>
        <w:t>Sent. n. 8619 del 15 aprile 2011</w:t>
      </w:r>
    </w:p>
    <w:p>
      <w:pPr>
        <w:pStyle w:val="Normal"/>
        <w:jc w:val="both"/>
        <w:rPr/>
      </w:pPr>
      <w:r>
        <w:rPr>
          <w:rFonts w:cs="Arial" w:ascii="Arial" w:hAnsi="Arial"/>
          <w:sz w:val="22"/>
          <w:szCs w:val="22"/>
        </w:rPr>
        <w:t>(emessa il 12 dicembre 2010) della Corte Cass., Sez. Trib. - Pres. Pivetti, Rel. Carle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4" w:name="__RefHeading___Toc295731274"/>
      <w:bookmarkEnd w:id="34"/>
      <w:r>
        <w:rPr/>
        <w:t>NOTIFICA AL CITTADINO - RESIDENTE ALL’ESTERO - ISCRITTO ALL’AIRE</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2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TI TRIBUTARI - AVVISO DI ACCERTAMENTO - NOTIFICA A CITTADINO ITALIANO RESIDENTE ALL’ESTERO - EFFETTI DELLA COMUNICAZIONE ALL’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guito della sentenza della Corte Costituzionale n. 366 del 7 novembre 2007, la notifica degli atti tributari ai cittadini residenti all’estero ed iscritti all’A.I.R.E. deve avvenire presso il loro effettivo domicilio all’estero (nel caso di specie in Spag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 xml:space="preserve">NOTA: </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8210 del 31 marzo 2008, ma solo ove la consegna dell’atto all’ufficiale notificatore avvenga dopo che sia decorso il termine di 60 giorni dall’iscrizione all’AIRE di cui al 5° comma dell’art. 58 del D.P.R. 600/19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35" w:name="__RefHeading___Toc295731275"/>
      <w:bookmarkEnd w:id="35"/>
      <w:r>
        <w:rPr>
          <w:rStyle w:val="Primapaginaheader"/>
          <w:rFonts w:cs="Arial" w:ascii="Arial" w:hAnsi="Arial"/>
          <w:sz w:val="22"/>
          <w:szCs w:val="22"/>
        </w:rPr>
        <w:t>Sent. n. 8614 del 15 aprile 2011</w:t>
      </w:r>
    </w:p>
    <w:p>
      <w:pPr>
        <w:pStyle w:val="Normal"/>
        <w:jc w:val="both"/>
        <w:rPr/>
      </w:pPr>
      <w:r>
        <w:rPr>
          <w:rFonts w:cs="Arial" w:ascii="Arial" w:hAnsi="Arial"/>
          <w:sz w:val="22"/>
          <w:szCs w:val="22"/>
        </w:rPr>
        <w:t>(emessa il 2 dicembre 2010) della Corte Cass., Sez. Trib. - Pres. Rel. D’Alonz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6" w:name="__RefHeading___Toc295731276"/>
      <w:bookmarkEnd w:id="36"/>
      <w:r>
        <w:rPr/>
        <w:t>L’IMMUTABILITÀ DEL COLLEGIO GIUDICANTE NON COINVOLGE I PROVVEDIMENTI ORDINATORI</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2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INCIPIO DI IMMUTABILITÀ DEL COLLEGIO GIUDICANTE - CONSEGUENZE - NON COINVOLGE I PROVVEDIMENTI (MERAMENTE) ORDINA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incipio dell’immutabilità del collegio giudicante riguarda solo il collegio che ha assistito alla discussione in pubblica udienza e che deve coincidere con quello che delibera la decisione (art. 34 D. Lgs. 546/1992); mentre il collegio che delibera ben può avere composizione diversa rispetto a quello che ha emanato provvedimenti ordinatori (nel caso di specie disponendo un rinvio e l’acquisizione di una periz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37" w:name="__RefHeading___Toc295731277"/>
      <w:bookmarkEnd w:id="37"/>
      <w:r>
        <w:rPr>
          <w:rStyle w:val="Primapaginaheader"/>
          <w:rFonts w:cs="Arial" w:ascii="Arial" w:hAnsi="Arial"/>
          <w:sz w:val="22"/>
          <w:szCs w:val="22"/>
        </w:rPr>
        <w:t>Sent. n. 8140 del 11 aprile 2011</w:t>
      </w:r>
    </w:p>
    <w:p>
      <w:pPr>
        <w:pStyle w:val="Normal"/>
        <w:jc w:val="both"/>
        <w:rPr/>
      </w:pPr>
      <w:r>
        <w:rPr>
          <w:rFonts w:cs="Arial" w:ascii="Arial" w:hAnsi="Arial"/>
          <w:sz w:val="22"/>
          <w:szCs w:val="22"/>
        </w:rPr>
        <w:t>(emessa il 15 dicembre 2010) della Corte Cass., Sez. Trib. - Pres. Adamo, Rel. Pers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8" w:name="__RefHeading___Toc295731278"/>
      <w:bookmarkEnd w:id="38"/>
      <w:r>
        <w:rPr/>
        <w:t>LA COOPERATIVA CHE NON PRESENTA LA DICHIARAZIONE DEI REDDITI PERDE I BENEFICI TRIBUTARI</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2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VOLAZIONI TRIBUTARIE - AGEVOLAZIONI PER LE COOPERATIVE - COOPERATIVA CHE NON PRESENTA LA DICHIARAZIONE DEI REDDITI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artt. 11 e 14 del D.P.R. 601/73 e 12 L. 904/77, dispongono che le cooperative di produzione e lavoro sono esentate dall’Irpeg non in ragione della loro natura giuridica soggettiva ma dell’attività svolta in concreto ed in presenza delle condizioni richieste dalle norme. Su entrambi tali requisiti e singolo periodo d’imposta l’amministrazione ha il potere-dovere di vigilanza e controllo. Pertanto l’omessa dichiarazione dei redditi e la non corretta tenuta della contabilità ben possono dimostrare una concreta violazione del principio della mutualità; in quanto la presunzione sussistente a favore della cooperativa dell’esistenza delle condizioni di mutualità è vinta, per il periodo d’imposta, dall’aver determinato da parte della cooperativa una situazione di impossibilità allo svolgimento di quel compito di controllo ed accertamento che doverosamente compete all’amministrazione finanziaria, costituendo il bilanciamento del diritto all’esenzione concess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39" w:name="__RefHeading___Toc295731279"/>
      <w:bookmarkEnd w:id="39"/>
      <w:r>
        <w:rPr>
          <w:rStyle w:val="Primapaginaheader"/>
          <w:rFonts w:cs="Arial" w:ascii="Arial" w:hAnsi="Arial"/>
          <w:sz w:val="22"/>
          <w:szCs w:val="22"/>
        </w:rPr>
        <w:t>Sent. n. 8198 del 11 aprile 2011</w:t>
      </w:r>
    </w:p>
    <w:p>
      <w:pPr>
        <w:pStyle w:val="Normal"/>
        <w:jc w:val="both"/>
        <w:rPr/>
      </w:pPr>
      <w:r>
        <w:rPr>
          <w:rFonts w:cs="Arial" w:ascii="Arial" w:hAnsi="Arial"/>
          <w:sz w:val="22"/>
          <w:szCs w:val="22"/>
        </w:rPr>
        <w:t>(emessa il 18 gennaio 2011) della Corte Cass., Sez. Trib. - Pres. Adamo,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0" w:name="__RefHeading___Toc295731280"/>
      <w:bookmarkEnd w:id="40"/>
      <w:r>
        <w:rPr/>
        <w:t>IL DENARO DEL DEFUNTO DEPOSITATO SU UN CONTO CORRENTE NON È ASSORBITO NELLA PRESUNZIONE SULL’ESISTENZA DI DENARO E BENI MOBILI</w:t>
      </w:r>
    </w:p>
    <w:p>
      <w:pPr>
        <w:pStyle w:val="Normal"/>
        <w:jc w:val="both"/>
        <w:rPr/>
      </w:pPr>
      <w:r>
        <w:rPr>
          <w:rFonts w:cs="Calibri" w:ascii="Calibri" w:hAnsi="Calibri"/>
          <w:sz w:val="22"/>
          <w:szCs w:val="22"/>
        </w:rPr>
        <mc:AlternateContent>
          <mc:Choice Requires="wps">
            <w:drawing>
              <wp:inline distT="0" distB="0" distL="0" distR="0">
                <wp:extent cx="6136005" cy="76200"/>
                <wp:effectExtent l="0" t="0" r="0" b="0"/>
                <wp:docPr id="2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INDIRETTI - IMPOSTA SULLE SUCCESSIONI E DONAZIONI - IMPOSTA SULLE SUCCESSIONI - BASE IMPONIBILE - ATTIVO EREDITARIO DENARO, GIOIELLI, MOBILIA - PRESUNZIONE DI ESISTENZA, EX ART. 9, COMMA 2, DEL D.LEGS. N. 346 DEL 1990 - OPERATIVITÀ - CONDIZIONI - PROPRIETÀ DEI BENI SUDDETTI DA PARTE DEL DEFUNTO - NECESSITÀ - CONSEGUENZE DENARO OGGETTO DI DEPOSITO IN CONTO CORRENTE BANCARIO - APPLICABILITÀ DELLA NORMA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denaro di pertinenza del defunto depositato su un conto corrente costituisce separato oggetto di tassazione ai fini dell’imposta sulle successioni e non è compreso nell’ambito dell’art. 9, comma 2, del D.Lgs. 31 ottobre 1990, n. 346 secondo il quale “si considerano compresi nell’attivo ereditario denaro, gioielli e mobilia per un importo pari al dieci per cento del valore globale netto imponibile dell’asse ereditario anche se non dichiarati o dichiarati per un importo minore”. Ciò in quanto la norma fa riferimento a denaro, gioielli e mobilia di diretta pertinenza del defunto e quindi ricomprende soltanto il denaro sul quale il defunto esercitasse un diritto di proprietà e non quello che avesse formato oggetto di un deposito in conto corrente bancario, atteso che in tal caso la proprietà del denaro appartiene alla banca ed il cliente è titolare di un semplice diritto di cred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19160 del 15 dicembre 200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41" w:name="__RefHeading___Toc295731281"/>
      <w:bookmarkEnd w:id="41"/>
      <w:r>
        <w:rPr>
          <w:rStyle w:val="Primapaginaheader"/>
          <w:rFonts w:cs="Arial" w:ascii="Arial" w:hAnsi="Arial"/>
          <w:sz w:val="22"/>
          <w:szCs w:val="22"/>
        </w:rPr>
        <w:t>Sent. n. 8671 del 15 aprile 2011</w:t>
      </w:r>
    </w:p>
    <w:p>
      <w:pPr>
        <w:pStyle w:val="Normal"/>
        <w:jc w:val="both"/>
        <w:rPr/>
      </w:pPr>
      <w:r>
        <w:rPr>
          <w:rFonts w:cs="Arial" w:ascii="Arial" w:hAnsi="Arial"/>
          <w:sz w:val="22"/>
          <w:szCs w:val="22"/>
        </w:rPr>
        <w:t>(emessa il 8 febbraio 2011) della Corte Cass., Sez. Trib. - Pres. Adamo, Rel. Parmeggia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2" w:name="__RefHeading___Toc295731282"/>
      <w:bookmarkEnd w:id="42"/>
      <w:r>
        <w:rPr/>
        <w:t>INTERPOSIZIONE FITTIZIA ED IMPUTAZIONE DEL REDDITO</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2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I - IMPUTAZIONE - INTERPOSIZIONE FITTIZ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art. 37, comma 3, del D.P.R. 29 settembre 1973, n. 600, che prevede l’imputazione al possessore effettivo dei redditi di cui appaia titolare un altro soggetto, si applica alle sole ipotesi di interposizione fittizia, e cioè simulata, nel possesso del reddito. Per contro, tale disposizione non può trovare applicazione nel caso in cui si verifichi un effettivo trasferimento della fonte produttiva del reddi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3979 del 3 aprile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43" w:name="__RefHeading___Toc295731283"/>
      <w:bookmarkEnd w:id="43"/>
      <w:r>
        <w:rPr>
          <w:rStyle w:val="Primapaginaheader"/>
          <w:rFonts w:cs="Arial" w:ascii="Arial" w:hAnsi="Arial"/>
          <w:sz w:val="22"/>
          <w:szCs w:val="22"/>
        </w:rPr>
        <w:t>Sent. n. 7351 del 31 marzo 2011</w:t>
      </w:r>
    </w:p>
    <w:p>
      <w:pPr>
        <w:pStyle w:val="Normal"/>
        <w:jc w:val="both"/>
        <w:rPr/>
      </w:pPr>
      <w:r>
        <w:rPr>
          <w:rFonts w:cs="Arial" w:ascii="Arial" w:hAnsi="Arial"/>
          <w:sz w:val="22"/>
          <w:szCs w:val="22"/>
        </w:rPr>
        <w:t>(emessa il 5 gennaio 2011) della Corte Cass., Sez. Trib. - Pres. Pivetti,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4" w:name="__RefHeading___Toc295731284"/>
      <w:bookmarkEnd w:id="44"/>
      <w:r>
        <w:rPr/>
        <w:t>UN TIMBRO SENZA SOTTOSCRIZIONE NON PROVA LA CONSEGNA DELL’ATTO ALL’UFFICIALE GIUDIZIARIO</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2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NOTIFICA - INIZIO DELLA PROCEDURA - CONSEGNA ALL’UFFICIALE GIUDIZIARIO - PROVA - TIMBRO NON SOTTOSCRITTO - IN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va dell’avvenuta tempestiva consegna dell’atto da notificare agli ufficiali giudiziari non può essere ricavata dalla apposizione di un timbro con data e numero di cronologico ma privo di sottoscrizione anche con mera sig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In senso contrario cfr. la sentenza n. 4291 del 23 febbraio 2010, in questa Rassegna II/2010 (con no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45" w:name="__RefHeading___Toc295731285"/>
      <w:bookmarkEnd w:id="45"/>
      <w:r>
        <w:rPr>
          <w:rStyle w:val="Primapaginaheader"/>
          <w:rFonts w:cs="Arial" w:ascii="Arial" w:hAnsi="Arial"/>
          <w:sz w:val="22"/>
          <w:szCs w:val="22"/>
        </w:rPr>
        <w:t>Sent. n. 8318 del 12 aprile 2011</w:t>
      </w:r>
    </w:p>
    <w:p>
      <w:pPr>
        <w:pStyle w:val="Normal"/>
        <w:jc w:val="both"/>
        <w:rPr/>
      </w:pPr>
      <w:r>
        <w:rPr>
          <w:rFonts w:cs="Arial" w:ascii="Arial" w:hAnsi="Arial"/>
          <w:sz w:val="22"/>
          <w:szCs w:val="22"/>
        </w:rPr>
        <w:t>(emessa il 15 febbraio 2011) della Corte Cass., Sez. III - Pres. Finocchiaro, Rel. Vivald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6" w:name="__RefHeading___Toc295731286"/>
      <w:bookmarkEnd w:id="46"/>
      <w:r>
        <w:rPr/>
        <w:t>IL CONTRIBUTO IDRICO INTEGRATO NON È DOVUTO SE NON C’È IL DEPURATORE</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2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IBUTO IDRICO INTEGRATO - QUOTA PER DEPURAZIONE DELLE ACQUE - INESISTENZA DEI DEPURATORI - QUOTA NON DOV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guito della sentenza 335/2008 della Corte Costituzionale deve essere disposto il rimborso della quota di canone del servizio idrico integrato riferito alla depurazione delle acque, ove non sussista o sia inattivo l’impianto di depu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1823 del 28 gennaio 2010, in questa Rassegna I/2010.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47" w:name="__RefHeading___Toc295731287"/>
      <w:bookmarkEnd w:id="47"/>
      <w:r>
        <w:rPr>
          <w:rStyle w:val="Primapaginaheader"/>
          <w:rFonts w:cs="Arial" w:ascii="Arial" w:hAnsi="Arial"/>
          <w:sz w:val="22"/>
          <w:szCs w:val="22"/>
        </w:rPr>
        <w:t>Sent. n. 7551 del 1° aprile 2011</w:t>
      </w:r>
    </w:p>
    <w:p>
      <w:pPr>
        <w:pStyle w:val="Normal"/>
        <w:jc w:val="both"/>
        <w:rPr/>
      </w:pPr>
      <w:r>
        <w:rPr>
          <w:rFonts w:cs="Arial" w:ascii="Arial" w:hAnsi="Arial"/>
          <w:sz w:val="22"/>
          <w:szCs w:val="22"/>
        </w:rPr>
        <w:t>(emessa il 4 febbraio 2011) della Corte Cass., Sez. III - Pres. Trifone, Rel. Vivald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8" w:name="__RefHeading___Toc295731288"/>
      <w:bookmarkEnd w:id="48"/>
      <w:r>
        <w:rPr/>
        <w:t>CHI PAGA LE SPESE LEGALI DEVE ANCHE RIMBORSARE L’IVA</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3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CONDANNA ALLE SPESE LEGALI - COMPORTA ANCHE IL RIMBORSO DELL’IVA VERSATA DAL VINCIT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danna alle spese legali comporta come accessorio il versamento dell’IVA corrispondente, che la parte vittoriosa ha diritto a percepire dal soccombente; deve quindi essere disposta la restituzione al vincitore della causa principale dell’IVA (nel caso di specie € 46,12) rimborsata al soccombente in base ad una (errata) sentenza del giudice di pace; ed il vincitore ha anche diritto alle spese (liquidate in € 1.2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49" w:name="__RefHeading___Toc295731289"/>
      <w:bookmarkEnd w:id="49"/>
      <w:r>
        <w:rPr>
          <w:rStyle w:val="Primapaginaheader"/>
          <w:rFonts w:cs="Arial" w:ascii="Arial" w:hAnsi="Arial"/>
          <w:sz w:val="22"/>
          <w:szCs w:val="22"/>
        </w:rPr>
        <w:t>Sent. n. 8149 del 11 aprile 2011</w:t>
      </w:r>
    </w:p>
    <w:p>
      <w:pPr>
        <w:pStyle w:val="Normal"/>
        <w:jc w:val="both"/>
        <w:rPr/>
      </w:pPr>
      <w:r>
        <w:rPr>
          <w:rFonts w:cs="Arial" w:ascii="Arial" w:hAnsi="Arial"/>
          <w:sz w:val="22"/>
          <w:szCs w:val="22"/>
        </w:rPr>
        <w:t>(emessa il 15 dicembre 2010) della Corte Cass., Sez. Trib. - Pres. Adamo, Rel. Giacalon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0" w:name="__RefHeading___Toc295731290"/>
      <w:bookmarkEnd w:id="50"/>
      <w:r>
        <w:rPr/>
        <w:t>SENTENZA D’APPELLO MOTIVATA CON UN RINVIO ALLA SENTENZA DI PRIMO GRADO</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3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PROCESSO TRIBUTARIO - SENTENZA - MOTIVAZIONE - SENTENZA D’APPELLO - RINVIO ALLA SENTENZA DI PRIMO GRADO - VIZI DI MOTIVAZIONE - Configurabilità - Limiti</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Nell’ipotesi in cui la sentenza impugnata sia motivata mediante rinvio alla sentenza di primo grado, il vizio di omessa o insufficiente motivazione - deducibile in sede di legittimità ex art. 360, primo comma, n. 5, cod. proc. civ. - sussiste solo se, con il rinvio, sia stato omesso l’esame di uno specifico elemento di segno contrario alla prima decisione, potenzialmente idoneo a condurre ad una diversa decisione, e non anche per effetto della sola tecnica del rinvio, essendo la sentenza di primo grado richiamata dal secondo giudice divenuta parte integrante della propria decis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12129 del 19 agosto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51" w:name="__RefHeading___Toc295731291"/>
      <w:bookmarkEnd w:id="51"/>
      <w:r>
        <w:rPr>
          <w:rStyle w:val="Primapaginaheader"/>
          <w:rFonts w:cs="Arial" w:ascii="Arial" w:hAnsi="Arial"/>
          <w:sz w:val="22"/>
          <w:szCs w:val="22"/>
        </w:rPr>
        <w:t>Sent. n. 8670 del 15 aprile 2011</w:t>
      </w:r>
    </w:p>
    <w:p>
      <w:pPr>
        <w:pStyle w:val="Normal"/>
        <w:jc w:val="both"/>
        <w:rPr/>
      </w:pPr>
      <w:r>
        <w:rPr>
          <w:rFonts w:cs="Arial" w:ascii="Arial" w:hAnsi="Arial"/>
          <w:sz w:val="22"/>
          <w:szCs w:val="22"/>
        </w:rPr>
        <w:t>(emessa il 3 febbraio 2011) della Corte Cass., Sez. Trib. - Pres. Merone,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2" w:name="__RefHeading___Toc295731292"/>
      <w:bookmarkEnd w:id="52"/>
      <w:r>
        <w:rPr/>
        <w:t>NON CONTA IL BILANCIO TARDIVAMENTE APPROVATO</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3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O DEI REDDITI - ACCERTAMENTO INDUTTIVO - MANCATA ALLEGAZIONE DEL BILANCIO - BILANCIO ALLEGATO IN BOZZA E SUCCESSIVAMENTE APPROVATO-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39, secondo comma, lett. b), del D.P.R. n. 600 del 1973 (lettera abrogata dall’art. 8 del d.lgs. n. 241 del 1997, con effetto per le dichiarazioni presentate a decorrere dal 1° gennaio 1998) prevedeva, tra le ipotesi in presenza delle quali l’ufficio poteva procedere ad accertamento induttivo quella in cui alla dichiarazione non fosse stato “allegato il bilancio con il conto dei profitti e delle perdite”, con riferimento al bilancio regolarmente approvato cui non era certo possibile equiparare un mero “progetto”, o una “bozza”. In tale ottica non assumeva, pertanto, rilievo la circostanza che, al momento dell’emissione del provvedimento impositivo, all’Ufficio sia pervenuto il bilancio tardivamente approvato e trasmess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53" w:name="__RefHeading___Toc295731293"/>
      <w:bookmarkEnd w:id="53"/>
      <w:r>
        <w:rPr>
          <w:rStyle w:val="Primapaginaheader"/>
          <w:rFonts w:cs="Arial" w:ascii="Arial" w:hAnsi="Arial"/>
          <w:sz w:val="22"/>
          <w:szCs w:val="22"/>
        </w:rPr>
        <w:t>Sent. n. 8669 del 15 aprile 2011</w:t>
      </w:r>
    </w:p>
    <w:p>
      <w:pPr>
        <w:pStyle w:val="Normal"/>
        <w:jc w:val="both"/>
        <w:rPr/>
      </w:pPr>
      <w:r>
        <w:rPr>
          <w:rFonts w:cs="Arial" w:ascii="Arial" w:hAnsi="Arial"/>
          <w:sz w:val="22"/>
          <w:szCs w:val="22"/>
        </w:rPr>
        <w:t>(emessa il 3 febbraio 2011) della Corte Cass., Sez. Trib. - Pres. Merone,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4" w:name="__RefHeading___Toc295731294"/>
      <w:bookmarkEnd w:id="54"/>
      <w:r>
        <w:rPr/>
        <w:t>L’IMPUGNAZIONE DELLA CARTELLA PUÒ SANARE L’OMESSA NOTIFICA DELL’AVVISO</w:t>
      </w:r>
    </w:p>
    <w:p>
      <w:pPr>
        <w:pStyle w:val="Normal"/>
        <w:jc w:val="both"/>
        <w:rPr/>
      </w:pPr>
      <w:r>
        <w:rPr>
          <w:rFonts w:cs="Calibri" w:ascii="Calibri" w:hAnsi="Calibri"/>
          <w:sz w:val="22"/>
          <w:szCs w:val="22"/>
        </w:rPr>
        <mc:AlternateContent>
          <mc:Choice Requires="wps">
            <w:drawing>
              <wp:inline distT="0" distB="0" distL="0" distR="0">
                <wp:extent cx="6136005" cy="76200"/>
                <wp:effectExtent l="0" t="0" r="0" b="0"/>
                <wp:docPr id="3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IMPUGNAZIONE DELLA CARTELLA DI PAGAMENTO - SANATORIA DELLA NULLITÀ DELLA NOTIFICA DELL’AVVISO DI ACCERTAMENTO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ugnazione della cartella non comporta la sanatoria della nullità della notificazione dell’avviso di accertamento, in quanto una tale sanatoria può derivare esclusivamente dall’impugnazione dell’atto invalidamente notificato, non certo di un atto diverso che trovi nel primo soltanto il suo presup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IMPUGNAZIONE DELLA CARTELLA DI PAGAMENTO - RICORSO IN CUI IL CONTRIBUENTE CONTESTA I CONTENUTI DELL’AVVISO DI ACCERTAMENTO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ullità di un atto consequenziale, derivante dall’omissione, o invalidità, della notifica dell’atto presupposto, può essere fatta valere dal contribuente mediante la scelta, consentita dall’art. 19, comma 3, del d.lgs. 31 dicembre 1992, n. 546, di impugnare solo l’atto consequenziale notificatogli, facendo valere il vizio derivante dall’omessa o invalida notifica dell’atto presupposto, o di impugnare cumulativamente anche quello presupposto non notificato, facendo valere i vizi che inficiano quest’ultimo, per contestare radicalmente la pretesa tributaria; ed il giudice di merito, in quest’ultimo caso dovrà valutare la fondatezza, o meno, di detta pretesa. Perciò ove il contribuente, nel ricorso avverso la cartella, non solo non eccepisca alcuna decadenza dell’amministrazione dal potere impositivo (la quale, quindi, non poteva essere rilevata d’ufficio dal giudice), ma, oltre ad eccepire la nullità della notifica dell’avviso di accertamento, abbia anche proposto censure attinenti al merito della pretesa fiscale, il giudice non può esimersi dall’esaminare la fondatezza di tali cens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Sez. un., n. 5791 del 4 marzo 2008: la correttezza del procedimento di formazione della pretesa tributaria è assicurata mediante il rispetto di una sequenza ordinata secondo una progressione di determinati atti, con le relative notificazioni, destinati, con diversa e specifica funzione, a farla emergere e a portarla nella sfera di conoscenza dei destinatari, allo scopo, soprattutto, di rendere possibile per questi ultimi un efficace esercizio del diritto di difesa. Nella predetta sequenza, l’omissione della notificazione di un atto presupposto (nel caso di specie avviso di accertamento) costituisce vizio procedurale che comporta la nullità dell’atto consequenziale (nel caso di specie cartella di pagamento) notificato e tale nullità può essere fatta valere dal contribuente mediante la scelta o di impugnare, per tale semplice vizio, l’atto consequenziale notificatogli - rimanendo esposto all’eventuale successiva azione dell’amministrazione, esercitabile soltanto se siano ancora aperti i termini per l’emanazione e la notificazione dell’atto presupposto - o di impugnare cumulativamente anche quest’ultimo (non notificato) per contestare radicalmente la pretesa tributaria: con la conseguenza che spetta al giudice di merito - la cui valutazione, se congruamente motivata, non sarà censurabile in sede di legittimità - interpretare la domanda proposta dal contribuente al fine di verificare se egli abbia inteso far valere la nullità dell’atto consequenziale in base all’una o all’altra op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55" w:name="__RefHeading___Toc295731295"/>
      <w:bookmarkEnd w:id="55"/>
      <w:r>
        <w:rPr>
          <w:rStyle w:val="Primapaginaheader"/>
          <w:rFonts w:cs="Arial" w:ascii="Arial" w:hAnsi="Arial"/>
          <w:sz w:val="22"/>
          <w:szCs w:val="22"/>
        </w:rPr>
        <w:t>Sent. n. 7401 del 31 marzo 2011</w:t>
      </w:r>
    </w:p>
    <w:p>
      <w:pPr>
        <w:pStyle w:val="Normal"/>
        <w:jc w:val="both"/>
        <w:rPr/>
      </w:pPr>
      <w:r>
        <w:rPr>
          <w:rFonts w:cs="Arial" w:ascii="Arial" w:hAnsi="Arial"/>
          <w:sz w:val="22"/>
          <w:szCs w:val="22"/>
        </w:rPr>
        <w:t>(emessa il 9 febbraio 2011) della Corte Cass., Sez. Trib. - Pres. Pivett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6" w:name="__RefHeading___Toc295731296"/>
      <w:bookmarkEnd w:id="56"/>
      <w:r>
        <w:rPr/>
        <w:t>SE IL CONTRIBUENTE CONTESTA L’ATTO PRESUPPOSTO MOSTRA DI CONOSCERLO</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3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ICORSO CONTRO L’ATTO CONSEGUENTE - ARGOMENTAZIONI CONTRO L’ATTO PRESUPPOSTO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iscontrato difetto di motivazione della cartella non può condurre all’astratta dichiarazione di nullità della medesima, allorchè la stessa sia stata impugnata dal contribuente, il quale abbia, da un lato, dimostrato di avere piena conoscenza dei presupposti dell’imposizione puntualmente contestandoli; e, dall’altro, non abbia allegato e specificamente provato quale sia stato in concreto il pregiudizio che il vizio dell’atto abbia determinato al suo diritto di dif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808080"/>
          <w:sz w:val="22"/>
          <w:szCs w:val="22"/>
        </w:rPr>
        <w:t>NO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ntenza richiama il precedente costituito dalla pronuncia delle Sezioni Unite n. 11722 del 14 maggio 2010 (relativa ad un caso di riscossione di contributi consortili, peraltro di accoglimento del ricorso del contrib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57" w:name="__RefHeading___Toc295731297"/>
      <w:bookmarkEnd w:id="57"/>
      <w:r>
        <w:rPr>
          <w:rStyle w:val="Primapaginaheader"/>
          <w:rFonts w:cs="Arial" w:ascii="Arial" w:hAnsi="Arial"/>
          <w:sz w:val="22"/>
          <w:szCs w:val="22"/>
        </w:rPr>
        <w:t>Sent. n. 8170 del 11 aprile 2011</w:t>
      </w:r>
    </w:p>
    <w:p>
      <w:pPr>
        <w:pStyle w:val="Normal"/>
        <w:jc w:val="both"/>
        <w:rPr/>
      </w:pPr>
      <w:r>
        <w:rPr>
          <w:rFonts w:cs="Arial" w:ascii="Arial" w:hAnsi="Arial"/>
          <w:sz w:val="22"/>
          <w:szCs w:val="22"/>
        </w:rPr>
        <w:t>(emessa il 5 gennaio 2011) della Corte Cass., Sez. Trib. - Pres. Pivetti,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8" w:name="__RefHeading___Toc295731298"/>
      <w:bookmarkEnd w:id="58"/>
      <w:r>
        <w:rPr/>
        <w:t>LIMITI E VINCOLI DEL GIUDIZIO DI RINVIO</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3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GIUDIZIO DI RINVIO - DEVE ATTENERSI ALLE VALUTAZIONI DEI FATTI ED AI CRITERI LOGICI DELLA SENTENZA DI ANNUL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giudice del rinvio (nel caso di specie a seguito di pronuncia della Commissione Tributaria Centrale) deve attenersi nella ricostruzione dei fatti ai criteri logici indicati dalla sentenza di annullamento.</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59" w:name="__RefHeading___Toc295731299"/>
      <w:bookmarkEnd w:id="59"/>
      <w:r>
        <w:rPr>
          <w:rStyle w:val="Primapaginaheader"/>
          <w:rFonts w:cs="Arial" w:ascii="Arial" w:hAnsi="Arial"/>
          <w:sz w:val="22"/>
          <w:szCs w:val="22"/>
        </w:rPr>
        <w:t>Ord. n. 7657 del 4 aprile 2011</w:t>
      </w:r>
    </w:p>
    <w:p>
      <w:pPr>
        <w:pStyle w:val="Normal"/>
        <w:jc w:val="both"/>
        <w:rPr/>
      </w:pPr>
      <w:r>
        <w:rPr>
          <w:rFonts w:cs="Arial" w:ascii="Arial" w:hAnsi="Arial"/>
          <w:sz w:val="22"/>
          <w:szCs w:val="22"/>
        </w:rPr>
        <w:t>(emessa il 9 marzo 2011) della Corte Cass., Sez. Trib. - Pres. Lup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0" w:name="__RefHeading___Toc295731300"/>
      <w:bookmarkEnd w:id="60"/>
      <w:r>
        <w:rPr/>
        <w:t>LA DECADENZA DEL CONTRIBUENTE NON PUÒ  ESSERE RILEVATA NEL GIUDIZIO DI RINVIO</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3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GIUDIZIO DI RINVIO - DECADENZA DEL CONTRIBUENTE - NON PUÒ  ESSERE RILEVATA IN SEDE DI RINV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giudice del rinvio non può rilevare l’avvenuta decadenza, non rilevata nelle precedenti fasi del giudizio di merito e di legittimità, del contribuente dal diritto al rimborso di alcune annualità d’imposta.</w:t>
      </w:r>
    </w:p>
    <w:p>
      <w:pPr>
        <w:pStyle w:val="Normal"/>
        <w:spacing w:before="280" w:after="280"/>
        <w:jc w:val="both"/>
        <w:rPr>
          <w:rFonts w:ascii="Arial" w:hAnsi="Arial" w:cs="Arial"/>
          <w:b/>
          <w:b/>
          <w:color w:val="808080"/>
          <w:sz w:val="22"/>
          <w:szCs w:val="22"/>
        </w:rPr>
      </w:pPr>
      <w:r>
        <w:rPr>
          <w:rFonts w:cs="Arial" w:ascii="Arial" w:hAnsi="Arial"/>
          <w:b/>
          <w:color w:val="808080"/>
          <w:sz w:val="22"/>
          <w:szCs w:val="22"/>
        </w:rPr>
        <w:t>NOTA</w:t>
      </w:r>
    </w:p>
    <w:p>
      <w:pPr>
        <w:pStyle w:val="Normal"/>
        <w:spacing w:before="280" w:after="280"/>
        <w:jc w:val="both"/>
        <w:rPr>
          <w:rFonts w:ascii="Arial" w:hAnsi="Arial" w:cs="Arial"/>
          <w:sz w:val="22"/>
          <w:szCs w:val="22"/>
        </w:rPr>
      </w:pPr>
      <w:r>
        <w:rPr>
          <w:rFonts w:cs="Arial" w:ascii="Arial" w:hAnsi="Arial"/>
          <w:sz w:val="22"/>
          <w:szCs w:val="22"/>
        </w:rPr>
        <w:t>Il giudizio di rinvio dopo la cassazione della sentenza di merito è –per definizione- un giudizio “chiuso” in cui possono essere prese in esame solo le questioni indotte dalla pronuncia della Cassazione.</w:t>
      </w:r>
    </w:p>
    <w:p>
      <w:pPr>
        <w:pStyle w:val="Normal"/>
        <w:spacing w:before="280" w:after="280"/>
        <w:jc w:val="both"/>
        <w:rPr>
          <w:rFonts w:ascii="Arial" w:hAnsi="Arial" w:cs="Arial"/>
          <w:sz w:val="22"/>
          <w:szCs w:val="22"/>
        </w:rPr>
      </w:pPr>
      <w:r>
        <w:rPr>
          <w:rFonts w:cs="Arial" w:ascii="Arial" w:hAnsi="Arial"/>
          <w:sz w:val="22"/>
          <w:szCs w:val="22"/>
        </w:rPr>
        <w:t>Cfr. Cass.   12 gennaio 2010, n. 327:  "nel giudizio di rinvio è inibito alle parti prendere conclusioni diverse dalle precedenti o che non siano conseguenti alla cassazione, così come non sono modificabili i termini oggettivi della controversia espressi o impliciti nella sentenza di annullamento, e tale preclusione investe non solo le questioni espressamente dedotte o che avrebbero potuto essere dedotte dalle parti, ma anche le questioni di diritto rilevabili d’ufficio, ove esse tendano a porre nel nulla od a limitare gli effetti intangibili della sentenza di cassazione e l’operatività del principio di diritto, che in essa viene enunciato non in via astratta, ma agli effetti della decisione finale della causa". E  l'accertamento , d'ufficio, della decadenza del contribuente dal diritto ad impugnare l'atto impositivo renderebbe impossibile l'esame da parte del giudice del rinvio della questione lui  devoluta dalla Corte di Cassazione.</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61" w:name="__RefHeading___Toc295731301"/>
      <w:bookmarkEnd w:id="61"/>
      <w:r>
        <w:rPr>
          <w:rStyle w:val="Primapaginaheader"/>
          <w:rFonts w:cs="Arial" w:ascii="Arial" w:hAnsi="Arial"/>
          <w:sz w:val="22"/>
          <w:szCs w:val="22"/>
        </w:rPr>
        <w:t>Sent. n. 8171 del 11 aprile 2011</w:t>
      </w:r>
    </w:p>
    <w:p>
      <w:pPr>
        <w:pStyle w:val="Normal"/>
        <w:jc w:val="both"/>
        <w:rPr/>
      </w:pPr>
      <w:r>
        <w:rPr>
          <w:rFonts w:cs="Arial" w:ascii="Arial" w:hAnsi="Arial"/>
          <w:sz w:val="22"/>
          <w:szCs w:val="22"/>
        </w:rPr>
        <w:t>(emessa il 5 gennaio 2011) della Corte Cass., Sez. Trib. - Pres. Pivetti,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2" w:name="__RefHeading___Toc295731302"/>
      <w:bookmarkEnd w:id="62"/>
      <w:r>
        <w:rPr/>
        <w:t>LA CESSAZIONE DELLA MATERIA DEL CONTENDERE NON PUÒ  ESSERE RILEVATA NEL GIUDIZIO DI RINVIO</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3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GIUDIZIO DI RINVIO - CESSAZIONE DELLA MATERIA DEL CONTENDERE - NON PUÒ  ESSERE RILEVATA IN SEDE DI RINV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giudice del rinvio non può rilevare l’avvenuta cessazione della materia del contendere ove essa si fondi su fatti pregressi non tempestivamente dedotti nelle precedenti fasi processuali</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63" w:name="__RefHeading___Toc295731304"/>
      <w:bookmarkEnd w:id="63"/>
      <w:r>
        <w:rPr>
          <w:rStyle w:val="Primapaginaheader"/>
          <w:rFonts w:cs="Arial" w:ascii="Arial" w:hAnsi="Arial"/>
          <w:sz w:val="22"/>
          <w:szCs w:val="22"/>
        </w:rPr>
        <w:t>Sent. n. 9173 del 21 aprile 2011</w:t>
      </w:r>
    </w:p>
    <w:p>
      <w:pPr>
        <w:pStyle w:val="Normal"/>
        <w:jc w:val="both"/>
        <w:rPr/>
      </w:pPr>
      <w:r>
        <w:rPr>
          <w:rFonts w:cs="Arial" w:ascii="Arial" w:hAnsi="Arial"/>
          <w:sz w:val="22"/>
          <w:szCs w:val="22"/>
        </w:rPr>
        <w:t>(emessa il 5 gennaio 2011) della Corte Cass., Sez. Trib. - Pres. Pivett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4" w:name="__RefHeading___Toc295731305"/>
      <w:bookmarkEnd w:id="64"/>
      <w:r>
        <w:rPr/>
        <w:t>INCERTEZZE SUL TERMINE PER LA COSTITUZIONE IN GIUDIZIO</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3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COSTITUZIONE IN GIUDIZIO DEL RICORRENTE - TERMINE - COMPUTO - DECORRENZA - DATA DI RICEZIONE DELLA NOTIFI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i fini della costituzione in giudizio del ricorrente, il ricorso tributario direttamente notificato con raccomandata a mezzo del servizio postale deve essere depositato nella Segreteria della Commissione Tributaria, a pena d’inammissibilità, entro trenta giorni dalla ricezione da parte del destinatario e non dalla spedizione da parte del ricorr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Nella giurisprudenza della Corte si sono manifestati due orientam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ondo la sentenza n. 20262 del 14 ottobre 2004 «il deposito, nella segreteria della commissione tributaria adita, del ricorso notificato per posta deve essere effettuato entro trenta giorni dalla spedizione postale del documento incorporante il ricorso, e non dalla sua ricezione da parte del destinatario, atteso che l’art. 22, comma primo, del d.Lgs. 31 dicembre 1992, n. 546, prevede modalità di deposito (copia del ricorso e fotocopia della ricevuta di spedizione della raccomandata postale) che presuppongono solo la spedizione del ricorso e non la sua ricezione e sottrae, quindi, il detto adempimento alla regola di cui all’art. 16, comma quinto, secondo periodo, del medesimo D.Lgs. n. 546 del 1992 (il quale dispone che i termini che hanno inizio dalla notificazione “decorrono dalla data in cui l’atto è ricevuto  e che trova applicazione, fra l’altro, nel caso di deposito del ricorso notificato attraverso ufficiale giudiziario)». In questo senso di vedano anche le pronunce n. 14246 del 19 giugno 2007 e n. 1025 del 18 gennaio 2008; e la sentenza n. 8664 di cui si dà notizia inf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ei termini della sentenza in rassegna è invece, la sentenza n. 12185 del 15 maggio 2008.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65" w:name="__RefHeading___Toc295731306"/>
      <w:bookmarkEnd w:id="65"/>
      <w:r>
        <w:rPr>
          <w:rStyle w:val="Primapaginaheader"/>
          <w:rFonts w:cs="Arial" w:ascii="Arial" w:hAnsi="Arial"/>
          <w:sz w:val="22"/>
          <w:szCs w:val="22"/>
        </w:rPr>
        <w:t>Sent. n. 8664 del 15 aprile 2011</w:t>
      </w:r>
    </w:p>
    <w:p>
      <w:pPr>
        <w:pStyle w:val="Normal"/>
        <w:jc w:val="both"/>
        <w:rPr/>
      </w:pPr>
      <w:r>
        <w:rPr>
          <w:rFonts w:cs="Arial" w:ascii="Arial" w:hAnsi="Arial"/>
          <w:sz w:val="22"/>
          <w:szCs w:val="22"/>
        </w:rPr>
        <w:t>(emessa il 27gennaio 2011) della Corte Cass., Sez. Trib. - Pres. Adamo, Rel. Valitutti</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3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COSTITUZIONE IN GIUDIZIO DEL RICORRENTE - TERMINE - COMPUTO - DECORRENZA - DATA DI CONSEGNA DELL’ATTO ALL’UFFICIO POS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correnza del termine di trenta giorni, per la costituzione in giudizio del ricorrente, è normativamente ancorata alla spedizione, e non alla ricezione del ricorso da parte del resistente. Il che si evince dal fatto che l’art. 22, co. 1, d.lgs. n. 546/92 prevede modalità di deposito che presuppongono solo la spedizione del ricorso, e non la sua ricezione, sottraendo, in tal modo, detto adempimento alla regola di cui all’art. 16, co. 5 del medesimo d.lgs. 546/92, a tenore del quale “ i termini che hanno inizio dalla notificazione o comunicazione decorrono dalla data in cui l’atto è ricevu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OCESSO TRIBUTARIO - COSTITUZIONE IN GIUDIZIO DEL RICORRENTE - MANCATO DEPOSITO DELLA RICEVUTA DI SPEDIZIONE DEL RICORSO - CONSEGUENZ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rt. 22 d.lgs. n. 546/92 richiamato, per il giudizio di appello, dall’art. 53, co. 2, d.lgs. n. 546/92 - richiede, ai fini della rituale costituzione in giudizio del ricorrente, il deposito, non solo di copia del ricorso spedito per posta, ma anche della ricevuta di spedizione dell’atto per raccomandata a mezzo del servizio postale. E la mancata allegazione di detta ricevuta è sanzionata - al pari dell’omesso deposito della copia del ricorso - con l’inammissibilità dell’impugnazione, rilevabile anche d’ufficio in ogni stato e grado del processo, e non sanabile neppure per effetto della costituzione del resistente. Perciò non giova alla parte dedurre la sussistenza della prova della conformità della raccomandata spedita a quella ricevuta, atteso che l’omesso deposito della ricevuta di spedizione viene ad incidere sul riscontro della stessa tempestività della costituzione in giudizio dell’appellante, dalla quale la legge fa scaturire l’inammissibilità del proposto grav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n relazione alla prima massima cfr. la sentenza n. 9173 del 21 aprile 2011, in questa Rasseg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lazione alla seconda massima cfr. Cass. 18 gennaio 2008, n. 1025: in tema di contenzioso tributario, ove l’appellante non abbia depositato entro trenta giorni dalla proposizione, nella segreteria della commissione tributaria adìta, l’originale del ricorso notificato o copia dello stesso, unitamente a copia della ricevuta (se la notifica è avvenuta a mezzo posta), il ricorso è inammissibile e, ai sensi del combinato disposto degli art. 53, 2º comma, e 22, 1º e 2º comma, d.leg. n. 546 del 1992, e tale prevista sanzione deve essere rilevata d’ufficio in ogni stato e grado del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66" w:name="__RefHeading___Toc295731307"/>
      <w:bookmarkEnd w:id="66"/>
      <w:r>
        <w:rPr>
          <w:rStyle w:val="Primapaginaheader"/>
          <w:rFonts w:cs="Arial" w:ascii="Arial" w:hAnsi="Arial"/>
          <w:sz w:val="22"/>
          <w:szCs w:val="22"/>
        </w:rPr>
        <w:t>Sent. n. 8665 del 15 aprile 2011</w:t>
      </w:r>
    </w:p>
    <w:p>
      <w:pPr>
        <w:pStyle w:val="Normal"/>
        <w:jc w:val="both"/>
        <w:rPr/>
      </w:pPr>
      <w:r>
        <w:rPr>
          <w:rFonts w:cs="Arial" w:ascii="Arial" w:hAnsi="Arial"/>
          <w:sz w:val="22"/>
          <w:szCs w:val="22"/>
        </w:rPr>
        <w:t>(emessa il 1° febbraio 2011) della Corte Cass., Sez. Trib. - Pres. Lupi,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7" w:name="__RefHeading___Toc295731308"/>
      <w:bookmarkEnd w:id="67"/>
      <w:r>
        <w:rPr/>
        <w:t>PROVVEDIMENTI CAUTELARI E TERMINE PER LA CONTESTAZIONE</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4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Mas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MISURE CAUTELARI - TERMINE PER LA NOTIFICA DELL’ATTO DI CONTESTAZIONE O IRROGAZIONE DELLE SAN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icolo 22, comma 7, D.Lgs. 472/97 dispone che l’Amministrazione notifichi gli atti di contestazione o irrogazione entro un termine di 120 giorni che decorre non dalla data del processo verbale di constatazione, ma dall’adozione del provvedimento cautelare, e collega a tale termine non una (inesistente) decadenza dell’amministrazione dal diritto di ottenere l’emissione di un provvedimento cautelare, ma la perdita di efficacia del provvedimento cautelare emess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68" w:name="__RefHeading___Toc295731309"/>
      <w:bookmarkEnd w:id="68"/>
      <w:r>
        <w:rPr>
          <w:rStyle w:val="Primapaginaheader"/>
          <w:rFonts w:cs="Arial" w:ascii="Arial" w:hAnsi="Arial"/>
          <w:sz w:val="22"/>
          <w:szCs w:val="22"/>
        </w:rPr>
        <w:t>Sent. n. 8662 del 15 aprile 2011</w:t>
      </w:r>
    </w:p>
    <w:p>
      <w:pPr>
        <w:pStyle w:val="Normal"/>
        <w:jc w:val="both"/>
        <w:rPr/>
      </w:pPr>
      <w:r>
        <w:rPr>
          <w:rFonts w:cs="Arial" w:ascii="Arial" w:hAnsi="Arial"/>
          <w:sz w:val="22"/>
          <w:szCs w:val="22"/>
        </w:rPr>
        <w:t>(emessa il 10 gennaio 2011) della Corte Cass., Sez. Trib. - Pres. Adamo,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9" w:name="__RefHeading___Toc295731310"/>
      <w:bookmarkEnd w:id="69"/>
      <w:r>
        <w:rPr/>
        <w:t>NELLA SUCCESSIONE L’AZIENDA NON PUÒ  COSTITUIRE UN PASSIVO</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4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SULLE SUCCESSIONI - AZIENDA - COMPUTO - NON PUÒ  DAR LUOGO AD UNA DETRAZIONE DALL’IMPON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orma dell’art. 15 d.lgs. n. 346/90, la base imponibile da assumere, ai fini della liquidazione dell’imposta sulle successioni, con riferimento all’azienda caduta nell’asse ereditario, è determinata dalla somma dei valori dei beni e dei diritti che la costituiscono, “al netto della passività risultanti a norma degli artt. da 21 a 23”, che disciplinano le condizioni di deducibilità dei debiti del defunto. Se ne inferisce che l’azienda costituisce un cespite patrimoniale che concorre a determinare la base imponibile dell’imposta sulle successioni, e - come tale - essa non può mai avere un valore inferiore a zero. Infatti, una volta effettuato dall’azienda lo scorporo dei beni immobili strumentali (ex art. 14 d.lgs. n. 346/90), onde sottrarli ad una doppia imposizione, quel che resta dell’azienda non potrà che avere, o un valore positivo, nella misura risultante dalla deduzione dei debiti ereditari, o - al più - un valore pari a zero, qualora - per effetto delle passività dedotte - l’attivo aziendale venga ad essere del tutto abbattuto (perciò la Corte rigetta la tesi degli eredi secondo cui l’azienda individuale relitta dai loro dante causa andasse attribuito un valore negativo per complessive £. 141.000.000, previo scorporo, dall’attivo dello stato patrimoniale dell’azienda, degli immobili strumentali all’attività, che venivano dichiarati separa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70" w:name="__RefHeading___Toc295731311"/>
      <w:bookmarkEnd w:id="70"/>
      <w:r>
        <w:rPr>
          <w:rStyle w:val="Primapaginaheader"/>
          <w:rFonts w:cs="Arial" w:ascii="Arial" w:hAnsi="Arial"/>
          <w:sz w:val="22"/>
          <w:szCs w:val="22"/>
        </w:rPr>
        <w:t>Ord. n. 7663 del 4 aprile 2011</w:t>
      </w:r>
    </w:p>
    <w:p>
      <w:pPr>
        <w:pStyle w:val="Normal"/>
        <w:jc w:val="both"/>
        <w:rPr/>
      </w:pPr>
      <w:r>
        <w:rPr>
          <w:rFonts w:cs="Arial" w:ascii="Arial" w:hAnsi="Arial"/>
          <w:sz w:val="22"/>
          <w:szCs w:val="22"/>
        </w:rPr>
        <w:t>(emessa il 9 marzo 2011) della Corte Cass., Sez. Trib. - Pres. Lup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1" w:name="__RefHeading___Toc295731312"/>
      <w:bookmarkEnd w:id="71"/>
      <w:r>
        <w:rPr/>
        <w:t>L’AVVENUTO RIMBORSO PUÒ  ESSERE ECCEPITO ANCHE IN APPELLO</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4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GIUDIZIO D’APPELLO - AVVENUTO RIMBORSO DELLE SOMME RICHIESTE DAL CONTRIBUENTE - NON È ECCEZIONE IN SENSO TE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vvenuto rimborso delle somme reclamate in restituzione dal contribuente non costituisce un’eccezione in senso tecnico (come tale non proponibile in appello). </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color w:val="808080"/>
          <w:sz w:val="22"/>
          <w:szCs w:val="22"/>
        </w:rPr>
      </w:pPr>
      <w:r>
        <w:rPr>
          <w:rFonts w:cs="Arial" w:ascii="Arial" w:hAnsi="Arial"/>
          <w:b/>
          <w:color w:val="808080"/>
          <w:sz w:val="22"/>
          <w:szCs w:val="22"/>
        </w:rPr>
        <w:t>NOTA</w:t>
      </w:r>
    </w:p>
    <w:p>
      <w:pPr>
        <w:pStyle w:val="Normal"/>
        <w:spacing w:before="280" w:after="280"/>
        <w:jc w:val="both"/>
        <w:rPr>
          <w:rFonts w:ascii="Arial" w:hAnsi="Arial" w:cs="Arial"/>
          <w:sz w:val="22"/>
          <w:szCs w:val="22"/>
        </w:rPr>
      </w:pPr>
      <w:r>
        <w:rPr>
          <w:rFonts w:cs="Arial" w:ascii="Arial" w:hAnsi="Arial"/>
          <w:sz w:val="22"/>
          <w:szCs w:val="22"/>
        </w:rPr>
        <w:t>In base al secondo comma dell’art. 345 c.p.c. in appello “non possono proporsi nuove eccezioni, che non siano rilevabili anche d'ufficio”; mentre è consentito argomentare circa i fatti  posti dalle parti   a fondamento della domanda (Cass.   20 marzo 2009, n. 6888).</w:t>
      </w:r>
    </w:p>
    <w:p>
      <w:pPr>
        <w:pStyle w:val="Normal"/>
        <w:spacing w:before="280" w:after="280"/>
        <w:jc w:val="both"/>
        <w:rPr>
          <w:rFonts w:ascii="Arial" w:hAnsi="Arial" w:cs="Arial"/>
          <w:sz w:val="22"/>
          <w:szCs w:val="22"/>
        </w:rPr>
      </w:pPr>
      <w:r>
        <w:rPr>
          <w:rFonts w:cs="Arial" w:ascii="Arial" w:hAnsi="Arial"/>
          <w:sz w:val="22"/>
          <w:szCs w:val="22"/>
        </w:rPr>
        <w:t>Naturalmente  non è sempre agevole individuare quali eccezioni essendo “rilevabili d’ufficio” possono essere prese in considerazione , per la prima volta, in grado d’appello.     </w:t>
      </w:r>
    </w:p>
    <w:p>
      <w:pPr>
        <w:pStyle w:val="Normal"/>
        <w:spacing w:before="280" w:after="280"/>
        <w:jc w:val="both"/>
        <w:rPr>
          <w:rFonts w:ascii="Arial" w:hAnsi="Arial" w:cs="Arial"/>
          <w:sz w:val="22"/>
          <w:szCs w:val="22"/>
        </w:rPr>
      </w:pPr>
      <w:r>
        <w:rPr>
          <w:rFonts w:cs="Arial" w:ascii="Arial" w:hAnsi="Arial"/>
          <w:sz w:val="22"/>
          <w:szCs w:val="22"/>
        </w:rPr>
        <w:t>Comunque la giurisprudenza afferma che “siccome il giudice è tenuto ad accertare l’avvenuta estinzione del debito, ove sia provata, anche in assenza di una richiesta da parte del debitore, l’eccezione di pagamento non rientra tra quelle non rilevabili d’ufficio e, pertanto, può essere sollevata per la prima volta anche in appello” (Cass.   16 marzo 2010, n. 6350). E dunque la sentenza in rassegna si pone nella scia di questa giurisprudenza,</w:t>
      </w:r>
      <w:r>
        <w:br w:type="page"/>
      </w:r>
    </w:p>
    <w:p>
      <w:pPr>
        <w:pStyle w:val="Normal"/>
        <w:jc w:val="both"/>
        <w:rPr>
          <w:rFonts w:ascii="Arial" w:hAnsi="Arial" w:cs="Arial"/>
          <w:sz w:val="22"/>
          <w:szCs w:val="22"/>
        </w:rPr>
      </w:pPr>
      <w:r>
        <w:rPr>
          <w:rFonts w:cs="Arial" w:ascii="Arial" w:hAnsi="Arial"/>
          <w:sz w:val="22"/>
          <w:szCs w:val="22"/>
        </w:rPr>
        <w:tab/>
        <w:tab/>
      </w:r>
    </w:p>
    <w:p>
      <w:pPr>
        <w:pStyle w:val="Heading1"/>
        <w:numPr>
          <w:ilvl w:val="0"/>
          <w:numId w:val="2"/>
        </w:numPr>
        <w:ind w:left="786" w:hanging="360"/>
        <w:rPr>
          <w:rStyle w:val="Primapaginaheader"/>
          <w:rFonts w:ascii="Arial" w:hAnsi="Arial" w:cs="Arial"/>
          <w:sz w:val="22"/>
          <w:szCs w:val="22"/>
          <w:lang w:val="it-IT" w:eastAsia="it-IT"/>
        </w:rPr>
      </w:pPr>
      <w:bookmarkStart w:id="72" w:name="__RefHeading___Toc295731313"/>
      <w:bookmarkEnd w:id="72"/>
      <w:r>
        <w:rPr>
          <w:rStyle w:val="Primapaginaheader"/>
          <w:rFonts w:cs="Arial" w:ascii="Arial" w:hAnsi="Arial"/>
          <w:sz w:val="22"/>
          <w:szCs w:val="22"/>
        </w:rPr>
        <w:t>Ord. n. 7542 del 31 marzo 2011</w:t>
      </w:r>
    </w:p>
    <w:p>
      <w:pPr>
        <w:pStyle w:val="Normal"/>
        <w:jc w:val="both"/>
        <w:rPr/>
      </w:pPr>
      <w:r>
        <w:rPr>
          <w:rFonts w:cs="Arial" w:ascii="Arial" w:hAnsi="Arial"/>
          <w:sz w:val="22"/>
          <w:szCs w:val="22"/>
        </w:rPr>
        <w:t>(emessa il 9 marzo 2011) della Corte Cass., Sez. Trib. - Pres. Lup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3" w:name="__RefHeading___Toc295731314"/>
      <w:bookmarkEnd w:id="73"/>
      <w:r>
        <w:rPr/>
        <w:t>CANONI DI LOCAZIONE DI IMMOBILI ARTISTICI E STORICI E REDDITO D’IMPRESA</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4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IBUTI ERARIALI DIRETTI - IMPOSTA SUL REDDITO DELLE PERSONE FISICHE (I.R.P.E.F.) - REDDITI DI IMPRESA - DETERMINAZIONE DEL REDDITO - IN GENERE - </w:t>
      </w:r>
      <w:r>
        <w:rPr>
          <w:rFonts w:cs="Arial" w:ascii="Arial" w:hAnsi="Arial"/>
          <w:caps/>
          <w:sz w:val="22"/>
          <w:szCs w:val="22"/>
        </w:rPr>
        <w:t xml:space="preserve">Canoni prodotti dalla locazione di edifici di interesse artistico o storico - Qualificazione come reddito di impresa - Possibilità - Condizioni - Fattispecie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In tema di imposte sui redditi, i canoni prodotti dalla locazione di immobili riconosciuti di interesse storico o artistico, ai sensi dell’art. 3 della legge n. 1089 del 1939 e successive modificazioni, che siano oggetto dell’impresa, ne rappresentano ricavi che concorrono alla determinazione del reddito di impresa, secondo le norme che lo disciplinano, senza che sia applicabile l’art. 11, comma 2, della legge n. 413 del 1991, che riguarda la determinazione dei redditi fondia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la sentenza n. 26343 del 16/ dicembre 2009 (principio affermato con riferimento ad una società che aveva come oggetto sociale la locazione di un unico immobile, riconosciuto di interesse storico o arti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74" w:name="__RefHeading___Toc295731315"/>
      <w:bookmarkEnd w:id="74"/>
      <w:r>
        <w:rPr>
          <w:rStyle w:val="Primapaginaheader"/>
          <w:rFonts w:cs="Arial" w:ascii="Arial" w:hAnsi="Arial"/>
          <w:sz w:val="22"/>
          <w:szCs w:val="22"/>
        </w:rPr>
        <w:t>Sent. n. 7378 del 31 marzo 2011</w:t>
      </w:r>
    </w:p>
    <w:p>
      <w:pPr>
        <w:pStyle w:val="Normal"/>
        <w:jc w:val="both"/>
        <w:rPr/>
      </w:pPr>
      <w:r>
        <w:rPr>
          <w:rFonts w:cs="Arial" w:ascii="Arial" w:hAnsi="Arial"/>
          <w:sz w:val="22"/>
          <w:szCs w:val="22"/>
        </w:rPr>
        <w:t>(emessa il 4 febbraio 2011) della Corte Cass., Sez. Trib. - Pres. Pivetti, Rel. Tirell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5" w:name="__RefHeading___Toc295731316"/>
      <w:bookmarkEnd w:id="75"/>
      <w:r>
        <w:rPr/>
        <w:t>VERBALE DI CONCILIAZIONE: COSA SUCCEDE SE IL FUNZIONARIO SBAGLIA DI UN MILIARDO E MEZZO (DI LIRE)</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4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VERBALE DI CONCILIAZIONE - ERRORE MATERIALE DEL FUNZIONARIO - DEDUC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verbale di conciliazione, relativo ad un ampio periodo temporale, concluso fra Amministrazione finanziaria e contribuente, trasfuso poi in conciliazioni ed accertamenti con adesione, pur avendo efficacia identica a quella propria degli atti di cui ha costituito il presupposto, può essere contestato dall’Amministrazione ex art. 1362 del codice civile, 2 quater del DL 564/1994 e 2 DM 87/1997, deducendo che per un mero errore materiale il funzionario che ha redatto il documento ha indicato una somma da rimborsare superiore a quella deducibile dall’accordo e dalle circostanze di fatto (nel caso di specie si discuteva di un errore di oltre un miliardo e mezzo di lire).</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76" w:name="__RefHeading___Toc295731317"/>
      <w:bookmarkEnd w:id="76"/>
      <w:r>
        <w:rPr>
          <w:rStyle w:val="Primapaginaheader"/>
          <w:rFonts w:cs="Arial" w:ascii="Arial" w:hAnsi="Arial"/>
          <w:sz w:val="22"/>
          <w:szCs w:val="22"/>
        </w:rPr>
        <w:t>Sent. n. 7372 del 31 marzo 2011</w:t>
      </w:r>
    </w:p>
    <w:p>
      <w:pPr>
        <w:pStyle w:val="Normal"/>
        <w:jc w:val="both"/>
        <w:rPr/>
      </w:pPr>
      <w:r>
        <w:rPr>
          <w:rFonts w:cs="Arial" w:ascii="Arial" w:hAnsi="Arial"/>
          <w:sz w:val="22"/>
          <w:szCs w:val="22"/>
        </w:rPr>
        <w:t>(emessa il 27 gennaio 2011) della Corte Cass., Sez. Trib. - Pres. Adamo,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7" w:name="__RefHeading___Toc295731318"/>
      <w:bookmarkEnd w:id="77"/>
      <w:r>
        <w:rPr/>
        <w:t>NEL CALCOLO DELLA RENDITA CATASTALE SI DEVE TENER CONTO ANCHE DELLA GRU A PONTE</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4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TASTO - RENDITA CATASTALE - OPIFICIO INDUSTRIALE - ELEMENTI DA COMPUTARE - MACCHINARI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 combinato disposto degli artt. 1 e 10 del r.d. n. 652/39, l’attribuzione della rendita catastale deve essere effettuata mediante la stima diretta delle “unità immobiliari costituite da opifici ed in genere dei fabbricati…costruiti per le speciali esigenze di un’attività industriale o commerciale e non suscettibili di una destinazione estranea alle esigenze suddette senza radicali trasformazioni”. Ed il riferimento alle “unità immobiliari”, anziché agli “immobili”, evidenzia l’intento del legislatore di assumere, quale base imponibile per la determinazione del reddito fondiario, non solo l’immobile in sé, ovverosia l’opera muraria, ma anche tutti quei beni - e tra questi gli impianti fissi - i quali solo dal reciproco collegamento acquistano l’utilità e la capacità reddituale di cui sono ordinariamente privi. Perciò, quand’anche l’opificio costituisca, in quanto tale, oggetto di un contratto di locazione, non per questo deve escludersi che allo stesso sia riferibile la rendita catastale, emergente dalla valutazione del complesso degli elementi costitutivi che caratterizzano l’unità immobiliare come opificio, in essi compresi, dunque, gli impianti fissi in quanto le installazioni fisse destinate a fini produttivi, contribuiscono alla produzione di reddito fondiario, e pertanto vanno dichiarati nella denuncia ex d.m. n. 701/94 cd. DOCFA (nel caso di specie deve perciò esser tenuto conto di una gru a ponte che costituiva parte integrante dell’opificio, in quanto stabilmente infissa nell’immobile, essendo irrilevante l’appartenenza del manufatto alla società conduttrice dell’immobi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78" w:name="__RefHeading___Toc295731319"/>
      <w:bookmarkEnd w:id="78"/>
      <w:r>
        <w:rPr>
          <w:rStyle w:val="Primapaginaheader"/>
          <w:rFonts w:cs="Arial" w:ascii="Arial" w:hAnsi="Arial"/>
          <w:sz w:val="22"/>
          <w:szCs w:val="22"/>
        </w:rPr>
        <w:t>Sent. n. 7356 del 31 marzo 2011</w:t>
      </w:r>
    </w:p>
    <w:p>
      <w:pPr>
        <w:pStyle w:val="Normal"/>
        <w:jc w:val="both"/>
        <w:rPr/>
      </w:pPr>
      <w:r>
        <w:rPr>
          <w:rFonts w:cs="Arial" w:ascii="Arial" w:hAnsi="Arial"/>
          <w:sz w:val="22"/>
          <w:szCs w:val="22"/>
        </w:rPr>
        <w:t>(emessa il 12 gennaio 2011) della Corte Cass., Sez. Trib. - Pres. Plenteda, Rel. Didomen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9" w:name="__RefHeading___Toc295731320"/>
      <w:bookmarkEnd w:id="79"/>
      <w:r>
        <w:rPr/>
        <w:t>ACCESSO AI CONTI BANCARI ED AUTORIZZAZIONE</w:t>
      </w:r>
    </w:p>
    <w:p>
      <w:pPr>
        <w:pStyle w:val="Normal"/>
        <w:jc w:val="both"/>
        <w:rPr/>
      </w:pPr>
      <w:r>
        <w:rPr>
          <w:rFonts w:cs="Calibri" w:ascii="Calibri" w:hAnsi="Calibri"/>
          <w:sz w:val="22"/>
          <w:szCs w:val="22"/>
        </w:rPr>
        <mc:AlternateContent>
          <mc:Choice Requires="wps">
            <w:drawing>
              <wp:inline distT="0" distB="0" distL="0" distR="0">
                <wp:extent cx="6136005" cy="76200"/>
                <wp:effectExtent l="0" t="0" r="0" b="0"/>
                <wp:docPr id="4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RTAMENTI E CONTROLLI - IVA - ACCESSO AI CONTI BANCARI - MANCATA AUTORIZZAZIONE - MOVIMENTAZIONI RISCONTRATE (art. 1 D.M. 28 dicembre 2000; art. 51 d.P.R. 633/19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evia autorizzazione” (“dell’ispettore compartimentale delle imposte dirette” o “del comandante di zona” della Guardia di Finanza) a richiedere agli enti ivi indicati (“aziende e istituti di credito”, “Amministrazione postale”) “copia dei conti intrattenuti con il contribuente” non deve contenere nessuna spiegazione delle ragioni che hanno indotto l’ispettore o il comandante ad autorizzare il proprio Ufficio ad effettuare la richiesta a detti enti perché non è stato disposto che la richiesta di questo provvedimento da parte degli “uffici” debba essere operata necessariamente per iscritto (o trasfusa in atto scritto): è perciò esclusa la necessità di motivare la richiesta stessa perché dalla riscontrata non necessità di una esplicitazione scritta del dato che il superiore dovrebbe valutare discende, in via logica, che nessuna motivazione deve supportare neppure il provvedimento di concessione dell’ “autorizz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e sentenze 15 giugno 2007 n. 14023 e n. 16874 del 21 luglio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80" w:name="__RefHeading___Toc295731321"/>
      <w:bookmarkEnd w:id="80"/>
      <w:r>
        <w:rPr>
          <w:rStyle w:val="Primapaginaheader"/>
          <w:rFonts w:cs="Arial" w:ascii="Arial" w:hAnsi="Arial"/>
          <w:sz w:val="22"/>
          <w:szCs w:val="22"/>
        </w:rPr>
        <w:t>Sent. n. 7355 del 31 marzo 2011</w:t>
      </w:r>
    </w:p>
    <w:p>
      <w:pPr>
        <w:pStyle w:val="Normal"/>
        <w:jc w:val="both"/>
        <w:rPr/>
      </w:pPr>
      <w:r>
        <w:rPr>
          <w:rFonts w:cs="Arial" w:ascii="Arial" w:hAnsi="Arial"/>
          <w:sz w:val="22"/>
          <w:szCs w:val="22"/>
        </w:rPr>
        <w:t>(emessa il 10 gennaio 2011) della Corte Cass., Sez. Trib. - Pres. Pivett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1" w:name="__RefHeading___Toc295731322"/>
      <w:bookmarkEnd w:id="81"/>
      <w:r>
        <w:rPr/>
        <w:t>PROCESSO TRIBUTARIO E VERIFICAZIONE DI SCRITTURA PRIVATA</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4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DISCONOSCIMENTO DI SCRITTURA PRIVATA - ASSEGNI BANCARI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virtù del rinvio operato dall’art, 1, comma 2, del d.lgs. n. 546 del 1992 alle norme del codice di procedura civile è applicabile nel processo tributario l’istituto del disconoscimento delle scritture private e dunque anche degli assegni bancari; perciò, a fronte di un tale disconoscimento, il giudice tributario ha l’obbligo di accertare l’autenticità delle sottoscrizioni, non potendo, altrimenti, tenere conto, ai fini della decisione, delle scritture (assegni) dei quali è stata disconosciuta la firma; a detto accertamento, naturalmente, il giudice medesimo deve procedere sempreché sussistano le condizioni prescritte dalle norme codicistiche per l’esperibilità della procedura di verificazione, e, in caso affermativo, con l’esercizio dei poteri istruttori nei limiti consentiti dalle disposizioni speciali dettate per il process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Cfr. Cass. 24 gennaio 2007, n. 1572: la querela di falso ed il disconoscimento della scrittura privata sono istituti preordinati a finalità diverse e del tutto indipendenti fra loro, in quanto il primo postula l’esistenza di una scrittura riconosciuta, della quale si intende eliminare l’efficacia probatoria attribuitale dall’art. 2702 c.c., mentre l’altro, investendo la stessa provenienza del documento, mira ad impedire che la scrittura acquisti detta efficacia, e si risolve in un’impugnazione vincolata da forme particolari, volta a negare l’autenticità del documento che si assume contraffatto; la scrittura privata deriva infatti la sua efficacia dal riconoscimento, espresso o tacito, che ne faccia il soggetto contro il quale essa è prodotta; quest’ultimo, pertanto, ove voglia impedire tale riconoscimento e contesti il documento, deve operarne il disconoscimento, che pone a carico della controparte l’onere di dimostrare, in contrario, che la scrittura non è stata contraffatta e proviene invece effettivamente dal suo autore apparente (nella fattispecie, la suprema corte, in applicazione del detto principio di diritto, ha accolto il ricorso avverso la sentenza della commissione tributaria, la quale, a fronte del disconoscimento, da parte del contribuente, della sottoscrizione di un contratto di affitto, aveva affermato che sarebbe stato necessario proporre querela di falso, anziché porre a carico dell’ufficio l’onere di chiedere la verif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82" w:name="__RefHeading___Toc295731323"/>
      <w:bookmarkEnd w:id="82"/>
      <w:r>
        <w:rPr>
          <w:rStyle w:val="Primapaginaheader"/>
          <w:rFonts w:cs="Arial" w:ascii="Arial" w:hAnsi="Arial"/>
          <w:sz w:val="22"/>
          <w:szCs w:val="22"/>
        </w:rPr>
        <w:t>Sent. n. 7362 del 31 marzo 2011</w:t>
      </w:r>
    </w:p>
    <w:p>
      <w:pPr>
        <w:pStyle w:val="Normal"/>
        <w:jc w:val="both"/>
        <w:rPr/>
      </w:pPr>
      <w:r>
        <w:rPr>
          <w:rFonts w:cs="Arial" w:ascii="Arial" w:hAnsi="Arial"/>
          <w:sz w:val="22"/>
          <w:szCs w:val="22"/>
        </w:rPr>
        <w:t>(emessa il 16 gennaio 2011) della Corte Cass., Sez. Trib. - Pres. Adamo,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3" w:name="__RefHeading___Toc295731324"/>
      <w:bookmarkEnd w:id="83"/>
      <w:r>
        <w:rPr/>
        <w:t>SUCCESSIONI: COSA ACCADE SE I BENI DEL PATRIMONIO STORICO E ARTISCO SONO “IN PARTE” ALIENATI</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4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SULLE SUCCESSIONI - BENI DEL PATRIMONIO STORICO ED ARTISTICO - ALENAZIONE - INCLUSIONE NELL’IMPONIBILE - SIGNIFICATO DELL’ESPRESSIONE “IN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icolo 13 D.Lgs. 346/90, dopo aver stabilito, al primo comma, che “i beni culturali di cui agli articoli 1, 2 e 5 della legge 10 giugno 1939, n. 1089, e all’art., 36 del decreto del Presidente della Repubblica 30 settembre 1963, n. 1409, sono esclusi dall’attivo ereditario se sono stati sottoposti al vincolo ivi previsto anteriormente all’apertura della successione e sono stati assolti i conseguenti obblighi di conservazione e protezione” , soggiunge , nel quarto comma: l’alienazione in tutto o in parte dei beni di cui al comma 1 prima che sia decorso un quinquennio dall’apertura della successione determina l’inclusione dei beni nell’attivo ereditario”. Tale espressione significa che i beni che vengono inclusi nell’attivo ereditario sono quelli alienati, e non quelli non alienati; se la causa dell’inclusione è l’alienazione, tale causa non opera, e quindi l’inclusione non avviene, per i beni non alienati. L’inciso “in tutto o in parte” contenuto del quarto comma dell’articolo 13 D.Lgs. 346/90 non ha il significato di qualificare normativamente come bene unitario l’insieme dei beni soggetti a vincolo storico o artistico presenti in un asse ereditario, pur quando si tratti di beni tra di loro distinti ed autonomi, tra i quali, per la rispettiva natura e funzione economica, non sussista alcuna reciproca relazione. Ma ha il significato di precisare che l’inclusione nell’attivo ereditario prevista dalla legge per un bene vincolato che venga alienato entro cinque anni dall’apertura della successione opera anche se l’alienazione di tale bene sia parziale e non tot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786" w:hanging="360"/>
        <w:rPr>
          <w:rStyle w:val="Primapaginaheader"/>
          <w:rFonts w:ascii="Arial" w:hAnsi="Arial" w:cs="Arial"/>
          <w:sz w:val="22"/>
          <w:szCs w:val="22"/>
          <w:lang w:val="it-IT" w:eastAsia="it-IT"/>
        </w:rPr>
      </w:pPr>
      <w:bookmarkStart w:id="84" w:name="__RefHeading___Toc295731325"/>
      <w:bookmarkEnd w:id="84"/>
      <w:r>
        <w:rPr>
          <w:rStyle w:val="Primapaginaheader"/>
          <w:rFonts w:cs="Arial" w:ascii="Arial" w:hAnsi="Arial"/>
          <w:sz w:val="22"/>
          <w:szCs w:val="22"/>
        </w:rPr>
        <w:t>Sent. n. 9172 del 21 aprile 2011</w:t>
      </w:r>
    </w:p>
    <w:p>
      <w:pPr>
        <w:pStyle w:val="Normal"/>
        <w:jc w:val="both"/>
        <w:rPr/>
      </w:pPr>
      <w:r>
        <w:rPr>
          <w:rFonts w:cs="Arial" w:ascii="Arial" w:hAnsi="Arial"/>
          <w:sz w:val="22"/>
          <w:szCs w:val="22"/>
        </w:rPr>
        <w:t>(emessa il 9 febbraio 2011) della Corte Cass., Sez. Trib. - Pres. Pivett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5" w:name="__RefHeading___Toc295731326"/>
      <w:bookmarkEnd w:id="85"/>
      <w:r>
        <w:rPr/>
        <w:t>ANCHE LA NOTIFICA NULLA ESPONE L’APPELLATO AL TERMINE LUNGO DI IMPUGNAZIONE</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4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TERMINE DI IMPUGNAZIONE - TERMINE “LUNGO” DI CUI AL PRIMO COMMA DELL’ART. 327 C.P.C.- NOTIFICA NULLA DELL’ATTO DI APPELLO - APPLICAZIONE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È inesistente soltanto la notificazione fatta a soggetto o in luogo totalmente estranei al destinatario, mentre è nulla e suscettibile di sanatoria quella effettuata in luogo o a persona che, pur diversi da quelli indicati dalla norma processuale, abbiano un qualche riferimento con il destinatario dell’atto, perciò la notifica dell’appello effettuata presso l’abitazione della sorella del contribuente, coerede di colui della cui successione si discute e sin dall’inizio litisconsorte è effettuata a soggetto e in luogo non totalmente estranei ai destinatari sul piano logico e fattuale. E trattandosi di notificazione nulla ma non giuridicamente inesistente la mancata conoscenza della pendenza della lite da parte del destinatario non si presume ed è onere della parte interessata dimostrare di non aver avuto, ai fini di cui al secondo comma dell’art. 327 c.p.c. comunque contezza del proces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TERMINE DI IMPUGNAZIONE - TERMINE “LUNGO” DI CUI AL PRIMO COMMA DELL’ART. 327 C.P.C. - NOTIFICA NULLA DELL’ATTO DI APPELLO - APPLICAZIONE -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processo tributario, la notifica dell’atto di appello effettuata alla parte personalmente e non al suo procuratore nel domicilio dichiarato o eletto, produce non l’inesistenza ma la nullità della notifica stessa, della quale deve essere disposta “ex officio” la rinnovazione ai sensi dell’art. 291 cod. proc. civ. E trattandosi di notificazione nulla, ma non giuridicamente inesistente, la mancata conoscenza della pendenza della lite da parte del destinatario non si presume ed è onere della parte interessata dimostrare di non aver avuto, ai fini di cui al secondo comma dell’art. 327 c.p.c. comunque contezza del proces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86" w:name="__RefHeading___Toc295731327"/>
      <w:bookmarkEnd w:id="86"/>
      <w:r>
        <w:rPr>
          <w:rStyle w:val="Primapaginaheader"/>
          <w:rFonts w:cs="Arial" w:ascii="Arial" w:hAnsi="Arial"/>
          <w:sz w:val="22"/>
          <w:szCs w:val="22"/>
        </w:rPr>
        <w:t>Sent. n. 9163 del 21 aprile 2011</w:t>
      </w:r>
    </w:p>
    <w:p>
      <w:pPr>
        <w:pStyle w:val="Normal"/>
        <w:jc w:val="both"/>
        <w:rPr/>
      </w:pPr>
      <w:r>
        <w:rPr>
          <w:rFonts w:cs="Arial" w:ascii="Arial" w:hAnsi="Arial"/>
          <w:sz w:val="22"/>
          <w:szCs w:val="22"/>
        </w:rPr>
        <w:t>(emessa il 14 dicembre 2010) della Corte Cass., Sez. Trib. - Pres. Pivetti, Rel. Campanil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7" w:name="__RefHeading___Toc295731328"/>
      <w:bookmarkEnd w:id="87"/>
      <w:r>
        <w:rPr/>
        <w:t>LA CASSA PER LA FORMAZIONE DELLA PICCOLA PROPRIETÀ CONTADINA ERA UN ENTE PUBBLICO ECONOMICO</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5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CASSA PER LA FORMAZIONE DELLA PICCOLA PROPRIETÀ CONTADINA - ENTE PUBBLICO ECONOMICO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ssa per la formazione della piccola proprietà contadina (ora assorbita nell’ISMEA) costituiva un ente pubblico economico che perseguiva bensì un interesse pubblico dello Stato (la diffusione della piccola proprietà contadina), ma mediante strumenti economici di diritto comune e perciò era soggetta alle ordinarie disposizioni sulle imposte sui redditi, ove l’attività desse luogo a reddito di i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88" w:name="__RefHeading___Toc295731329"/>
      <w:bookmarkEnd w:id="88"/>
      <w:r>
        <w:rPr>
          <w:rStyle w:val="Primapaginaheader"/>
          <w:rFonts w:cs="Arial" w:ascii="Arial" w:hAnsi="Arial"/>
          <w:sz w:val="22"/>
          <w:szCs w:val="22"/>
        </w:rPr>
        <w:t>Sent. n. 9162 del 21 aprile 2011</w:t>
      </w:r>
    </w:p>
    <w:p>
      <w:pPr>
        <w:pStyle w:val="Normal"/>
        <w:jc w:val="both"/>
        <w:rPr/>
      </w:pPr>
      <w:r>
        <w:rPr>
          <w:rFonts w:cs="Arial" w:ascii="Arial" w:hAnsi="Arial"/>
          <w:sz w:val="22"/>
          <w:szCs w:val="22"/>
        </w:rPr>
        <w:t>(emessa il 14 dicembre 2010) della Corte Cass., Sez. Trib. - Pres. Pivetti, Rel. Campanil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9" w:name="__RefHeading___Toc295731330"/>
      <w:bookmarkEnd w:id="89"/>
      <w:r>
        <w:rPr/>
        <w:t>ACCERTAMENTO DEI REDDITI DELLA SOCIETÀ E CONTI CORRENTI DEI SOCI</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5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ESUNZIONI - MOVIMENTI DEI CONTI CORRENTI - CONTI CORRENTI DEI SOCI - RIFERIBILILITÀ ALLA SOCIETÀ DI PERS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esunzioni relative ai movimenti dei conti correnti dell’imprenditore si estendono ai rapporti bancari comunque riferibili all’attività di impresa e quindi anche ai conti dei soci di una s.a.s. ove l’Amministrazione fornisca elementi anche indiziari (quali la qualità di amministratore del correntista) che possano far ritenere la riferibilità dei movimenti bancari all’i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90" w:name="__RefHeading___Toc295731331"/>
      <w:bookmarkEnd w:id="90"/>
      <w:r>
        <w:rPr>
          <w:rStyle w:val="Primapaginaheader"/>
          <w:rFonts w:cs="Arial" w:ascii="Arial" w:hAnsi="Arial"/>
          <w:sz w:val="22"/>
          <w:szCs w:val="22"/>
        </w:rPr>
        <w:t>Sent. n. 9158 del 21 aprile 2011</w:t>
      </w:r>
    </w:p>
    <w:p>
      <w:pPr>
        <w:pStyle w:val="Normal"/>
        <w:jc w:val="both"/>
        <w:rPr/>
      </w:pPr>
      <w:r>
        <w:rPr>
          <w:rFonts w:cs="Arial" w:ascii="Arial" w:hAnsi="Arial"/>
          <w:sz w:val="22"/>
          <w:szCs w:val="22"/>
        </w:rPr>
        <w:t>(emessa il 1° dicembre 2010) della Corte Cass., Sez. Trib. - Pres. Pivetti, Rel. Campanil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1" w:name="__RefHeading___Toc295731332"/>
      <w:bookmarkEnd w:id="91"/>
      <w:r>
        <w:rPr/>
        <w:t>IL SOCIO NON PUÒ  IMPUGNARE (IN PROPRIO) PER CONTO DELLA SOCIETÀ</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5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ATTO NEI CONFRONTI DI UNA SOCIETÀ DI CAPITALI - RICORSO DEL SOCIO - INAMMISS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inammissibile il ricorso contro l’avviso di accertamento emesso nei confronti di una società di capitali, ancorché fallita, proposta dal socio amministratore in proprio e non in rappresentanza della società stess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92" w:name="__RefHeading___Toc295731333"/>
      <w:bookmarkEnd w:id="92"/>
      <w:r>
        <w:rPr>
          <w:rStyle w:val="Primapaginaheader"/>
          <w:rFonts w:cs="Arial" w:ascii="Arial" w:hAnsi="Arial"/>
          <w:sz w:val="22"/>
          <w:szCs w:val="22"/>
        </w:rPr>
        <w:t>Sent. n. 7340 del 31 marzo 2011</w:t>
      </w:r>
    </w:p>
    <w:p>
      <w:pPr>
        <w:pStyle w:val="Normal"/>
        <w:jc w:val="both"/>
        <w:rPr/>
      </w:pPr>
      <w:r>
        <w:rPr>
          <w:rFonts w:cs="Arial" w:ascii="Arial" w:hAnsi="Arial"/>
          <w:sz w:val="22"/>
          <w:szCs w:val="22"/>
        </w:rPr>
        <w:t>(emessa il 2 dicembre 2010) della Corte Cass., Sez. Trib. - Pres. D’Alonzo, Rel. Campanil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3" w:name="__RefHeading___Toc295731334"/>
      <w:bookmarkEnd w:id="93"/>
      <w:r>
        <w:rPr/>
        <w:t>NULLITÀ IMPUTABILE ALLE PARTI E VALUTAZIONE DEL GIUDICE TRIBUTARIO</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5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DI REGISTRO - RIMBORSO - ATTO NULLO O ANNULLATO – IMPUTABILITÀ - NO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isposto dell’art. 38, 2° comma del D.P.R. 131/1986 secondo cui la restituzione dell’imposta di registro è esclusa quando l’atto sia dichiarato nullo o annullato, per causa imputabile alle parti, deve essere interpretato nel senso che l’imputabilità è esclusa solo quando la nullità derivi da circostanze esterne del tutto indipendenti dalle parti stesse (viene perciò cassata la sentenza di merito che aveva ritenuto “non imputabile” il comportamento di chi aveva alienato un bene ad un soggetto pur avendo concesso il diritto di opzione ad un ter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IMPOSTA DI REGISTRO - RIMBORSO - ATTO NULLO O ANNULLATO - IMPUTABILITÀ - AUTONOMA VALUTAZIONE DEL GIUDICE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l’applicazione dell’art. 38, 2° comma del D.P.R. 131/1986 secondo cui la restituzione dell’imposta di registro è esclusa quando l’atto sia dichiarato nullo o annullato, per causa imputabile alle parti, il giudice tributario deve procedere ad un’autonoma valutazione delle circostanze e dei fatti, in quanto il giudicato sulla nullità non è stato emesso in contraddittorio con l’Amministrazione Finanziaria (quindi la Corte ha escluso che fosse vincolante il giudicato arbitrale secondo cui si trattava di una “fattispecie di errore bilaterale incolpev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94" w:name="__RefHeading___Toc295731335"/>
      <w:bookmarkEnd w:id="94"/>
      <w:r>
        <w:rPr>
          <w:rStyle w:val="Primapaginaheader"/>
          <w:rFonts w:cs="Arial" w:ascii="Arial" w:hAnsi="Arial"/>
          <w:sz w:val="22"/>
          <w:szCs w:val="22"/>
        </w:rPr>
        <w:t>Sent. n. 7352 del 31 marzo 2011</w:t>
      </w:r>
    </w:p>
    <w:p>
      <w:pPr>
        <w:pStyle w:val="Normal"/>
        <w:jc w:val="both"/>
        <w:rPr/>
      </w:pPr>
      <w:r>
        <w:rPr>
          <w:rFonts w:cs="Arial" w:ascii="Arial" w:hAnsi="Arial"/>
          <w:sz w:val="22"/>
          <w:szCs w:val="22"/>
        </w:rPr>
        <w:t>(emessa il 5 gennaio 2011) della Corte Cass., Sez. Trib. - Pres. Pivetti,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5" w:name="__RefHeading___Toc295731336"/>
      <w:bookmarkEnd w:id="95"/>
      <w:r>
        <w:rPr/>
        <w:t>NOTIFICA A DESTINATARIO MOMENTANEAMENTE ASSENTE</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5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VISO DI ACCERTAMENTO - NOTIFICA - MODALITÀ - DESTINATARIO TEMPORANEAMENTE AS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tificazione dell’avviso di accertamento tributario deve essere effettuata secondo le modalità previste dall’art. 140 cod. proc. civ. quando siano conosciuti la residenza e l’indirizzo del destinatario ma non si sia potuto eseguire la consegna perché questi (o altro possibile consegnatario) non è stato rinvenuto in detto indirizzo, da dove tuttavia non risulta trasferito; mentre deve essere effettuata applicando la disciplina di cui al D.P.R. 600 del 1973, art. 60, lett. e), sostitutivo, per il procedimento tributario, dell’art. 143 cod. proc. civ. quando il messo notificatore non reperisca il contribuente (nel caso di specie una società) che, dalle notizie acquisite all’atto della notifica, risulti trasferito in luogo sconosci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 xml:space="preserve">Cfr. la sentenza n. 10177 del 4 maggio 2009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96" w:name="__RefHeading___Toc295731337"/>
      <w:bookmarkEnd w:id="96"/>
      <w:r>
        <w:rPr>
          <w:rStyle w:val="Primapaginaheader"/>
          <w:rFonts w:cs="Arial" w:ascii="Arial" w:hAnsi="Arial"/>
          <w:sz w:val="22"/>
          <w:szCs w:val="22"/>
        </w:rPr>
        <w:t>Sent. n. 7343 del 31 marzo 2011</w:t>
      </w:r>
    </w:p>
    <w:p>
      <w:pPr>
        <w:pStyle w:val="Normal"/>
        <w:jc w:val="both"/>
        <w:rPr/>
      </w:pPr>
      <w:r>
        <w:rPr>
          <w:rFonts w:cs="Arial" w:ascii="Arial" w:hAnsi="Arial"/>
          <w:sz w:val="22"/>
          <w:szCs w:val="22"/>
        </w:rPr>
        <w:t xml:space="preserve">(emessa il 16 dicembre 2010) della Corte Cass., Sez. Trib. - Pres. Rel. D’Alonz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7" w:name="__RefHeading___Toc295731338"/>
      <w:bookmarkEnd w:id="97"/>
      <w:r>
        <w:rPr/>
        <w:t>GLI SCONTI E I CONFERIMENTI INFRARUPPO COSTITUISCONO ELUSIONE</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5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BUSO DI DIRITTO - CONFERIMENTI INFRAGRUPPO -ELUSIONE - SUS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siste un generale principio antielusivo la cui fonte, in tema di tributi non armonizzati, quali le imposte dirette, va rinvenuta non nella giurisprudenza comunitaria quanto piuttosto negli stessi principi costituzionali che informano l’ordinamento tributario italiano atteso che i principi di capacità contributiva e di progressività dell’imposizione di cui all’ art. 53 Cost., costituiscono il fondamento sia delle norme impositive in senso stretto, sia di quelle che attribuiscono al contribuente vantaggi o benefici di qualsiasi genere, essendo anche tali ultime norme evidentemente finalizzate alla più piena attuazione di quei principi; quindi deve ritenersi insito nell’ordinamento, come diretta derivazione delle norme costituzionali, il principio secondo cui il contribuente non può trarre indebiti vantaggi fiscali dall’utilizzo distorto, pur se non contrastante con alcuna specifica disposizione, di strumenti giuridici idonei ad ottenere un risparmio fiscale, in difetto di ragioni economicamente apprezzabili che giustifichino l’operazione, diverse dalla mera aspettativa di quel risparmio fiscale (erra perciò il giudice di merito che nel valutare un’operazione di conferimento “infragruppo” valuti soltanto l’interesse economico all’operazione della società polacca beneficiaria del conferimento e la “strategia di espansione nell’Est Europeo decisa da un gruppo industriale anche per la riconversione degli impianti” e non pure gli aspetti eventualmente elusivi dell’operazione perchè effettuata dalla società italiana senza una valida ragione economica “propria” della stessa contribuente - con irrilevanza della ragione sia della società polacca che di quella del gruppo - diversa dal mero risparmio d’imposta tratto dall’assunzione del costo di un operazione costituita dal mero trasferimento alla società polacca di beni acquistati da ter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BUSO DI DIRITTO - SCONTI INFRAGRUPPO - ELUSIONE - SUS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d. “remise”, ovverosia le riduzione percentuali del prezzo praticate nei soli rapporti economici (“operazioni”) con società del gruppo considerate nell’art. 110, comma 7, del cit. T.U.I.R., non costituiscono gli “sconti d’uso” contemplati dall’art. 9, comma 3, del medesimo T.U.I.R. perchè le riduzioni percentuali del prezzo di “listino” e/o di “tariffa” che la norma prende in considerazione quali “sconti d’uso” sono unicamente quelle usualmente praticate dal “soggetto” sui propri “listini” o sulle proprie “tariffe” (se esistenti) per le operazioni concluse “in condizioni di libera concorrenza”, ovverosia per le operazioni economiche concluse con soggetti estranei al proprio gruppo econom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808080"/>
          <w:sz w:val="22"/>
          <w:szCs w:val="22"/>
        </w:rPr>
        <w:t>NO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toria infinita” dell’abuso di diritto si arricchisce di un altro tassello, che però mal si coordinata con la sentenza n.1372 del 21 gennaio 2011, secondo cui l’applicazione dell’abuso di diritto presenta problematiche particolari ove si debbano valutare i comportamenti all’interno dei gruppi di imprese; in ordine a queste situazioni deve sceverare fra pianificazione fiscale elusiva e libera scelta della forma giuridica più confacente per raggiungere un risultato economico complessivo, che deve essere valutato con modalità diverse rispetto all’impresa singola o individuale. Il che non accade quando l’amministrazione non contesta le necessità organizzative e non spiega perché l’operazione economica sia inusuale ed inadegu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98" w:name="__RefHeading___Toc295731339"/>
      <w:bookmarkEnd w:id="98"/>
      <w:r>
        <w:rPr>
          <w:rStyle w:val="Primapaginaheader"/>
          <w:rFonts w:cs="Arial" w:ascii="Arial" w:hAnsi="Arial"/>
          <w:sz w:val="22"/>
          <w:szCs w:val="22"/>
        </w:rPr>
        <w:t>Sent. n. 7327 del 31 marzo 2011</w:t>
      </w:r>
    </w:p>
    <w:p>
      <w:pPr>
        <w:pStyle w:val="Normal"/>
        <w:jc w:val="both"/>
        <w:rPr/>
      </w:pPr>
      <w:r>
        <w:rPr>
          <w:rFonts w:cs="Arial" w:ascii="Arial" w:hAnsi="Arial"/>
          <w:sz w:val="22"/>
          <w:szCs w:val="22"/>
        </w:rPr>
        <w:t>(emessa il 7 giugno 2010) della Corte Cass., Sez. Trib. - Pres. Rel. Altier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9" w:name="__RefHeading___Toc295731340"/>
      <w:bookmarkEnd w:id="99"/>
      <w:r>
        <w:rPr/>
        <w:t>LA AMMINISTRAZIONE DEVE TENER CONTO DELLA MINOR DISPONIBILITÀ DI TEMPO DEL PROFESSIONISTA PUBBLICO DIPENDENTE</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5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aps/>
          <w:sz w:val="22"/>
          <w:szCs w:val="22"/>
        </w:rPr>
      </w:pPr>
      <w:r>
        <w:rPr>
          <w:rFonts w:cs="Arial" w:ascii="Arial" w:hAnsi="Arial"/>
          <w:caps/>
          <w:sz w:val="22"/>
          <w:szCs w:val="22"/>
        </w:rPr>
        <w:t xml:space="preserve">IMPOSTA VALORE AGGIUNTO - Iva - Accertamento - Accertamento induttivo - Studi di settore - Attività saltuaria - Professionista lavoratore dipendente - Inapplicabilità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Deve essere cassata la sentenza di merito che accolga solo parzialmente le ragioni del contribuente senza procedere ad uno specifico esame delle ragioni hinc et inde dedotte, anche in relazione alla applicabilità o meno al caso di specie dei parametri presuntivi di cui al D.P.C.M. 29 gennaio 1996 (tra le ragioni dedotte dal contribuente, geometra libero professionista, vi era anche la considerazione secondo cui egli era un lavoratore dipendente e dedicava poco tempo all’attività professionale).</w:t>
      </w:r>
    </w:p>
    <w:p>
      <w:pPr>
        <w:pStyle w:val="Normal"/>
        <w:jc w:val="both"/>
        <w:rPr>
          <w:rFonts w:ascii="Arial" w:hAnsi="Arial" w:cs="Arial"/>
          <w:sz w:val="22"/>
          <w:szCs w:val="22"/>
        </w:rPr>
      </w:pPr>
      <w:r>
        <w:rPr>
          <w:rFonts w:cs="Arial" w:ascii="Arial" w:hAnsi="Arial"/>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fr, la sentenza n. 19953 del 21 settembre 2010: è adeguatamente motivata la sentenza di merito che determini il presunto reddito libero - professionale di un insegnante di ruolo nelle scuole medie superiori, calcolando che il contribuente dedichi all’attività professionale metà delle ore disponibili per il lavo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veda anche la sentenza n. 19957 del 21 settembre 2010: il tempo dedicato dal contribuente al lavoro autonomo non incide direttamente sulla determinazione dei ricavi, né il contemporaneo svolgimento di altra attività (nel caso di specie di insegnamento) costituisce da solo motivo sufficiente per disattendere le tesi dell’Amministrazione. Incombe cioè sul contribuente l’onere di dimostrare che l’attività di lavoro dipendente abbia inciso in concreto sulla redditività dell’attività autonoma, rendendo inattendibili i parametri presuntivi (redditometro); esponendo orari, tempi di esecuzione di ogni singola prestazione, impegno temporale complessivo della occupazione alternativa, impegni professionali rifiutati o impossibili per carenza di tempo dispon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 ancora, la sentenza n. 19959 del 21 settembre 2010: è adeguatamente motivata la sentenza di merito che calcoli il presunto reddito libero-professionale di un contribuente (avvocato) riducendo del 35% quanto risulti dai parametri presuntivi, in considerazione dell’attività di volontariato svolta dal contribuente e delle spese per la sostituzione di un’impiegata in maternità.</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100" w:name="__RefHeading___Toc295731341"/>
      <w:bookmarkEnd w:id="100"/>
      <w:r>
        <w:rPr>
          <w:rStyle w:val="Primapaginaheader"/>
          <w:rFonts w:cs="Arial" w:ascii="Arial" w:hAnsi="Arial"/>
          <w:sz w:val="22"/>
          <w:szCs w:val="22"/>
        </w:rPr>
        <w:t>Sent. n. 7408 del 31 marzo 2011</w:t>
      </w:r>
    </w:p>
    <w:p>
      <w:pPr>
        <w:pStyle w:val="Normal"/>
        <w:jc w:val="both"/>
        <w:rPr/>
      </w:pPr>
      <w:r>
        <w:rPr>
          <w:rFonts w:cs="Arial" w:ascii="Arial" w:hAnsi="Arial"/>
          <w:sz w:val="22"/>
          <w:szCs w:val="22"/>
        </w:rPr>
        <w:t>(emessa il 15 febbraio 2011) della Corte Cass., Sez. Trib. - Pres. Plenteda,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1" w:name="__RefHeading___Toc295731342"/>
      <w:r>
        <w:rPr/>
        <w:t>DETENZIONE DI IMMOBILI ACQUISITI DA TEMPO E ACCERTAMENTO INDUTTIVO</w:t>
      </w:r>
      <w:bookmarkEnd w:id="101"/>
      <w:r>
        <w:rPr/>
        <w:t xml:space="preserve"> </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5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CCERTAMENTO INDUTTIVO - MUTUO -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È affetta da vizio motivazionale ex art. 360 n.5 c.p.c. la sentenza di merito che consideri, senza adeguata motivazione, come indice del reddito di due anni un mutuo contratto sul finire del bienn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CCERTAMENTO INDUTTIVO - DISPONIBILITÀ DI IMMOBILI ACQUISITI DA MOLTO TEMPO -VALUTAZ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ell’ipotesi di disponibilità d’immobili acquisiti in epoca assai remota, l’effettiva capacità contributiva va individuata non in base alla mera proprietà e provenienza degli stessi, ma valutando le spese per il loro mantenimento, e lo stesso dicasi per la manutenzione dei veic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102" w:name="__RefHeading___Toc295731343"/>
      <w:bookmarkEnd w:id="102"/>
      <w:r>
        <w:rPr>
          <w:rStyle w:val="Primapaginaheader"/>
          <w:rFonts w:cs="Arial" w:ascii="Arial" w:hAnsi="Arial"/>
          <w:sz w:val="22"/>
          <w:szCs w:val="22"/>
        </w:rPr>
        <w:t>Sent. n. 9549 del 29 aprile 2011</w:t>
      </w:r>
    </w:p>
    <w:p>
      <w:pPr>
        <w:pStyle w:val="Normal"/>
        <w:jc w:val="both"/>
        <w:rPr/>
      </w:pPr>
      <w:r>
        <w:rPr>
          <w:rFonts w:cs="Arial" w:ascii="Arial" w:hAnsi="Arial"/>
          <w:sz w:val="22"/>
          <w:szCs w:val="22"/>
        </w:rPr>
        <w:t>(emessa il 16 febbraio 2011) della Corte Cass., Sez. Trib. - Pres. Adamo,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3" w:name="__RefHeading___Toc295731344"/>
      <w:bookmarkEnd w:id="103"/>
      <w:r>
        <w:rPr/>
        <w:t>REDDITOMETRO ED AUTO AZIENDALE - REDDITOMETRO E CASA CONIUGALE</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5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CCERTAMENTO INDUTTIVO - REDDITOMETRO - AUTO AZIENDALE -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 fini dell’accertamento dei reddito mediante “redditometro” (d.m. 10.9.92 e 19.11.92) costituisce un elemento indicativo di capacità contributiva, tra gli altri, “la disponibilità”, in Italia o all’estero, di “autoveicoli”. Il possesso del bene in questione, come degli altri previsti dalla norma, costituisce, pertanto, una presunzione legale di capacità contributiva, ai sensi dell’art. 2728 c.c., atteso che è la legge stessa a ricollegare al fatto certo di tale disponibilità l’esistenza di una capacità contributiva. Potendo il giudice tributario soltanto valutare la prova che il contribuente offra in ordine alla provenienza non reddituale delle somme necessarie per mantenere il possesso dei beni indicati dalla norma; a tal fine non è esaustiva l’allegazione del contribuente, secondo il quale l’autovettura in contestazione sia stata indicata in dichiarazione come bene strumentale all’attività svolta essendo a tal fine necessaria l’annotazione nel registro dei beni ammortizzabili, prescritta dall’art. 16 del D.P.R. n. 600/73, in difetto della quale non può farsi luogo, pertanto, alla deducibilità dei relativi costi ai fini IRPEF e IL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CCERTAMENTO INDUTTIVO - REDDITOMETRO - CASA CONIUGALE -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 fini dell’accertamento del reddito mediante “redditometro” (d.m. 10.9.92 e 19.11.92) costituisce un elemento indicativo di capacità contributiva, tra gli altri, “la disponibilità”, in Italia o all’estero, di una casa di abitazione; e la prova che le spese inerenti alla casa vadano ridotte al 50%, tenuto conto dei dati desumibili dalla dichiarazione dei redditi del coniuge, deve essere tratta da uno specifico esame della denuncia dei redditi del coniuge (mancante nel caso di speci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104" w:name="__RefHeading___Toc295731345"/>
      <w:bookmarkEnd w:id="104"/>
      <w:r>
        <w:rPr>
          <w:rStyle w:val="Primapaginaheader"/>
          <w:rFonts w:cs="Arial" w:ascii="Arial" w:hAnsi="Arial"/>
          <w:sz w:val="22"/>
          <w:szCs w:val="22"/>
        </w:rPr>
        <w:t>Sent. n. 9548 del 29 aprile 2011</w:t>
      </w:r>
    </w:p>
    <w:p>
      <w:pPr>
        <w:pStyle w:val="Normal"/>
        <w:jc w:val="both"/>
        <w:rPr/>
      </w:pPr>
      <w:r>
        <w:rPr>
          <w:rFonts w:cs="Arial" w:ascii="Arial" w:hAnsi="Arial"/>
          <w:sz w:val="22"/>
          <w:szCs w:val="22"/>
        </w:rPr>
        <w:t>(emessa il 16 febbraio 2011) della Corte Cass., Sez. Trib. - Pres. Adamo, Rel. Valitu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5" w:name="__RefHeading___Toc295731346"/>
      <w:bookmarkEnd w:id="105"/>
      <w:r>
        <w:rPr/>
        <w:t>DICHIARAZIONE CONGIUNTA: LA NOTIFICA AL MARITO VALE ANCHE PER LA MOGLIE CUI SI ADDEBITANO ANCHE LE IMPOSTE PER I REDDITI DA REATO COMMESSO DAL MARITO</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5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PROCESSO TRIBUTARIO - PROCEDIMENTO - Dichiarazione congiunta dei redditi - Responsabilità solidale dei coniugi per imposta, soprattasse, pene pecuniarie e interessi iscritti a ruolo nei confronti del marito – conseguenze - coinvolge anche i redditi illeciti</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La presentazione di dichiarazione congiunta dei redditi da parte dei coniugi, a norma dell’art. 17 della legge 13 aprile 1977 n. 114, costituisce una facoltà (da cui derivano alcuni vantaggi) e non un obbligo, e da questa scelta discende che gli accertamenti in rettifica sono effettuati a nome di entrambi i coniugi e notificati nei confronti del marito, pertanto la moglie non può impugnare la cartella di pagamento che le sia stata notificata, deducendo solamente che non le sono stati notificati l’avviso di accertamento, rimanendo irrilevante l’intervenuta separazione giudiziale fra i coniugi ed il fatto che i redditi del marito siano di origine illeci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color w:val="808080"/>
          <w:sz w:val="22"/>
          <w:szCs w:val="22"/>
        </w:rPr>
        <w:t>NO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fr. la sentenza n. 25338 del 15 dicembre 2010; in termini è anche la sentenza 9521 del 29 april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106" w:name="__RefHeading___Toc295731347"/>
      <w:bookmarkEnd w:id="106"/>
      <w:r>
        <w:rPr>
          <w:rStyle w:val="Primapaginaheader"/>
          <w:rFonts w:cs="Arial" w:ascii="Arial" w:hAnsi="Arial"/>
          <w:sz w:val="22"/>
          <w:szCs w:val="22"/>
        </w:rPr>
        <w:t>Sent. n. 9565 del 29 aprile 2011</w:t>
      </w:r>
    </w:p>
    <w:p>
      <w:pPr>
        <w:pStyle w:val="Normal"/>
        <w:jc w:val="both"/>
        <w:rPr/>
      </w:pPr>
      <w:r>
        <w:rPr>
          <w:rFonts w:cs="Arial" w:ascii="Arial" w:hAnsi="Arial"/>
          <w:sz w:val="22"/>
          <w:szCs w:val="22"/>
        </w:rPr>
        <w:t>(emessa il 30 marzo 2011) della Corte Cass., Sez. Trib. - Pres. Lupi Rel. Persi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7" w:name="__RefHeading___Toc295731348"/>
      <w:bookmarkEnd w:id="107"/>
      <w:r>
        <w:rPr/>
        <w:t>ANCORA SULLA UTILIZZABILITÀ DEI CONTI CORRENTI NON INTESTATI AL CONTRIBUENTE</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60"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ROVE - SOCIETÀ - ACCERTAMENTI BANCARI SUI CONTI DI TERZI - UTILIZZABILITÀ - 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icolo 54, 2° co., D.P.R. 26 ottobre 1972, n. 633, consente l’accertamento a carico della società sia motivato mediante i dati emersi da indagini bancarie che riguardino conti e depositi intestati a terzi, quali i congiunti dei contribuenti e gli amministratori di una società, quando l’ufficio abbia motivo di ritenere, in base ad elementi indiziari raccolti, ritenuti congrui dal giudice tributario di merito, che tali conti e depositi fossero utilizzati per occultare operazioni commerciali della società (nel caso di specie la Corte ha ritenuto legittima l’utilizzazione a carico di una s.r.l. dei conti intestati ad altra s.r.l. il cui capitale era interamente posseduto dall’amministratore della prima s.r.l., dai suoi due fratelli e dalla madre dello stesso).</w:t>
      </w:r>
    </w:p>
    <w:p>
      <w:pPr>
        <w:pStyle w:val="Normal"/>
        <w:jc w:val="both"/>
        <w:rPr>
          <w:rFonts w:ascii="Arial" w:hAnsi="Arial" w:cs="Arial"/>
          <w:sz w:val="22"/>
          <w:szCs w:val="22"/>
        </w:rPr>
      </w:pPr>
      <w:r>
        <w:rPr>
          <w:rFonts w:cs="Arial" w:ascii="Arial" w:hAnsi="Arial"/>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fr. la sentenza n. 374 del 12 gennaio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108" w:name="__RefHeading___Toc295731350"/>
      <w:bookmarkEnd w:id="108"/>
      <w:r>
        <w:rPr>
          <w:rStyle w:val="Primapaginaheader"/>
          <w:rFonts w:cs="Arial" w:ascii="Arial" w:hAnsi="Arial"/>
          <w:sz w:val="22"/>
          <w:szCs w:val="22"/>
        </w:rPr>
        <w:t>Sent. n. 9544 del 29 aprile 2011</w:t>
      </w:r>
    </w:p>
    <w:p>
      <w:pPr>
        <w:pStyle w:val="Normal"/>
        <w:jc w:val="both"/>
        <w:rPr/>
      </w:pPr>
      <w:r>
        <w:rPr>
          <w:rFonts w:cs="Arial" w:ascii="Arial" w:hAnsi="Arial"/>
          <w:sz w:val="22"/>
          <w:szCs w:val="22"/>
        </w:rPr>
        <w:t>(emessa il 9 febbraio 2011) della Corte Cass., Sez. Trib. - Pres. Pivetti. Rel. Caraccio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9" w:name="__RefHeading___Toc295731351"/>
      <w:bookmarkEnd w:id="109"/>
      <w:r>
        <w:rPr/>
        <w:t>L’ACCERTAMENTO CON LA MEDIA DI RICARICO PRESCINDE DAGLI SCONTI</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61"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ACCERTAMENTO INDUTTIVO - MEDIE DI RICARICO - SCONTI -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scostamento significativo tra il risultato dell’applicazione della media di ricarico e i corrispettivi o i redditi dichiarati (poiché idoneo a fondare presunzione dotata dei caratteri e requisiti di gravità e precisione) costituisce idonea fonte di convincimento vuoi in ordine alla legittimità della rettifica del monte dei corrispettivi per transazioni effettuate nel periodo d’imposta, vuoi in ordine alla legittimità dell’accertamento di maggior reddito. Né potrebbe giovare ad inficiare la logica coerenza del metodo l’asserito sconto praticato dal contribuente rispetto ai cartellini di vendita perché il metodo della ricostruzione analitica dal ricarico medio ponderato prescinde del tutto dal raffronto tra prezzo di vendita effettivo e prezzo esposto al pubblico, fondato com’è sulla diretta proporzione tra i ricavi effettivi dei beni suddivisi per singole categorie omogenee (desunti dalle registrazioni di vendita) ed il costo reale degli stessi (desunto dalle registrazioni degli acquisti).</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110" w:name="__RefHeading___Toc295731352"/>
      <w:bookmarkEnd w:id="110"/>
      <w:r>
        <w:rPr>
          <w:rStyle w:val="Primapaginaheader"/>
          <w:rFonts w:cs="Arial" w:ascii="Arial" w:hAnsi="Arial"/>
          <w:sz w:val="22"/>
          <w:szCs w:val="22"/>
        </w:rPr>
        <w:t>Sent. n. 9522 del 29 aprile 2011</w:t>
      </w:r>
    </w:p>
    <w:p>
      <w:pPr>
        <w:pStyle w:val="Normal"/>
        <w:jc w:val="both"/>
        <w:rPr/>
      </w:pPr>
      <w:r>
        <w:rPr>
          <w:rFonts w:cs="Arial" w:ascii="Arial" w:hAnsi="Arial"/>
          <w:sz w:val="22"/>
          <w:szCs w:val="22"/>
        </w:rPr>
        <w:t>(emessa il 1° febbraio 2011) della Corte Cass., Sez. Trib. - Pres. Lupi,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1" w:name="__RefHeading___Toc295731353"/>
      <w:bookmarkEnd w:id="111"/>
      <w:r>
        <w:rPr/>
        <w:t>L’AMMINISTRAZIONE PERDE INTERESSE ALLA CAUSA (E IL PROCESSO SI ESTINGUE) SE IL COOBBLIGATO SOLIDALE PAGA</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6005" cy="76200"/>
                <wp:effectExtent l="0" t="0" r="0" b="0"/>
                <wp:docPr id="62"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PAGAMENTO DELL’IMPOSTA DA PARTE DEL COOBBLIGATO SOLIDALE - CONSEN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 il coobbligato solidale (nel caso di specie per imposta ipotecaria su trascrizione di sentenza di trasferimento di immobili) abbia provveduto al pagamento dell’imposta (senza poi impugnare il silenzio rifiuto opposto dalla Amministrazione all’istanza di rimborso) viene meno l’interesse dell’Amministrazione alla controversia ed il giudizio non può essere prosegu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112" w:name="__RefHeading___Toc295731355"/>
      <w:bookmarkEnd w:id="112"/>
      <w:r>
        <w:rPr>
          <w:rStyle w:val="Primapaginaheader"/>
          <w:rFonts w:cs="Arial" w:ascii="Arial" w:hAnsi="Arial"/>
          <w:sz w:val="22"/>
          <w:szCs w:val="22"/>
        </w:rPr>
        <w:t>Sent. n. 9551 del 29 aprile 2011</w:t>
      </w:r>
    </w:p>
    <w:p>
      <w:pPr>
        <w:pStyle w:val="Normal"/>
        <w:jc w:val="both"/>
        <w:rPr/>
      </w:pPr>
      <w:r>
        <w:rPr>
          <w:rFonts w:cs="Arial" w:ascii="Arial" w:hAnsi="Arial"/>
          <w:sz w:val="22"/>
          <w:szCs w:val="22"/>
        </w:rPr>
        <w:t>(emessa il 23 febbraio 2011) della Corte Cass., Sez. Trib. - Pres. Pivett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3" w:name="__RefHeading___Toc295731356"/>
      <w:bookmarkEnd w:id="113"/>
      <w:r>
        <w:rPr/>
        <w:t>IL PROPRIETARIO NON RISPONDE DEI CANONI NON RISCOSSI</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63"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IBUTI ERARIALI DIRETTI - IMPOSTA SUL REDDITO DELLE PERSONE FISICHE </w:t>
      </w:r>
      <w:r>
        <w:rPr>
          <w:rFonts w:cs="Arial" w:ascii="Arial" w:hAnsi="Arial"/>
          <w:caps/>
          <w:sz w:val="22"/>
          <w:szCs w:val="22"/>
        </w:rPr>
        <w:t xml:space="preserve">(I.R.P.E.F.) - REDDITI FONDIARI - REDDITO DEI FABBRICATI - IN GENERE - Canoni di locazione di immobile non percepiti - Concorso alla formazione del reddito - Esclusione - Fondamento.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In tema di imposta sul reddito delle persone fisiche (IRPEF), l’irretroattività dell’art. 8, comma quinto, della legge 9 dicembre 1998, n. 431, che esclude dal reddito imponibile, dal momento della conclusione del procedimento di convalida dello sfratto per morosità del conduttore, i redditi derivanti da contratti di locazione di immobili, se non percepiti, non comporta l’assoggettamento ad imposta dei canoni di locazione non percepiti in epoca anteriore all’entrata in vigore della predetta disposizione, non potendo trovare applicazione, al riguardo, l’art. 23 del D.P.R. 22 dicembre 1986, n. 917 (applicabile “ratione temporis” e sostanzialmente riproduttivo dell’art. 32 del D.P.R. 29 settembre 1973, n. 597), il quale, nel ricollegare alla titolarità di un diritto reale sul bene immobile censito in catasto redditi presuntivi soggetti ad imposizione diretta, indipendentemente dalla loro effettiva percezione, si riferisce esclusivamente al reddito fondiario, con previsione insuscettibile di interpretazione estens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808080"/>
          <w:sz w:val="22"/>
          <w:szCs w:val="22"/>
        </w:rPr>
        <w:t>NO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fr. la sentenza n. 15171 del 26 giugno 2009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114" w:name="__RefHeading___Toc295731357"/>
      <w:bookmarkEnd w:id="114"/>
      <w:r>
        <w:rPr>
          <w:rStyle w:val="Primapaginaheader"/>
          <w:rFonts w:cs="Arial" w:ascii="Arial" w:hAnsi="Arial"/>
          <w:sz w:val="22"/>
          <w:szCs w:val="22"/>
        </w:rPr>
        <w:t>Sent. n. 13276 del 30 marzo 2011</w:t>
      </w:r>
    </w:p>
    <w:p>
      <w:pPr>
        <w:pStyle w:val="Normal"/>
        <w:jc w:val="both"/>
        <w:rPr/>
      </w:pPr>
      <w:r>
        <w:rPr>
          <w:rFonts w:cs="Arial" w:ascii="Arial" w:hAnsi="Arial"/>
          <w:sz w:val="22"/>
          <w:szCs w:val="22"/>
        </w:rPr>
        <w:t xml:space="preserve">(emessa il 24 gennaio 2011) della Corte Cass., Sez. quinta penale - Pres. Rotella, Rel. Brun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5" w:name="__RefHeading___Toc295731358"/>
      <w:bookmarkEnd w:id="115"/>
      <w:r>
        <w:rPr/>
        <w:t>NON È SUFFICIENTE AFFIDARE I BENI AD UN TRUST PER SFUGGIRE AL SEQUESTRO</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64"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PENALE - SEQUESTRO PREVENTIVO - BENI AFFIDATI AD UN TRUST - LEGITTIMITÀ 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trust, tipico istituto di diritto inglese, si sostanzia nell’affidamento ad un terzo di determinati beni perché questi li amministri e gestisca quale “proprietario” (nel senso di titolare dei diritti ceduti) per poi restituirli, alla fine del periodo di durata del trust, ai soggetti indicati dal disponente. Presupposto coessenziale alla stessa natura dell’istituto è che il detto disponente perda la disponibilità di quanto abbia conferito in trust, al di là di determinati poteri che possano competergli in base alle norme costitutive. Tale condizione è ineludibile al punto che, ove risulti che la perdita del controllo dei beni da parte del disponente sia solo apparente, il trust è nullo (sham trust) e non produce l’effetto segregativo che gli è proprio. Tale situazione di mera apparenza, che sul versante civilistico sarebbe causa di radicale nullità, ben può essere argomentatamente ritenuta dal giudice della cautela penale, per constare che, al di là delle forme, l’imputato trustee egli stesso, continui ad amministrare i propri beni conferiti al trust, conservandone la piena disponibilità. Di talché, la costituzione in trust costituisca un mero espediente per creare un diaframma tra patrimonio personale e proprietà costituita in trust, con evidente finalità elusiva delle ragioni creditorie di terzi, comprese quelle erariali. E quindi risulta legittimo il sequestro preventivo finalizzato alla confisca di cui alla L. n. 146 del 2006, art. 11, dei beni (fittiziamente) conferiti al tr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116" w:name="__RefHeading___Toc295731359"/>
      <w:bookmarkEnd w:id="116"/>
      <w:r>
        <w:rPr>
          <w:rStyle w:val="Primapaginaheader"/>
          <w:rFonts w:cs="Arial" w:ascii="Arial" w:hAnsi="Arial"/>
          <w:sz w:val="22"/>
          <w:szCs w:val="22"/>
        </w:rPr>
        <w:t>Sent. n. 13728 del 6 aprile 2011</w:t>
      </w:r>
    </w:p>
    <w:p>
      <w:pPr>
        <w:pStyle w:val="Normal"/>
        <w:jc w:val="both"/>
        <w:rPr/>
      </w:pPr>
      <w:r>
        <w:rPr>
          <w:rFonts w:cs="Arial" w:ascii="Arial" w:hAnsi="Arial"/>
          <w:sz w:val="22"/>
          <w:szCs w:val="22"/>
        </w:rPr>
        <w:t xml:space="preserve">(emessa il 27 gennaio 2011) della Corte Cass., Sez. terza penale - Pres. De Maio, Rel. Sarn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7" w:name="__RefHeading___Toc295731360"/>
      <w:bookmarkEnd w:id="117"/>
      <w:r>
        <w:rPr/>
        <w:t>È LEGITTIMO IL SEQUESTRO PER EQUIVALENTE DEL TRIBUTO EVASO</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65"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PROCESSO PENALE - MISURE CAUTELARI - Sequestro preventivo - Art. 322-ter c.p. - Art. 321 c.p.p. - Imposte e tributi - Dichiarazione fraudolenta mediante altri artifici - Dichiarazione infedele - Artt. 3 e 4 , D.Lgs. 10 marzo 2000, n. 74 - Commisurazione - Entità - Onere tributario evaso</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È legittimo il sequestro per equivalente commisurato all’entità dell’imposta asseritamente evasa attraverso i reati di cui agli art. 3 e 4, D.Lgs. n. 74/2000 (nel caso di specie l’imputato in qualità di socio al 90% di una s.n.c., al fine di evadere le imposte sui redditi, mediante una falsa rappresentazione delle scritture contabili obbligatorie, forniva indicazioni di plusvalenze da vendita di immobili inferiori a quelle reali, e avvalendosi di mezzi fraudolenti idonei ad ostacolarne l’accertamento - utilizzo di somme in contanti depositate in cassette di sicurezza e poi trasferite sul conto corrente intestato ad altri - indicava nella dichiarazione dei redditi relativa all’anno 2007 elementi attivi per un ammontare inferiore a quello effettivo di Euro 738.000,00, con imposta evasa di Euro 177.552,43, ed il GIP aveva disposto il sequestro preventivo per equivalente di una somma pari all’imposta evasa).</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118" w:name="__RefHeading___Toc295731361"/>
      <w:bookmarkEnd w:id="118"/>
      <w:r>
        <w:rPr>
          <w:rStyle w:val="Primapaginaheader"/>
          <w:rFonts w:cs="Arial" w:ascii="Arial" w:hAnsi="Arial"/>
          <w:sz w:val="22"/>
          <w:szCs w:val="22"/>
        </w:rPr>
        <w:t>Sent. n. 15560 del 18 aprile 2011</w:t>
      </w:r>
    </w:p>
    <w:p>
      <w:pPr>
        <w:pStyle w:val="Normal"/>
        <w:jc w:val="both"/>
        <w:rPr/>
      </w:pPr>
      <w:r>
        <w:rPr>
          <w:rStyle w:val="Primapaginaheader"/>
          <w:rFonts w:cs="Arial" w:ascii="Arial" w:hAnsi="Arial"/>
          <w:sz w:val="22"/>
          <w:szCs w:val="22"/>
          <w:lang w:val="en-US" w:eastAsia="en-US"/>
        </w:rPr>
        <w:t>(emessa il 18 marzo 2011) della Corte Cass., Sez. quinta penale - Pres. Calabrese, Rel.</w:t>
      </w:r>
      <w:r>
        <w:rPr>
          <w:rFonts w:cs="Arial" w:ascii="Arial" w:hAnsi="Arial"/>
          <w:sz w:val="22"/>
          <w:szCs w:val="22"/>
        </w:rPr>
        <w:t xml:space="preserve"> Vessichell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9" w:name="__RefHeading___Toc295731362"/>
      <w:bookmarkEnd w:id="119"/>
      <w:r>
        <w:rPr/>
        <w:t>BANCAROTTA SEMPLICE - BANCAROTTA FRAUDOLENTA E OMESSA VIDIMAZIONE DEL LIBRO GIORNALE</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66"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TO DI BANCAROTTA SEMPLICE - SCRITTURE CONTABILI - LIBRO GIORNALE PRIVO DELLA PAGINA DI VIDIM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eato di bancarotta semplice, previsto dal R.D. 16 marzo 1942, n. 267, art. 217 capoverso, è un reato di pericolo, che si realizza per la mera possibilità che l’omissione, l’incompletezza o l’irregolarità della tenuta dei libri pregiudichi l’interesse tutelato dalla norma incriminatrice, a nulla rilevando che, in concreto, non vi sia stato, a causa della mancanza o dell’insufficienza della prova documentale, pericolo di sottrazione di attivo. Perciò a fronte dell’accertamento di una tenuta irregolare dei libri e delle scritture contabili obbligatorie l’indagine del giudice deve essere diretta a verificare tutti i segnali indicativi dell’idoneità di una simile situazione a rendere oggettivamente impossibile la ricostruzione del patrimonio o del movimento degli affari ed altresì, in capo all’agente, la consapevolezza e volontà della situazione medesima oppure la ravvisabilità di soli profili di negligenza o di dolo rapportato però alla specifica configurazione della bancarotta semplice: reato che, punibile a titolo tanto di dolo quanto di colpa, come appare desumibile dalla struttura della norma incriminatrice la quale, nel punire l’imprenditore che non tenga o tenga irregolarmente le prescritte scritture sociali e contabili, non prevede come necessaria ai fini della sussistenza dell’illecito la deliberata volontà di violare le disposizioni vigenti in materia e/o di arrecare pregiudizio ai creditori (perciò rientra nel reato di bancarotta semplice e non fraudolenta la mera tenuta incompleta delle scritture a causa della mancanza della pagina ove avrebbe dovuto essere apposta la vidimazione attestante la regolare ten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Style w:val="Primapaginaheader"/>
          <w:rFonts w:ascii="Arial" w:hAnsi="Arial" w:cs="Arial"/>
          <w:sz w:val="22"/>
          <w:szCs w:val="22"/>
          <w:lang w:val="it-IT" w:eastAsia="it-IT"/>
        </w:rPr>
      </w:pPr>
      <w:r>
        <w:rPr>
          <w:rFonts w:cs="Arial" w:ascii="Arial" w:hAnsi="Arial"/>
          <w:sz w:val="22"/>
          <w:szCs w:val="22"/>
        </w:rPr>
      </w:r>
    </w:p>
    <w:p>
      <w:pPr>
        <w:pStyle w:val="Heading1"/>
        <w:numPr>
          <w:ilvl w:val="0"/>
          <w:numId w:val="2"/>
        </w:numPr>
        <w:ind w:left="786" w:hanging="360"/>
        <w:rPr/>
      </w:pPr>
      <w:bookmarkStart w:id="120" w:name="__RefHeading___Toc295731363"/>
      <w:bookmarkEnd w:id="120"/>
      <w:r>
        <w:rPr>
          <w:rStyle w:val="Primapaginaheader"/>
          <w:rFonts w:cs="Arial" w:ascii="Arial" w:hAnsi="Arial"/>
          <w:sz w:val="22"/>
          <w:szCs w:val="22"/>
        </w:rPr>
        <w:t>Sentenza n. 15657 del 20 aprile 2011</w:t>
      </w:r>
    </w:p>
    <w:p>
      <w:pPr>
        <w:pStyle w:val="Normal"/>
        <w:jc w:val="both"/>
        <w:rPr/>
      </w:pPr>
      <w:r>
        <w:rPr>
          <w:rFonts w:cs="Arial" w:ascii="Arial" w:hAnsi="Arial"/>
          <w:sz w:val="22"/>
          <w:szCs w:val="22"/>
        </w:rPr>
        <w:t xml:space="preserve">(emessa il 15 dicembre 2010) ) della Corte Cass., Sez. terza penale - Pres. Ferrua, Rel. Grill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1" w:name="__RefHeading___Toc295731364"/>
      <w:bookmarkEnd w:id="121"/>
      <w:r>
        <w:rPr/>
        <w:t>ILLECITI AMMINISTRATIVI DIPENDENTI DA REATO: LE IMPRESE INDIVIDUALI VANNO ASSIMILATE ALLE PERSONE GIURIDICHE</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67"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MPRESA INDIVIDUALE </w:t>
      </w:r>
      <w:r>
        <w:rPr>
          <w:rFonts w:cs="Arial" w:ascii="Arial" w:hAnsi="Arial"/>
          <w:caps/>
          <w:sz w:val="22"/>
          <w:szCs w:val="22"/>
        </w:rPr>
        <w:t xml:space="preserve">- Responsabilità dipendente da reato - Disciplina di cui al D.Lgs. 8 giugno 2001, n. 231 - Applicabilità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Il secondo comma dell’art. 1 dell’art. 1. D. L.vo 231/01 (soggetti) secondo cui ”il presente decreto legislativo disciplina la responsabilità degli enti per gli illeciti amministrativi dipendenti da reato”, e le disposizioni in esso previste si applicano oltre che agli enti forniti di personalità giuridica, “alle società e associazioni anche prive di personalità giuridica” deve essere interpretato, onde evitare irragionevoli lacune normative, nel senso che l’impresa individuale deve essere assimilata, ai fini dell’applicazione del D. L.vo 231, ad una persona giuridica nella quale viene a confondersi la persona dell’imprenditore, quale soggetto fisico che esercita una determinata attività.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808080"/>
          <w:sz w:val="22"/>
          <w:szCs w:val="22"/>
        </w:rPr>
        <w:t>NO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senso contrario cfr. la sentenza della sezione sesta n. 18941 del 3 marzo 2004 - 22 aprile 2004, secondo cui la disciplina prevista dal D.Lgs 8 giugno 2001, n. 231, in materia di responsabilità da reato delle persone giuridiche, delle società e delle associazioni, anche prive di personalità giuridica, non si applica alle imprese individuali, in quanto si riferisce ai soli enti collettivi (nella specie la Corte ha respinto il ricorso del pubblico ministero contro l’ordinanza del tribunale che, in sede di appello ex art. 310 cod. proc. pen., aveva rigettato la richiesta di applicazione della misura cautelare dell’interdizione dall’esercizio dell’attività ad una ditta individu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tiene opportuno riportare per intero la parte della motivazione che riguarda il punto oggetto della 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icorrente, fermo restando che nel caso di specie non ci si trova di fronte a società o associazioni, avrebbe dovuto fornire la prova - su di essa incombente - che la propria impresa individuale era priva di personalità giuridica, ossia dell’indefettibile qualità al cui effettivo possesso la norma subordina la propria efficacia.</w:t>
      </w:r>
    </w:p>
    <w:p>
      <w:pPr>
        <w:pStyle w:val="Normal"/>
        <w:jc w:val="both"/>
        <w:rPr>
          <w:rFonts w:ascii="Arial" w:hAnsi="Arial" w:cs="Arial"/>
          <w:sz w:val="22"/>
          <w:szCs w:val="22"/>
        </w:rPr>
      </w:pPr>
      <w:r>
        <w:rPr>
          <w:rFonts w:cs="Arial" w:ascii="Arial" w:hAnsi="Arial"/>
          <w:sz w:val="22"/>
          <w:szCs w:val="22"/>
        </w:rPr>
        <w:t>Onere probatorio che, nel caso in esame, non è stato minimamente assolto, avendo anzi la ricorrente preso le mosse dall’assiomatico assunto della estraneità di tale categoria di soggetti giuridici al regime normativo di cui si tratta.</w:t>
      </w:r>
    </w:p>
    <w:p>
      <w:pPr>
        <w:pStyle w:val="Normal"/>
        <w:jc w:val="both"/>
        <w:rPr>
          <w:rFonts w:ascii="Arial" w:hAnsi="Arial" w:cs="Arial"/>
          <w:sz w:val="22"/>
          <w:szCs w:val="22"/>
        </w:rPr>
      </w:pPr>
      <w:r>
        <w:rPr>
          <w:rFonts w:cs="Arial" w:ascii="Arial" w:hAnsi="Arial"/>
          <w:sz w:val="22"/>
          <w:szCs w:val="22"/>
        </w:rPr>
        <w:t>Ora, l’insanabile lacuna probatoria qui denunciata se, da un lato, rende evidente la carenza del presupposto argomentativo che, solo, avrebbe dovuto sorreggere il mezzo di censura, d’altro canto, per il suo carattere assorbente, esime questa Corte da una analisi più compiuta della portata soggettiva della norma in questione che non si rivela necessario ai fini della decisione.</w:t>
      </w:r>
    </w:p>
    <w:p>
      <w:pPr>
        <w:pStyle w:val="Normal"/>
        <w:jc w:val="both"/>
        <w:rPr>
          <w:rFonts w:ascii="Arial" w:hAnsi="Arial" w:cs="Arial"/>
          <w:sz w:val="22"/>
          <w:szCs w:val="22"/>
        </w:rPr>
      </w:pPr>
      <w:r>
        <w:rPr>
          <w:rFonts w:cs="Arial" w:ascii="Arial" w:hAnsi="Arial"/>
          <w:sz w:val="22"/>
          <w:szCs w:val="22"/>
        </w:rPr>
        <w:t>Purtuttavia alcune considerazioni di carattere generale possono sin d’ora essere aggiunte. Muovendo dalla premessa che l’attività riconducibile all’impresa (al pari di quella riconducibile alla ditta individuale propriamente detta) è attività che fa capo ad una persona fisica e non ad una persona giuridica intesa quale società di persone (o di capitali), non può negarsi che l’impresa individuale (sostanzialmente divergente, anche da un punto di vista semantico, dalla c.d. “ditta individuale”), ben può assimilarsi ad una persona giuridica nella quale viene a confondersi la persona dell’imprenditore quale soggetto fisico che esercita una determinata attività: il che porta alla conclusione che, da un punto di vista prettamente tecnico, per impresa deve intendersi l’attività svolta dall’ imprenditore persona fisica per la cui definizione deve farsi rinvio agli artt. 2082 e 2083 del c.c.</w:t>
      </w:r>
    </w:p>
    <w:p>
      <w:pPr>
        <w:pStyle w:val="Normal"/>
        <w:jc w:val="both"/>
        <w:rPr>
          <w:rFonts w:ascii="Arial" w:hAnsi="Arial" w:cs="Arial"/>
          <w:sz w:val="22"/>
          <w:szCs w:val="22"/>
        </w:rPr>
      </w:pPr>
      <w:r>
        <w:rPr>
          <w:rFonts w:cs="Arial" w:ascii="Arial" w:hAnsi="Arial"/>
          <w:sz w:val="22"/>
          <w:szCs w:val="22"/>
        </w:rPr>
        <w:t>Ancora, e più significativamente, l’interpretazione in senso formalistico dell’incipit del D.L.vo 231/01 così come esposto dalla ricorrente (che, a proposito degli enti collettivi, ha evocato il termine di soggetti “metaindividuali”) creerebbe il rischio di un vero e proprio vuoto normativo, con inevitabili ricadute sul piano costituzionale connesse ad una disparità di trattamento tra coloro che ricorrono a forme semplici di impresa e coloro che, per svolgere l’attività, ricorrono a strutture ben più complesse ed articolate.</w:t>
      </w:r>
    </w:p>
    <w:p>
      <w:pPr>
        <w:pStyle w:val="Normal"/>
        <w:jc w:val="both"/>
        <w:rPr>
          <w:rFonts w:ascii="Arial" w:hAnsi="Arial" w:cs="Arial"/>
          <w:sz w:val="22"/>
          <w:szCs w:val="22"/>
        </w:rPr>
      </w:pPr>
      <w:r>
        <w:rPr>
          <w:rFonts w:cs="Arial" w:ascii="Arial" w:hAnsi="Arial"/>
          <w:sz w:val="22"/>
          <w:szCs w:val="22"/>
        </w:rPr>
        <w:t>Peraltro è indubbio che la disciplina dettata dal D. L.vo 231/01 sia senz’altro applicabile alle società a responsabilità limitata c.d. “unipersonali”, così come è notorio che molte imprese individuali spesso ricorrono ad un’organizzazione interna complessa che prescinde dal sistematico intervento del titolare dell’impresa per la soluzione di determinate problematiche e che può spesso involgere la responsabilità di soggetti diversi dall’imprenditore ma che operano nell’interesse della stessa impresa individuale. Ed allora una lettura costituzionalmente orientata della norma in esame dovrebbe indurre a conferire al disposto di cui al comma 2 dell’art. 1 del D.L.vo in parola una portata più ampia, tanto più che, non cogliendosi nel testo alcun cenno riguardante le imprese individuali, la loro mancata indicazione non equivale ad esclusione, ma, semmai ad una implicita inclusione dell’area dei destinatari della norma, Una loro esclusione potrebbe infatti porsi in conflitto con norme costituzionali - oltre che sotto il riferito aspetto della disparità di trattamento - anche in termini di irragionevolezza del sistema.</w:t>
      </w:r>
    </w:p>
    <w:p>
      <w:pPr>
        <w:pStyle w:val="Normal"/>
        <w:jc w:val="both"/>
        <w:rPr>
          <w:rFonts w:ascii="Arial" w:hAnsi="Arial" w:cs="Arial"/>
          <w:sz w:val="22"/>
          <w:szCs w:val="22"/>
        </w:rPr>
      </w:pPr>
      <w:r>
        <w:rPr>
          <w:rFonts w:cs="Arial" w:ascii="Arial" w:hAnsi="Arial"/>
          <w:sz w:val="22"/>
          <w:szCs w:val="22"/>
        </w:rPr>
        <w:t>Confermata, allora, l’applicabilità delle disposizioni di cui all’art. 24 comma 3 del richiamato D. L.vo 231/01, va affrontata l’ulteriore questione collegata alla logicità e completezza della ….. (omis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122" w:name="__RefHeading___Toc295731365"/>
      <w:bookmarkEnd w:id="122"/>
      <w:r>
        <w:rPr>
          <w:rStyle w:val="Primapaginaheader"/>
          <w:rFonts w:cs="Arial" w:ascii="Arial" w:hAnsi="Arial"/>
          <w:sz w:val="22"/>
          <w:szCs w:val="22"/>
        </w:rPr>
        <w:t>Sent. n. 8222 del 11 aprile 2011</w:t>
      </w:r>
    </w:p>
    <w:p>
      <w:pPr>
        <w:pStyle w:val="Normal"/>
        <w:jc w:val="both"/>
        <w:rPr/>
      </w:pPr>
      <w:r>
        <w:rPr>
          <w:rFonts w:cs="Arial" w:ascii="Arial" w:hAnsi="Arial"/>
          <w:sz w:val="22"/>
          <w:szCs w:val="22"/>
        </w:rPr>
        <w:t>(emessa il 3 febbraio 2011) della Corte Cass., Sez. I - Pres. Proto, Rel. Mercol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3" w:name="__RefHeading___Toc295731366"/>
      <w:bookmarkEnd w:id="123"/>
      <w:r>
        <w:rPr/>
        <w:t>IL CREDITO IVA SULLA PARCELLA DEL PROFESSIONISTA NON È CREDITO DI MASSA</w:t>
      </w:r>
    </w:p>
    <w:p>
      <w:pPr>
        <w:pStyle w:val="Normal"/>
        <w:jc w:val="both"/>
        <w:rPr>
          <w:rFonts w:ascii="Arial" w:hAnsi="Arial" w:cs="Arial"/>
          <w:sz w:val="22"/>
          <w:szCs w:val="22"/>
        </w:rPr>
      </w:pPr>
      <w:r>
        <w:rPr>
          <w:rFonts w:eastAsia="Arial" w:cs="Arial" w:ascii="Arial" w:hAnsi="Arial"/>
          <w:sz w:val="22"/>
          <w:szCs w:val="22"/>
        </w:rPr>
        <w:t xml:space="preserve"> </w:t>
      </w:r>
      <w:r>
        <w:rPr>
          <w:rFonts w:cs="Calibri" w:ascii="Calibri" w:hAnsi="Calibri"/>
          <w:sz w:val="22"/>
          <w:szCs w:val="22"/>
        </w:rPr>
        <mc:AlternateContent>
          <mc:Choice Requires="wps">
            <w:drawing>
              <wp:inline distT="0" distB="0" distL="0" distR="0">
                <wp:extent cx="6136005" cy="76200"/>
                <wp:effectExtent l="0" t="0" r="0" b="0"/>
                <wp:docPr id="68"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LLIMENTO ED ALTRE PROCEDURE CONCORSUALI - FALLIMENTO - RIPARTIZIONE </w:t>
      </w:r>
      <w:r>
        <w:rPr>
          <w:rFonts w:cs="Arial" w:ascii="Arial" w:hAnsi="Arial"/>
          <w:caps/>
          <w:sz w:val="22"/>
          <w:szCs w:val="22"/>
        </w:rPr>
        <w:t>DELL’ATTIVO - ORDINE DI DISTRIBUZIONE - CREDITORI PRIVILEGIATI - Credito del professionista ex art. 2751 bis cod. civ. - Pagamento in sede di riparto parziale - Emissione di fattura del percettore - Credito di rivalsa dell’IVA - Natura - Credito di massa - Configurabilità - Esclusione - Privilegio speciale ex art. 2758 secondo comma, cod. civ. - Applicabilità - Utile collocazione in sede concorsuale - Mancanza - Indebito arricchimento - Configurabilità - Esclusio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redito di rivalsa IVA di un professionista che, eseguite prestazioni a favore di imprenditore poi dichiarato fallito, emetta la fattura per il relativo compenso in costanza di fallimento (nella specie, a seguito del pagamento ricevuto in esecuzione di un riparto parziale), non è qualificabile come credito di massa, da soddisfare in prededuzione ai sensi dell’art. 111, primo comma, legge fall. in quanto la disposizione dell’art. 6 del D.P.R. n. 633 del 1972, secondo cui le prestazioni di servizi si considerano effettuate all’atto del pagamento del corrispettivo, non pone una regola generale rilevante in ogni campo del diritto, cosicché, in particolare, dal punto di vista civilistico la prestazione professionale conclusasi prima della dichiarazione di fallimento resta l’evento generatore del credito di rivalsa IVA, autonomo rispetto al credito per la prestazione, ma ad esso soggettivamente e funzionalmente connesso. Il medesimo credito di rivalsa può giovarsi del solo privilegio speciale di cui all’art. 2758, secondo comma, cod. civ., nel testo di cui all’art. 5 della legge n. 426 del 1975, nel caso in cui sussistano beni - che il creditore ha l’onere di indicare in sede di domanda di ammissione al passivo - su cui esercitare la causa di prelazione. Nel caso, poi, in cui detto credito non trovi utile collocazione in sede di riparto, non è configurabile una fattispecie di indebito arricchimento, ai sensi dell’art. 2041 cod. civ., in relazione al vantaggio conseguibile dal fallimento mediante la detrazione dell’IVA di cui alla fattura, poiché tale situazione è conseguenza del sistema normativo concorsu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NOT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t>In termini cfr. le sentenze n. 3582 del 14 febbraio 2011 e n. 8554 del 14 april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786" w:hanging="360"/>
        <w:rPr>
          <w:rStyle w:val="Primapaginaheader"/>
          <w:rFonts w:ascii="Arial" w:hAnsi="Arial" w:cs="Arial"/>
          <w:sz w:val="22"/>
          <w:szCs w:val="22"/>
          <w:lang w:val="it-IT" w:eastAsia="it-IT"/>
        </w:rPr>
      </w:pPr>
      <w:bookmarkStart w:id="124" w:name="__RefHeading___Toc295731367"/>
      <w:bookmarkEnd w:id="124"/>
      <w:r>
        <w:rPr>
          <w:rStyle w:val="Primapaginaheader"/>
          <w:rFonts w:cs="Arial" w:ascii="Arial" w:hAnsi="Arial"/>
          <w:sz w:val="22"/>
          <w:szCs w:val="22"/>
        </w:rPr>
        <w:t>Sent. n. 8860 del 18 aprile 2011</w:t>
      </w:r>
    </w:p>
    <w:p>
      <w:pPr>
        <w:pStyle w:val="Normal"/>
        <w:jc w:val="both"/>
        <w:rPr/>
      </w:pPr>
      <w:r>
        <w:rPr>
          <w:rFonts w:cs="Arial" w:ascii="Arial" w:hAnsi="Arial"/>
          <w:sz w:val="22"/>
          <w:szCs w:val="22"/>
        </w:rPr>
        <w:t>(emessa il 7 marzo 2011) della Corte Cass., Sez. III - Pres. Morelli, Rel. Carle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25" w:name="__RefHeading___Toc295731368"/>
      <w:bookmarkEnd w:id="125"/>
      <w:r>
        <w:rPr/>
        <w:t>IL COMMERCIALISTA RISPONDE DELL’ERRATA DENUNCIA DEI REDDITI</w:t>
      </w:r>
    </w:p>
    <w:p>
      <w:pPr>
        <w:pStyle w:val="Normal"/>
        <w:jc w:val="both"/>
        <w:rPr>
          <w:rFonts w:ascii="Arial" w:hAnsi="Arial" w:cs="Arial"/>
          <w:sz w:val="22"/>
          <w:szCs w:val="22"/>
        </w:rPr>
      </w:pPr>
      <w:r>
        <w:rPr>
          <w:rFonts w:cs="Calibri" w:ascii="Calibri" w:hAnsi="Calibri"/>
          <w:sz w:val="22"/>
          <w:szCs w:val="22"/>
        </w:rPr>
        <mc:AlternateContent>
          <mc:Choice Requires="wps">
            <w:drawing>
              <wp:inline distT="0" distB="0" distL="0" distR="0">
                <wp:extent cx="6136005" cy="76200"/>
                <wp:effectExtent l="0" t="0" r="0" b="0"/>
                <wp:docPr id="69" name=""/>
                <a:graphic xmlns:a="http://schemas.openxmlformats.org/drawingml/2006/main">
                  <a:graphicData uri="http://schemas.microsoft.com/office/word/2010/wordprocessingShape">
                    <wps:wsp>
                      <wps:cNvSpPr/>
                      <wps:spPr>
                        <a:xfrm>
                          <a:off x="0" y="0"/>
                          <a:ext cx="61358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1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RESPONSABILITÀ PROFESSIONALE - Commercialista - Dichiarazione dei redditi  errata - Inesattezza grossolana - Responsabilità - sussistenza - Risarcimento del danno al cliente - Caso di speci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È correttamente motivata la sentenza di merito che affermi la responsabilità professionale del commercialista che, incaricato di curare la contabilità e gli adempimenti fiscali di due soci di una società commerciale, consigli, ai fini del risparmio fiscale, di costituire ciascuno di essi con il rispettivo coniuge due imprese familiari partecipanti alla società di fatto; e conseguentemente suddivida il reddito della impresa in quattro parti (opzione contestata dall’Ufficio delle II DD attraverso avvisi di rettifica; che in esito al procedimento tributario determinavano un maggior debito di L. 59.690.000 a titolo di maggiori imposte, interessi e penalità; somme poste dal giudice a carico del professionista, assieme alla parcella del difensore nel processo tributa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808080"/>
          <w:sz w:val="22"/>
          <w:szCs w:val="22"/>
        </w:rPr>
        <w:t>NO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ssazione ritiene adeguata la motivazione della sentenza di merito secondo cui “al C. non poteva sfuggire che il reddito prodotto dalla società non poteva che essere quantificato come reddito di partecipazione e come tale per intero esposto pro quota nella dichiarazione di ciascuno dei due soci senza possibilità di ulteriormente suddividerlo tra i partecipanti alle due imprese familiari”. E ciò, in quanto l’impresa familiare si realizza a mezzo della collaborazione prestata dai familiari all’attività svolta dall’imprenditore nell’impresa stessa, di cui questi risulta però titolare in via esclusiva. Ne derivava che il commercialista incaricato della compilazione delle denunce dei redditi doveva redigere le dichiarazioni secondo le regole che presiedono alla corretta denuncia dei redditi del singolo dichiarante, forte della basilare nozione sopra riportata. Pertanto, appariva corretto il richiamo, da parte del primo giudice, al canone della diligenza contenuto nell’art. 1176 c.c., e del tutto condivisibile la considerazione che il commercialista non avesse adempiuto all’incarico di predisporre le dichiarazioni dei redditi dei clienti con la diligenza e la perizia che si richiedono al professionista nell’espletamento dell’incarico ricevuto”.</w:t>
      </w:r>
    </w:p>
    <w:p>
      <w:pPr>
        <w:pStyle w:val="Normal"/>
        <w:jc w:val="both"/>
        <w:rPr>
          <w:rFonts w:ascii="Arial" w:hAnsi="Arial" w:cs="Arial"/>
          <w:sz w:val="22"/>
          <w:szCs w:val="22"/>
        </w:rPr>
      </w:pPr>
      <w:r>
        <w:rPr>
          <w:rFonts w:cs="Arial" w:ascii="Arial" w:hAnsi="Arial"/>
          <w:sz w:val="22"/>
          <w:szCs w:val="22"/>
        </w:rPr>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184">
          <wp:simplePos x="0" y="0"/>
          <wp:positionH relativeFrom="column">
            <wp:posOffset>-571500</wp:posOffset>
          </wp:positionH>
          <wp:positionV relativeFrom="paragraph">
            <wp:posOffset>-69850</wp:posOffset>
          </wp:positionV>
          <wp:extent cx="7199630" cy="245110"/>
          <wp:effectExtent l="0" t="0" r="0" b="0"/>
          <wp:wrapNone/>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1"/>
                  <a:srcRect l="-4" t="-101" r="-4" b="-101"/>
                  <a:stretch>
                    <a:fillRect/>
                  </a:stretch>
                </pic:blipFill>
                <pic:spPr bwMode="auto">
                  <a:xfrm>
                    <a:off x="0" y="0"/>
                    <a:ext cx="7199630" cy="245110"/>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104">
              <wp:simplePos x="0" y="0"/>
              <wp:positionH relativeFrom="page">
                <wp:posOffset>492125</wp:posOffset>
              </wp:positionH>
              <wp:positionV relativeFrom="paragraph">
                <wp:posOffset>-54610</wp:posOffset>
              </wp:positionV>
              <wp:extent cx="6338570" cy="160655"/>
              <wp:effectExtent l="0" t="0" r="0" b="0"/>
              <wp:wrapSquare wrapText="largest"/>
              <wp:docPr id="73" name="Frame2"/>
              <a:graphic xmlns:a="http://schemas.openxmlformats.org/drawingml/2006/main">
                <a:graphicData uri="http://schemas.microsoft.com/office/word/2010/wordprocessingShape">
                  <wps:wsp>
                    <wps:cNvSpPr txBox="1"/>
                    <wps:spPr>
                      <a:xfrm>
                        <a:off x="0" y="0"/>
                        <a:ext cx="6338570" cy="160655"/>
                      </a:xfrm>
                      <a:prstGeom prst="rect"/>
                      <a:solidFill>
                        <a:srgbClr val="FFFFFF">
                          <a:alpha val="0"/>
                        </a:srgbClr>
                      </a:solidFill>
                    </wps:spPr>
                    <wps:txbx>
                      <w:txbxContent>
                        <w:p>
                          <w:pPr>
                            <w:pStyle w:val="Footer"/>
                            <w:rPr>
                              <w:rFonts w:ascii="Arial" w:hAnsi="Arial" w:cs="Arial"/>
                              <w:b/>
                              <w:b/>
                              <w:sz w:val="22"/>
                              <w:szCs w:val="22"/>
                            </w:rPr>
                          </w:pPr>
                          <w:r>
                            <w:rPr>
                              <w:rFonts w:cs="Arial" w:ascii="Arial" w:hAnsi="Arial"/>
                              <w:b/>
                              <w:color w:val="FFFFFF"/>
                              <w:sz w:val="22"/>
                              <w:szCs w:val="22"/>
                            </w:rPr>
                            <w:t xml:space="preserve">Rassegna N. 4 – Aprile  2011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41</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41</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499.1pt;height:12.65pt;mso-wrap-distance-left:0pt;mso-wrap-distance-right:0pt;mso-wrap-distance-top:0pt;mso-wrap-distance-bottom:0pt;margin-top:-4.3pt;mso-position-vertical-relative:text;margin-left:38.75pt;mso-position-horizontal-relative:page">
              <v:fill opacity="0f"/>
              <v:textbox inset="0in,0in,0in,0in">
                <w:txbxContent>
                  <w:p>
                    <w:pPr>
                      <w:pStyle w:val="Footer"/>
                      <w:rPr>
                        <w:rFonts w:ascii="Arial" w:hAnsi="Arial" w:cs="Arial"/>
                        <w:b/>
                        <w:b/>
                        <w:sz w:val="22"/>
                        <w:szCs w:val="22"/>
                      </w:rPr>
                    </w:pPr>
                    <w:r>
                      <w:rPr>
                        <w:rFonts w:cs="Arial" w:ascii="Arial" w:hAnsi="Arial"/>
                        <w:b/>
                        <w:color w:val="FFFFFF"/>
                        <w:sz w:val="22"/>
                        <w:szCs w:val="22"/>
                      </w:rPr>
                      <w:t xml:space="preserve">Rassegna N. 4 – Aprile  2011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41</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41</w:t>
                    </w:r>
                    <w:r>
                      <w:rP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44">
              <wp:simplePos x="0" y="0"/>
              <wp:positionH relativeFrom="column">
                <wp:posOffset>-571500</wp:posOffset>
              </wp:positionH>
              <wp:positionV relativeFrom="paragraph">
                <wp:posOffset>-210820</wp:posOffset>
              </wp:positionV>
              <wp:extent cx="7199630" cy="738505"/>
              <wp:effectExtent l="0" t="0" r="0" b="0"/>
              <wp:wrapNone/>
              <wp:docPr id="70" name=""/>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9638"/>
        <w:tab w:val="center" w:pos="4819" w:leader="none"/>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24">
              <wp:simplePos x="0" y="0"/>
              <wp:positionH relativeFrom="column">
                <wp:posOffset>-457200</wp:posOffset>
              </wp:positionH>
              <wp:positionV relativeFrom="paragraph">
                <wp:posOffset>144145</wp:posOffset>
              </wp:positionV>
              <wp:extent cx="6972300" cy="342900"/>
              <wp:effectExtent l="0" t="0" r="0" b="0"/>
              <wp:wrapNone/>
              <wp:docPr id="71"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ind w:left="0" w:hanging="0"/>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tabs>
        <w:tab w:val="clear" w:pos="709"/>
        <w:tab w:val="left" w:pos="7307" w:leader="none"/>
      </w:tabs>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9">
    <w:name w:val=" Carattere Carattere9"/>
    <w:basedOn w:val="Carpredefinitoparagrafo"/>
    <w:qFormat/>
    <w:rPr>
      <w:rFonts w:ascii="Calibri" w:hAnsi="Calibri" w:eastAsia="Arial Unicode MS" w:cs="Arial"/>
      <w:b/>
      <w:color w:val="800000"/>
      <w:sz w:val="24"/>
      <w:lang w:val="it-IT" w:eastAsia="en-US" w:bidi="ar-SA"/>
    </w:rPr>
  </w:style>
  <w:style w:type="character" w:styleId="CarattereCarattere8">
    <w:name w:val=" Carattere Carattere8"/>
    <w:basedOn w:val="Carpredefinitoparagrafo"/>
    <w:qFormat/>
    <w:rPr>
      <w:rFonts w:ascii="Arial" w:hAnsi="Arial" w:eastAsia="Arial Unicode MS" w:cs="Arial"/>
      <w:b/>
      <w:bCs/>
      <w:iCs/>
      <w:caps/>
      <w:sz w:val="22"/>
      <w:szCs w:val="22"/>
      <w:lang w:val="it-IT" w:bidi="ar-SA"/>
    </w:rPr>
  </w:style>
  <w:style w:type="character" w:styleId="CarattereCarattere7">
    <w:name w:val=" Carattere Carattere7"/>
    <w:basedOn w:val="Carpredefinitoparagrafo"/>
    <w:qFormat/>
    <w:rPr>
      <w:rFonts w:ascii="Times New Roman" w:hAnsi="Times New Roman" w:eastAsia="Times New Roman" w:cs="Times New Roman"/>
      <w:b/>
      <w:sz w:val="24"/>
      <w:szCs w:val="24"/>
    </w:rPr>
  </w:style>
  <w:style w:type="character" w:styleId="CarattereCarattere1">
    <w:name w:val=" Carattere Carattere1"/>
    <w:basedOn w:val="Carpredefinitoparagrafo"/>
    <w:qFormat/>
    <w:rPr>
      <w:rFonts w:ascii="Consolas" w:hAnsi="Consolas" w:eastAsia="Calibri" w:cs="Times New Roman"/>
      <w:sz w:val="21"/>
      <w:szCs w:val="21"/>
    </w:rPr>
  </w:style>
  <w:style w:type="character" w:styleId="CarattereCarattere4">
    <w:name w:val=" Carattere Carattere4"/>
    <w:basedOn w:val="Carpredefinitoparagrafo"/>
    <w:qFormat/>
    <w:rPr>
      <w:rFonts w:ascii="Courier New" w:hAnsi="Courier New" w:eastAsia="Times New Roman" w:cs="Courier New"/>
      <w:sz w:val="24"/>
      <w:szCs w:val="24"/>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arattereCarattere3">
    <w:name w:val=" Carattere Carattere3"/>
    <w:basedOn w:val="Carpredefinitoparagrafo"/>
    <w:qFormat/>
    <w:rPr>
      <w:rFonts w:ascii="CG Times;Times New Roman" w:hAnsi="CG Times;Times New Roman" w:eastAsia="Times New Roman" w:cs="CG Times;Times New Roman"/>
      <w:sz w:val="24"/>
      <w:szCs w:val="24"/>
      <w:lang w:bidi="he-IL"/>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 Carattere Carattere6"/>
    <w:basedOn w:val="Carpredefinitoparagrafo"/>
    <w:qFormat/>
    <w:rPr>
      <w:rFonts w:ascii="Calibri" w:hAnsi="Calibri" w:cs="Calibri"/>
      <w:b/>
      <w:color w:val="800000"/>
      <w:sz w:val="24"/>
      <w:szCs w:val="24"/>
      <w:lang w:val="it-IT" w:eastAsia="en-US" w:bidi="ar-SA"/>
    </w:rPr>
  </w:style>
  <w:style w:type="character" w:styleId="CarattereCarattere5">
    <w:name w:val=" Carattere Carattere5"/>
    <w:basedOn w:val="Carpredefinitoparagrafo"/>
    <w:qFormat/>
    <w:rPr>
      <w:rFonts w:ascii="Times New Roman" w:hAnsi="Times New Roman" w:eastAsia="Times New Roman" w:cs="Times New Roman"/>
      <w:b/>
      <w:bCs/>
      <w:iCs/>
      <w:caps/>
      <w:sz w:val="24"/>
      <w:szCs w:val="28"/>
    </w:rPr>
  </w:style>
  <w:style w:type="character" w:styleId="CarattereCarattereCarattere">
    <w:name w:val="Carattere Carattere Carattere"/>
    <w:basedOn w:val="Carpredefinitoparagrafo"/>
    <w:qFormat/>
    <w:rPr>
      <w:rFonts w:ascii="Consolas" w:hAnsi="Consolas" w:eastAsia="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P33">
    <w:name w:val="p33"/>
    <w:basedOn w:val="Normal"/>
    <w:qFormat/>
    <w:pPr>
      <w:widowControl w:val="false"/>
      <w:tabs>
        <w:tab w:val="clear" w:pos="709"/>
        <w:tab w:val="left" w:pos="204" w:leader="none"/>
      </w:tabs>
      <w:autoSpaceDE w:val="false"/>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P6">
    <w:name w:val="p6"/>
    <w:basedOn w:val="Normal"/>
    <w:qFormat/>
    <w:pPr>
      <w:widowControl w:val="false"/>
      <w:tabs>
        <w:tab w:val="clear" w:pos="709"/>
        <w:tab w:val="left" w:pos="306" w:leader="none"/>
      </w:tabs>
      <w:autoSpaceDE w:val="false"/>
      <w:ind w:left="306" w:firstLine="198"/>
    </w:pPr>
    <w:rPr>
      <w:lang w:val="en-US"/>
    </w:rPr>
  </w:style>
  <w:style w:type="paragraph" w:styleId="P22">
    <w:name w:val="p22"/>
    <w:basedOn w:val="Normal"/>
    <w:qFormat/>
    <w:pPr>
      <w:widowControl w:val="false"/>
      <w:tabs>
        <w:tab w:val="clear" w:pos="709"/>
        <w:tab w:val="left" w:pos="306" w:leader="none"/>
      </w:tabs>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rFonts w:eastAsia="Times New Roman"/>
      <w:lang w:val="en-US"/>
    </w:rPr>
  </w:style>
  <w:style w:type="paragraph" w:styleId="P34">
    <w:name w:val="p34"/>
    <w:basedOn w:val="Normal"/>
    <w:qFormat/>
    <w:pPr>
      <w:widowControl w:val="false"/>
      <w:tabs>
        <w:tab w:val="clear" w:pos="709"/>
        <w:tab w:val="left" w:pos="9320" w:leader="none"/>
      </w:tabs>
      <w:autoSpaceDE w:val="false"/>
      <w:ind w:left="7880" w:hanging="0"/>
    </w:pPr>
    <w:rPr>
      <w:rFonts w:eastAsia="Times New Roman"/>
      <w:lang w:val="en-US"/>
    </w:rPr>
  </w:style>
  <w:style w:type="paragraph" w:styleId="P36">
    <w:name w:val="p36"/>
    <w:basedOn w:val="Normal"/>
    <w:qFormat/>
    <w:pPr>
      <w:widowControl w:val="false"/>
      <w:tabs>
        <w:tab w:val="clear" w:pos="709"/>
        <w:tab w:val="left" w:pos="204" w:leader="none"/>
      </w:tabs>
      <w:autoSpaceDE w:val="false"/>
    </w:pPr>
    <w:rPr>
      <w:rFonts w:eastAsia="Times New Roman"/>
      <w:lang w:val="en-US"/>
    </w:rPr>
  </w:style>
  <w:style w:type="paragraph" w:styleId="P23">
    <w:name w:val="p23"/>
    <w:basedOn w:val="Normal"/>
    <w:qFormat/>
    <w:pPr>
      <w:widowControl w:val="false"/>
      <w:tabs>
        <w:tab w:val="clear" w:pos="709"/>
        <w:tab w:val="left" w:pos="589" w:leader="none"/>
      </w:tabs>
      <w:autoSpaceDE w:val="false"/>
      <w:ind w:firstLine="589"/>
      <w:jc w:val="both"/>
    </w:pPr>
    <w:rPr>
      <w:rFonts w:eastAsia="Times New Roman"/>
      <w:lang w:val="en-US"/>
    </w:rPr>
  </w:style>
  <w:style w:type="paragraph" w:styleId="P32">
    <w:name w:val="p32"/>
    <w:basedOn w:val="Normal"/>
    <w:qFormat/>
    <w:pPr>
      <w:widowControl w:val="false"/>
      <w:tabs>
        <w:tab w:val="clear" w:pos="709"/>
        <w:tab w:val="left" w:pos="589" w:leader="none"/>
      </w:tabs>
      <w:autoSpaceDE w:val="false"/>
      <w:ind w:firstLine="589"/>
    </w:pPr>
    <w:rPr>
      <w:rFonts w:eastAsia="Times New Roman"/>
      <w:lang w:val="en-US"/>
    </w:rPr>
  </w:style>
  <w:style w:type="paragraph" w:styleId="P44">
    <w:name w:val="p44"/>
    <w:basedOn w:val="Normal"/>
    <w:qFormat/>
    <w:pPr>
      <w:widowControl w:val="false"/>
      <w:autoSpaceDE w:val="false"/>
      <w:jc w:val="both"/>
    </w:pPr>
    <w:rPr>
      <w:rFonts w:eastAsia="Times New Roman"/>
      <w:lang w:val="en-US"/>
    </w:rPr>
  </w:style>
  <w:style w:type="paragraph" w:styleId="T45">
    <w:name w:val="t45"/>
    <w:basedOn w:val="Normal"/>
    <w:qFormat/>
    <w:pPr>
      <w:widowControl w:val="false"/>
      <w:autoSpaceDE w:val="false"/>
    </w:pPr>
    <w:rPr>
      <w:rFonts w:eastAsia="Times New Roman"/>
      <w:lang w:val="en-US"/>
    </w:rPr>
  </w:style>
  <w:style w:type="paragraph" w:styleId="P49">
    <w:name w:val="p49"/>
    <w:basedOn w:val="Normal"/>
    <w:qFormat/>
    <w:pPr>
      <w:widowControl w:val="false"/>
      <w:tabs>
        <w:tab w:val="clear" w:pos="709"/>
        <w:tab w:val="left" w:pos="1508" w:leader="none"/>
      </w:tabs>
      <w:autoSpaceDE w:val="false"/>
      <w:ind w:left="68" w:hanging="0"/>
    </w:pPr>
    <w:rPr>
      <w:rFonts w:eastAsia="Times New Roman"/>
      <w:lang w:val="en-US"/>
    </w:rPr>
  </w:style>
  <w:style w:type="paragraph" w:styleId="P27">
    <w:name w:val="p27"/>
    <w:basedOn w:val="Normal"/>
    <w:qFormat/>
    <w:pPr>
      <w:widowControl w:val="false"/>
      <w:tabs>
        <w:tab w:val="clear" w:pos="709"/>
        <w:tab w:val="left" w:pos="600" w:leader="none"/>
      </w:tabs>
      <w:autoSpaceDE w:val="false"/>
      <w:ind w:firstLine="600"/>
    </w:pPr>
    <w:rPr>
      <w:rFonts w:eastAsia="Times New Roman"/>
      <w:lang w:val="en-US"/>
    </w:rPr>
  </w:style>
  <w:style w:type="paragraph" w:styleId="P19">
    <w:name w:val="p19"/>
    <w:basedOn w:val="Normal"/>
    <w:qFormat/>
    <w:pPr>
      <w:widowControl w:val="false"/>
      <w:tabs>
        <w:tab w:val="clear" w:pos="709"/>
        <w:tab w:val="left" w:pos="204" w:leader="none"/>
      </w:tabs>
      <w:autoSpaceDE w:val="false"/>
    </w:pPr>
    <w:rPr>
      <w:rFonts w:eastAsia="Times New Roman"/>
      <w:lang w:val="en-US"/>
    </w:rPr>
  </w:style>
  <w:style w:type="paragraph" w:styleId="T40">
    <w:name w:val="t40"/>
    <w:basedOn w:val="Normal"/>
    <w:qFormat/>
    <w:pPr>
      <w:widowControl w:val="false"/>
      <w:autoSpaceDE w:val="false"/>
    </w:pPr>
    <w:rPr>
      <w:rFonts w:eastAsia="Times New Roman"/>
      <w:lang w:val="en-US"/>
    </w:rPr>
  </w:style>
  <w:style w:type="paragraph" w:styleId="P41">
    <w:name w:val="p41"/>
    <w:basedOn w:val="Normal"/>
    <w:qFormat/>
    <w:pPr>
      <w:widowControl w:val="false"/>
      <w:tabs>
        <w:tab w:val="clear" w:pos="709"/>
        <w:tab w:val="left" w:pos="204" w:leader="none"/>
      </w:tabs>
      <w:autoSpaceDE w:val="false"/>
      <w:jc w:val="both"/>
    </w:pPr>
    <w:rPr>
      <w:rFonts w:eastAsia="Times New Roman"/>
      <w:lang w:val="en-US"/>
    </w:rPr>
  </w:style>
  <w:style w:type="paragraph" w:styleId="P43">
    <w:name w:val="p43"/>
    <w:basedOn w:val="Normal"/>
    <w:qFormat/>
    <w:pPr>
      <w:widowControl w:val="false"/>
      <w:tabs>
        <w:tab w:val="clear" w:pos="709"/>
        <w:tab w:val="left" w:pos="600" w:leader="none"/>
        <w:tab w:val="left" w:pos="1122" w:leader="none"/>
      </w:tabs>
      <w:autoSpaceDE w:val="false"/>
      <w:ind w:left="1122" w:hanging="522"/>
    </w:pPr>
    <w:rPr>
      <w:rFonts w:eastAsia="Times New Roman"/>
      <w:lang w:val="en-US"/>
    </w:rPr>
  </w:style>
  <w:style w:type="paragraph" w:styleId="P45">
    <w:name w:val="p45"/>
    <w:basedOn w:val="Normal"/>
    <w:qFormat/>
    <w:pPr>
      <w:widowControl w:val="false"/>
      <w:tabs>
        <w:tab w:val="clear" w:pos="709"/>
        <w:tab w:val="left" w:pos="8770" w:leader="none"/>
      </w:tabs>
      <w:autoSpaceDE w:val="false"/>
      <w:ind w:left="7330" w:hanging="0"/>
    </w:pPr>
    <w:rPr>
      <w:rFonts w:eastAsia="Times New Roman"/>
      <w:lang w:val="en-US"/>
    </w:rPr>
  </w:style>
  <w:style w:type="paragraph" w:styleId="T46">
    <w:name w:val="t46"/>
    <w:basedOn w:val="Normal"/>
    <w:qFormat/>
    <w:pPr>
      <w:widowControl w:val="false"/>
      <w:autoSpaceDE w:val="false"/>
    </w:pPr>
    <w:rPr>
      <w:rFonts w:eastAsia="Times New Roman"/>
      <w:lang w:val="en-US"/>
    </w:rPr>
  </w:style>
  <w:style w:type="paragraph" w:styleId="P15">
    <w:name w:val="p15"/>
    <w:basedOn w:val="Normal"/>
    <w:qFormat/>
    <w:pPr>
      <w:widowControl w:val="false"/>
      <w:tabs>
        <w:tab w:val="clear" w:pos="709"/>
        <w:tab w:val="left" w:pos="748" w:leader="none"/>
      </w:tabs>
      <w:autoSpaceDE w:val="false"/>
      <w:ind w:left="692" w:hanging="0"/>
      <w:jc w:val="both"/>
    </w:pPr>
    <w:rPr>
      <w:rFonts w:eastAsia="Times New Roman"/>
      <w:lang w:val="en-US"/>
    </w:rPr>
  </w:style>
  <w:style w:type="paragraph" w:styleId="P28">
    <w:name w:val="p28"/>
    <w:basedOn w:val="Normal"/>
    <w:qFormat/>
    <w:pPr>
      <w:widowControl w:val="false"/>
      <w:tabs>
        <w:tab w:val="clear" w:pos="709"/>
        <w:tab w:val="left" w:pos="742" w:leader="none"/>
      </w:tabs>
      <w:autoSpaceDE w:val="false"/>
      <w:ind w:firstLine="742"/>
      <w:jc w:val="both"/>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T35">
    <w:name w:val="t35"/>
    <w:basedOn w:val="Normal"/>
    <w:qFormat/>
    <w:pPr>
      <w:widowControl w:val="false"/>
      <w:autoSpaceDE w:val="false"/>
    </w:pPr>
    <w:rPr>
      <w:rFonts w:eastAsia="Times New Roman"/>
      <w:lang w:val="en-US"/>
    </w:rPr>
  </w:style>
  <w:style w:type="paragraph" w:styleId="P118">
    <w:name w:val="p118"/>
    <w:basedOn w:val="Normal"/>
    <w:qFormat/>
    <w:pPr>
      <w:widowControl w:val="false"/>
      <w:tabs>
        <w:tab w:val="clear" w:pos="709"/>
        <w:tab w:val="left" w:pos="850" w:leader="none"/>
      </w:tabs>
      <w:autoSpaceDE w:val="false"/>
      <w:ind w:firstLine="850"/>
    </w:pPr>
    <w:rPr>
      <w:lang w:val="en-US"/>
    </w:rPr>
  </w:style>
  <w:style w:type="paragraph" w:styleId="P24">
    <w:name w:val="p24"/>
    <w:basedOn w:val="Normal"/>
    <w:qFormat/>
    <w:pPr>
      <w:widowControl w:val="false"/>
      <w:tabs>
        <w:tab w:val="clear" w:pos="709"/>
        <w:tab w:val="left" w:pos="204" w:leader="none"/>
      </w:tabs>
      <w:autoSpaceDE w:val="false"/>
      <w:spacing w:lineRule="atLeast" w:line="425"/>
      <w:jc w:val="both"/>
    </w:pPr>
    <w:rPr>
      <w:lang w:val="en-US"/>
    </w:rPr>
  </w:style>
  <w:style w:type="paragraph" w:styleId="P21">
    <w:name w:val="p21"/>
    <w:basedOn w:val="Normal"/>
    <w:qFormat/>
    <w:pPr>
      <w:widowControl w:val="false"/>
      <w:tabs>
        <w:tab w:val="clear" w:pos="709"/>
        <w:tab w:val="left" w:pos="311" w:leader="none"/>
        <w:tab w:val="left" w:pos="952" w:leader="none"/>
      </w:tabs>
      <w:autoSpaceDE w:val="false"/>
      <w:ind w:left="311" w:firstLine="641"/>
    </w:pPr>
    <w:rPr>
      <w:rFonts w:eastAsia="Times New Roman"/>
      <w:lang w:val="en-US"/>
    </w:rPr>
  </w:style>
  <w:style w:type="paragraph" w:styleId="P8">
    <w:name w:val="p8"/>
    <w:basedOn w:val="Normal"/>
    <w:qFormat/>
    <w:pPr>
      <w:widowControl w:val="false"/>
      <w:tabs>
        <w:tab w:val="clear" w:pos="709"/>
        <w:tab w:val="left" w:pos="204" w:leader="none"/>
      </w:tabs>
      <w:autoSpaceDE w:val="false"/>
    </w:pPr>
    <w:rPr>
      <w:rFonts w:eastAsia="Times New Roman"/>
      <w:lang w:val="en-US"/>
    </w:rPr>
  </w:style>
  <w:style w:type="paragraph" w:styleId="P25">
    <w:name w:val="p25"/>
    <w:basedOn w:val="Normal"/>
    <w:qFormat/>
    <w:pPr>
      <w:widowControl w:val="false"/>
      <w:tabs>
        <w:tab w:val="clear" w:pos="709"/>
        <w:tab w:val="left" w:pos="754" w:leader="none"/>
      </w:tabs>
      <w:autoSpaceDE w:val="false"/>
      <w:ind w:firstLine="754"/>
      <w:jc w:val="both"/>
    </w:pPr>
    <w:rPr>
      <w:rFonts w:eastAsia="Times New Roman"/>
      <w:lang w:val="en-US"/>
    </w:rPr>
  </w:style>
  <w:style w:type="paragraph" w:styleId="P26">
    <w:name w:val="p26"/>
    <w:basedOn w:val="Normal"/>
    <w:qFormat/>
    <w:pPr>
      <w:widowControl w:val="false"/>
      <w:tabs>
        <w:tab w:val="clear" w:pos="709"/>
        <w:tab w:val="left" w:pos="782" w:leader="none"/>
      </w:tabs>
      <w:autoSpaceDE w:val="false"/>
      <w:ind w:firstLine="782"/>
      <w:jc w:val="both"/>
    </w:pPr>
    <w:rPr>
      <w:rFonts w:eastAsia="Times New Roman"/>
      <w:lang w:val="en-US"/>
    </w:rPr>
  </w:style>
  <w:style w:type="paragraph" w:styleId="P29">
    <w:name w:val="p29"/>
    <w:basedOn w:val="Normal"/>
    <w:qFormat/>
    <w:pPr>
      <w:widowControl w:val="false"/>
      <w:tabs>
        <w:tab w:val="clear" w:pos="709"/>
        <w:tab w:val="left" w:pos="737" w:leader="none"/>
        <w:tab w:val="left" w:pos="992" w:leader="none"/>
      </w:tabs>
      <w:autoSpaceDE w:val="false"/>
      <w:ind w:firstLine="737"/>
      <w:jc w:val="both"/>
    </w:pPr>
    <w:rPr>
      <w:rFonts w:eastAsia="Times New Roman"/>
      <w:lang w:val="en-US"/>
    </w:rPr>
  </w:style>
  <w:style w:type="paragraph" w:styleId="P30">
    <w:name w:val="p30"/>
    <w:basedOn w:val="Normal"/>
    <w:qFormat/>
    <w:pPr>
      <w:widowControl w:val="false"/>
      <w:tabs>
        <w:tab w:val="clear" w:pos="709"/>
        <w:tab w:val="left" w:pos="737" w:leader="none"/>
      </w:tabs>
      <w:autoSpaceDE w:val="false"/>
      <w:ind w:firstLine="737"/>
      <w:jc w:val="both"/>
    </w:pPr>
    <w:rPr>
      <w:rFonts w:eastAsia="Times New Roman"/>
      <w:lang w:val="en-US"/>
    </w:rPr>
  </w:style>
  <w:style w:type="paragraph" w:styleId="T28">
    <w:name w:val="t28"/>
    <w:basedOn w:val="Normal"/>
    <w:qFormat/>
    <w:pPr>
      <w:widowControl w:val="false"/>
      <w:autoSpaceDE w:val="false"/>
    </w:pPr>
    <w:rPr>
      <w:rFonts w:eastAsia="Times New Roman"/>
      <w:lang w:val="en-US"/>
    </w:rPr>
  </w:style>
  <w:style w:type="paragraph" w:styleId="P31">
    <w:name w:val="p31"/>
    <w:basedOn w:val="Normal"/>
    <w:qFormat/>
    <w:pPr>
      <w:widowControl w:val="false"/>
      <w:tabs>
        <w:tab w:val="clear" w:pos="709"/>
        <w:tab w:val="left" w:pos="204" w:leader="none"/>
      </w:tabs>
      <w:autoSpaceDE w:val="false"/>
      <w:jc w:val="both"/>
    </w:pPr>
    <w:rPr>
      <w:rFonts w:eastAsia="Times New Roman"/>
      <w:lang w:val="en-US"/>
    </w:rPr>
  </w:style>
  <w:style w:type="paragraph" w:styleId="P35">
    <w:name w:val="p35"/>
    <w:basedOn w:val="Normal"/>
    <w:qFormat/>
    <w:pPr>
      <w:widowControl w:val="false"/>
      <w:tabs>
        <w:tab w:val="clear" w:pos="709"/>
        <w:tab w:val="left" w:pos="8350" w:leader="none"/>
      </w:tabs>
      <w:autoSpaceDE w:val="false"/>
      <w:ind w:left="6910" w:hanging="0"/>
    </w:pPr>
    <w:rPr>
      <w:rFonts w:eastAsia="Times New Roman"/>
      <w:lang w:val="en-US"/>
    </w:rPr>
  </w:style>
  <w:style w:type="paragraph" w:styleId="P39">
    <w:name w:val="p39"/>
    <w:basedOn w:val="Normal"/>
    <w:qFormat/>
    <w:pPr>
      <w:widowControl w:val="false"/>
      <w:tabs>
        <w:tab w:val="clear" w:pos="709"/>
        <w:tab w:val="left" w:pos="6383" w:leader="none"/>
      </w:tabs>
      <w:autoSpaceDE w:val="false"/>
      <w:ind w:left="4943" w:hanging="0"/>
      <w:jc w:val="both"/>
    </w:pPr>
    <w:rPr>
      <w:rFonts w:eastAsia="Times New Roman"/>
      <w:lang w:val="en-US"/>
    </w:rPr>
  </w:style>
  <w:style w:type="paragraph" w:styleId="P42">
    <w:name w:val="p42"/>
    <w:basedOn w:val="Normal"/>
    <w:qFormat/>
    <w:pPr>
      <w:widowControl w:val="false"/>
      <w:tabs>
        <w:tab w:val="clear" w:pos="709"/>
        <w:tab w:val="left" w:pos="6389" w:leader="none"/>
      </w:tabs>
      <w:autoSpaceDE w:val="false"/>
      <w:ind w:left="4949" w:hanging="0"/>
      <w:jc w:val="both"/>
    </w:pPr>
    <w:rPr>
      <w:rFonts w:eastAsia="Times New Roman"/>
      <w:lang w:val="en-US"/>
    </w:rPr>
  </w:style>
  <w:style w:type="paragraph" w:styleId="C29">
    <w:name w:val="c29"/>
    <w:basedOn w:val="Normal"/>
    <w:qFormat/>
    <w:pPr>
      <w:widowControl w:val="false"/>
      <w:autoSpaceDE w:val="false"/>
      <w:jc w:val="center"/>
    </w:pPr>
    <w:rPr>
      <w:rFonts w:eastAsia="Times New Roman"/>
      <w:lang w:val="en-US"/>
    </w:rPr>
  </w:style>
  <w:style w:type="paragraph" w:styleId="C30">
    <w:name w:val="c30"/>
    <w:basedOn w:val="Normal"/>
    <w:qFormat/>
    <w:pPr>
      <w:widowControl w:val="false"/>
      <w:autoSpaceDE w:val="false"/>
      <w:jc w:val="center"/>
    </w:pPr>
    <w:rPr>
      <w:rFonts w:eastAsia="Times New Roman"/>
      <w:lang w:val="en-US"/>
    </w:rPr>
  </w:style>
  <w:style w:type="paragraph" w:styleId="P7">
    <w:name w:val="p7"/>
    <w:basedOn w:val="Normal"/>
    <w:qFormat/>
    <w:pPr>
      <w:widowControl w:val="false"/>
      <w:tabs>
        <w:tab w:val="clear" w:pos="709"/>
        <w:tab w:val="left" w:pos="578" w:leader="none"/>
        <w:tab w:val="left" w:pos="907" w:leader="none"/>
      </w:tabs>
      <w:autoSpaceDE w:val="false"/>
      <w:ind w:firstLine="578"/>
      <w:jc w:val="both"/>
    </w:pPr>
    <w:rPr>
      <w:lang w:val="en-US"/>
    </w:rPr>
  </w:style>
  <w:style w:type="paragraph" w:styleId="P68">
    <w:name w:val="p68"/>
    <w:basedOn w:val="Normal"/>
    <w:qFormat/>
    <w:pPr>
      <w:widowControl w:val="false"/>
      <w:tabs>
        <w:tab w:val="clear" w:pos="709"/>
        <w:tab w:val="left" w:pos="748" w:leader="none"/>
        <w:tab w:val="left" w:pos="1269" w:leader="none"/>
      </w:tabs>
      <w:autoSpaceDE w:val="false"/>
      <w:ind w:left="6457" w:hanging="5709"/>
      <w:jc w:val="both"/>
    </w:pPr>
    <w:rPr>
      <w:lang w:val="en-US"/>
    </w:rPr>
  </w:style>
  <w:style w:type="paragraph" w:styleId="P14">
    <w:name w:val="p14"/>
    <w:basedOn w:val="Normal"/>
    <w:qFormat/>
    <w:pPr>
      <w:widowControl w:val="false"/>
      <w:tabs>
        <w:tab w:val="clear" w:pos="709"/>
        <w:tab w:val="left" w:pos="1502" w:leader="none"/>
      </w:tabs>
      <w:autoSpaceDE w:val="false"/>
      <w:ind w:left="62" w:hanging="0"/>
    </w:pPr>
    <w:rPr>
      <w:lang w:val="en-US"/>
    </w:rPr>
  </w:style>
  <w:style w:type="paragraph" w:styleId="TOCHeading">
    <w:name w:val="TOC Heading"/>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tabs>
        <w:tab w:val="clear" w:pos="709"/>
        <w:tab w:val="right" w:pos="9628" w:leader="dot"/>
      </w:tabs>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420" w:leader="none"/>
        <w:tab w:val="right" w:pos="9628" w:leader="dot"/>
      </w:tabs>
      <w:spacing w:before="120" w:after="0"/>
    </w:pPr>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360"/>
      <w:textAlignment w:val="auto"/>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0:18:00Z</dcterms:created>
  <dc:creator>MC</dc:creator>
  <dc:description/>
  <cp:keywords/>
  <dc:language>en-US</dc:language>
  <cp:lastModifiedBy>Administrator</cp:lastModifiedBy>
  <cp:lastPrinted>2010-02-09T19:16:00Z</cp:lastPrinted>
  <dcterms:modified xsi:type="dcterms:W3CDTF">2011-06-13T10:35:00Z</dcterms:modified>
  <cp:revision>5</cp:revision>
  <dc:subject/>
  <dc:title>(Sezione tributaria, sentenza n</dc:title>
</cp:coreProperties>
</file>