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01">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N.11   – Dicembre  2011</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N.11   – Dicembre  2011</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202">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jc w:val="center"/>
        <w:rPr>
          <w:rFonts w:ascii="Calibri" w:hAnsi="Calibri" w:eastAsia="Arial Unicode MS" w:cs="Arial"/>
          <w:b/>
          <w:b/>
          <w:color w:val="FFFFFF"/>
          <w:sz w:val="28"/>
          <w:szCs w:val="16"/>
          <w:lang w:val="en-US" w:eastAsia="en-US"/>
        </w:rPr>
      </w:pPr>
      <w:r>
        <w:rPr>
          <w:rFonts w:eastAsia="Arial Unicode MS" w:cs="Arial" w:ascii="Calibri" w:hAnsi="Calibri"/>
          <w:b/>
          <w:color w:val="FFFFFF"/>
          <w:sz w:val="28"/>
          <w:szCs w:val="16"/>
          <w:lang w:val="en-US" w:eastAsia="en-US"/>
        </w:rPr>
        <w:drawing>
          <wp:anchor behindDoc="1" distT="0" distB="0" distL="114935" distR="114935" simplePos="0" locked="0" layoutInCell="0" allowOverlap="1" relativeHeight="203">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 w:hAnsi="Calibri" w:eastAsia="Arial Unicode MS" w:cs="Arial"/>
          <w:sz w:val="18"/>
          <w:szCs w:val="18"/>
        </w:rPr>
      </w:pPr>
      <w:r>
        <w:rPr>
          <w:rFonts w:eastAsia="Arial Unicode MS" w:cs="Arial" w:ascii="Calibri" w:hAnsi="Calibri"/>
          <w:sz w:val="18"/>
          <w:szCs w:val="18"/>
        </w:rPr>
      </w:r>
    </w:p>
    <w:p>
      <w:pPr>
        <w:pStyle w:val="Subtitle"/>
        <w:ind w:left="-360" w:right="-622" w:hanging="0"/>
        <w:jc w:val="left"/>
        <w:rPr>
          <w:rFonts w:eastAsia="Arial Unicode MS"/>
          <w:b/>
          <w:b/>
          <w:sz w:val="19"/>
          <w:szCs w:val="19"/>
        </w:rPr>
      </w:pPr>
      <w:r>
        <w:rPr>
          <w:rFonts w:eastAsia="Arial Unicode MS"/>
          <w:b/>
          <w:sz w:val="19"/>
          <w:szCs w:val="19"/>
        </w:rPr>
        <w:t>La raccolta delle pronunce più recenti della Corte di Cassazione in materia tributaria - rassegna.t.c@odcec.roma.it</w:t>
      </w:r>
    </w:p>
    <w:p>
      <w:pPr>
        <w:pStyle w:val="Normal"/>
        <w:jc w:val="both"/>
        <w:rPr>
          <w:rFonts w:eastAsia="Arial Unicode MS"/>
          <w:b/>
          <w:b/>
          <w:sz w:val="19"/>
          <w:szCs w:val="19"/>
        </w:rPr>
      </w:pPr>
      <w:r>
        <w:rPr>
          <w:rFonts w:eastAsia="Arial Unicode MS"/>
          <w:b/>
          <w:sz w:val="19"/>
          <w:szCs w:val="19"/>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rPr>
        <w:t>N</w:t>
      </w:r>
      <w:r>
        <w:rPr>
          <w:rFonts w:cs="Arial" w:ascii="Arial" w:hAnsi="Arial"/>
          <w:sz w:val="22"/>
          <w:szCs w:val="22"/>
        </w:rPr>
        <w:t xml:space="preserve">el numero di dicembre 2011 della Rassegna Tributaria della Cassazione, di particolare rilievo alcuni commenti a sentenze che riguardano il tema dell’abuso del diri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D</w:t>
      </w:r>
      <w:r>
        <w:rPr>
          <w:rFonts w:cs="Arial" w:ascii="Arial" w:hAnsi="Arial"/>
          <w:sz w:val="22"/>
          <w:szCs w:val="22"/>
        </w:rPr>
        <w:t>iversi i profili esaminati dai giudici di legittimità: la ripartizione dell’onere  della prova  nel caso in cui l’unico vantaggio economico dell’operazione sia quello fiscale (grava sul contribuente); il trasferimento di quote attuato mediante l’interposizione fittizia di una società; l’equiparazione, agli effetti dell’applicazione delle sanzioni, dell’elusione fiscale, colpita dall’art. 37 bis del Dpr 600/1973, all’evasione. Sino al cenno ad alcune singolari conseguenze che fanno molto discutere gli studiosi ed i pratici, quali quella secondo cui l’applicazione dell’abuso di diritto prevarrebbe sulle regole processuali e potrebbe essere persino operata d’ufficio dalla Corte di Cassazione, sino ad ipotizzare che anche un giudicato potrebbe costituire abuso di diri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È </w:t>
      </w:r>
      <w:r>
        <w:rPr>
          <w:rFonts w:cs="Arial" w:ascii="Arial" w:hAnsi="Arial"/>
          <w:sz w:val="22"/>
          <w:szCs w:val="22"/>
        </w:rPr>
        <w:t>un tema particolarmente caldo sul quale il legislatore dovrebbe porre mano al più presto, per eliminare le incertezze che inevitabilmente gli operatori incontrano non potendo prevedere il comportamento dell’amministrazione finanziaria di fronte ad operazioni commerciali poste in essere adottando strumenti negoziali leciti.</w:t>
      </w:r>
    </w:p>
    <w:p>
      <w:pPr>
        <w:pStyle w:val="Normal"/>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pPr>
      <w:r>
        <w:rPr>
          <w:rFonts w:cs="Arial" w:ascii="Arial" w:hAnsi="Arial"/>
          <w:b/>
        </w:rPr>
        <w:t>B</w:t>
      </w:r>
      <w:r>
        <w:rPr>
          <w:rFonts w:cs="Arial" w:ascii="Arial" w:hAnsi="Arial"/>
          <w:sz w:val="22"/>
          <w:szCs w:val="22"/>
        </w:rPr>
        <w:t xml:space="preserve">uona </w:t>
      </w:r>
      <w:r>
        <w:rPr>
          <w:rFonts w:cs="Arial" w:ascii="Arial" w:hAnsi="Arial"/>
          <w:b/>
          <w:sz w:val="22"/>
          <w:szCs w:val="22"/>
        </w:rPr>
        <w:t>l</w:t>
      </w:r>
      <w:r>
        <w:rPr>
          <w:rFonts w:cs="Arial" w:ascii="Arial" w:hAnsi="Arial"/>
          <w:sz w:val="22"/>
          <w:szCs w:val="22"/>
        </w:rPr>
        <w:t>ettura.</w:t>
      </w:r>
    </w:p>
    <w:p>
      <w:pPr>
        <w:pStyle w:val="NormaleWeb"/>
        <w:rPr/>
      </w:pPr>
      <w:r>
        <w:rPr>
          <w:rFonts w:cs="Arial" w:ascii="Arial" w:hAnsi="Arial"/>
          <w:sz w:val="22"/>
          <w:szCs w:val="22"/>
        </w:rPr>
        <w:tab/>
        <w:tab/>
        <w:tab/>
        <w:tab/>
        <w:tab/>
        <w:tab/>
        <w:tab/>
        <w:tab/>
        <w:tab/>
        <w:t xml:space="preserve">     Luigi Lucchetti</w:t>
        <w:tab/>
        <w:tab/>
        <w:tab/>
        <w:tab/>
        <w:tab/>
        <w:tab/>
        <w:tab/>
        <w:t xml:space="preserve">                                    Presidente Commissione Stampa</w:t>
        <w:tab/>
        <w:tab/>
        <w:tab/>
        <w:tab/>
        <w:tab/>
        <w:tab/>
        <w:tab/>
        <w:t xml:space="preserve">                                       ODCEC Roma       </w:t>
      </w:r>
      <w:r>
        <w:br w:type="page"/>
      </w:r>
    </w:p>
    <w:p>
      <w:pPr>
        <w:pStyle w:val="NormaleWeb"/>
        <w:jc w:val="both"/>
        <w:rPr/>
      </w:pPr>
      <w:r>
        <w:rPr>
          <w:rFonts w:cs="Arial" w:ascii="Arial" w:hAnsi="Arial"/>
          <w:b/>
          <w:sz w:val="22"/>
          <w:szCs w:val="22"/>
        </w:rPr>
        <w:t>SOMMARIO</w:t>
      </w:r>
      <w:r>
        <w:rPr/>
        <w:t xml:space="preserve"> </w:t>
      </w:r>
    </w:p>
    <w:sdt>
      <w:sdtPr>
        <w:docPartObj>
          <w:docPartGallery w:val="Table of Contents"/>
          <w:docPartUnique w:val="true"/>
        </w:docPartObj>
      </w:sdtPr>
      <w:sdtContent>
        <w:p>
          <w:pPr>
            <w:pStyle w:val="Contents2"/>
            <w:rPr>
              <w:rFonts w:ascii="Calibri" w:hAnsi="Calibri" w:cs="Calibri"/>
              <w:caps w:val="false"/>
              <w:smallCaps w:val="false"/>
              <w:sz w:val="22"/>
              <w:szCs w:val="22"/>
            </w:rPr>
          </w:pPr>
          <w:r>
            <w:fldChar w:fldCharType="begin"/>
          </w:r>
          <w:r>
            <w:rPr>
              <w:smallCaps w:val="false"/>
              <w:caps w:val="false"/>
              <w:sz w:val="22"/>
              <w:szCs w:val="22"/>
              <w:rFonts w:cs="Calibri" w:ascii="Calibri" w:hAnsi="Calibri"/>
            </w:rPr>
            <w:instrText xml:space="preserve"> TOC \o "1-3" \h \z \u </w:instrText>
          </w:r>
          <w:r>
            <w:rPr>
              <w:smallCaps w:val="false"/>
              <w:caps w:val="false"/>
              <w:sz w:val="22"/>
              <w:szCs w:val="22"/>
              <w:rFonts w:cs="Calibri" w:ascii="Calibri" w:hAnsi="Calibri"/>
            </w:rPr>
            <w:fldChar w:fldCharType="separate"/>
          </w:r>
          <w:r>
            <w:rPr>
              <w:rFonts w:cs="Calibri" w:ascii="Calibri" w:hAnsi="Calibri"/>
              <w:caps w:val="false"/>
              <w:smallCaps w:val="false"/>
              <w:sz w:val="22"/>
              <w:szCs w:val="22"/>
            </w:rPr>
          </w:r>
        </w:p>
        <w:p>
          <w:pPr>
            <w:pStyle w:val="Contents1"/>
            <w:rPr>
              <w:rFonts w:ascii="Arial" w:hAnsi="Arial" w:cs="Arial"/>
              <w:sz w:val="22"/>
              <w:szCs w:val="22"/>
              <w:lang w:val="en-US" w:eastAsia="en-US"/>
            </w:rPr>
          </w:pPr>
          <w:hyperlink w:anchor="__RefHeading___Toc318275152">
            <w:r>
              <w:rPr>
                <w:rStyle w:val="IndexLink"/>
                <w:rFonts w:cs="Arial" w:ascii="Arial" w:hAnsi="Arial"/>
                <w:sz w:val="22"/>
                <w:szCs w:val="22"/>
                <w:lang w:val="en-US" w:eastAsia="en-US"/>
              </w:rPr>
              <w:t>1.</w:t>
              <w:tab/>
              <w:t>Sent. n. 25931 del 5 dicembre 2011</w:t>
              <w:tab/>
              <w:t>5</w:t>
            </w:r>
          </w:hyperlink>
        </w:p>
        <w:p>
          <w:pPr>
            <w:pStyle w:val="Contents2"/>
            <w:rPr>
              <w:rFonts w:ascii="Arial" w:hAnsi="Arial" w:cs="Arial"/>
              <w:caps w:val="false"/>
              <w:smallCaps w:val="false"/>
              <w:sz w:val="22"/>
              <w:szCs w:val="22"/>
            </w:rPr>
          </w:pPr>
          <w:hyperlink w:anchor="__RefHeading___Toc318275153">
            <w:r>
              <w:rPr>
                <w:rStyle w:val="IndexLink"/>
                <w:rFonts w:cs="Arial" w:ascii="Arial" w:hAnsi="Arial"/>
                <w:sz w:val="22"/>
                <w:szCs w:val="22"/>
              </w:rPr>
              <w:t>IL CONTRIBUENTE NON PUÒ RIVOLGERSI AL GIUDICE ORDINARIO PER OTTENERE IL RIMBORSO DELL’IMPOSTA, NEPPURE SE LA SUA RICHIESTA È  SORRETTA DA UNA SENTENZA PASSATA IN GIUDICATO</w:t>
              <w:tab/>
              <w:t>5</w:t>
            </w:r>
          </w:hyperlink>
        </w:p>
        <w:p>
          <w:pPr>
            <w:pStyle w:val="Contents1"/>
            <w:rPr>
              <w:rFonts w:ascii="Arial" w:hAnsi="Arial" w:cs="Arial"/>
              <w:sz w:val="22"/>
              <w:szCs w:val="22"/>
              <w:lang w:val="en-US" w:eastAsia="en-US"/>
            </w:rPr>
          </w:pPr>
          <w:hyperlink w:anchor="__RefHeading___Toc318275154">
            <w:r>
              <w:rPr>
                <w:rStyle w:val="IndexLink"/>
                <w:rFonts w:cs="Arial" w:ascii="Arial" w:hAnsi="Arial"/>
                <w:sz w:val="22"/>
                <w:szCs w:val="22"/>
                <w:lang w:val="en-US" w:eastAsia="en-US"/>
              </w:rPr>
              <w:t>2.</w:t>
              <w:tab/>
              <w:t>Sent. n. 25934 del 5 dicembre 2011</w:t>
              <w:tab/>
              <w:t>5</w:t>
            </w:r>
          </w:hyperlink>
        </w:p>
        <w:p>
          <w:pPr>
            <w:pStyle w:val="Contents2"/>
            <w:rPr>
              <w:rFonts w:ascii="Arial" w:hAnsi="Arial" w:cs="Arial"/>
              <w:caps w:val="false"/>
              <w:smallCaps w:val="false"/>
              <w:sz w:val="22"/>
              <w:szCs w:val="22"/>
            </w:rPr>
          </w:pPr>
          <w:hyperlink w:anchor="__RefHeading___Toc318275155">
            <w:r>
              <w:rPr>
                <w:rStyle w:val="IndexLink"/>
                <w:rFonts w:cs="Arial" w:ascii="Arial" w:hAnsi="Arial"/>
                <w:sz w:val="22"/>
                <w:szCs w:val="22"/>
              </w:rPr>
              <w:t>RICADE NELLA GIURISDIZIONE DEL GIUDICE ORDINARIO LA CONTROVERSIA PROMOSSA DAL FIDEIUSSSORE DI UN CREDITO TRIBUTARIO</w:t>
              <w:tab/>
              <w:t>5</w:t>
            </w:r>
          </w:hyperlink>
        </w:p>
        <w:p>
          <w:pPr>
            <w:pStyle w:val="Contents1"/>
            <w:rPr>
              <w:rFonts w:ascii="Arial" w:hAnsi="Arial" w:cs="Arial"/>
              <w:sz w:val="22"/>
              <w:szCs w:val="22"/>
              <w:lang w:val="en-US" w:eastAsia="en-US"/>
            </w:rPr>
          </w:pPr>
          <w:hyperlink w:anchor="__RefHeading___Toc318275156">
            <w:r>
              <w:rPr>
                <w:rStyle w:val="IndexLink"/>
                <w:rFonts w:cs="Arial" w:ascii="Arial" w:hAnsi="Arial"/>
                <w:sz w:val="22"/>
                <w:szCs w:val="22"/>
                <w:lang w:val="en-US" w:eastAsia="en-US"/>
              </w:rPr>
              <w:t>3.</w:t>
              <w:tab/>
              <w:t>Sent. n. 25929 del 5 dicembre 2011</w:t>
              <w:tab/>
              <w:t>6</w:t>
            </w:r>
          </w:hyperlink>
        </w:p>
        <w:p>
          <w:pPr>
            <w:pStyle w:val="Contents2"/>
            <w:rPr>
              <w:rFonts w:ascii="Arial" w:hAnsi="Arial" w:cs="Arial"/>
              <w:caps w:val="false"/>
              <w:smallCaps w:val="false"/>
              <w:sz w:val="22"/>
              <w:szCs w:val="22"/>
            </w:rPr>
          </w:pPr>
          <w:hyperlink w:anchor="__RefHeading___Toc318275157">
            <w:r>
              <w:rPr>
                <w:rStyle w:val="IndexLink"/>
                <w:rFonts w:cs="Arial" w:ascii="Arial" w:hAnsi="Arial"/>
                <w:sz w:val="22"/>
                <w:szCs w:val="22"/>
              </w:rPr>
              <w:t>AL GIUDICE TRIBUTARIO LA GIURISDIZIONE IN MATERIA DI TIA</w:t>
              <w:tab/>
              <w:t>6</w:t>
            </w:r>
          </w:hyperlink>
        </w:p>
        <w:p>
          <w:pPr>
            <w:pStyle w:val="Contents1"/>
            <w:rPr>
              <w:rFonts w:ascii="Arial" w:hAnsi="Arial" w:cs="Arial"/>
              <w:sz w:val="22"/>
              <w:szCs w:val="22"/>
              <w:lang w:val="en-US" w:eastAsia="en-US"/>
            </w:rPr>
          </w:pPr>
          <w:hyperlink w:anchor="__RefHeading___Toc318275158">
            <w:r>
              <w:rPr>
                <w:rStyle w:val="IndexLink"/>
                <w:rFonts w:cs="Arial" w:ascii="Arial" w:hAnsi="Arial"/>
                <w:sz w:val="22"/>
                <w:szCs w:val="22"/>
                <w:lang w:val="en-US" w:eastAsia="en-US"/>
              </w:rPr>
              <w:t>4.</w:t>
              <w:tab/>
              <w:t>Sent. n. 25537 del 30 novembre 2011</w:t>
              <w:tab/>
              <w:t>6</w:t>
            </w:r>
          </w:hyperlink>
        </w:p>
        <w:p>
          <w:pPr>
            <w:pStyle w:val="Contents2"/>
            <w:rPr>
              <w:rFonts w:ascii="Arial" w:hAnsi="Arial" w:cs="Arial"/>
              <w:caps w:val="false"/>
              <w:smallCaps w:val="false"/>
              <w:sz w:val="22"/>
              <w:szCs w:val="22"/>
            </w:rPr>
          </w:pPr>
          <w:hyperlink w:anchor="__RefHeading___Toc318275159">
            <w:r>
              <w:rPr>
                <w:rStyle w:val="IndexLink"/>
                <w:rFonts w:cs="Arial" w:ascii="Arial" w:hAnsi="Arial"/>
                <w:sz w:val="22"/>
                <w:szCs w:val="22"/>
              </w:rPr>
              <w:t>L’ELUSIONE EQUIVALE ALL’EVASIONE</w:t>
              <w:tab/>
              <w:t>6</w:t>
            </w:r>
          </w:hyperlink>
        </w:p>
        <w:p>
          <w:pPr>
            <w:pStyle w:val="Contents1"/>
            <w:rPr>
              <w:rFonts w:ascii="Arial" w:hAnsi="Arial" w:cs="Arial"/>
              <w:sz w:val="22"/>
              <w:szCs w:val="22"/>
              <w:lang w:val="en-US" w:eastAsia="en-US"/>
            </w:rPr>
          </w:pPr>
          <w:hyperlink w:anchor="__RefHeading___Toc318275160">
            <w:r>
              <w:rPr>
                <w:rStyle w:val="IndexLink"/>
                <w:rFonts w:cs="Arial" w:ascii="Arial" w:hAnsi="Arial"/>
                <w:sz w:val="22"/>
                <w:szCs w:val="22"/>
                <w:lang w:val="en-US" w:eastAsia="en-US"/>
              </w:rPr>
              <w:t>5.</w:t>
              <w:tab/>
              <w:t>Sent. n. 25522 del 30 novembre 2011</w:t>
              <w:tab/>
              <w:t>9</w:t>
            </w:r>
          </w:hyperlink>
        </w:p>
        <w:p>
          <w:pPr>
            <w:pStyle w:val="Contents2"/>
            <w:rPr>
              <w:rFonts w:ascii="Arial" w:hAnsi="Arial" w:cs="Arial"/>
              <w:caps w:val="false"/>
              <w:smallCaps w:val="false"/>
              <w:sz w:val="22"/>
              <w:szCs w:val="22"/>
            </w:rPr>
          </w:pPr>
          <w:hyperlink w:anchor="__RefHeading___Toc318275161">
            <w:r>
              <w:rPr>
                <w:rStyle w:val="IndexLink"/>
                <w:rFonts w:cs="Arial" w:ascii="Arial" w:hAnsi="Arial"/>
                <w:sz w:val="22"/>
                <w:szCs w:val="22"/>
              </w:rPr>
              <w:t>IL TERRENO CON DESTINAZIONE SPORTIVA NON È EDIFICABILE</w:t>
              <w:tab/>
              <w:t>9</w:t>
            </w:r>
          </w:hyperlink>
        </w:p>
        <w:p>
          <w:pPr>
            <w:pStyle w:val="Contents1"/>
            <w:rPr>
              <w:rFonts w:ascii="Arial" w:hAnsi="Arial" w:cs="Arial"/>
              <w:sz w:val="22"/>
              <w:szCs w:val="22"/>
              <w:lang w:val="en-US" w:eastAsia="en-US"/>
            </w:rPr>
          </w:pPr>
          <w:hyperlink w:anchor="__RefHeading___Toc318275162">
            <w:r>
              <w:rPr>
                <w:rStyle w:val="IndexLink"/>
                <w:rFonts w:cs="Arial" w:ascii="Arial" w:hAnsi="Arial"/>
                <w:sz w:val="22"/>
                <w:szCs w:val="22"/>
                <w:lang w:val="en-US" w:eastAsia="en-US"/>
              </w:rPr>
              <w:t>6.</w:t>
              <w:tab/>
              <w:t>Sent. n. 25516 del 30 novembre 2011</w:t>
              <w:tab/>
              <w:t>9</w:t>
            </w:r>
          </w:hyperlink>
        </w:p>
        <w:p>
          <w:pPr>
            <w:pStyle w:val="Contents2"/>
            <w:rPr>
              <w:rFonts w:ascii="Arial" w:hAnsi="Arial" w:cs="Arial"/>
              <w:caps w:val="false"/>
              <w:smallCaps w:val="false"/>
              <w:sz w:val="22"/>
              <w:szCs w:val="22"/>
            </w:rPr>
          </w:pPr>
          <w:hyperlink w:anchor="__RefHeading___Toc318275163">
            <w:r>
              <w:rPr>
                <w:rStyle w:val="IndexLink"/>
                <w:rFonts w:cs="Arial" w:ascii="Arial" w:hAnsi="Arial"/>
                <w:sz w:val="22"/>
                <w:szCs w:val="22"/>
              </w:rPr>
              <w:t>ANCHE L’EREDE DEVE INFORMARSI DELL’ESITO DELLA CAUSA</w:t>
              <w:tab/>
              <w:t>9</w:t>
            </w:r>
          </w:hyperlink>
        </w:p>
        <w:p>
          <w:pPr>
            <w:pStyle w:val="Contents1"/>
            <w:rPr>
              <w:rFonts w:ascii="Arial" w:hAnsi="Arial" w:cs="Arial"/>
              <w:sz w:val="22"/>
              <w:szCs w:val="22"/>
              <w:lang w:val="en-US" w:eastAsia="en-US"/>
            </w:rPr>
          </w:pPr>
          <w:hyperlink w:anchor="__RefHeading___Toc318275164">
            <w:r>
              <w:rPr>
                <w:rStyle w:val="IndexLink"/>
                <w:rFonts w:cs="Arial" w:ascii="Arial" w:hAnsi="Arial"/>
                <w:sz w:val="22"/>
                <w:szCs w:val="22"/>
                <w:lang w:val="en-US" w:eastAsia="en-US"/>
              </w:rPr>
              <w:t>7.</w:t>
              <w:tab/>
              <w:t>Sent. n. 25525 del 30 novembre 2011</w:t>
              <w:tab/>
              <w:t>10</w:t>
            </w:r>
          </w:hyperlink>
        </w:p>
        <w:p>
          <w:pPr>
            <w:pStyle w:val="Contents2"/>
            <w:rPr>
              <w:rFonts w:ascii="Arial" w:hAnsi="Arial" w:cs="Arial"/>
              <w:caps w:val="false"/>
              <w:smallCaps w:val="false"/>
              <w:sz w:val="22"/>
              <w:szCs w:val="22"/>
            </w:rPr>
          </w:pPr>
          <w:hyperlink w:anchor="__RefHeading___Toc318275165">
            <w:r>
              <w:rPr>
                <w:rStyle w:val="IndexLink"/>
                <w:rFonts w:cs="Arial" w:ascii="Arial" w:hAnsi="Arial"/>
                <w:sz w:val="22"/>
                <w:szCs w:val="22"/>
              </w:rPr>
              <w:t>GLI IMMOBILI DEL PATRIMONIO STORICO ED ARTISTICO SONO SOGGETTI ALLE IMPOSTE IPOTECARIA E CATASTALE</w:t>
              <w:tab/>
              <w:t>10</w:t>
            </w:r>
          </w:hyperlink>
        </w:p>
        <w:p>
          <w:pPr>
            <w:pStyle w:val="Contents1"/>
            <w:rPr>
              <w:rFonts w:ascii="Arial" w:hAnsi="Arial" w:cs="Arial"/>
              <w:sz w:val="22"/>
              <w:szCs w:val="22"/>
              <w:lang w:val="en-US" w:eastAsia="en-US"/>
            </w:rPr>
          </w:pPr>
          <w:hyperlink w:anchor="__RefHeading___Toc318275166">
            <w:r>
              <w:rPr>
                <w:rStyle w:val="IndexLink"/>
                <w:rFonts w:cs="Arial" w:ascii="Arial" w:hAnsi="Arial"/>
                <w:sz w:val="22"/>
                <w:szCs w:val="22"/>
                <w:lang w:val="en-US" w:eastAsia="en-US"/>
              </w:rPr>
              <w:t>8.</w:t>
              <w:tab/>
              <w:t>Sent. n. 25513 del 30 novembre 2011</w:t>
              <w:tab/>
              <w:t>10</w:t>
            </w:r>
          </w:hyperlink>
        </w:p>
        <w:p>
          <w:pPr>
            <w:pStyle w:val="Contents2"/>
            <w:rPr>
              <w:rFonts w:ascii="Arial" w:hAnsi="Arial" w:cs="Arial"/>
              <w:caps w:val="false"/>
              <w:smallCaps w:val="false"/>
              <w:sz w:val="22"/>
              <w:szCs w:val="22"/>
            </w:rPr>
          </w:pPr>
          <w:hyperlink w:anchor="__RefHeading___Toc318275167">
            <w:r>
              <w:rPr>
                <w:rStyle w:val="IndexLink"/>
                <w:rFonts w:cs="Arial" w:ascii="Arial" w:hAnsi="Arial"/>
                <w:sz w:val="22"/>
                <w:szCs w:val="22"/>
              </w:rPr>
              <w:t>SE LA NOTIFICA NON VA A BUON FINE CHI L’HA RICHIESTA DEVE DARSI DA FARE</w:t>
              <w:tab/>
              <w:t>10</w:t>
            </w:r>
          </w:hyperlink>
        </w:p>
        <w:p>
          <w:pPr>
            <w:pStyle w:val="Contents1"/>
            <w:rPr>
              <w:rFonts w:ascii="Arial" w:hAnsi="Arial" w:cs="Arial"/>
              <w:sz w:val="22"/>
              <w:szCs w:val="22"/>
              <w:lang w:val="en-US" w:eastAsia="en-US"/>
            </w:rPr>
          </w:pPr>
          <w:hyperlink w:anchor="__RefHeading___Toc318275168">
            <w:r>
              <w:rPr>
                <w:rStyle w:val="IndexLink"/>
                <w:rFonts w:cs="Arial" w:ascii="Arial" w:hAnsi="Arial"/>
                <w:sz w:val="22"/>
                <w:szCs w:val="22"/>
                <w:lang w:val="en-US" w:eastAsia="en-US"/>
              </w:rPr>
              <w:t>9.</w:t>
              <w:tab/>
              <w:t>Sent. n. 25634 del 30 novembre 2011</w:t>
              <w:tab/>
              <w:t>11</w:t>
            </w:r>
          </w:hyperlink>
        </w:p>
        <w:p>
          <w:pPr>
            <w:pStyle w:val="Contents2"/>
            <w:rPr>
              <w:rFonts w:ascii="Arial" w:hAnsi="Arial" w:cs="Arial"/>
              <w:caps w:val="false"/>
              <w:smallCaps w:val="false"/>
              <w:sz w:val="22"/>
              <w:szCs w:val="22"/>
            </w:rPr>
          </w:pPr>
          <w:hyperlink w:anchor="__RefHeading___Toc318275169">
            <w:r>
              <w:rPr>
                <w:rStyle w:val="IndexLink"/>
                <w:rFonts w:cs="Arial" w:ascii="Arial" w:hAnsi="Arial"/>
                <w:sz w:val="22"/>
                <w:szCs w:val="22"/>
              </w:rPr>
              <w:t>ONERI CONSORTILI: L’INCLUSIONE NEL “PIANO DI CLASSIFICA” TRASFERISCE L’ONERE DELLA PROVA SUL CONTRIBUENTE</w:t>
              <w:tab/>
              <w:t>11</w:t>
            </w:r>
          </w:hyperlink>
        </w:p>
        <w:p>
          <w:pPr>
            <w:pStyle w:val="Contents1"/>
            <w:rPr>
              <w:rFonts w:ascii="Arial" w:hAnsi="Arial" w:cs="Arial"/>
              <w:sz w:val="22"/>
              <w:szCs w:val="22"/>
              <w:lang w:val="en-US" w:eastAsia="en-US"/>
            </w:rPr>
          </w:pPr>
          <w:hyperlink w:anchor="__RefHeading___Toc318275170">
            <w:r>
              <w:rPr>
                <w:rStyle w:val="IndexLink"/>
                <w:rFonts w:cs="Arial" w:ascii="Arial" w:hAnsi="Arial"/>
                <w:sz w:val="22"/>
                <w:szCs w:val="22"/>
                <w:lang w:val="en-US" w:eastAsia="en-US"/>
              </w:rPr>
              <w:t>10.</w:t>
              <w:tab/>
              <w:t>Sent. n. 25526 del 30 novembre 2011</w:t>
              <w:tab/>
              <w:t>14</w:t>
            </w:r>
          </w:hyperlink>
        </w:p>
        <w:p>
          <w:pPr>
            <w:pStyle w:val="Contents2"/>
            <w:rPr>
              <w:rFonts w:ascii="Arial" w:hAnsi="Arial" w:cs="Arial"/>
              <w:caps w:val="false"/>
              <w:smallCaps w:val="false"/>
              <w:sz w:val="22"/>
              <w:szCs w:val="22"/>
            </w:rPr>
          </w:pPr>
          <w:hyperlink w:anchor="__RefHeading___Toc318275171">
            <w:r>
              <w:rPr>
                <w:rStyle w:val="IndexLink"/>
                <w:rFonts w:cs="Arial" w:ascii="Arial" w:hAnsi="Arial"/>
                <w:sz w:val="22"/>
                <w:szCs w:val="22"/>
              </w:rPr>
              <w:t>SE LO STESSO DEBITO È ISCRITTO PRESSO PIÙ CONSERVATORIE PER LA CANCELLAZiOnE SI PAGA UNA SOLA IMPOSTA PROPORZIONALE</w:t>
              <w:tab/>
              <w:t>14</w:t>
            </w:r>
          </w:hyperlink>
        </w:p>
        <w:p>
          <w:pPr>
            <w:pStyle w:val="Contents1"/>
            <w:rPr>
              <w:rFonts w:ascii="Arial" w:hAnsi="Arial" w:cs="Arial"/>
              <w:sz w:val="22"/>
              <w:szCs w:val="22"/>
              <w:lang w:val="en-US" w:eastAsia="en-US"/>
            </w:rPr>
          </w:pPr>
          <w:hyperlink w:anchor="__RefHeading___Toc318275172">
            <w:r>
              <w:rPr>
                <w:rStyle w:val="IndexLink"/>
                <w:rFonts w:cs="Arial" w:ascii="Arial" w:hAnsi="Arial"/>
                <w:sz w:val="22"/>
                <w:szCs w:val="22"/>
                <w:lang w:val="en-US" w:eastAsia="en-US"/>
              </w:rPr>
              <w:t>11.</w:t>
              <w:tab/>
              <w:t>Sent. n. 25502 del 30 novembre 2011</w:t>
              <w:tab/>
              <w:t>14</w:t>
            </w:r>
          </w:hyperlink>
        </w:p>
        <w:p>
          <w:pPr>
            <w:pStyle w:val="Contents2"/>
            <w:rPr>
              <w:rFonts w:ascii="Arial" w:hAnsi="Arial" w:cs="Arial"/>
              <w:caps w:val="false"/>
              <w:smallCaps w:val="false"/>
              <w:sz w:val="22"/>
              <w:szCs w:val="22"/>
            </w:rPr>
          </w:pPr>
          <w:hyperlink w:anchor="__RefHeading___Toc318275173">
            <w:r>
              <w:rPr>
                <w:rStyle w:val="IndexLink"/>
                <w:rFonts w:cs="Arial" w:ascii="Arial" w:hAnsi="Arial"/>
                <w:sz w:val="22"/>
                <w:szCs w:val="22"/>
              </w:rPr>
              <w:t>LE RISULTANZE BANCARIE DETERMINANO PRESUNZIONI E CON PRESUNZIONI POSSONO ESSERE COMBATTUTE</w:t>
              <w:tab/>
              <w:t>14</w:t>
            </w:r>
          </w:hyperlink>
        </w:p>
        <w:p>
          <w:pPr>
            <w:pStyle w:val="Contents1"/>
            <w:rPr>
              <w:rFonts w:ascii="Arial" w:hAnsi="Arial" w:cs="Arial"/>
              <w:sz w:val="22"/>
              <w:szCs w:val="22"/>
              <w:lang w:val="en-US" w:eastAsia="en-US"/>
            </w:rPr>
          </w:pPr>
          <w:hyperlink w:anchor="__RefHeading___Toc318275174">
            <w:r>
              <w:rPr>
                <w:rStyle w:val="IndexLink"/>
                <w:rFonts w:cs="Arial" w:ascii="Arial" w:hAnsi="Arial"/>
                <w:sz w:val="22"/>
                <w:szCs w:val="22"/>
                <w:lang w:val="en-US" w:eastAsia="en-US"/>
              </w:rPr>
              <w:t>12.</w:t>
              <w:tab/>
              <w:t>Sent. n. 24944 del 25 novembre 2011</w:t>
              <w:tab/>
              <w:t>15</w:t>
            </w:r>
          </w:hyperlink>
        </w:p>
        <w:p>
          <w:pPr>
            <w:pStyle w:val="Contents2"/>
            <w:rPr>
              <w:rFonts w:ascii="Arial" w:hAnsi="Arial" w:cs="Arial"/>
              <w:caps w:val="false"/>
              <w:smallCaps w:val="false"/>
              <w:sz w:val="22"/>
              <w:szCs w:val="22"/>
            </w:rPr>
          </w:pPr>
          <w:hyperlink w:anchor="__RefHeading___Toc318275175">
            <w:r>
              <w:rPr>
                <w:rStyle w:val="IndexLink"/>
                <w:rFonts w:cs="Arial" w:ascii="Arial" w:hAnsi="Arial"/>
                <w:sz w:val="22"/>
                <w:szCs w:val="22"/>
              </w:rPr>
              <w:t>IVA: OPZIONE PER FACTA CONCLUDENTIA</w:t>
              <w:tab/>
              <w:t>15</w:t>
            </w:r>
          </w:hyperlink>
        </w:p>
        <w:p>
          <w:pPr>
            <w:pStyle w:val="Contents1"/>
            <w:rPr>
              <w:rFonts w:ascii="Arial" w:hAnsi="Arial" w:cs="Arial"/>
              <w:sz w:val="22"/>
              <w:szCs w:val="22"/>
              <w:lang w:val="en-US" w:eastAsia="en-US"/>
            </w:rPr>
          </w:pPr>
          <w:hyperlink w:anchor="__RefHeading___Toc318275176">
            <w:r>
              <w:rPr>
                <w:rStyle w:val="IndexLink"/>
                <w:rFonts w:cs="Arial" w:ascii="Arial" w:hAnsi="Arial"/>
                <w:sz w:val="22"/>
                <w:szCs w:val="22"/>
                <w:lang w:val="en-US" w:eastAsia="en-US"/>
              </w:rPr>
              <w:t>13.</w:t>
              <w:tab/>
              <w:t>Sent. n. 25499 del 30 novembre 2011</w:t>
              <w:tab/>
              <w:t>16</w:t>
            </w:r>
          </w:hyperlink>
        </w:p>
        <w:p>
          <w:pPr>
            <w:pStyle w:val="Contents2"/>
            <w:rPr>
              <w:rFonts w:ascii="Arial" w:hAnsi="Arial" w:cs="Arial"/>
              <w:caps w:val="false"/>
              <w:smallCaps w:val="false"/>
              <w:sz w:val="22"/>
              <w:szCs w:val="22"/>
            </w:rPr>
          </w:pPr>
          <w:hyperlink w:anchor="__RefHeading___Toc318275177">
            <w:r>
              <w:rPr>
                <w:rStyle w:val="IndexLink"/>
                <w:rFonts w:cs="Arial" w:ascii="Arial" w:hAnsi="Arial"/>
                <w:sz w:val="22"/>
                <w:szCs w:val="22"/>
              </w:rPr>
              <w:t>IL REGIME TRIBUTARIO DEI MAGGIORI COMPENSI RICHIESTI DALL’APPALTATORE</w:t>
              <w:tab/>
              <w:t>16</w:t>
            </w:r>
          </w:hyperlink>
        </w:p>
        <w:p>
          <w:pPr>
            <w:pStyle w:val="Contents1"/>
            <w:rPr>
              <w:rFonts w:ascii="Arial" w:hAnsi="Arial" w:cs="Arial"/>
              <w:sz w:val="22"/>
              <w:szCs w:val="22"/>
              <w:lang w:val="en-US" w:eastAsia="en-US"/>
            </w:rPr>
          </w:pPr>
          <w:hyperlink w:anchor="__RefHeading___Toc318275178">
            <w:r>
              <w:rPr>
                <w:rStyle w:val="IndexLink"/>
                <w:rFonts w:cs="Arial" w:ascii="Arial" w:hAnsi="Arial"/>
                <w:sz w:val="22"/>
                <w:szCs w:val="22"/>
                <w:lang w:val="en-US" w:eastAsia="en-US"/>
              </w:rPr>
              <w:t>14.</w:t>
              <w:tab/>
              <w:t>Sent. n. 25500 del 30 novembre 2011</w:t>
              <w:tab/>
              <w:t>17</w:t>
            </w:r>
          </w:hyperlink>
        </w:p>
        <w:p>
          <w:pPr>
            <w:pStyle w:val="Contents2"/>
            <w:rPr>
              <w:rFonts w:ascii="Arial" w:hAnsi="Arial" w:cs="Arial"/>
              <w:caps w:val="false"/>
              <w:smallCaps w:val="false"/>
              <w:sz w:val="22"/>
              <w:szCs w:val="22"/>
            </w:rPr>
          </w:pPr>
          <w:hyperlink w:anchor="__RefHeading___Toc318275179">
            <w:r>
              <w:rPr>
                <w:rStyle w:val="IndexLink"/>
                <w:rFonts w:cs="Arial" w:ascii="Arial" w:hAnsi="Arial"/>
                <w:sz w:val="22"/>
                <w:szCs w:val="22"/>
              </w:rPr>
              <w:t>IL GIUDICATO IMPLICITO NON OPERA A DANNO DELL’AMMINISTRAZIONE</w:t>
              <w:tab/>
              <w:t>17</w:t>
            </w:r>
          </w:hyperlink>
        </w:p>
        <w:p>
          <w:pPr>
            <w:pStyle w:val="Contents1"/>
            <w:rPr>
              <w:rFonts w:ascii="Arial" w:hAnsi="Arial" w:cs="Arial"/>
              <w:sz w:val="22"/>
              <w:szCs w:val="22"/>
              <w:lang w:val="en-US" w:eastAsia="en-US"/>
            </w:rPr>
          </w:pPr>
          <w:hyperlink w:anchor="__RefHeading___Toc318275180">
            <w:r>
              <w:rPr>
                <w:rStyle w:val="IndexLink"/>
                <w:rFonts w:cs="Arial" w:ascii="Arial" w:hAnsi="Arial"/>
                <w:sz w:val="22"/>
                <w:szCs w:val="22"/>
                <w:lang w:val="en-US" w:eastAsia="en-US"/>
              </w:rPr>
              <w:t>15.</w:t>
              <w:tab/>
              <w:t>Sent. n. 22277 del 26 ottobre 2011</w:t>
              <w:tab/>
              <w:t>17</w:t>
            </w:r>
          </w:hyperlink>
        </w:p>
        <w:p>
          <w:pPr>
            <w:pStyle w:val="Contents2"/>
            <w:rPr>
              <w:rFonts w:ascii="Arial" w:hAnsi="Arial" w:cs="Arial"/>
              <w:caps w:val="false"/>
              <w:smallCaps w:val="false"/>
              <w:sz w:val="22"/>
              <w:szCs w:val="22"/>
            </w:rPr>
          </w:pPr>
          <w:hyperlink w:anchor="__RefHeading___Toc318275181">
            <w:r>
              <w:rPr>
                <w:rStyle w:val="IndexLink"/>
                <w:rFonts w:cs="Arial" w:ascii="Arial" w:hAnsi="Arial"/>
                <w:sz w:val="22"/>
                <w:szCs w:val="22"/>
              </w:rPr>
              <w:t>ACCERTAMENTO TRIBUTARIO E POSIZIONE DEL FALLITO</w:t>
              <w:tab/>
              <w:t>17</w:t>
            </w:r>
          </w:hyperlink>
        </w:p>
        <w:p>
          <w:pPr>
            <w:pStyle w:val="Contents1"/>
            <w:rPr>
              <w:rFonts w:ascii="Arial" w:hAnsi="Arial" w:cs="Arial"/>
              <w:sz w:val="22"/>
              <w:szCs w:val="22"/>
              <w:lang w:val="en-US" w:eastAsia="en-US"/>
            </w:rPr>
          </w:pPr>
          <w:hyperlink w:anchor="__RefHeading___Toc318275182">
            <w:r>
              <w:rPr>
                <w:rStyle w:val="IndexLink"/>
                <w:rFonts w:cs="Arial" w:ascii="Arial" w:hAnsi="Arial"/>
                <w:sz w:val="22"/>
                <w:szCs w:val="22"/>
                <w:lang w:val="en-US" w:eastAsia="en-US"/>
              </w:rPr>
              <w:t>16.</w:t>
              <w:tab/>
              <w:t>Sent. n. 24372 del 18 novembre 2011</w:t>
              <w:tab/>
              <w:t>18</w:t>
            </w:r>
          </w:hyperlink>
        </w:p>
        <w:p>
          <w:pPr>
            <w:pStyle w:val="Contents2"/>
            <w:rPr>
              <w:rFonts w:ascii="Arial" w:hAnsi="Arial" w:cs="Arial"/>
              <w:caps w:val="false"/>
              <w:smallCaps w:val="false"/>
              <w:sz w:val="22"/>
              <w:szCs w:val="22"/>
            </w:rPr>
          </w:pPr>
          <w:hyperlink w:anchor="__RefHeading___Toc318275183">
            <w:r>
              <w:rPr>
                <w:rStyle w:val="IndexLink"/>
                <w:rFonts w:cs="Arial" w:ascii="Arial" w:hAnsi="Arial"/>
                <w:sz w:val="22"/>
                <w:szCs w:val="22"/>
              </w:rPr>
              <w:t>SE NON È  PATTUITO DIVERSAMENTE IL PREZZO È  COMPRENSIVO DELL’IVA</w:t>
              <w:tab/>
              <w:t>18</w:t>
            </w:r>
          </w:hyperlink>
        </w:p>
        <w:p>
          <w:pPr>
            <w:pStyle w:val="Contents1"/>
            <w:rPr>
              <w:rFonts w:ascii="Arial" w:hAnsi="Arial" w:cs="Arial"/>
              <w:sz w:val="22"/>
              <w:szCs w:val="22"/>
              <w:lang w:val="en-US" w:eastAsia="en-US"/>
            </w:rPr>
          </w:pPr>
          <w:hyperlink w:anchor="__RefHeading___Toc318275184">
            <w:r>
              <w:rPr>
                <w:rStyle w:val="IndexLink"/>
                <w:rFonts w:cs="Arial" w:ascii="Arial" w:hAnsi="Arial"/>
                <w:sz w:val="22"/>
                <w:szCs w:val="22"/>
                <w:lang w:val="en-US" w:eastAsia="en-US"/>
              </w:rPr>
              <w:t>17.</w:t>
              <w:tab/>
              <w:t>Sent. n. 26168 del 6 dicembre 2011</w:t>
              <w:tab/>
              <w:t>19</w:t>
            </w:r>
          </w:hyperlink>
        </w:p>
        <w:p>
          <w:pPr>
            <w:pStyle w:val="Contents2"/>
            <w:rPr>
              <w:rFonts w:ascii="Arial" w:hAnsi="Arial" w:cs="Arial"/>
              <w:caps w:val="false"/>
              <w:smallCaps w:val="false"/>
              <w:sz w:val="22"/>
              <w:szCs w:val="22"/>
            </w:rPr>
          </w:pPr>
          <w:hyperlink w:anchor="__RefHeading___Toc318275185">
            <w:r>
              <w:rPr>
                <w:rStyle w:val="IndexLink"/>
                <w:rFonts w:cs="Arial" w:ascii="Arial" w:hAnsi="Arial"/>
                <w:sz w:val="22"/>
                <w:szCs w:val="22"/>
              </w:rPr>
              <w:t>è NULLA LA SENTENZA DI SECONDO GRADO CHE NON SPIEGHI PERCHÈ  RIGETTA L’APPELLO</w:t>
              <w:tab/>
              <w:t>19</w:t>
            </w:r>
          </w:hyperlink>
        </w:p>
        <w:p>
          <w:pPr>
            <w:pStyle w:val="Contents1"/>
            <w:rPr>
              <w:rFonts w:ascii="Arial" w:hAnsi="Arial" w:cs="Arial"/>
              <w:sz w:val="22"/>
              <w:szCs w:val="22"/>
              <w:lang w:val="en-US" w:eastAsia="en-US"/>
            </w:rPr>
          </w:pPr>
          <w:hyperlink w:anchor="__RefHeading___Toc318275186">
            <w:r>
              <w:rPr>
                <w:rStyle w:val="IndexLink"/>
                <w:rFonts w:cs="Arial" w:ascii="Arial" w:hAnsi="Arial"/>
                <w:sz w:val="22"/>
                <w:szCs w:val="22"/>
                <w:lang w:val="en-US" w:eastAsia="en-US"/>
              </w:rPr>
              <w:t>18.</w:t>
              <w:tab/>
              <w:t>Sent. n. 26174 del 6 dicembre 2011</w:t>
              <w:tab/>
              <w:t>19</w:t>
            </w:r>
          </w:hyperlink>
        </w:p>
        <w:p>
          <w:pPr>
            <w:pStyle w:val="Contents2"/>
            <w:rPr>
              <w:rFonts w:ascii="Arial" w:hAnsi="Arial" w:cs="Arial"/>
              <w:caps w:val="false"/>
              <w:smallCaps w:val="false"/>
              <w:sz w:val="22"/>
              <w:szCs w:val="22"/>
            </w:rPr>
          </w:pPr>
          <w:hyperlink w:anchor="__RefHeading___Toc318275187">
            <w:r>
              <w:rPr>
                <w:rStyle w:val="IndexLink"/>
                <w:rFonts w:cs="Arial" w:ascii="Arial" w:hAnsi="Arial"/>
                <w:sz w:val="22"/>
                <w:szCs w:val="22"/>
              </w:rPr>
              <w:t>LA SCRITTA “CAFFÈ  MOKITA” è INSEGNA E NON PUBBLICITÀ</w:t>
              <w:tab/>
              <w:t>19</w:t>
            </w:r>
          </w:hyperlink>
        </w:p>
        <w:p>
          <w:pPr>
            <w:pStyle w:val="Contents1"/>
            <w:rPr>
              <w:rFonts w:ascii="Arial" w:hAnsi="Arial" w:cs="Arial"/>
              <w:sz w:val="22"/>
              <w:szCs w:val="22"/>
              <w:lang w:val="en-US" w:eastAsia="en-US"/>
            </w:rPr>
          </w:pPr>
          <w:hyperlink w:anchor="__RefHeading___Toc318275188">
            <w:r>
              <w:rPr>
                <w:rStyle w:val="IndexLink"/>
                <w:rFonts w:cs="Arial" w:ascii="Arial" w:hAnsi="Arial"/>
                <w:sz w:val="22"/>
                <w:szCs w:val="22"/>
                <w:lang w:val="en-US" w:eastAsia="en-US"/>
              </w:rPr>
              <w:t>19.</w:t>
              <w:tab/>
              <w:t>Sent. n. 26175 del 6 dicembre 2011</w:t>
              <w:tab/>
              <w:t>20</w:t>
            </w:r>
          </w:hyperlink>
        </w:p>
        <w:p>
          <w:pPr>
            <w:pStyle w:val="Contents2"/>
            <w:rPr>
              <w:rFonts w:ascii="Arial" w:hAnsi="Arial" w:cs="Arial"/>
              <w:caps w:val="false"/>
              <w:smallCaps w:val="false"/>
              <w:sz w:val="22"/>
              <w:szCs w:val="22"/>
            </w:rPr>
          </w:pPr>
          <w:hyperlink w:anchor="__RefHeading___Toc318275189">
            <w:r>
              <w:rPr>
                <w:rStyle w:val="IndexLink"/>
                <w:rFonts w:cs="Arial" w:ascii="Arial" w:hAnsi="Arial"/>
                <w:sz w:val="22"/>
                <w:szCs w:val="22"/>
              </w:rPr>
              <w:t>LA CIRCOSTANZA CHE UN ATTO FOSSE IN POSSESSO DELL’AMMINISTRAZIONE (CHE NON L’HA PRODOTTO) NON GIUSTIFICA LA REVOCAZIONE DELLA SENTENZA</w:t>
              <w:tab/>
              <w:t>20</w:t>
            </w:r>
          </w:hyperlink>
        </w:p>
        <w:p>
          <w:pPr>
            <w:pStyle w:val="Contents1"/>
            <w:rPr>
              <w:rFonts w:ascii="Arial" w:hAnsi="Arial" w:cs="Arial"/>
              <w:sz w:val="22"/>
              <w:szCs w:val="22"/>
              <w:lang w:val="en-US" w:eastAsia="en-US"/>
            </w:rPr>
          </w:pPr>
          <w:hyperlink w:anchor="__RefHeading___Toc318275190">
            <w:r>
              <w:rPr>
                <w:rStyle w:val="IndexLink"/>
                <w:rFonts w:cs="Arial" w:ascii="Arial" w:hAnsi="Arial"/>
                <w:sz w:val="22"/>
                <w:szCs w:val="22"/>
                <w:lang w:val="en-US" w:eastAsia="en-US"/>
              </w:rPr>
              <w:t>20.</w:t>
              <w:tab/>
              <w:t>Sent. n. 26172 del 6 dicembre 2011</w:t>
              <w:tab/>
              <w:t>21</w:t>
            </w:r>
          </w:hyperlink>
        </w:p>
        <w:p>
          <w:pPr>
            <w:pStyle w:val="Contents2"/>
            <w:rPr>
              <w:rFonts w:ascii="Arial" w:hAnsi="Arial" w:cs="Arial"/>
              <w:caps w:val="false"/>
              <w:smallCaps w:val="false"/>
              <w:sz w:val="22"/>
              <w:szCs w:val="22"/>
            </w:rPr>
          </w:pPr>
          <w:hyperlink w:anchor="__RefHeading___Toc318275191">
            <w:r>
              <w:rPr>
                <w:rStyle w:val="IndexLink"/>
                <w:rFonts w:cs="Arial" w:ascii="Arial" w:hAnsi="Arial"/>
                <w:sz w:val="22"/>
                <w:szCs w:val="22"/>
              </w:rPr>
              <w:t>IL VENIR MENO DELL’OBBLIGO DI BOLLATURA NON CANCELLA L’OBBLIGO DI REGISTRARE LE FATTURE</w:t>
              <w:tab/>
              <w:t>21</w:t>
            </w:r>
          </w:hyperlink>
        </w:p>
        <w:p>
          <w:pPr>
            <w:pStyle w:val="Contents1"/>
            <w:rPr>
              <w:rFonts w:ascii="Arial" w:hAnsi="Arial" w:cs="Arial"/>
              <w:sz w:val="22"/>
              <w:szCs w:val="22"/>
              <w:lang w:val="en-US" w:eastAsia="en-US"/>
            </w:rPr>
          </w:pPr>
          <w:hyperlink w:anchor="__RefHeading___Toc318275192">
            <w:r>
              <w:rPr>
                <w:rStyle w:val="IndexLink"/>
                <w:rFonts w:cs="Arial" w:ascii="Arial" w:hAnsi="Arial"/>
                <w:sz w:val="22"/>
                <w:szCs w:val="22"/>
                <w:lang w:val="en-US" w:eastAsia="en-US"/>
              </w:rPr>
              <w:t>21.</w:t>
              <w:tab/>
              <w:t>Sent. n. 26167 del 6 dicembre 2011</w:t>
              <w:tab/>
              <w:t>22</w:t>
            </w:r>
          </w:hyperlink>
        </w:p>
        <w:p>
          <w:pPr>
            <w:pStyle w:val="Contents2"/>
            <w:rPr>
              <w:rFonts w:ascii="Arial" w:hAnsi="Arial" w:cs="Arial"/>
              <w:caps w:val="false"/>
              <w:smallCaps w:val="false"/>
              <w:sz w:val="22"/>
              <w:szCs w:val="22"/>
            </w:rPr>
          </w:pPr>
          <w:hyperlink w:anchor="__RefHeading___Toc318275193">
            <w:r>
              <w:rPr>
                <w:rStyle w:val="IndexLink"/>
                <w:rFonts w:cs="Arial" w:ascii="Arial" w:hAnsi="Arial"/>
                <w:sz w:val="22"/>
                <w:szCs w:val="22"/>
              </w:rPr>
              <w:t>LA CASSAZIONE RIBADISCE: LA GESIONE ANTIECONOMICA GIUSTIFICA L’ACCERTAMENTO</w:t>
              <w:tab/>
              <w:t>22</w:t>
            </w:r>
          </w:hyperlink>
        </w:p>
        <w:p>
          <w:pPr>
            <w:pStyle w:val="Contents1"/>
            <w:rPr>
              <w:rFonts w:ascii="Arial" w:hAnsi="Arial" w:cs="Arial"/>
              <w:sz w:val="22"/>
              <w:szCs w:val="22"/>
              <w:lang w:val="en-US" w:eastAsia="en-US"/>
            </w:rPr>
          </w:pPr>
          <w:hyperlink w:anchor="__RefHeading___Toc318275194">
            <w:r>
              <w:rPr>
                <w:rStyle w:val="IndexLink"/>
                <w:rFonts w:cs="Arial" w:ascii="Arial" w:hAnsi="Arial"/>
                <w:sz w:val="22"/>
                <w:szCs w:val="22"/>
                <w:lang w:val="en-US" w:eastAsia="en-US"/>
              </w:rPr>
              <w:t>22.</w:t>
              <w:tab/>
              <w:t>Ord. n. 26407 del 7 dicembre 2011</w:t>
              <w:tab/>
              <w:t>22</w:t>
            </w:r>
          </w:hyperlink>
        </w:p>
        <w:p>
          <w:pPr>
            <w:pStyle w:val="Contents2"/>
            <w:rPr>
              <w:rFonts w:ascii="Arial" w:hAnsi="Arial" w:cs="Arial"/>
              <w:caps w:val="false"/>
              <w:smallCaps w:val="false"/>
              <w:sz w:val="22"/>
              <w:szCs w:val="22"/>
            </w:rPr>
          </w:pPr>
          <w:hyperlink w:anchor="__RefHeading___Toc318275195">
            <w:r>
              <w:rPr>
                <w:rStyle w:val="IndexLink"/>
                <w:rFonts w:cs="Arial" w:ascii="Arial" w:hAnsi="Arial"/>
                <w:sz w:val="22"/>
                <w:szCs w:val="22"/>
              </w:rPr>
              <w:t>LA RISCOSSIONE DEI CREDITI TRIBUTARI IN PENDENZA DI GIUDIZIO</w:t>
              <w:tab/>
              <w:t>22</w:t>
            </w:r>
          </w:hyperlink>
        </w:p>
        <w:p>
          <w:pPr>
            <w:pStyle w:val="Contents1"/>
            <w:rPr>
              <w:rFonts w:ascii="Arial" w:hAnsi="Arial" w:cs="Arial"/>
              <w:sz w:val="22"/>
              <w:szCs w:val="22"/>
              <w:lang w:val="en-US" w:eastAsia="en-US"/>
            </w:rPr>
          </w:pPr>
          <w:hyperlink w:anchor="__RefHeading___Toc318275196">
            <w:r>
              <w:rPr>
                <w:rStyle w:val="IndexLink"/>
                <w:rFonts w:cs="Arial" w:ascii="Arial" w:hAnsi="Arial"/>
                <w:sz w:val="22"/>
                <w:szCs w:val="22"/>
                <w:lang w:val="en-US" w:eastAsia="en-US"/>
              </w:rPr>
              <w:t>23.</w:t>
              <w:tab/>
              <w:t>Sent. n. 26196 del 6 dicembre 2011</w:t>
              <w:tab/>
              <w:t>23</w:t>
            </w:r>
          </w:hyperlink>
        </w:p>
        <w:p>
          <w:pPr>
            <w:pStyle w:val="Contents2"/>
            <w:rPr>
              <w:rFonts w:ascii="Arial" w:hAnsi="Arial" w:cs="Arial"/>
              <w:caps w:val="false"/>
              <w:smallCaps w:val="false"/>
              <w:sz w:val="22"/>
              <w:szCs w:val="22"/>
            </w:rPr>
          </w:pPr>
          <w:hyperlink w:anchor="__RefHeading___Toc318275197">
            <w:r>
              <w:rPr>
                <w:rStyle w:val="IndexLink"/>
                <w:rFonts w:cs="Arial" w:ascii="Arial" w:hAnsi="Arial"/>
                <w:sz w:val="22"/>
                <w:szCs w:val="22"/>
              </w:rPr>
              <w:t>LA CASSAZIONE RIBADISCE: IL PREAVVISO DI FERMO è AUTONOMAMENTE IMPUGNABILE</w:t>
              <w:tab/>
              <w:t>23</w:t>
            </w:r>
          </w:hyperlink>
        </w:p>
        <w:p>
          <w:pPr>
            <w:pStyle w:val="Contents1"/>
            <w:rPr>
              <w:rFonts w:ascii="Arial" w:hAnsi="Arial" w:cs="Arial"/>
              <w:sz w:val="22"/>
              <w:szCs w:val="22"/>
              <w:lang w:val="en-US" w:eastAsia="en-US"/>
            </w:rPr>
          </w:pPr>
          <w:hyperlink w:anchor="__RefHeading___Toc318275198">
            <w:r>
              <w:rPr>
                <w:rStyle w:val="IndexLink"/>
                <w:rFonts w:cs="Arial" w:ascii="Arial" w:hAnsi="Arial"/>
                <w:sz w:val="22"/>
                <w:szCs w:val="22"/>
                <w:lang w:val="en-US" w:eastAsia="en-US"/>
              </w:rPr>
              <w:t>24.</w:t>
              <w:tab/>
              <w:t>Sent. n. 26503 del 12 dicembre 2011</w:t>
              <w:tab/>
              <w:t>23</w:t>
            </w:r>
          </w:hyperlink>
        </w:p>
        <w:p>
          <w:pPr>
            <w:pStyle w:val="Contents2"/>
            <w:rPr>
              <w:rFonts w:ascii="Arial" w:hAnsi="Arial" w:cs="Arial"/>
              <w:caps w:val="false"/>
              <w:smallCaps w:val="false"/>
              <w:sz w:val="22"/>
              <w:szCs w:val="22"/>
            </w:rPr>
          </w:pPr>
          <w:hyperlink w:anchor="__RefHeading___Toc318275199">
            <w:r>
              <w:rPr>
                <w:rStyle w:val="IndexLink"/>
                <w:rFonts w:cs="Arial" w:ascii="Arial" w:hAnsi="Arial"/>
                <w:sz w:val="22"/>
                <w:szCs w:val="22"/>
              </w:rPr>
              <w:t>IL NEGOZIO IN FRODE AI CREDITORI NON è SIMULATO PERCIò IL CESSIONARIO PUò PORRE IN DETRAZIONE L’IVA</w:t>
              <w:tab/>
              <w:t>23</w:t>
            </w:r>
          </w:hyperlink>
        </w:p>
        <w:p>
          <w:pPr>
            <w:pStyle w:val="Contents1"/>
            <w:rPr>
              <w:rFonts w:ascii="Arial" w:hAnsi="Arial" w:cs="Arial"/>
              <w:sz w:val="22"/>
              <w:szCs w:val="22"/>
              <w:lang w:val="en-US" w:eastAsia="en-US"/>
            </w:rPr>
          </w:pPr>
          <w:hyperlink w:anchor="__RefHeading___Toc318275200">
            <w:r>
              <w:rPr>
                <w:rStyle w:val="IndexLink"/>
                <w:rFonts w:cs="Arial" w:ascii="Arial" w:hAnsi="Arial"/>
                <w:sz w:val="22"/>
                <w:szCs w:val="22"/>
                <w:lang w:val="en-US" w:eastAsia="en-US"/>
              </w:rPr>
              <w:t>25.</w:t>
              <w:tab/>
              <w:t>Sent. n. 26507 del 12 dicembre 2011</w:t>
              <w:tab/>
              <w:t>24</w:t>
            </w:r>
          </w:hyperlink>
        </w:p>
        <w:p>
          <w:pPr>
            <w:pStyle w:val="Contents2"/>
            <w:rPr>
              <w:rFonts w:ascii="Arial" w:hAnsi="Arial" w:cs="Arial"/>
              <w:caps w:val="false"/>
              <w:smallCaps w:val="false"/>
              <w:sz w:val="22"/>
              <w:szCs w:val="22"/>
            </w:rPr>
          </w:pPr>
          <w:hyperlink w:anchor="__RefHeading___Toc318275201">
            <w:r>
              <w:rPr>
                <w:rStyle w:val="IndexLink"/>
                <w:rFonts w:cs="Arial" w:ascii="Arial" w:hAnsi="Arial"/>
                <w:sz w:val="22"/>
                <w:szCs w:val="22"/>
              </w:rPr>
              <w:t>è NULLA LA SENTENZA DI SECONDO GRADO CHE NON CONFUTI I MOTIVI DI APPELLO</w:t>
              <w:tab/>
              <w:t>24</w:t>
            </w:r>
          </w:hyperlink>
        </w:p>
        <w:p>
          <w:pPr>
            <w:pStyle w:val="Contents1"/>
            <w:rPr>
              <w:rFonts w:ascii="Arial" w:hAnsi="Arial" w:cs="Arial"/>
              <w:sz w:val="22"/>
              <w:szCs w:val="22"/>
              <w:lang w:val="en-US" w:eastAsia="en-US"/>
            </w:rPr>
          </w:pPr>
          <w:hyperlink w:anchor="__RefHeading___Toc318275202">
            <w:r>
              <w:rPr>
                <w:rStyle w:val="IndexLink"/>
                <w:rFonts w:cs="Arial" w:ascii="Arial" w:hAnsi="Arial"/>
                <w:sz w:val="22"/>
                <w:szCs w:val="22"/>
                <w:lang w:val="en-US" w:eastAsia="en-US"/>
              </w:rPr>
              <w:t>26.</w:t>
              <w:tab/>
              <w:t>Sent. n. 26513 del 12 dicembre 2011</w:t>
              <w:tab/>
              <w:t>24</w:t>
            </w:r>
          </w:hyperlink>
        </w:p>
        <w:p>
          <w:pPr>
            <w:pStyle w:val="Contents2"/>
            <w:rPr>
              <w:rFonts w:ascii="Arial" w:hAnsi="Arial" w:cs="Arial"/>
              <w:caps w:val="false"/>
              <w:smallCaps w:val="false"/>
              <w:sz w:val="22"/>
              <w:szCs w:val="22"/>
            </w:rPr>
          </w:pPr>
          <w:hyperlink w:anchor="__RefHeading___Toc318275203">
            <w:r>
              <w:rPr>
                <w:rStyle w:val="IndexLink"/>
                <w:rFonts w:cs="Arial" w:ascii="Arial" w:hAnsi="Arial"/>
                <w:sz w:val="22"/>
                <w:szCs w:val="22"/>
              </w:rPr>
              <w:t>ABBUONI E SCONTI SONO DETRAIBILI SOlO SE PREVISTI CONTRATTUALMENTE. NELLE ESPORTAZIONI “TRIANGOLARI” NON È  NECESSARIO CHE IL CONTRATTO DI TRASPORTO ALL’ESTERO SIA STIPULATO DAL CEDENTE</w:t>
              <w:tab/>
              <w:t>24</w:t>
            </w:r>
          </w:hyperlink>
        </w:p>
        <w:p>
          <w:pPr>
            <w:pStyle w:val="Contents1"/>
            <w:rPr>
              <w:rFonts w:ascii="Arial" w:hAnsi="Arial" w:cs="Arial"/>
              <w:sz w:val="22"/>
              <w:szCs w:val="22"/>
              <w:lang w:val="en-US" w:eastAsia="en-US"/>
            </w:rPr>
          </w:pPr>
          <w:hyperlink w:anchor="__RefHeading___Toc318275204">
            <w:r>
              <w:rPr>
                <w:rStyle w:val="IndexLink"/>
                <w:rFonts w:cs="Arial" w:ascii="Arial" w:hAnsi="Arial"/>
                <w:sz w:val="22"/>
                <w:szCs w:val="22"/>
                <w:lang w:val="en-US" w:eastAsia="en-US"/>
              </w:rPr>
              <w:t>27.</w:t>
              <w:tab/>
              <w:t>Sent. n. 27983 del 21 dicembre 2011</w:t>
              <w:tab/>
              <w:t>25</w:t>
            </w:r>
          </w:hyperlink>
        </w:p>
        <w:p>
          <w:pPr>
            <w:pStyle w:val="Contents2"/>
            <w:rPr>
              <w:rFonts w:ascii="Arial" w:hAnsi="Arial" w:cs="Arial"/>
              <w:caps w:val="false"/>
              <w:smallCaps w:val="false"/>
              <w:sz w:val="22"/>
              <w:szCs w:val="22"/>
            </w:rPr>
          </w:pPr>
          <w:hyperlink w:anchor="__RefHeading___Toc318275205">
            <w:r>
              <w:rPr>
                <w:rStyle w:val="IndexLink"/>
                <w:rFonts w:cs="Arial" w:ascii="Arial" w:hAnsi="Arial"/>
                <w:sz w:val="22"/>
                <w:szCs w:val="22"/>
              </w:rPr>
              <w:t>L’AMMINISTRATORE DI SOCIETÀ, IL SINDACO, IL REVISORE NON PAGANO IRAP</w:t>
              <w:tab/>
              <w:t>25</w:t>
            </w:r>
          </w:hyperlink>
        </w:p>
        <w:p>
          <w:pPr>
            <w:pStyle w:val="Contents1"/>
            <w:rPr>
              <w:rFonts w:ascii="Arial" w:hAnsi="Arial" w:cs="Arial"/>
              <w:sz w:val="22"/>
              <w:szCs w:val="22"/>
              <w:lang w:val="en-US" w:eastAsia="en-US"/>
            </w:rPr>
          </w:pPr>
          <w:hyperlink w:anchor="__RefHeading___Toc318275206">
            <w:r>
              <w:rPr>
                <w:rStyle w:val="IndexLink"/>
                <w:rFonts w:cs="Arial" w:ascii="Arial" w:hAnsi="Arial"/>
                <w:sz w:val="22"/>
                <w:szCs w:val="22"/>
                <w:lang w:val="en-US" w:eastAsia="en-US"/>
              </w:rPr>
              <w:t>28.</w:t>
              <w:tab/>
              <w:t>Sent. n. 27989 del 21 dicembre 2011</w:t>
              <w:tab/>
              <w:t>26</w:t>
            </w:r>
          </w:hyperlink>
        </w:p>
        <w:p>
          <w:pPr>
            <w:pStyle w:val="Contents2"/>
            <w:rPr>
              <w:rFonts w:ascii="Arial" w:hAnsi="Arial" w:cs="Arial"/>
              <w:caps w:val="false"/>
              <w:smallCaps w:val="false"/>
              <w:sz w:val="22"/>
              <w:szCs w:val="22"/>
            </w:rPr>
          </w:pPr>
          <w:hyperlink w:anchor="__RefHeading___Toc318275207">
            <w:r>
              <w:rPr>
                <w:rStyle w:val="IndexLink"/>
                <w:rFonts w:cs="Arial" w:ascii="Arial" w:hAnsi="Arial"/>
                <w:sz w:val="22"/>
                <w:szCs w:val="22"/>
              </w:rPr>
              <w:t>LA PLUSVALENZA SI CALCOLA SUL PREZZO MA IL VALORE È  UN INDIZIO</w:t>
              <w:tab/>
              <w:t>26</w:t>
            </w:r>
          </w:hyperlink>
        </w:p>
        <w:p>
          <w:pPr>
            <w:pStyle w:val="Contents1"/>
            <w:rPr>
              <w:rFonts w:ascii="Arial" w:hAnsi="Arial" w:cs="Arial"/>
              <w:sz w:val="22"/>
              <w:szCs w:val="22"/>
              <w:lang w:val="en-US" w:eastAsia="en-US"/>
            </w:rPr>
          </w:pPr>
          <w:hyperlink w:anchor="__RefHeading___Toc318275208">
            <w:r>
              <w:rPr>
                <w:rStyle w:val="IndexLink"/>
                <w:rFonts w:cs="Arial" w:ascii="Arial" w:hAnsi="Arial"/>
                <w:sz w:val="22"/>
                <w:szCs w:val="22"/>
                <w:lang w:val="en-US" w:eastAsia="en-US"/>
              </w:rPr>
              <w:t>29.</w:t>
              <w:tab/>
              <w:t>Sent. n. 27987 del 21 dicembre 2011</w:t>
              <w:tab/>
              <w:t>26</w:t>
            </w:r>
          </w:hyperlink>
        </w:p>
        <w:p>
          <w:pPr>
            <w:pStyle w:val="Contents2"/>
            <w:rPr>
              <w:rFonts w:ascii="Arial" w:hAnsi="Arial" w:cs="Arial"/>
              <w:caps w:val="false"/>
              <w:smallCaps w:val="false"/>
              <w:sz w:val="22"/>
              <w:szCs w:val="22"/>
            </w:rPr>
          </w:pPr>
          <w:hyperlink w:anchor="__RefHeading___Toc318275209">
            <w:r>
              <w:rPr>
                <w:rStyle w:val="IndexLink"/>
                <w:rFonts w:cs="Arial" w:ascii="Arial" w:hAnsi="Arial"/>
                <w:sz w:val="22"/>
                <w:szCs w:val="22"/>
              </w:rPr>
              <w:t>NEL CASO DI CESSIONE DI QUOTE SOCIALI L’AVVIAMENTO NON CONTA AI FINI DEL CALCOLO DELLA PLUSVALENZA</w:t>
              <w:tab/>
              <w:t>26</w:t>
            </w:r>
          </w:hyperlink>
        </w:p>
        <w:p>
          <w:pPr>
            <w:pStyle w:val="Contents1"/>
            <w:rPr>
              <w:rFonts w:ascii="Arial" w:hAnsi="Arial" w:cs="Arial"/>
              <w:sz w:val="22"/>
              <w:szCs w:val="22"/>
              <w:lang w:val="en-US" w:eastAsia="en-US"/>
            </w:rPr>
          </w:pPr>
          <w:hyperlink w:anchor="__RefHeading___Toc318275210">
            <w:r>
              <w:rPr>
                <w:rStyle w:val="IndexLink"/>
                <w:rFonts w:cs="Arial" w:ascii="Arial" w:hAnsi="Arial"/>
                <w:sz w:val="22"/>
                <w:szCs w:val="22"/>
                <w:lang w:val="en-US" w:eastAsia="en-US"/>
              </w:rPr>
              <w:t>30.</w:t>
              <w:tab/>
              <w:t>Sent. n. 26512 del 12 dicembre 2011</w:t>
              <w:tab/>
              <w:t>28</w:t>
            </w:r>
          </w:hyperlink>
        </w:p>
        <w:p>
          <w:pPr>
            <w:pStyle w:val="Contents2"/>
            <w:rPr>
              <w:rFonts w:ascii="Arial" w:hAnsi="Arial" w:cs="Arial"/>
              <w:caps w:val="false"/>
              <w:smallCaps w:val="false"/>
              <w:sz w:val="22"/>
              <w:szCs w:val="22"/>
            </w:rPr>
          </w:pPr>
          <w:hyperlink w:anchor="__RefHeading___Toc318275211">
            <w:r>
              <w:rPr>
                <w:rStyle w:val="IndexLink"/>
                <w:rFonts w:cs="Arial" w:ascii="Arial" w:hAnsi="Arial"/>
                <w:sz w:val="22"/>
                <w:szCs w:val="22"/>
              </w:rPr>
              <w:t>CHI PRESENTA UN’ERRATA PRONUNCIA DEI REDDITI NON È TENUTO A PAGARE LA CARTELLA CHIEDENDO IL RIMBORSO MA PUÒ DIRETTAMENTE IMPUGNARE LA CARTELLA</w:t>
              <w:tab/>
              <w:t>28</w:t>
            </w:r>
          </w:hyperlink>
        </w:p>
        <w:p>
          <w:pPr>
            <w:pStyle w:val="Contents1"/>
            <w:rPr>
              <w:rFonts w:ascii="Arial" w:hAnsi="Arial" w:cs="Arial"/>
              <w:sz w:val="22"/>
              <w:szCs w:val="22"/>
              <w:lang w:val="en-US" w:eastAsia="en-US"/>
            </w:rPr>
          </w:pPr>
          <w:hyperlink w:anchor="__RefHeading___Toc318275212">
            <w:r>
              <w:rPr>
                <w:rStyle w:val="IndexLink"/>
                <w:rFonts w:cs="Arial" w:ascii="Arial" w:hAnsi="Arial"/>
                <w:sz w:val="22"/>
                <w:szCs w:val="22"/>
                <w:lang w:val="en-US" w:eastAsia="en-US"/>
              </w:rPr>
              <w:t>31.</w:t>
              <w:tab/>
              <w:t>Sent. n. 27586 del 20 dicembre 2011</w:t>
              <w:tab/>
              <w:t>28</w:t>
            </w:r>
          </w:hyperlink>
        </w:p>
        <w:p>
          <w:pPr>
            <w:pStyle w:val="Contents2"/>
            <w:rPr>
              <w:rFonts w:ascii="Arial" w:hAnsi="Arial" w:cs="Arial"/>
              <w:caps w:val="false"/>
              <w:smallCaps w:val="false"/>
              <w:sz w:val="22"/>
              <w:szCs w:val="22"/>
            </w:rPr>
          </w:pPr>
          <w:hyperlink w:anchor="__RefHeading___Toc318275213">
            <w:r>
              <w:rPr>
                <w:rStyle w:val="IndexLink"/>
                <w:rFonts w:cs="Arial" w:ascii="Arial" w:hAnsi="Arial"/>
                <w:sz w:val="22"/>
                <w:szCs w:val="22"/>
              </w:rPr>
              <w:t>CON I COEFFICIENTI PRESUNTIVI L’ONERE DELLA PROVA PASSA SUL CONTRIBUENTE</w:t>
              <w:tab/>
              <w:t>28</w:t>
            </w:r>
          </w:hyperlink>
        </w:p>
        <w:p>
          <w:pPr>
            <w:pStyle w:val="Contents1"/>
            <w:rPr>
              <w:rFonts w:ascii="Arial" w:hAnsi="Arial" w:cs="Arial"/>
              <w:sz w:val="22"/>
              <w:szCs w:val="22"/>
              <w:lang w:val="en-US" w:eastAsia="en-US"/>
            </w:rPr>
          </w:pPr>
          <w:hyperlink w:anchor="__RefHeading___Toc318275214">
            <w:r>
              <w:rPr>
                <w:rStyle w:val="IndexLink"/>
                <w:rFonts w:cs="Arial" w:ascii="Arial" w:hAnsi="Arial"/>
                <w:sz w:val="22"/>
                <w:szCs w:val="22"/>
                <w:lang w:val="en-US" w:eastAsia="en-US"/>
              </w:rPr>
              <w:t>32.</w:t>
              <w:tab/>
              <w:t>Sent. n. 28003 del 21 dicembre 2011</w:t>
              <w:tab/>
              <w:t>29</w:t>
            </w:r>
          </w:hyperlink>
        </w:p>
        <w:p>
          <w:pPr>
            <w:pStyle w:val="Contents2"/>
            <w:rPr>
              <w:rFonts w:ascii="Arial" w:hAnsi="Arial" w:cs="Arial"/>
              <w:caps w:val="false"/>
              <w:smallCaps w:val="false"/>
              <w:sz w:val="22"/>
              <w:szCs w:val="22"/>
            </w:rPr>
          </w:pPr>
          <w:hyperlink w:anchor="__RefHeading___Toc318275215">
            <w:r>
              <w:rPr>
                <w:rStyle w:val="IndexLink"/>
                <w:rFonts w:cs="Arial" w:ascii="Arial" w:hAnsi="Arial"/>
                <w:sz w:val="22"/>
                <w:szCs w:val="22"/>
              </w:rPr>
              <w:t>IL GARAGE PAGA LA TARSU</w:t>
              <w:tab/>
              <w:t>29</w:t>
            </w:r>
          </w:hyperlink>
        </w:p>
        <w:p>
          <w:pPr>
            <w:pStyle w:val="Contents1"/>
            <w:rPr>
              <w:rFonts w:ascii="Arial" w:hAnsi="Arial" w:cs="Arial"/>
              <w:sz w:val="22"/>
              <w:szCs w:val="22"/>
              <w:lang w:val="en-US" w:eastAsia="en-US"/>
            </w:rPr>
          </w:pPr>
          <w:hyperlink w:anchor="__RefHeading___Toc318275216">
            <w:r>
              <w:rPr>
                <w:rStyle w:val="IndexLink"/>
                <w:rFonts w:cs="Arial" w:ascii="Arial" w:hAnsi="Arial"/>
                <w:sz w:val="22"/>
                <w:szCs w:val="22"/>
                <w:lang w:val="en-US" w:eastAsia="en-US"/>
              </w:rPr>
              <w:t>33.</w:t>
              <w:tab/>
              <w:t>Sent. n. 27991 del 21 dicembre 2011</w:t>
              <w:tab/>
              <w:t>29</w:t>
            </w:r>
          </w:hyperlink>
        </w:p>
        <w:p>
          <w:pPr>
            <w:pStyle w:val="Contents2"/>
            <w:rPr>
              <w:rFonts w:ascii="Arial" w:hAnsi="Arial" w:cs="Arial"/>
              <w:caps w:val="false"/>
              <w:smallCaps w:val="false"/>
              <w:sz w:val="22"/>
              <w:szCs w:val="22"/>
            </w:rPr>
          </w:pPr>
          <w:hyperlink w:anchor="__RefHeading___Toc318275217">
            <w:r>
              <w:rPr>
                <w:rStyle w:val="IndexLink"/>
                <w:rFonts w:cs="Arial" w:ascii="Arial" w:hAnsi="Arial"/>
                <w:sz w:val="22"/>
                <w:szCs w:val="22"/>
              </w:rPr>
              <w:t>PER COSTITUIRSI IN GIUDIZIO È SUFFICINTE DEPOSITARE L’AVVISO DI RICEVIMENTO</w:t>
              <w:tab/>
              <w:t>29</w:t>
            </w:r>
          </w:hyperlink>
        </w:p>
        <w:p>
          <w:pPr>
            <w:pStyle w:val="Contents1"/>
            <w:rPr>
              <w:rFonts w:ascii="Arial" w:hAnsi="Arial" w:cs="Arial"/>
              <w:sz w:val="22"/>
              <w:szCs w:val="22"/>
              <w:lang w:val="en-US" w:eastAsia="en-US"/>
            </w:rPr>
          </w:pPr>
          <w:hyperlink w:anchor="__RefHeading___Toc318275218">
            <w:r>
              <w:rPr>
                <w:rStyle w:val="IndexLink"/>
                <w:rFonts w:cs="Arial" w:ascii="Arial" w:hAnsi="Arial"/>
                <w:sz w:val="22"/>
                <w:szCs w:val="22"/>
                <w:lang w:val="en-US" w:eastAsia="en-US"/>
              </w:rPr>
              <w:t>34.</w:t>
              <w:tab/>
              <w:t>Sent. n. 24858 del 24 novembre 2011</w:t>
              <w:tab/>
              <w:t>31</w:t>
            </w:r>
          </w:hyperlink>
        </w:p>
        <w:p>
          <w:pPr>
            <w:pStyle w:val="Contents2"/>
            <w:rPr>
              <w:rFonts w:ascii="Arial" w:hAnsi="Arial" w:cs="Arial"/>
              <w:caps w:val="false"/>
              <w:smallCaps w:val="false"/>
              <w:sz w:val="22"/>
              <w:szCs w:val="22"/>
            </w:rPr>
          </w:pPr>
          <w:hyperlink w:anchor="__RefHeading___Toc318275219">
            <w:r>
              <w:rPr>
                <w:rStyle w:val="IndexLink"/>
                <w:rFonts w:cs="Arial" w:ascii="Arial" w:hAnsi="Arial"/>
                <w:sz w:val="22"/>
                <w:szCs w:val="22"/>
              </w:rPr>
              <w:t>NON È  ONERE DEL RICORRENTE - OPPONENTE INDICARE LA DATA DELLA NOTIFICA</w:t>
              <w:tab/>
              <w:t>31</w:t>
            </w:r>
          </w:hyperlink>
        </w:p>
        <w:p>
          <w:pPr>
            <w:pStyle w:val="Contents1"/>
            <w:rPr>
              <w:rFonts w:ascii="Arial" w:hAnsi="Arial" w:cs="Arial"/>
              <w:sz w:val="22"/>
              <w:szCs w:val="22"/>
              <w:lang w:val="en-US" w:eastAsia="en-US"/>
            </w:rPr>
          </w:pPr>
          <w:hyperlink w:anchor="__RefHeading___Toc318275220">
            <w:r>
              <w:rPr>
                <w:rStyle w:val="IndexLink"/>
                <w:rFonts w:cs="Arial" w:ascii="Arial" w:hAnsi="Arial"/>
                <w:sz w:val="22"/>
                <w:szCs w:val="22"/>
                <w:lang w:val="en-US" w:eastAsia="en-US"/>
              </w:rPr>
              <w:t>35.</w:t>
              <w:tab/>
              <w:t>Sent. n. 27188 del 16 dicembre 2011</w:t>
              <w:tab/>
              <w:t>31</w:t>
            </w:r>
          </w:hyperlink>
        </w:p>
        <w:p>
          <w:pPr>
            <w:pStyle w:val="Contents2"/>
            <w:rPr>
              <w:rFonts w:ascii="Arial" w:hAnsi="Arial" w:cs="Arial"/>
              <w:caps w:val="false"/>
              <w:smallCaps w:val="false"/>
              <w:sz w:val="22"/>
              <w:szCs w:val="22"/>
            </w:rPr>
          </w:pPr>
          <w:hyperlink w:anchor="__RefHeading___Toc318275221">
            <w:r>
              <w:rPr>
                <w:rStyle w:val="IndexLink"/>
                <w:rFonts w:cs="Arial" w:ascii="Arial" w:hAnsi="Arial"/>
                <w:sz w:val="22"/>
                <w:szCs w:val="22"/>
              </w:rPr>
              <w:t>PER LE AGEVOLAZIONI SUGLI ACQUISTI DI IMMOBILI IN AREE EDIFICABILI CONTA LA SOSTANZA</w:t>
              <w:tab/>
              <w:t>31</w:t>
            </w:r>
          </w:hyperlink>
        </w:p>
        <w:p>
          <w:pPr>
            <w:pStyle w:val="Contents1"/>
            <w:rPr>
              <w:rFonts w:ascii="Arial" w:hAnsi="Arial" w:cs="Arial"/>
              <w:sz w:val="22"/>
              <w:szCs w:val="22"/>
              <w:lang w:val="en-US" w:eastAsia="en-US"/>
            </w:rPr>
          </w:pPr>
          <w:hyperlink w:anchor="__RefHeading___Toc318275222">
            <w:r>
              <w:rPr>
                <w:rStyle w:val="IndexLink"/>
                <w:rFonts w:cs="Arial" w:ascii="Arial" w:hAnsi="Arial"/>
                <w:sz w:val="22"/>
                <w:szCs w:val="22"/>
                <w:lang w:val="en-US" w:eastAsia="en-US"/>
              </w:rPr>
              <w:t>36.</w:t>
              <w:tab/>
              <w:t>Sent. n. 27149 del 16 dicembre 2011</w:t>
              <w:tab/>
              <w:t>32</w:t>
            </w:r>
          </w:hyperlink>
        </w:p>
        <w:p>
          <w:pPr>
            <w:pStyle w:val="Contents2"/>
            <w:rPr>
              <w:rFonts w:ascii="Arial" w:hAnsi="Arial" w:cs="Arial"/>
              <w:caps w:val="false"/>
              <w:smallCaps w:val="false"/>
              <w:sz w:val="22"/>
              <w:szCs w:val="22"/>
            </w:rPr>
          </w:pPr>
          <w:hyperlink w:anchor="__RefHeading___Toc318275223">
            <w:r>
              <w:rPr>
                <w:rStyle w:val="IndexLink"/>
                <w:rFonts w:cs="Arial" w:ascii="Arial" w:hAnsi="Arial"/>
                <w:sz w:val="22"/>
                <w:szCs w:val="22"/>
              </w:rPr>
              <w:t>LA PROVA TRIBUTARIA È  SOGGETTA A BEN POCHI LIMITI</w:t>
              <w:tab/>
              <w:t>32</w:t>
            </w:r>
          </w:hyperlink>
        </w:p>
        <w:p>
          <w:pPr>
            <w:pStyle w:val="Contents1"/>
            <w:rPr>
              <w:rFonts w:ascii="Arial" w:hAnsi="Arial" w:cs="Arial"/>
              <w:sz w:val="22"/>
              <w:szCs w:val="22"/>
              <w:lang w:val="en-US" w:eastAsia="en-US"/>
            </w:rPr>
          </w:pPr>
          <w:hyperlink w:anchor="__RefHeading___Toc318275224">
            <w:r>
              <w:rPr>
                <w:rStyle w:val="IndexLink"/>
                <w:rFonts w:cs="Arial" w:ascii="Arial" w:hAnsi="Arial"/>
                <w:sz w:val="22"/>
                <w:szCs w:val="22"/>
                <w:lang w:val="en-US" w:eastAsia="en-US"/>
              </w:rPr>
              <w:t>37.</w:t>
              <w:tab/>
              <w:t>Sent. n. 27167 del 16 dicembre 2011</w:t>
              <w:tab/>
              <w:t>34</w:t>
            </w:r>
          </w:hyperlink>
        </w:p>
        <w:p>
          <w:pPr>
            <w:pStyle w:val="Contents2"/>
            <w:rPr>
              <w:rFonts w:ascii="Arial" w:hAnsi="Arial" w:cs="Arial"/>
              <w:caps w:val="false"/>
              <w:smallCaps w:val="false"/>
              <w:sz w:val="22"/>
              <w:szCs w:val="22"/>
            </w:rPr>
          </w:pPr>
          <w:hyperlink w:anchor="__RefHeading___Toc318275225">
            <w:r>
              <w:rPr>
                <w:rStyle w:val="IndexLink"/>
                <w:rFonts w:cs="Arial" w:ascii="Arial" w:hAnsi="Arial"/>
                <w:sz w:val="22"/>
                <w:szCs w:val="22"/>
              </w:rPr>
              <w:t>TASSA OCCUPAZIONE SUOLO PUBBLICO E ONERE DI AUTODENUNCIA</w:t>
              <w:tab/>
              <w:t>34</w:t>
            </w:r>
          </w:hyperlink>
        </w:p>
        <w:p>
          <w:pPr>
            <w:pStyle w:val="Contents1"/>
            <w:rPr>
              <w:rFonts w:ascii="Arial" w:hAnsi="Arial" w:cs="Arial"/>
              <w:sz w:val="22"/>
              <w:szCs w:val="22"/>
              <w:lang w:val="en-US" w:eastAsia="en-US"/>
            </w:rPr>
          </w:pPr>
          <w:hyperlink w:anchor="__RefHeading___Toc318275226">
            <w:r>
              <w:rPr>
                <w:rStyle w:val="IndexLink"/>
                <w:rFonts w:cs="Arial" w:ascii="Arial" w:hAnsi="Arial"/>
                <w:sz w:val="22"/>
                <w:szCs w:val="22"/>
                <w:lang w:val="en-US" w:eastAsia="en-US"/>
              </w:rPr>
              <w:t>38.</w:t>
              <w:tab/>
              <w:t>Sent. n. 27173 del 16 dicembre 2011</w:t>
              <w:tab/>
              <w:t>35</w:t>
            </w:r>
          </w:hyperlink>
        </w:p>
        <w:p>
          <w:pPr>
            <w:pStyle w:val="Contents2"/>
            <w:rPr>
              <w:rFonts w:ascii="Arial" w:hAnsi="Arial" w:cs="Arial"/>
              <w:caps w:val="false"/>
              <w:smallCaps w:val="false"/>
              <w:sz w:val="22"/>
              <w:szCs w:val="22"/>
            </w:rPr>
          </w:pPr>
          <w:hyperlink w:anchor="__RefHeading___Toc318275227">
            <w:r>
              <w:rPr>
                <w:rStyle w:val="IndexLink"/>
                <w:rFonts w:cs="Arial" w:ascii="Arial" w:hAnsi="Arial"/>
                <w:sz w:val="22"/>
                <w:szCs w:val="22"/>
              </w:rPr>
              <w:t>DICHIARAZIONI SOSTITUIVE DI ATTO NOTORIO E ATTI DI NOTORIETÀ   PROVANO BEN POCO</w:t>
              <w:tab/>
              <w:t>35</w:t>
            </w:r>
          </w:hyperlink>
        </w:p>
        <w:p>
          <w:pPr>
            <w:pStyle w:val="Contents1"/>
            <w:rPr>
              <w:rFonts w:ascii="Arial" w:hAnsi="Arial" w:cs="Arial"/>
              <w:sz w:val="22"/>
              <w:szCs w:val="22"/>
              <w:lang w:val="en-US" w:eastAsia="en-US"/>
            </w:rPr>
          </w:pPr>
          <w:hyperlink w:anchor="__RefHeading___Toc318275228">
            <w:r>
              <w:rPr>
                <w:rStyle w:val="IndexLink"/>
                <w:rFonts w:cs="Arial" w:ascii="Arial" w:hAnsi="Arial"/>
                <w:sz w:val="22"/>
                <w:szCs w:val="22"/>
                <w:lang w:val="en-US" w:eastAsia="en-US"/>
              </w:rPr>
              <w:t>39.</w:t>
              <w:tab/>
              <w:t>Sent. n. 27165 del 16 dicembre 2011</w:t>
              <w:tab/>
              <w:t>35</w:t>
            </w:r>
          </w:hyperlink>
        </w:p>
        <w:p>
          <w:pPr>
            <w:pStyle w:val="Contents2"/>
            <w:rPr>
              <w:rFonts w:ascii="Arial" w:hAnsi="Arial" w:cs="Arial"/>
              <w:caps w:val="false"/>
              <w:smallCaps w:val="false"/>
              <w:sz w:val="22"/>
              <w:szCs w:val="22"/>
            </w:rPr>
          </w:pPr>
          <w:hyperlink w:anchor="__RefHeading___Toc318275229">
            <w:r>
              <w:rPr>
                <w:rStyle w:val="IndexLink"/>
                <w:rFonts w:cs="Arial" w:ascii="Arial" w:hAnsi="Arial"/>
                <w:sz w:val="22"/>
                <w:szCs w:val="22"/>
              </w:rPr>
              <w:t>LA NOTIFICA DI PIù ATTI IN UN’UNICA BUSTA NON È INESISTENTE (MA IL DESTINATARIO PUò CONTESTARE LA PRESENZA DI PIù ATTI NELA BUSTA)</w:t>
              <w:tab/>
              <w:t>35</w:t>
            </w:r>
          </w:hyperlink>
        </w:p>
        <w:p>
          <w:pPr>
            <w:pStyle w:val="Contents1"/>
            <w:rPr>
              <w:rFonts w:ascii="Arial" w:hAnsi="Arial" w:cs="Arial"/>
              <w:sz w:val="22"/>
              <w:szCs w:val="22"/>
              <w:lang w:val="en-US" w:eastAsia="en-US"/>
            </w:rPr>
          </w:pPr>
          <w:hyperlink w:anchor="__RefHeading___Toc318275230">
            <w:r>
              <w:rPr>
                <w:rStyle w:val="IndexLink"/>
                <w:rFonts w:cs="Arial" w:ascii="Arial" w:hAnsi="Arial"/>
                <w:sz w:val="22"/>
                <w:szCs w:val="22"/>
                <w:lang w:val="en-US" w:eastAsia="en-US"/>
              </w:rPr>
              <w:t>40.</w:t>
              <w:tab/>
              <w:t>Ord. n. 29127 del 28 dicembre 2011</w:t>
              <w:tab/>
              <w:t>36</w:t>
            </w:r>
          </w:hyperlink>
        </w:p>
        <w:p>
          <w:pPr>
            <w:pStyle w:val="Contents2"/>
            <w:rPr>
              <w:rFonts w:ascii="Arial" w:hAnsi="Arial" w:cs="Arial"/>
              <w:caps w:val="false"/>
              <w:smallCaps w:val="false"/>
              <w:sz w:val="22"/>
              <w:szCs w:val="22"/>
            </w:rPr>
          </w:pPr>
          <w:hyperlink w:anchor="__RefHeading___Toc318275231">
            <w:r>
              <w:rPr>
                <w:rStyle w:val="IndexLink"/>
                <w:rFonts w:cs="Arial" w:ascii="Arial" w:hAnsi="Arial"/>
                <w:sz w:val="22"/>
                <w:szCs w:val="22"/>
              </w:rPr>
              <w:t>NON DETERMINA NULLITÀ   LA MANCATA CONVOCAZIONE DI CHI HA CHIESTO L’ACCERTAMENTO PER ADESIONE</w:t>
              <w:tab/>
              <w:t>36</w:t>
            </w:r>
          </w:hyperlink>
        </w:p>
        <w:p>
          <w:pPr>
            <w:pStyle w:val="Contents1"/>
            <w:rPr>
              <w:rFonts w:ascii="Arial" w:hAnsi="Arial" w:cs="Arial"/>
              <w:sz w:val="22"/>
              <w:szCs w:val="22"/>
              <w:lang w:val="en-US" w:eastAsia="en-US"/>
            </w:rPr>
          </w:pPr>
          <w:hyperlink w:anchor="__RefHeading___Toc318275232">
            <w:r>
              <w:rPr>
                <w:rStyle w:val="IndexLink"/>
                <w:rFonts w:cs="Arial" w:ascii="Arial" w:hAnsi="Arial"/>
                <w:sz w:val="22"/>
                <w:szCs w:val="22"/>
                <w:lang w:val="en-US" w:eastAsia="en-US"/>
              </w:rPr>
              <w:t>41.</w:t>
              <w:tab/>
              <w:t>Ord. n. 29185 del 28 dicembre 2011</w:t>
              <w:tab/>
              <w:t>37</w:t>
            </w:r>
          </w:hyperlink>
        </w:p>
        <w:p>
          <w:pPr>
            <w:pStyle w:val="Contents2"/>
            <w:rPr>
              <w:rFonts w:ascii="Arial" w:hAnsi="Arial" w:cs="Arial"/>
              <w:caps w:val="false"/>
              <w:smallCaps w:val="false"/>
              <w:sz w:val="22"/>
              <w:szCs w:val="22"/>
            </w:rPr>
          </w:pPr>
          <w:hyperlink w:anchor="__RefHeading___Toc318275233">
            <w:r>
              <w:rPr>
                <w:rStyle w:val="IndexLink"/>
                <w:rFonts w:cs="Arial" w:ascii="Arial" w:hAnsi="Arial"/>
                <w:sz w:val="22"/>
                <w:szCs w:val="22"/>
              </w:rPr>
              <w:t>SI PUÒ  DISCOSTARE DAGLI STUDI DI SETTORE CHI HA UN SOCIO MALATO (ED HA INIZIATO DA POCO L’ATTIVITÀ)</w:t>
              <w:tab/>
              <w:t>37</w:t>
            </w:r>
          </w:hyperlink>
        </w:p>
        <w:p>
          <w:pPr>
            <w:pStyle w:val="Contents1"/>
            <w:rPr>
              <w:rFonts w:ascii="Arial" w:hAnsi="Arial" w:cs="Arial"/>
              <w:sz w:val="22"/>
              <w:szCs w:val="22"/>
              <w:lang w:val="en-US" w:eastAsia="en-US"/>
            </w:rPr>
          </w:pPr>
          <w:hyperlink w:anchor="__RefHeading___Toc318275234">
            <w:r>
              <w:rPr>
                <w:rStyle w:val="IndexLink"/>
                <w:rFonts w:cs="Arial" w:ascii="Arial" w:hAnsi="Arial"/>
                <w:sz w:val="22"/>
                <w:szCs w:val="22"/>
                <w:lang w:val="en-US" w:eastAsia="en-US"/>
              </w:rPr>
              <w:t>42.</w:t>
              <w:tab/>
              <w:t>Sent. n. 46591 del 15 dicembre 2011</w:t>
              <w:tab/>
              <w:t>37</w:t>
            </w:r>
          </w:hyperlink>
        </w:p>
        <w:p>
          <w:pPr>
            <w:pStyle w:val="Contents2"/>
            <w:rPr>
              <w:rFonts w:ascii="Arial" w:hAnsi="Arial" w:cs="Arial"/>
              <w:caps w:val="false"/>
              <w:smallCaps w:val="false"/>
              <w:sz w:val="22"/>
              <w:szCs w:val="22"/>
            </w:rPr>
          </w:pPr>
          <w:hyperlink w:anchor="__RefHeading___Toc318275235">
            <w:r>
              <w:rPr>
                <w:rStyle w:val="IndexLink"/>
                <w:rFonts w:cs="Arial" w:ascii="Arial" w:hAnsi="Arial"/>
                <w:sz w:val="22"/>
                <w:szCs w:val="22"/>
              </w:rPr>
              <w:t>IL SISTEMA PENALE TRIBUTARIO COSTITUISCE UNA DISCIPLINA COMPLETA DELLA MATERIA (SENZA L’APPORTO DEI REATI COMUNI)</w:t>
              <w:tab/>
              <w:t>37</w:t>
            </w:r>
          </w:hyperlink>
        </w:p>
        <w:p>
          <w:pPr>
            <w:pStyle w:val="Contents1"/>
            <w:rPr>
              <w:rFonts w:ascii="Arial" w:hAnsi="Arial" w:cs="Arial"/>
              <w:sz w:val="22"/>
              <w:szCs w:val="22"/>
              <w:lang w:val="en-US" w:eastAsia="en-US"/>
            </w:rPr>
          </w:pPr>
          <w:hyperlink w:anchor="__RefHeading___Toc318275236">
            <w:r>
              <w:rPr>
                <w:rStyle w:val="IndexLink"/>
                <w:rFonts w:cs="Arial" w:ascii="Arial" w:hAnsi="Arial"/>
                <w:sz w:val="22"/>
                <w:szCs w:val="22"/>
                <w:lang w:val="en-US" w:eastAsia="en-US"/>
              </w:rPr>
              <w:t>43.</w:t>
              <w:tab/>
              <w:t>Sent. n. 43695 del 25 novembre 2011</w:t>
              <w:tab/>
              <w:t>38</w:t>
            </w:r>
          </w:hyperlink>
        </w:p>
        <w:p>
          <w:pPr>
            <w:pStyle w:val="Contents2"/>
            <w:rPr>
              <w:rFonts w:ascii="Arial" w:hAnsi="Arial" w:cs="Arial"/>
              <w:sz w:val="22"/>
              <w:szCs w:val="22"/>
            </w:rPr>
          </w:pPr>
          <w:hyperlink w:anchor="__RefHeading___Toc318275237">
            <w:r>
              <w:rPr>
                <w:rStyle w:val="IndexLink"/>
                <w:rFonts w:cs="Arial" w:ascii="Arial" w:hAnsi="Arial"/>
                <w:caps w:val="false"/>
                <w:smallCaps w:val="false"/>
                <w:sz w:val="22"/>
                <w:szCs w:val="22"/>
              </w:rPr>
              <w:t>IL REATO DI OMESSA DENUNCIA FISCALE SI PERFEZIONA ALLA SCADENZA DELL’ (ULTERIORE) TERMINE DI TRE MESI</w:t>
              <w:tab/>
              <w:t>38</w:t>
            </w:r>
          </w:hyperlink>
          <w:r>
            <w:rPr>
              <w:rStyle w:val="IndexLink"/>
              <w:smallCaps w:val="false"/>
              <w:caps w:val="false"/>
              <w:sz w:val="22"/>
              <w:szCs w:val="22"/>
              <w:rFonts w:cs="Arial" w:ascii="Arial" w:hAnsi="Arial"/>
            </w:rPr>
            <w:fldChar w:fldCharType="end"/>
          </w:r>
        </w:p>
      </w:sdtContent>
    </w:sdt>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644" w:hanging="360"/>
        <w:textAlignment w:val="auto"/>
        <w:rPr/>
      </w:pPr>
      <w:bookmarkStart w:id="0" w:name="__RefHeading___Toc318275152"/>
      <w:bookmarkEnd w:id="0"/>
      <w:r>
        <w:rPr>
          <w:rStyle w:val="Primapaginaheader"/>
          <w:rFonts w:cs="Arial" w:ascii="Arial" w:hAnsi="Arial"/>
          <w:sz w:val="22"/>
          <w:szCs w:val="22"/>
        </w:rPr>
        <w:t>Sent. n. 25931 del 5 dicembre 2011</w:t>
      </w:r>
    </w:p>
    <w:p>
      <w:pPr>
        <w:pStyle w:val="Normal"/>
        <w:jc w:val="both"/>
        <w:rPr/>
      </w:pPr>
      <w:r>
        <w:rPr>
          <w:rFonts w:cs="Arial" w:ascii="Arial" w:hAnsi="Arial"/>
          <w:sz w:val="22"/>
          <w:szCs w:val="22"/>
        </w:rPr>
        <w:t>(emessa il 15 novembre 2011) della Corte Cass., Sez. Un. - Pres. Rovelli, Rel. Tire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 w:name="__RefHeading___Toc318275153"/>
      <w:bookmarkEnd w:id="1"/>
      <w:r>
        <w:rPr/>
        <w:t>IL CONTRIBUENTE NON PUÒ RIVOLGERSI AL GIUDICE ORDINARIO PER OTTENERE IL RIMBORSO DELL’IMPOSTA, NEPPURE SE LA SUA RICHIESTA È  SORRETTA DA UNA SENTENZA PASSATA IN GIUDICA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ZA E GIURISDIZIONE - RIMBORSO DELLE IMPOSTE DOVUTO A SEGUITO DI UN CONTENZIOSO - GIURISDIZIONE DEL GIUDICE ORDINARIO - ESCLUSIONE - GIURISDIZIONE DEL GIUDICE TRIBUTA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nche prima della riforma di cui all’art. 12 della legge n. 448/2001, l’art. 2 del D. Lgs n. 546/1992 riservava alle Commissioni Tributarie tutte le cause promosse in via cognitoria dal contribuente contro l’Amministrazione in materia di pagamento o di restituzione delle imposte di registro, ipotecaria e catastale; per quanto riguardava più in particolare le controversie in tema di rimborso, tale principio generale non soffriva (e non soffre) eccezione in favore del giudice ordinario se non nel caso in cui l’Amministrazione abbia proceduto al riconoscimento del debito e non residuasse più alcuna questione sull’esistenza dell’obbligazione, il quantum della restituzione e le modalità della sua esecuzione. Pertanto non rientra nella giurisdizione del giudice ordinario l’azione (nel caso di specie concretatesi nella richiesta di un decreto ingiuntivo) con cui il contribuente chieda il rimborso di quanto versato a titolo di imposta e dovutogli in restituzione in base alla sentenza della Commissione Tributaria Provinciale; e tale difetto di giurisdizione permane anche se la sentenza di primo grado sia, nelle more del giudizio avanti al giudice ordinario, confermata dalla Commissione Regionale (ed il relativo ricorso sia respinto dalla Corte di Cas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Mentre il giudizio di ottemperanza risulta strumento sufficientemente efficace per i rimborsi dovuti in base a sentenza definitiva, resta incerto che strumenti possa utilizzare il contribuente per ottenere il rispetto del 2° comma dell’art. 68 del D. Legs. 546/1992 secondo cui “se il ricorso viene accolto, il tributo corrisposto in eccedenza rispetto a quanto statuito dalla sentenza della commissione tributaria provinciale, con i relativi interessi previsti dalle leggi fiscali, deve essere rimborsato d’ufficio entro novanta giorni dalla notificazione della sen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2" w:name="__RefHeading___Toc318275154"/>
      <w:bookmarkEnd w:id="2"/>
      <w:r>
        <w:rPr>
          <w:rStyle w:val="Primapaginaheader"/>
          <w:rFonts w:cs="Arial" w:ascii="Arial" w:hAnsi="Arial"/>
          <w:sz w:val="22"/>
          <w:szCs w:val="22"/>
        </w:rPr>
        <w:t>Sent. n. 25934 del 5 dicembre 2011</w:t>
      </w:r>
    </w:p>
    <w:p>
      <w:pPr>
        <w:pStyle w:val="Normal"/>
        <w:jc w:val="both"/>
        <w:rPr/>
      </w:pPr>
      <w:r>
        <w:rPr>
          <w:rFonts w:cs="Arial" w:ascii="Arial" w:hAnsi="Arial"/>
          <w:sz w:val="22"/>
          <w:szCs w:val="22"/>
        </w:rPr>
        <w:t>(emessa il 22 novembre 2011) della Corte Cass., Sez. Un. - Pres. Vittotia, Rel. Tire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 w:name="__RefHeading___Toc318275155"/>
      <w:bookmarkEnd w:id="3"/>
      <w:r>
        <w:rPr/>
        <w:t>RICADE NELLA GIURISDIZIONE DEL GIUDICE ORDINARIO LA CONTROVERSIA PROMOSSA DAL FIDEIUSSSORE DI UN CREDITO TRIBUT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ZA E GIURISDIZIONE - FIDEIUSSSORE DI UN DEBITO TRIBUTARIO - ASSUNTORE DI UN CONCORDATO FALLIMENTARE - CONTROVERSIE - GIURISDIZIONE DEL GIUDICE ORD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r se fra loro collegate, l’obbligazione principale e quella fideiussoria mantengono una propria individualità sia oggettiva che soggettiva, con la conseguenza che la disciplina della prima non può refluire sulla seconda, per la quale continuano perciò a valere le normali regole, comprese quelle sulla giurisdizione. In applicazione di tale principio sussiste la giurisdizione del giudice ordinario sull’opposizione promossa dalla Banca che ha prestato fideiussione per l’imposta di registro dovuta dall’assuntore di un concordato fallimentare per motivi del tutto estranei al rapporto tributario fra l’assuntore e l’Amministrazione perché completamente interni a quello civilistico fra la ricorrente e l’Amministrazione creditrice. Né vale in contrario sostenere che per quest’ultima non sussisterebbe nessuna differenza fra il rapporto intercorrente con l’assuntore del concordato e quello intercorrente con la banca, che prestando la fideiussione, si sarebbe assunta il medesimo obbligo gravante sulla debitrice principale. Si tratta infatti pur sempre di obblighi nettamente distinti per fonte e contenuto, afferendo quello dell’assuntore del concordato al pagamento dei tributi da essa dovuti per effetto dei trasferimenti immobiliari ed attenendo, invece, quello della banca al versamento di una somma equivalente dovuta all’Amministrazione sulla base di una pattuizione contrat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4" w:name="__RefHeading___Toc318275156"/>
      <w:bookmarkEnd w:id="4"/>
      <w:r>
        <w:rPr>
          <w:rStyle w:val="Primapaginaheader"/>
          <w:rFonts w:cs="Arial" w:ascii="Arial" w:hAnsi="Arial"/>
          <w:sz w:val="22"/>
          <w:szCs w:val="22"/>
        </w:rPr>
        <w:t>Sent. n. 25929 del 5 dicembre 2011</w:t>
      </w:r>
    </w:p>
    <w:p>
      <w:pPr>
        <w:pStyle w:val="Normal"/>
        <w:jc w:val="both"/>
        <w:rPr/>
      </w:pPr>
      <w:r>
        <w:rPr>
          <w:rFonts w:cs="Arial" w:ascii="Arial" w:hAnsi="Arial"/>
          <w:sz w:val="22"/>
          <w:szCs w:val="22"/>
        </w:rPr>
        <w:t>(emessa il 15 novembre 2011) della Corte Cass., Sez. Un. - Pres. Rovelli, Rel. D’Alessandr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 w:name="__RefHeading___Toc318275157"/>
      <w:bookmarkEnd w:id="5"/>
      <w:r>
        <w:rPr/>
        <w:t>AL GIUDICE TRIBUTARIO LA GIURISDIZIONE IN MATERIA DI T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MPETENZA E GIURISDIZIONE - TARIFFA IGIENE AMBIENTALE - TIA - GIURISDIZIONE DEL GIUDICE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troversie in materia di Tutela dell’Igiene Ambientale (TIA) rientrano nella giurisdizione del giudice tributario avendo la Corte Costituzionale (sentenza n. 238 del 2009) respinto l’eccezione di illegittimità costituzionale sollevata contro il disposto dell’art. 2 del D. Lgs. 546/1992 dalle Sezioni Unite della Corte di Cas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4903 del 21 giugn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e noto, “la manovra di emergenza” contenuta nel D.L. 78/2010 convertito in legge 122/2010 è intervenuta sul punto (suscitando un ulteriore complesso di problemi) con il comma 33 dell’art. 14 (Patto di stabilità interno ed altre disposizioni sugli enti territoriali) secondo cui “le disposizioni di cui all’articolo 238 del decreto legislativo 3 aprile 2006, n. 152, si interpretano nel senso che la natura della tariffa ivi prevista non è tributaria. Le controversie relative alla predetta tariffa, sorte successivamente alla data di entrata in vigore del presente decreto, rientrano nella giurisdizione dell’autorità giudiziaria ordin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6" w:name="__RefHeading___Toc318275158"/>
      <w:bookmarkEnd w:id="6"/>
      <w:r>
        <w:rPr>
          <w:rStyle w:val="Primapaginaheader"/>
          <w:rFonts w:cs="Arial" w:ascii="Arial" w:hAnsi="Arial"/>
          <w:sz w:val="22"/>
          <w:szCs w:val="22"/>
        </w:rPr>
        <w:t>Sent. n. 25537 del 30 novembre 2011</w:t>
      </w:r>
    </w:p>
    <w:p>
      <w:pPr>
        <w:pStyle w:val="Normal"/>
        <w:jc w:val="both"/>
        <w:rPr/>
      </w:pPr>
      <w:r>
        <w:rPr>
          <w:rFonts w:cs="Arial" w:ascii="Arial" w:hAnsi="Arial"/>
          <w:sz w:val="22"/>
          <w:szCs w:val="22"/>
        </w:rPr>
        <w:t>(emessa il 10 novembre 2011) della Corte Cass., Sez. Trib. - Pres. Pivetti,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 w:name="__RefHeading___Toc318275159"/>
      <w:bookmarkEnd w:id="7"/>
      <w:r>
        <w:rPr/>
        <w:t>L’ELUSIONE EQUIVALE ALL’EVAS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USO DI DIRITTO ED ELUSIONE FISCALE - ART. 37 BIS DPR 600/1973 - VANTAGGIO FISCALE - ESCLUSIVITÀ - CONCORRENZA DI VALIDE RAGIONI ECONOMICHE - ONERE DELLA PROVA - GRAVA SU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ché si verifichi un’ipotesi di abuso del diritto ai sensi dell’art. 37 bis DPR 600/1973 è necessario che gli atti diretti ad ottenere vantaggi fiscali con l’aggiramento di obblighi o divieti previsti dall’ordinamento tributario siano privi di valide ragioni economiche, ma questo ultimo requisito può ritenersi implicitamente verificato, ove si assuma che l’unico motivo dell’aggiramento della norma tributaria sia il conseguimento di un vantaggio fiscale (viene perciò rigettato il ricorso avverso la sentenza secondo cui il discrimine tra un’attività lecita ed un’attività elusiva consiste nel fatto che la seconda è compiuta “essenzialmente - ovvero unicamente, soggiunge la sentenza di legittimità - per il conseguimento di un vantaggio economico sul piano fiscale”; e ciò esclude, univocamente, la presenza di una valida ragione economica di fondo, la quale, ove esistente, si pone come elemento in primo luogo anteriore, ma comunque diverso ed aggiuntivo rispetto al mero vantaggio pecuniario perseguito con l’aggiramento della normativa fiscale). Pertanto ove si debba valutare un atto che appaia di abuso del diritto l’onere di provare l’esistenza di valide ragioni economiche per compierlo ricade sul contribu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USO DI DIRITTO ED ELUSIONE FISCALE - ACCERTAMENTO -  MOTIVAZIONE - PROVA - TRASFERIMENTO DI QUOTE CON L’INTERPOSIZIONE DI UNA SOCIETÀ   VEICOLO - SUSSISTENZA DELL’AB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la motivazione censurata non sia, come della specie, mancante o contraddittoria, ma unicamente sintetica, e la critica di difetto di motivazione riguardi l’omessa od erronea valutazione delle risultanze probatorie, è onere della parte non solo trascriverle e documentarle, ma esporre l’incidenza causale del supposto errore valutativo e la sua decisività tenendo presente che l’errore valutativo deve essere oggettivamente riscontrabile, e non dipendere da un’interpretazione di parte, atteso che in tale ipotesi si avrebbe un’istanza di nuova valutazione del fatto, inammissibile in questa sede di legittimità (è perciò necessario e sufficiente - per la motivazione in tema di abuso di diritto - che sia provata la preordinazione del passaggio di quote sociali, per ritenere di conseguenza artificiosa la cessione ad una società terza, la quale -a sua volta - abbia il compito esclusivo di rivendere le quote all’acquirente designato in precedenza; rimanendo incontestato, anche nel ricorso, che la società intermediaria era una “società veicolo” che non aveva alcun potere autonomo di disposizione della partecipazioni acquisite e che era un mero strumento per il trasferimento delle quote al gruppo predesignato; è inoltre chiaro che il controllo totalitario della società veicolo costituiva un elemento essenziale per il compimento dell’operazione, e quindi per la realizzazione del disegno elusi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USO DI DIRITTO ED ELUSIONE FISCALE - ART. 37 BIS DPR 600/1973 - SANZIONI - EQUIPARAZIONE ALL’EVA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t. 37 bis del D.PR. 600/1973, soddisfa quanto richiesto dalla sentenza della Corte europea “Halifax “ secondo cui “la constatazione dell’esistenza di un comportamento abusivo non deve condurre ad una sanzione per la quale sarebbe necessario un fondamento normativo chiaro e univoco”, in quanto tale articolo prevede che l’Amministrazione, in applicazione del disconoscimento del vantaggio fiscale ritenuto frutto di operazioni elusive, emetta avviso di accertamento, per cui prevede una speciale procedura ed un preciso obbligo motivazionale in relazione al criterio di calcolo delle maggiori imposte. Quanto alle conseguenze di tale atto, l’art. 1, comma secondo, D.LGS n. 471 del 1997 recita: “se nella dichiarazione è indicato, ai fini delle singole imposte, un reddito imponibile inferiore a quello accertato, o, comunque, un’imposta inferiore a quella dovuta o un credito superiore a quello spettante, si applica la sanzione amministrativa dal cento al duecento per cento della maggior imposta o della differenza del credito. La stessa sanzione si applica se nella dichiarazione sono esposte indebite detrazioni d’imposta ovvero indebite deduzioni dall’imponibile, anche se esse sono state attribuite in sede di ritenuta alla fonte.” Da tale disposizione si evince che la legge non considera per l’applicazione delle sanzioni quale criterio scriminante la violazione della legge o la sua elusione o aggiramento, essendo necessario e sufficiente che voci di reddito evidenziate nella dichiarazione siano inferiori a quelle accertate o siano “ indebite” aggettivo espressamente menzionato nel primo comma dell’art. 37 bis cit. In sostanza le sanzioni si applicano per il solo fatto che la dichiarazione del contribuente sia difforme rispetto all’accertamento. Tale conclusione è rafforzata dal testo del comma 6 della stessa disposizione, che prevede che le maggiori imposte accertate siano iscritte a ruolo “secondo i criteri di cui all’art. 68 D.LGS n. 546 del 1992, concernente il pagamento dei tributi e delle sanzioni pecuniarie in corso di giudizio” rendendo così evidente che il legislatore ritiene l’applicazione di sanzioni come effetto naturale dell’esito dell’accertamento in materia di atti elusivi. Deve essere perciò respinta la tesi secondo cui l’art. 37 bis avrebbe natura meramente procedimentale e pertanto, il precetto normativo riguarderebbe solo l’Amministrazione, la quale “disconosce” gli atti elusivi dichiarati alla stessa non opponibili dal I comma dell’art. 1 del citato art. 37 bis, e perciò il contribuente non avrebbe alcun obbligo giuridico di non esporre nella dichiarazione dei redditi i dati tratti da operazioni suscettibili di essere considerate elusive, in quanto ciò non comporterebbe alcuna violazione specifica di norme tributarie, consistendo l’elusione in un ”aggiramento” e non in un’infrazione espressa del precetto di legge. Con la conseguenza che la dichiarazione dei redditi del soggetto che pone in essere operazioni elusive non potrebbe considerarsi infedele, e l’unica conseguenza prevista dall’art. 37 bis sarebbe il disconoscimento del vantaggio fiscale cui consegue la tassazione “determinata in base alle disposizioni eluse” (comma 2 art. 37 bis cit.) e non l’applicazione di sanzioni, per le quali, vigendo il principio di stretta legalità tratto dalla normativa in materia penale (DPR n. 472 del 1997) è necessaria una norma che espressamente la preveda; e non sarebbe sufficiente la violazione di un principio generale, quale quello antielusivo ritenuto immanente al sistema anche anteriormente all’introduzione di una normativa specifica, come riten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giurisprudenza in tema di abuso di diritto si attecchisce continuamente di nuovi apporti: cfr. da ultimo le sentenze n. 22258 del 26 ottobre 2011 e l’ordinanza n. 22716 del 2 novembr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noto l’orientamento della Corte di Cassazione secondo cui l’applicazione dell’abuso di diritto prevarrebbe sulle regole processuali, e potrebbe essere operata d’ufficio dalla Corte di Cas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che anche un giudicato potrebbe costituire abuso di diritto (sentenza n. 18907 del 16 settembr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ce, in base alla sentenza n. 16428 del 27 luglio 2011 è inammissibile il motivo di ricorso per cassazione in cui l’Amministrazione impugni il rigetto da parte del giudice di merito della tesi secondo cui il comportamento della società contribuente (che aveva proceduto a svalutazione della partecipazione ad una società lussemburghese) integra abuso di diritto, ove il ricorso non contenga nessun riferimento alla fattispecie e quindi agli atti ed ai comportamenti della società, che farebbero emergere il carattere elusivo dell’operazione di acquisizione societaria, e non indichi le concrete modalità di svolgimento dell’operazione evidenziando le ragioni per le quali l’acquisizione della società lussemburghese sarebbe carente di valide ragioni economiche e quelle che indurrebbero a ritenere che la stessa risulti posta in essere, esclusivamente, per il conseguimento di un vantaggio fi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attiene alla terza massima cfr. la sentenza n. 26723 del 7 luglio 2011 della III Sez. Pen. secondo cui poiché la fattispecie di reato di cui all’art. 4 del Dl Legs 74/2000 non richiede - come avviene invece per le altre ipotesi di reato previste dai precedenti artt. 2 e 3, - una dichiarazione fraudolenta (mediante uso di fatture o altri documenti per operazioni inesistenti ovvero mediante altri artifici) bensì soltanto che la dichiarazione sia infedele, ossia che, anche senza l’uso di mezzi fraudolenti, siano indicati nella stessa “elementi attivi per un ammontare inferiore a quello effettivo od elementi passivi fittizi”, deve essere rigettato il ricorso avverso il provvedimento del giudice di merito che abbia disposto il sequestro preventivo dei beni dell’imputato ipotizzando una dichiarazione infedele conseguente ad una condotta elusiva, ossia rientrante fra quelle previste dal D.P.R. 29 settembre 1973, n. 600, art. 37 bis, secondo il quale “sono inopponibili all’amministrazione finanziaria gli atti, i fatti e i negozi, anche collegati tra loro, privi di valide ragioni economiche, diretti ad aggirare obblighi o divieti previsti dall’ordinamento tributario e ad ottenere riduzioni di imposte o rimborsi, altrimenti indebiti”; cioè ad una complessa operazione realizzata attraverso un insieme di condotte e di atti negoziali che, sebbene tutti di per sè leciti, appaiano finalizzati ad evadere l’IVA e l’IRPEF, attraverso una vicenda riconducibile all’abuso del diritto in ambi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8" w:name="__RefHeading___Toc318275160"/>
      <w:bookmarkEnd w:id="8"/>
      <w:r>
        <w:rPr>
          <w:rStyle w:val="Primapaginaheader"/>
          <w:rFonts w:cs="Arial" w:ascii="Arial" w:hAnsi="Arial"/>
          <w:sz w:val="22"/>
          <w:szCs w:val="22"/>
        </w:rPr>
        <w:t>Sent. n. 25522 del 30 novembre 2011</w:t>
      </w:r>
    </w:p>
    <w:p>
      <w:pPr>
        <w:pStyle w:val="Normal"/>
        <w:jc w:val="both"/>
        <w:rPr/>
      </w:pPr>
      <w:r>
        <w:rPr>
          <w:rFonts w:cs="Arial" w:ascii="Arial" w:hAnsi="Arial"/>
          <w:sz w:val="22"/>
          <w:szCs w:val="22"/>
        </w:rPr>
        <w:t>(emessa il 20 ottobre 2011) della Corte Cass., Sez. Trib. - Pres. Pivett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 w:name="__RefHeading___Toc318275161"/>
      <w:bookmarkEnd w:id="9"/>
      <w:r>
        <w:rPr/>
        <w:t>IL TERRENO CON DESTINAZIONE SPORTIVA NON È EDIFICABI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REGISTRO - TERRENO CON DESTINAZIONE AD ATTREZZATURE SPORTIVE - È INEDIFIC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fiscali, la destinazione di un terreno ad attrezzature sportive, prevista dal piano regolatore comunale, con l’attribuzione di un indice di edificabilità minimo funzionale alla realizzazione di strutture collegate a tale destinazione, impedisce la qualificazione dell’area come “suscettibile di utilizzazione edificatoria”, e comporta la definizione della base imponibile con criterio tabellare, ai sensi della previsione di cui all’art. 52, comma 4, d.p.r. 131/198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25672 del 24 ottobre 2008: i terreni siti in zona che sia stata concretamente vincolata ad un utilizzo meramente pubblicistico (verde pubblico; attrezzature pubbliche; ecc.) sono soggetti ad un vincolo di destinazione che preclude ai privati tutte quelle forme di trasformazione del suolo che sono riconducibili alla nozione tecnica di «edificazione»; e dunque non possono essere considerati come fabbricabili ai fini dell’applicazione del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10" w:name="__RefHeading___Toc318275162"/>
      <w:bookmarkEnd w:id="10"/>
      <w:r>
        <w:rPr>
          <w:rStyle w:val="Primapaginaheader"/>
          <w:rFonts w:cs="Arial" w:ascii="Arial" w:hAnsi="Arial"/>
          <w:sz w:val="22"/>
          <w:szCs w:val="22"/>
        </w:rPr>
        <w:t>Sent. n. 25516 del 30 novembre 2011</w:t>
      </w:r>
    </w:p>
    <w:p>
      <w:pPr>
        <w:pStyle w:val="Normal"/>
        <w:jc w:val="both"/>
        <w:rPr/>
      </w:pPr>
      <w:r>
        <w:rPr>
          <w:rFonts w:cs="Arial" w:ascii="Arial" w:hAnsi="Arial"/>
          <w:sz w:val="22"/>
          <w:szCs w:val="22"/>
        </w:rPr>
        <w:t>(emessa il 12 ottobre 2011) della Corte Cass., Sez. Trib. - Pres. D’Alonzo,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 w:name="__RefHeading___Toc318275163"/>
      <w:bookmarkEnd w:id="11"/>
      <w:r>
        <w:rPr/>
        <w:t>ANCHE L’EREDE DEVE INFORMARSI DELL’ESITO DELLA CAUS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NTERRUZIONE PER MORTE DEL CONTRIBUENTE - CONSEGUENZE - NULLITÀ DELLA SENTENZA EMESSA NEL PERIODO DI INTERRUZIONE - DETERMINA UN MOTIVO DI IMPUGNAZIONE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110 c.p.c., nel disporre, per il caso in cui la parte viene meno per morte o per altra causa, che “il processo è proseguito dal successore universale o in suo confronto” sancisce il principio secondo cui l’erede subentra nella medesima posizione processuale del “de cuius”. La circostanza che una sentenza sia emanata quando il processo sia “ope legis” interrotto, per il decesso della parte che agiva personalmente, non muta i termini della questione, tenuto conto che la relativa nullità (al pari di quella che colpisce gli atti processuali successivi al verificarsi dell’evento) soggiace al principio generale della conversione delle nullità in mezzi di gravame, ed deve, quindi, essere dedotta mediante tempestiva impugnazione (Cass. n. 25641 del 2010). Mentre l’ampiezza del termine di cui all’art 327 c.p.c., richiamato dall’art. 38 del D. Lgs. n. 546 del 1992 consente al soccombente, e dunque all’erede che gli subentra in “universum jus”, di informarsi tempestivamente della decisione che lo riguarda, facendo uso della diligenza che è dovuta in “rebus suis”. È  perciò inammissibile l’appello proposto dall’erede dopo la decorrenza del termine di cui all’art. 327 c.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12" w:name="__RefHeading___Toc318275164"/>
      <w:bookmarkEnd w:id="12"/>
      <w:r>
        <w:rPr>
          <w:rStyle w:val="Primapaginaheader"/>
          <w:rFonts w:cs="Arial" w:ascii="Arial" w:hAnsi="Arial"/>
          <w:sz w:val="22"/>
          <w:szCs w:val="22"/>
        </w:rPr>
        <w:t>Sent. n. 25525 del 30 novembre 2011</w:t>
      </w:r>
    </w:p>
    <w:p>
      <w:pPr>
        <w:pStyle w:val="Normal"/>
        <w:jc w:val="both"/>
        <w:rPr/>
      </w:pPr>
      <w:r>
        <w:rPr>
          <w:rFonts w:cs="Arial" w:ascii="Arial" w:hAnsi="Arial"/>
          <w:sz w:val="22"/>
          <w:szCs w:val="22"/>
        </w:rPr>
        <w:t>(emessa il 20 ottobre 2011) della Corte Cass., Sez. Trib. - Pres. Pivett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 w:name="__RefHeading___Toc318275165"/>
      <w:bookmarkEnd w:id="13"/>
      <w:r>
        <w:rPr/>
        <w:t>GLI IMMOBILI DEL PATRIMONIO STORICO ED ARTISTICO SONO SOGGETTI ALLE IMPOSTE IPOTECARIA E CATASTALE</w:t>
      </w:r>
    </w:p>
    <w:p>
      <w:pPr>
        <w:pStyle w:val="Normal"/>
        <w:jc w:val="both"/>
        <w:rPr>
          <w:rFonts w:ascii="Arial" w:hAnsi="Arial" w:cs="Arial"/>
          <w:sz w:val="22"/>
          <w:szCs w:val="22"/>
        </w:rPr>
      </w:pPr>
      <w:r>
        <w:rPr>
          <w:rFonts w:eastAsia="Arial" w:cs="Arial" w:ascii="Arial" w:hAnsi="Arial"/>
          <w:sz w:val="22"/>
          <w:szCs w:val="22"/>
        </w:rPr>
        <w:t xml:space="preserve"> </w:t>
      </w:r>
      <w:r>
        <w:rPr>
          <w:rFonts w:cs="Calibri" w:ascii="Calibri" w:hAnsi="Calibri"/>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IPOTECARIA E CATASTALE - AGEVOLAZIONI SUI TRASFERIMENTI - IMMOBILI DI INTERESSE STORICO ED ARTISTICO - ASSOGGETTAMENTO A 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rasferimenti di immobili di interesse artistico, storico ed architettonico sono soggetti alle imposte ipotecaria e catastale in misura proporzionale e non fissa, in quanto quest’ultima, nell’originaria previsione dell’art. 1, nota 1, della tariffa allegata al d.leg. n. 347 del 1990, veniva individuata per le tipologie di atti previste dal quarto e quinto periodo dell’art. 1, 1º comma, della tariffa allegata al d.p.r. n. 131 del 1986, con un rinvio di tipo fisso o statico, non influenzato, quindi, dalle vicende modificative della norma richiamata, si che non rileva lo spostamento della previsione di detti beni dal terzo al quarto periodo dell’art. 1, 1º comma, della tariffa allegata al d.p.r. n. 131 cit., ad opera dell’art. 7 l. n. 488 del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in termini le sentenze n. 14122 dell’11 giugno 2010 e Cass., 8 febbraio 2009, n. 35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14" w:name="__RefHeading___Toc318275166"/>
      <w:bookmarkEnd w:id="14"/>
      <w:r>
        <w:rPr>
          <w:rStyle w:val="Primapaginaheader"/>
          <w:rFonts w:cs="Arial" w:ascii="Arial" w:hAnsi="Arial"/>
          <w:sz w:val="22"/>
          <w:szCs w:val="22"/>
        </w:rPr>
        <w:t>Sent. n. 25513 del 30 novembre 2011</w:t>
      </w:r>
    </w:p>
    <w:p>
      <w:pPr>
        <w:pStyle w:val="Normal"/>
        <w:jc w:val="both"/>
        <w:rPr/>
      </w:pPr>
      <w:r>
        <w:rPr>
          <w:rFonts w:cs="Arial" w:ascii="Arial" w:hAnsi="Arial"/>
          <w:sz w:val="22"/>
          <w:szCs w:val="22"/>
        </w:rPr>
        <w:t>(emessa il 22 settembre 2011) della Corte Cass., Sez. Trib. - Pres. Pivetti, Rel. Cirillo</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15" w:name="__RefHeading___Toc318275167"/>
      <w:bookmarkEnd w:id="15"/>
      <w:r>
        <w:rPr/>
        <w:t>SE LA NOTIFICA NON VA A BUON FINE CHI L’HA RICHIESTA DEVE DARSI DA FA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A - MANCATA CONCLUSIONE DELL’ITER DI NOTIFICAZIONE - CONSEGUENZE - ONERI PER CHI HA PROMOSSO LA NOTIFICA - MANCATA DILIGENZA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onere di colui che richieda una notifica, ove essa non giunga a buon fine agire nei tempi necessari secondo la comune diligenza per conoscere l’esito negativo della notificazione e per assumere le informazioni ulteriori conseguentemente necessarie”; e tale onere non contrasta, riguardo all’amministrazione finanziaria, coi principi costituzionali di buona amministrazione (art. 97), di tutela difensiva (art. 24) e di garanzia del gettito fiscale (art. 53), atteso che la difesa erariale ha un dovere di maggiore diligenza che le deriva proprio dall’appartenenza a una pubblica istituzione e dall’essere portatrice dell’esigenza generale di legalità dell’azione amministrativa. Anche sul piano della ragionevolezza, che la dilazione degli effetti del decorso del termine ex art. 327 c.p.c. (artt. 184-bis, ora 153; 291) assume, in una prospettiva costituzionalmente e convenzionalmente orientata, un diverso valore rispetto alla certezza del giudicato, non essendo questa più connessa all’esigenza di stabilità dei rapporti e traffici giuridici, ma all’affidamento sociale sulla correttezza delle procedure, senza che ciò comporti una dilatazione incontrollata del termine della lite. Sussistono quindi tutti gli elementi della scarsa diligenza dell’Amministrazione ricorrente, ove lasci trascorrere inutilmente quattro anni e tre mesi prima di avanzare in udienza richiesta di termine e di rinvio, attivandosi nella ricerca dell’avviso di ricevimento della raccomandata informativa solo dopo l’udienza, e non prima come richiedono, invece le sezioni unite secondo parametri di ragionevole sollecitudine. Né sussistono quegli elementi d’imprevedibilità considerati decisivi dalla recentissima giurisprudenza in materia di c.d. Overruling. Il ricorso deve quindi essere dichiarato inammiss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16" w:name="__RefHeading___Toc318275168"/>
      <w:bookmarkEnd w:id="16"/>
      <w:r>
        <w:rPr>
          <w:rStyle w:val="Primapaginaheader"/>
          <w:rFonts w:cs="Arial" w:ascii="Arial" w:hAnsi="Arial"/>
          <w:sz w:val="22"/>
          <w:szCs w:val="22"/>
        </w:rPr>
        <w:t>Sent. n. 25634 del 30 novembre 2011</w:t>
      </w:r>
    </w:p>
    <w:p>
      <w:pPr>
        <w:pStyle w:val="Normal"/>
        <w:jc w:val="both"/>
        <w:rPr/>
      </w:pPr>
      <w:r>
        <w:rPr>
          <w:rFonts w:cs="Arial" w:ascii="Arial" w:hAnsi="Arial"/>
          <w:sz w:val="22"/>
          <w:szCs w:val="22"/>
        </w:rPr>
        <w:t>(emessa il 26 ottobre 2011) della Corte Cass., Sez. Trib. - Pres. Parmeggiani, Rel. Valitutti</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17" w:name="__RefHeading___Toc318275169"/>
      <w:bookmarkEnd w:id="17"/>
      <w:r>
        <w:rPr/>
        <w:t>ONERI CONSORTILI: L’INCLUSIONE NEL “PIANO DI CLASSIFICA” TRASFERISCE L’ONERE DELLA PROVA SUL CONTRIBU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I CONSORTILI - IMMOBILI COMPRESI NEL “PIANO DI CLASSIFICA - CONSEGUENZE - ONERE DELLA PROVA - PASSA SU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contributi consortili, allorquando la cartella esattoriale emessa per la riscossione dei contributi medesimi sia fondata - come nel caso concreto - su di un “piano di classifica” approvato dalla competente autorità regionale, è onere del contribuente che voglia disconoscere il debito contestare specificamente la legittimità del provvedimento ovvero il suo contenuto, nessun ulteriore onere probatorio gravando sul consorzio, in difetto di specifica contestazione del “piano di classifica”, effettuata dal contribuente in sede di impugnazione della cartella; e tale specifica contestazione manca ove il contribuente si limiti ad una generica contestazione inerente all’assenza di benefici derivanti delle opere di urban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Secondo Cass. n. 8770 del 10 aprile 2009 “L’obbligo di contribuire alle opere eseguite da un consorzio di bonifica e, quindi, l’assoggettamento al potere impositivo di quest’ultimo, postulano, ai sensi dell’art. 10 del r.d. 13febbraio 1933, n. 215, la proprietà di un immobile che sia incluso nel perimetro consortile e che tragga vantaggio, cioè un incremento di valore, da quelle opere; detto vantaggio, peraltro, deve essere diretto e specifico, conseguito o conseguibile dal singolo fondo a causa della bonifica, cioè idoneo a tradursi in una qualità del fondo, non essendo sufficiente un beneficio relativo al complessivo territorio e meramente derivante solo per riflesso dall’inclusione in esso del bene d’obbligo di contribuzione non insorge in rapporto al vantaggio che il fondo genericamente trae dall’appartenenza al territorio bonificato, in quanto compartecipe del miglioramento complessivo derivante dall’esecuzione delle opere di bonifica, ma solo in funzione di un incremento di valore dell’immobile, in diretto e specifico rapporto causale con le opere di bonifica (e con la loro manutenzione) a tale da tradursi in una qualità del fondo”. Vero che la manutenzione delle sponde, la ricalibratura dell’alveo del fiume, la manutenzione del reticolo idraulico e della rete di scolo sono opere fondamentali per impedire fenomeni di erosione e sovralluvionamento con conseguenti dissesti ed esondazioni, ma il beneficio complessivo che deriva dalle opere di bonifica non rileva, dovendo essere dimostrato il vantaggio, di tipo fondiario, cioè strettamente incidente sull’immobile soggetto a contribuzione: “occorre un incremento di valore dell’immobile soggetto a contributo in rapporto causale con le opere di bonifica”. In mancanza di detta prova i contributi non sono dov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nti sentenze hanno puntualizzato quali siano i presupposti sostanziali per l’imposizione dei contributi consortili e per la determinazione del loro ammontare nei confronti dei consorzi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iurisprudenza ha constatato come i contributi consortili si collochino nell’ambito di un particolare tipo di fiscalità che non assume a punto di riferimento (o almeno a determinante punto di riferimento) la capacità contributiva bensì l’utilità (e la misura dell’utilità) che il contribuente presumibilmente riceve dal servizio. Si tratta però pur sempre di oneri di natura fiscale perché si fondano su un’utilità “presunta” cioè non individuabile con precisione in capo al singolo; se questa individuazione si realizzasse consentirebbe il ricorso a strumenti non fiscali quali il prezzo ed il contributo concessorio, nonché l’erogazione del servizio a domanda (come accade nell’esempio già formulato di un consorzio che eroghi acqua ai suoi soci).</w:t>
      </w:r>
    </w:p>
    <w:p>
      <w:pPr>
        <w:pStyle w:val="Normal"/>
        <w:jc w:val="both"/>
        <w:rPr>
          <w:rFonts w:ascii="Arial" w:hAnsi="Arial" w:cs="Arial"/>
          <w:sz w:val="22"/>
          <w:szCs w:val="22"/>
        </w:rPr>
      </w:pPr>
      <w:r>
        <w:rPr>
          <w:rFonts w:cs="Arial" w:ascii="Arial" w:hAnsi="Arial"/>
          <w:sz w:val="22"/>
          <w:szCs w:val="22"/>
        </w:rPr>
        <w:t>La Corte Costituzionalee si è così espressa “deve sussistere una correlazione tra la previsione del complesso delle opere pubbliche di bonifica e quelle di trasformazione fondiaria, da un lato, e la determinazione del territorio cui quelle opere si riferiscono (c.d. comprensorio di bonifica), dall’altro. Tale correlazione, tuttavia, deve esser commisurata alla complessa orditura delle istituzioni amministrative volte all’organizzazione e allo svolgimento della bonifica, nel senso che, come risulta chiaramente dalla legislazione statale sulla materia, essa, lungi dal dover caratterizzare ogni momento del procedimento, dall’inizio alla fine, deve concernere, piuttosto, gli interventi previsti nel piano o nel progetto di trasformazione in rapporto alla specifica area in cui i predetti interventi devono essere attuati” (sentenza n. 66 del 24 febbraio 1992)</w:t>
      </w:r>
    </w:p>
    <w:p>
      <w:pPr>
        <w:pStyle w:val="Normal"/>
        <w:jc w:val="both"/>
        <w:rPr>
          <w:rFonts w:ascii="Arial" w:hAnsi="Arial" w:cs="Arial"/>
          <w:sz w:val="22"/>
          <w:szCs w:val="22"/>
        </w:rPr>
      </w:pPr>
      <w:r>
        <w:rPr>
          <w:rFonts w:cs="Arial" w:ascii="Arial" w:hAnsi="Arial"/>
          <w:sz w:val="22"/>
          <w:szCs w:val="22"/>
        </w:rPr>
        <w:t xml:space="preserve">La natura presuntiva dei vantaggi consortili non è però una presumibilità astratta e teorica, imposta ope legis. Una presunzione assoluta ed astratta farebbe infatti dei contributi consortili un’imposta fondiaria, da inserire nella fiscalità generale, con conseguente violazione dei principi costituzionali, venendo meno ogni razionale giustificazione del fatto che essi gravino solo sugli immobili partecipi del consorz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uest’ottica le Sezioni Unite della Cassazione, ricollegandosi ad una giurisprudenza risalente, hanno ribadito che i contributi consortili costituiscono un esborso di natura pubblicistica, e rappresentano una forma di finanziamento di un servizio pubblico attraverso l’imposizione dei relativi costi sull’area sociale che da tali costi ricava un beneficio. Non è perciò necessaria un’esatta corrispondenza costi-benefici sul piano individuale; ma è invece indispensabile una razionale individuazione dell’area dei beneficiari e della maggiore o minore incidenza dei benefici. Il giudice tributario è perciò competente a verificare (con un sindacato particolarmente penetrante in quanto attiene al presupposto stesso del potere impositivo), ove vengano in contestazione le singole obbligazioni tributarie, che gli atti amministrativi di carattere generale relativi all’individuazione degli immobili compresi nel consorzio e alla ripartizione fra di essi degli oneri consortili rispondano ai principi contenuti nell’art. 860 del codice civile secondo cui “i proprietari dei beni situati entro il perimetro del comprensorio sono obbligati a contribuire nella spesa necessaria per l’esecuzione, la manutenzione e l’esercizio delle opere in ragione del beneficio che traggono dalla bonifica”, o dalle opere cui attende il consorzio. Il “beneficio” è infatti - ex art. 23 Cost.- l’elemento costitutivo dell’obbligo contributivo, ed il criterio per la ripartizione dell’onere (pronuncia n. 16428 del 26 luglio 2007. L’utilitas in questione si deve poi tradurre in un vantaggio di tipo fondiario, cioè strettamente incidente sull’immobile stesso (Cass. S.U. n. 8960 del 14 ottobre 1996).</w:t>
      </w:r>
    </w:p>
    <w:p>
      <w:pPr>
        <w:pStyle w:val="Normal"/>
        <w:jc w:val="both"/>
        <w:rPr>
          <w:rFonts w:ascii="Arial" w:hAnsi="Arial" w:cs="Arial"/>
          <w:sz w:val="22"/>
          <w:szCs w:val="22"/>
        </w:rPr>
      </w:pPr>
      <w:r>
        <w:rPr>
          <w:rFonts w:cs="Arial" w:ascii="Arial" w:hAnsi="Arial"/>
          <w:sz w:val="22"/>
          <w:szCs w:val="22"/>
        </w:rPr>
        <w:t>La connessione fra utilitas ed imposizione consente poi di affermare che “l’obbligo di contribuire alle opere eseguite da un consorzio di bonifica, e quindi l’assoggettamento al potere impositivo di quest’ultimo, dei proprietari degli immobili siti nel comprensorio, e che da quelle traggono vantaggio, sussiste indipendentemente dalla natura agricola o extra agricola del bene”; è stato quindi affermato che sono dovuti i contributi consortili, secondo le tariffe previste per canoni riferiti a contribuzioni speciali ed industriali, da parte di società proprietaria di un suolo su cui sorge una centrale nucleare, in corso di smantellamento, con chiusura totale del ciclo produttivo (Cass., 19 marzo 2009, n. 6606).</w:t>
      </w:r>
    </w:p>
    <w:p>
      <w:pPr>
        <w:pStyle w:val="Normal"/>
        <w:jc w:val="both"/>
        <w:rPr>
          <w:rFonts w:ascii="Arial" w:hAnsi="Arial" w:cs="Arial"/>
          <w:sz w:val="22"/>
          <w:szCs w:val="22"/>
        </w:rPr>
      </w:pPr>
      <w:r>
        <w:rPr>
          <w:rFonts w:cs="Arial" w:ascii="Arial" w:hAnsi="Arial"/>
          <w:sz w:val="22"/>
          <w:szCs w:val="22"/>
        </w:rPr>
        <w:t>È  evidente come questo insieme di considerazione sfoci, sul piano della pratica giudiziaria, in questioni relative alla prova, ed in ordine a questo argomento si individuano i seguenti principi:</w:t>
      </w:r>
    </w:p>
    <w:p>
      <w:pPr>
        <w:pStyle w:val="Normal"/>
        <w:numPr>
          <w:ilvl w:val="0"/>
          <w:numId w:val="5"/>
        </w:numPr>
        <w:ind w:left="284" w:hanging="284"/>
        <w:jc w:val="both"/>
        <w:rPr>
          <w:rFonts w:ascii="Arial" w:hAnsi="Arial" w:cs="Arial"/>
          <w:sz w:val="22"/>
          <w:szCs w:val="22"/>
        </w:rPr>
      </w:pPr>
      <w:r>
        <w:rPr>
          <w:rFonts w:cs="Arial" w:ascii="Arial" w:hAnsi="Arial"/>
          <w:sz w:val="22"/>
          <w:szCs w:val="22"/>
        </w:rPr>
        <w:t>L’onere della prova grava sull’ente impositore attore in senso sostanziale</w:t>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La prova ha come oggetto la sussistenza di un beneficio che leghi le spese che il consorzio deve recuperare con il bene immobile su cui grava la contribuzione </w:t>
      </w:r>
    </w:p>
    <w:p>
      <w:pPr>
        <w:pStyle w:val="Normal"/>
        <w:numPr>
          <w:ilvl w:val="0"/>
          <w:numId w:val="2"/>
        </w:numPr>
        <w:ind w:left="284" w:hanging="284"/>
        <w:jc w:val="both"/>
        <w:rPr>
          <w:rFonts w:ascii="Arial" w:hAnsi="Arial" w:cs="Arial"/>
          <w:sz w:val="22"/>
          <w:szCs w:val="22"/>
        </w:rPr>
      </w:pPr>
      <w:r>
        <w:rPr>
          <w:rFonts w:cs="Arial" w:ascii="Arial" w:hAnsi="Arial"/>
          <w:sz w:val="22"/>
          <w:szCs w:val="22"/>
        </w:rPr>
        <w:t>Non è necessario che tale beneficio sia esattamente quantificabile in termini mone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specifico riferimento all’attività di classificazione di zone del territorio come aree di bonifica, essa costituisce essenzialmente il presupposto procedimentale che legittima le successive attività di delimitazione dei comprensori e di individuazione delle opere di bonifica. E la classificazione del territorio come area di bonifica non coincide, di regola, con la precisa perimetrazione dei comprensori. Dunque di per sè la classificazione sfugge a quella rigorosa correlazione che deve sussistere fra programma delle specifiche opere da realizzare, determinazione del territorio sul quale eseguire quelle opere e istituzione del consorzio di bonifica fra i proprietari interessati alle opere medesime (con conseguente esazione dei contributi). </w:t>
      </w:r>
    </w:p>
    <w:p>
      <w:pPr>
        <w:pStyle w:val="Normal"/>
        <w:jc w:val="both"/>
        <w:rPr>
          <w:rFonts w:ascii="Arial" w:hAnsi="Arial" w:cs="Arial"/>
          <w:sz w:val="22"/>
          <w:szCs w:val="22"/>
        </w:rPr>
      </w:pPr>
      <w:r>
        <w:rPr>
          <w:rFonts w:cs="Arial" w:ascii="Arial" w:hAnsi="Arial"/>
          <w:sz w:val="22"/>
          <w:szCs w:val="22"/>
        </w:rPr>
        <w:t>Si pone dunque una netta distinzione fra le attività di mera classificazione, che non sono fonte di alcun obbligo tributario, e quelle di individuazione delle opere da porre in essere (e quindi da gestire) e di conseguente perimetrazione del territorio con individuazione degli immobili su cui in concreto dovranno gravare gli oneri fiscali.</w:t>
      </w:r>
    </w:p>
    <w:p>
      <w:pPr>
        <w:pStyle w:val="Normal"/>
        <w:jc w:val="both"/>
        <w:rPr>
          <w:rFonts w:ascii="Arial" w:hAnsi="Arial" w:cs="Arial"/>
          <w:sz w:val="22"/>
          <w:szCs w:val="22"/>
        </w:rPr>
      </w:pPr>
      <w:r>
        <w:rPr>
          <w:rFonts w:cs="Arial" w:ascii="Arial" w:hAnsi="Arial"/>
          <w:sz w:val="22"/>
          <w:szCs w:val="22"/>
        </w:rPr>
        <w:t>Questa corretta impostazione consente di condurre ad una coerente visione unitaria le sentenze 26009/2008 delle Sezioni Unite e le sentenze della Sezione Tributaria in cui si inseriscono le pronunce 4525/2009, 4523/2009.</w:t>
      </w:r>
    </w:p>
    <w:p>
      <w:pPr>
        <w:pStyle w:val="Normal"/>
        <w:jc w:val="both"/>
        <w:rPr>
          <w:rFonts w:ascii="Arial" w:hAnsi="Arial" w:cs="Arial"/>
          <w:sz w:val="22"/>
          <w:szCs w:val="22"/>
        </w:rPr>
      </w:pPr>
      <w:r>
        <w:rPr>
          <w:rFonts w:cs="Arial" w:ascii="Arial" w:hAnsi="Arial"/>
          <w:sz w:val="22"/>
          <w:szCs w:val="22"/>
        </w:rPr>
        <w:t>Invero la massima ufficiale della sentenza delle Sezioni Unite suona: in tema di contributi consortili, allorquando la cartella esattoriale emessa per la riscossione dei contributi medesimi sia motivata con riferimento ad un «piano di classifica» approvato dalla competente autorità regionale, è onere del contribuente che voglia disconoscere il debito contestare specificamente la legittimità del provvedimento ovvero il suo contenuto, nessun ulteriore onere probatorio gravando sul consorzio, in difetto di specifica contestazione; resta ovviamente ferma la possibilità da parte del giudice tributario di avvalersi dei poteri ufficiosi previsti dall’art. 7 d.leg. n. 546 del 1992, ove ritenga necessaria una particolare indagine riguardo alle modalità con le quali il consorzio stesso è in concreto pervenuto alla liquidazione del contributo. Dal contesto del provvedimento emerge però che il “piano di classificazione” di cui si discuteva conteneva “i criteri per il riparto della contribuenza degli immobili ricadenti nell’attuale perimetro consortile e nel comprensorio di bonifica integrale dei Campi Flegrei”. Si era dunque di fronte all’analitica elaborazione di un “perimetro di congruenza”.</w:t>
      </w:r>
    </w:p>
    <w:p>
      <w:pPr>
        <w:pStyle w:val="Normal"/>
        <w:jc w:val="both"/>
        <w:rPr>
          <w:rFonts w:ascii="Arial" w:hAnsi="Arial" w:cs="Arial"/>
          <w:sz w:val="22"/>
          <w:szCs w:val="22"/>
        </w:rPr>
      </w:pPr>
      <w:r>
        <w:rPr>
          <w:rFonts w:cs="Arial" w:ascii="Arial" w:hAnsi="Arial"/>
          <w:sz w:val="22"/>
          <w:szCs w:val="22"/>
        </w:rPr>
        <w:t>Perciò non vi alcun contrasto fra il decisum delle Sezioni Unite e le successive pronunce della Sezione Tributaria che ha chiarito: solo quando la cartella esattoriale emessa per la riscossione di contributi consortili sia motivata con riferimento a un perimetro di contribuenza (art. 3 r.d. n. 215/33) approvato dalla competente autorità e reso pubblico con la trascrizione, è onere del contribuente, che disconosca il debito, contestare specificamente la legittimità del provvedimento ovvero il suo contenuto; mentre ove tale perimetro non risulti approvato e trascritto è onere del consorzio fornire la prova che le spese compiute hanno determinato un incremento di valore del bene immobile, non essendo sufficiente a tal fine che l’immobile stesso sia collocato nell’ambito del comprensorio ove opera il consorzio (Cass. 26 febbraio 2009, n. 4605) . Infatti il perimetro di contribuenza di un consorzio di bonifica non coincide con il comprensorio di attività del consorzio, consistendo soltanto in quell’area, posta all’interno del comprensorio, che gode o godrà dei benefici derivanti dalle opere realizzate o realizzande e che, sola, potrà essere sottoposta a contribuzione proprio in virtù del vantaggio concretamente ricevuto (Cass. 25 febbraio 2009, n. 4513).</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18" w:name="__RefHeading___Toc318275170"/>
      <w:bookmarkEnd w:id="18"/>
      <w:r>
        <w:rPr>
          <w:rStyle w:val="Primapaginaheader"/>
          <w:rFonts w:cs="Arial" w:ascii="Arial" w:hAnsi="Arial"/>
          <w:sz w:val="22"/>
          <w:szCs w:val="22"/>
        </w:rPr>
        <w:t>Sent. n. 25526 del 30 novembre 2011</w:t>
      </w:r>
    </w:p>
    <w:p>
      <w:pPr>
        <w:pStyle w:val="Normal"/>
        <w:jc w:val="both"/>
        <w:rPr/>
      </w:pPr>
      <w:r>
        <w:rPr>
          <w:rFonts w:cs="Arial" w:ascii="Arial" w:hAnsi="Arial"/>
          <w:sz w:val="22"/>
          <w:szCs w:val="22"/>
        </w:rPr>
        <w:t>(emessa il 20 ottobre 2011) della Corte Cass., Sez. Trib. - Pres. Pivett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9" w:name="__RefHeading___Toc318275171"/>
      <w:bookmarkEnd w:id="19"/>
      <w:r>
        <w:rPr/>
        <w:t>SE LO STESSO DEBITO È ISCRITTO PRESSO PIÙ CONSERVATORIE PER LA CANCELLAZiOnE SI PAGA UNA SOLA IMPOSTA PROPORZION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IPOTECARIA - ISCRIZIONE PRESSO PIÙ CONSERVATORIE DI UN UNICO DEBITO - CANCELLAZIONE - IMPOSTA IPOTECARIA PROPORZIONALE - SI APPLICA UNA SOLA VO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l’iscrizione ipotecaria presso due Conservatorie riguardi un unico debito ed un unico contesto immobiliare e, dopo l’integrale estinzione del debito, la cancellazione, per errore dell’istituto bancario nella redazione del correlativo atto di assenso, sia stata in un primo tempo richiesta ad una sola conservatoria, si applica il disposto dell’art.4, comma 1, d.lgs. 347/1990; e la seconda cancellazione ha natura di atto meramente ripetitivo di quello precedentemente prestato, resosi necessario per il solo fatto che le cancellazioni dovevano compiersi presso uffici ipotecari diversi. Dunque è soggetta ad imposta ipotecaria proporzionale una sola formalità, mentre per ciascuna delle altre iscrizioni o rinnovazioni è dovuta l’imposta fiss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20" w:name="__RefHeading___Toc318275172"/>
      <w:bookmarkEnd w:id="20"/>
      <w:r>
        <w:rPr>
          <w:rStyle w:val="Primapaginaheader"/>
          <w:rFonts w:cs="Arial" w:ascii="Arial" w:hAnsi="Arial"/>
          <w:sz w:val="22"/>
          <w:szCs w:val="22"/>
        </w:rPr>
        <w:t>Sent. n. 25502 del 30 novembre 2011</w:t>
      </w:r>
    </w:p>
    <w:p>
      <w:pPr>
        <w:pStyle w:val="Normal"/>
        <w:jc w:val="both"/>
        <w:rPr/>
      </w:pPr>
      <w:r>
        <w:rPr>
          <w:rFonts w:cs="Arial" w:ascii="Arial" w:hAnsi="Arial"/>
          <w:sz w:val="22"/>
          <w:szCs w:val="22"/>
        </w:rPr>
        <w:t>(emessa il 20 settembre 2011) della Corte Cass., Sez. Trib. - Pres. Pivetti, Rel. Di Ias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ind w:right="126" w:hanging="0"/>
        <w:rPr/>
      </w:pPr>
      <w:bookmarkStart w:id="21" w:name="__RefHeading___Toc318275173"/>
      <w:bookmarkEnd w:id="21"/>
      <w:r>
        <w:rPr/>
        <w:t>LE RISULTANZE BANCARIE DETERMINANO PRESUNZIONI E CON PRESUNZIONI POSSONO ESSERE COMBATTUTE</w:t>
      </w:r>
    </w:p>
    <w:p>
      <w:pPr>
        <w:pStyle w:val="Normal"/>
        <w:jc w:val="both"/>
        <w:rPr>
          <w:rFonts w:ascii="Arial" w:hAnsi="Arial" w:cs="Arial"/>
          <w:sz w:val="22"/>
          <w:szCs w:val="22"/>
        </w:rPr>
      </w:pPr>
      <w:r>
        <w:rPr>
          <w:rFonts w:eastAsia="Arial" w:cs="Arial" w:ascii="Arial" w:hAnsi="Arial"/>
          <w:sz w:val="22"/>
          <w:szCs w:val="22"/>
        </w:rPr>
        <w:t xml:space="preserve"> </w:t>
      </w:r>
      <w:r>
        <w:rPr>
          <w:rFonts w:cs="Calibri" w:ascii="Calibri" w:hAnsi="Calibri"/>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 RISULTANZE BANCARIE - PRESUNZIONE LEGALE - PROVA CONTRARIA - PUÒ ESSERE DATA ANCHE CON PRESUN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unzione legale relativa posta dal D.P.R. n. 600 del 1973, art. 32, costituisce una (rilevante) eccezione al principio del libero apprezzamento delle prove da parte del giudice ed alla regola dell’onere della prova, ed, in mancanza di una espressa previsione del non è consentito apportare in via interpretativa, un ulteriore vulnus ai principi che regolano la prova nell’ordinamento (e segnatamente al principio di libertà delle prove) ritenendo che la prova contraria ad una presunzione legale non possa essere costituita da una presunzione semplice, ma debba essere costituita da una vera e propria prova. La possibilità che la prova contraria alla presunzione legale di cui al citato articolo 32 sia costituita da presunzioni semplici non esonera però il giudice dalla precisa individuazione dei dati noti dai quali dedurre quelli ignoti, da una verifica precisa e analitica degli indizi offerti dal contribuente in relazione ad ogni movimento bancario contestato e dalla valutazione espressa della gravità, precisione e concordanza dei suddetti elementi in relazione a ciascun movimento, valutato nei suoi tempi, nel suo ammontare e nel suo contesto. Ancorchè presuntive (anzi, a maggior ragione per questo) le prove devono cioè essere sempre sottoposte a verifica dal giudice non potendo ritenersi che una precisa e specifica valutazione della prova (presuntiva o meno) offerta dal soggetto gravato dal relativo onere possa essere (come nella specie) sostituita da affermazioni apodittiche, generiche, sommarie e “cumulative” (viene perciò cassata la sentenza di merito che non aveva preso in considerazione le precise deduzioni con le quali l’Ufficio aveva esaminato tutte la documentazione prodotta dalla società confrontandola con le singole contestate movimentazioni bancarie ed in base a tale raffronto aveva ritenuto ancora ingiustificati ed i versa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HE - NOTIFICA A MEZZO MESSO - NOTIFICA DELL’ATTO DI APPELLO - ONERE DI COMUNICAZIONE ALLA SEGRETERIA DEL GIUDICE A QUO - INCOMBE SUL MES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Lgs. n. 546 del 1992, art. 16, comma 4, nel prevedere che “l’ufficio del Ministero delle finanze e l’ente locale provvedono alle notificazioni anche a mezzo del messo comunale o di messo autorizzato dall’amministrazione finanziaria, con l’osservanza delle disposizioni di cui al comma 2 - il quale prescrive che “le notificazioni sono fatte secondo le norme dell’art. 137 c.p.c. e ss.” - mette a disposizione dell’amministrazione finanziaria e degli enti locali una particolare, ulteriore modalità di notificazione degli atti del processo tributario, consistente nella possibilità di avvalersi di messi comunali o di messi autorizzati, strumentale rispetto al principio ispiratore dell’intera normativa sul processo tributario di merito, la quale mira a semplificarlo, ad accelerarlo e a farlo svolgere senza gravare, proprio in tema di notificazioni, sull’ufficio ausiliario ordinario dell’autorità giurisdizionale costituito dall’ufficiale giudiziario, e deve pertanto ritenersi, anche in virtù del richiamo alle norme del codice di procedura civile in materia, che il legislatore, quanto alle notificazioni nell’ambito del processo tributario, abbia inteso equiparare il messo all’ufficiale giudiziario a tutti gli effetti. Di conseguenza, poiché la ratio del D.L. n. 203 del 2005,art. 3 bis, comma 7, (convertito nella L. n. 248 dei 2005) è la stessa sottesa all’art. 123 disp. att. c.p.c., cioè quella di assicurare al segretario del giudice a quo di avere tempestiva conoscenza dell’impugnazione e di eseguire l’annotazione dell’impugnazione sull’originale della sentenza, prescritta dal comma 2 della norma anzidetta, nel caso di notifica a mezzo di ufficiale giudiziario quest’ultimo è tenuto, all’anzidetto fine, in base al citato art. 123, comma 1, a darne immediato avviso scritto al cancelliere del giudice che ha pronunciato la sentenza impugnata, ed analogo adempimento è posto a carico del messo notificatore, attesa la sua equiparazione all’ufficiale giudiziario a tutti gli effetti, come sopra evidenziata. Pertanto che la comminatoria di inammissibilità dal D.Lgs. n. 546 del 1992, art. 53, comma 2, non riguarda nè gli atti di appello notificati per posta dall’avvocato ai sensi della L. n. 53 del 1994, né gli atti notificati dal messo ma si riferisca alle semplici raccomandate previste dal D.Lgs. n. 546 del 1992, ar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Identiche sono le sentenze n. 25503 e n. 255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22" w:name="__RefHeading___Toc318275174"/>
      <w:bookmarkEnd w:id="22"/>
      <w:r>
        <w:rPr>
          <w:rStyle w:val="Primapaginaheader"/>
          <w:rFonts w:cs="Arial" w:ascii="Arial" w:hAnsi="Arial"/>
          <w:sz w:val="22"/>
          <w:szCs w:val="22"/>
        </w:rPr>
        <w:t>Sent. n. 24944 del 25 novembre 2011</w:t>
      </w:r>
    </w:p>
    <w:p>
      <w:pPr>
        <w:pStyle w:val="Normal"/>
        <w:jc w:val="both"/>
        <w:rPr/>
      </w:pPr>
      <w:r>
        <w:rPr>
          <w:rFonts w:cs="Arial" w:ascii="Arial" w:hAnsi="Arial"/>
          <w:sz w:val="22"/>
          <w:szCs w:val="22"/>
        </w:rPr>
        <w:t xml:space="preserve">(emessa il 20 ottobre 2011) della Corte Cass., Sez. Trib - Pres. Pivetti, Rel. Olivier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3" w:name="__RefHeading___Toc318275175"/>
      <w:bookmarkEnd w:id="23"/>
      <w:r>
        <w:rPr/>
        <w:t>IVA: OPZIONE PER FACTA CONCLUDENT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OPZIONI - PER FACTA CONCLDENTIA - AMMISSIBILITÀ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ciplina normativa introdotta dal D.P.R. 10 novembre 1997, n. 442 (recante “norme per il riordino della disciplina delle opzioni in materia di imposta sul valore aggiunto e di imposte dirette”), regolamento delegato autorizzato dal L. n. 662 del 1996, art. 3 comma 137 , lett. b), che all’art. 1 stabilisce che “l’opzione e la revoca di regimi di determinazione della imposta o di regimi contabili si desumono da comportamenti concludenti del contribuente o dalle modalità di tenuta delle scritture contabili. La validità della opzione e della relativa revoca è subordinata unicamente alla sua concreta attuazione sin dall’inizio dell’anno o dell’attività...”, mentre al successivo art. 2, comma 3, esclude che la violazione degli obblighi di comunicazione dell’opzione mediante la dichiarazione annuale IVA o la dichiarazione dei redditi, non pregiudica l’opzione esercitata per “facta concludentia”, salva l’applicabilità delle previste sanzioni pecuniarie. Tale disciplina trova applicazione anche “ai comportamenti concludenti tenuti dal contribuente anteriormente alla data di entrata in vigore del citato Decreto n. 442 del 1997” come disposto dalla norma di interpretazione autentica dettata dalla L. 21 novembre 2000, n. 342, aer. 4, venendo ad essere definitivamente risolto ogni residuo dubbio emerso da contrasti interpretativi manifestatisi anche nella giurisprudenza in relazione a fattispecie analoghe concernenti l’esercizio del diritto di opzione (di conseguenza viene accolto il ricorso del contribuente e la controversia viene rimessa al giudice di merito affinchè proceda all’accertamento in fatto relativo alla sussistenza nel caso concreto dei riscontri probatori idonei a qualificare la “concludenza” del comportamento tenuto dal contribuente e dunque l’idoneità dello stesso ad esprimere una manifestazione inequivoca di volontà diretta all’opzione del regime fiscale di cui al D.L. n. 27 del 1991, art. 3, comma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9 aprile 2008, n. 9183.</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24" w:name="__RefHeading___Toc318275176"/>
      <w:bookmarkEnd w:id="24"/>
      <w:r>
        <w:rPr>
          <w:rStyle w:val="Primapaginaheader"/>
          <w:rFonts w:cs="Arial" w:ascii="Arial" w:hAnsi="Arial"/>
          <w:sz w:val="22"/>
          <w:szCs w:val="22"/>
        </w:rPr>
        <w:t>Sent. n. 25499 del 30 novembre 2011</w:t>
      </w:r>
    </w:p>
    <w:p>
      <w:pPr>
        <w:pStyle w:val="Normal"/>
        <w:jc w:val="both"/>
        <w:rPr/>
      </w:pPr>
      <w:r>
        <w:rPr>
          <w:rFonts w:cs="Arial" w:ascii="Arial" w:hAnsi="Arial"/>
          <w:sz w:val="22"/>
          <w:szCs w:val="22"/>
        </w:rPr>
        <w:t>(emessa il 21 giugno 2011) della Corte Cass., Sez. Trib. - Pres. Pivetti,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5" w:name="__RefHeading___Toc318275177"/>
      <w:bookmarkEnd w:id="25"/>
      <w:r>
        <w:rPr/>
        <w:t>IL REGIME TRIBUTARIO DEI MAGGIORI COMPENSI RICHIESTI DALL’APPALTATO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 REDDITI - COMPENSI DELL’APPALTATORE - MAGGIORI COMPENSI RICHIESTI - REGIME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forza degli artt. 60 co. 2 , 52 co. l, 75 co. l del d.p.r. n. 917/1986, dell’art. 2697 c.c.,in relazione a ciascuna pretesa di “maggiori compensi” dell’appaltatore, oggetto di specifica riserva iscritta nel registro di contabilità deve essere verific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e trattasi di richiesta di maggiori “corrispettivi contrattuali” dipendenti da incremento di costi dei materiali o mano d’opera per il quale è previsto il meccanismo della revisione prezzi, ovvero da variazioni od addizioni ordinate od accettate dal committente che modifichino la dimensione dell’impegno assunto dall’appaltatore, senza tuttavia alterare la natura e l’essenza del progetto originario, ovvero ancora da eventi previsti dalla legge o dal contratto per i quali sia espressamente considerata la maggiore incidenza sul corrispettivo pattuito (art. 1664 co. 2 c.c.), in tal caso ricadendo dette riserve sotto la disciplina della norma tributaria con inserimento degli importi richiesti tra le rimanenze al valore dimidiato ivi indicato; </w:t>
      </w:r>
    </w:p>
    <w:p>
      <w:pPr>
        <w:pStyle w:val="Normal"/>
        <w:jc w:val="both"/>
        <w:rPr>
          <w:rFonts w:ascii="Arial" w:hAnsi="Arial" w:cs="Arial"/>
          <w:sz w:val="22"/>
          <w:szCs w:val="22"/>
        </w:rPr>
      </w:pPr>
      <w:r>
        <w:rPr>
          <w:rFonts w:cs="Arial" w:ascii="Arial" w:hAnsi="Arial"/>
          <w:sz w:val="22"/>
          <w:szCs w:val="22"/>
        </w:rPr>
        <w:t>- se trattasi invece di richieste concernenti: A) “indennizzi” previsti da norme di legge in dipendenza dell’esercizio legittimo di facoltà concesse alla stazione appaltante (es. esercizio del potere unilaterale di recesso - art. 1671 c.c.; art. 345 legge n. 2248/1865 All. F ), ovvero in dipendenza di fatti impeditivi della prosecuzione dell’appalto non imputabili ad alcuna delle parti (art. 1672 c.c. - impossibilità derivante da causa non imputabile; art. 30 co. 2, d.p.r. 16.7.1962 n. 1063 - mantenimento del vincolo contrattuale oltre il termine di durata massima previsto dalla legge per la sospensione disposta per ragioni di pubblico interesse o necessità): in tutti questi casi, come peraltro è dato evincere dalle norme richiamate, l’appaltatore deve essere tenuto “indenne” non soltanto dei costi sopportati ma anche del mancato guadagno (l’obbligazione indennitaria è infatti obbligazione di valore, dovendo essere liquidati i maggiori oneri alla stregua di un risarcimento danni da atto legittimo); B) “risarcimento danni” fondati su illeciti contrattuali del committente, come ad esempio nell’ipotesi di illegittima sospensione dell’esecuzione contrattuale disposta dalla P.A. fuori dai casi previsti dalla legge e solo per ovviare al proprio comportamento negligente (es. per errori di progettazione), ovvero nell’ipotesi di ritardo colpevole nella liquidazione di somme dovute per anticipazioni, corrispettivi in acconto o revisione prezzi, o ancora nell’ipotesi di violazione dei doveri di cooperazione (quale ad es. la ritardata od omessa consegna dell’area nel termine, ovvero il ritardo o la mancata verifica dell’opera od il mancato compimento delle operazioni di collaudo nel termine fissato dal capitol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lativamente alle richieste indicate sub lett. A) e B) trova applicazione, ai fini dell’individuazione della componente reddituale da assoggettare alla disciplina dell’art. 60 co.2 d.p.r. n. 917/86, il principio generale dettato dall’art. 6 co.2 d.p.r. n. 917/86 secondo cui vanno recuperate a tassazione soltanto le somme corrisposte a titolo risarcitorio che abbiano funzione surrogatoria della perdita reddituale e non anche quelle che hanno esclusivamente funzione reintegrativa del patrimonio danneggiato dall’illecito contrattu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3"/>
        </w:numPr>
        <w:ind w:left="644" w:hanging="360"/>
        <w:textAlignment w:val="auto"/>
        <w:rPr/>
      </w:pPr>
      <w:bookmarkStart w:id="26" w:name="__RefHeading___Toc318275178"/>
      <w:bookmarkEnd w:id="26"/>
      <w:r>
        <w:rPr>
          <w:rStyle w:val="Primapaginaheader"/>
          <w:rFonts w:cs="Arial" w:ascii="Arial" w:hAnsi="Arial"/>
          <w:sz w:val="22"/>
          <w:szCs w:val="22"/>
        </w:rPr>
        <w:t>Sent. n. 25500 del 30 novembre 2011</w:t>
      </w:r>
    </w:p>
    <w:p>
      <w:pPr>
        <w:pStyle w:val="Normal"/>
        <w:jc w:val="both"/>
        <w:rPr/>
      </w:pPr>
      <w:r>
        <w:rPr>
          <w:rFonts w:cs="Arial" w:ascii="Arial" w:hAnsi="Arial"/>
          <w:sz w:val="22"/>
          <w:szCs w:val="22"/>
        </w:rPr>
        <w:t>(emessa il 21 giugno 2011) della Corte Cass., Sez. Trib. - Pres. Pivetti,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7" w:name="__RefHeading___Toc318275179"/>
      <w:bookmarkEnd w:id="27"/>
      <w:r>
        <w:rPr/>
        <w:t>IL GIUDICATO IMPLICITO NON OPERA A DANNO DELL’AMMINISTRAZIONE</w:t>
      </w:r>
    </w:p>
    <w:p>
      <w:pPr>
        <w:pStyle w:val="Normal"/>
        <w:jc w:val="both"/>
        <w:rPr/>
      </w:pPr>
      <w:r>
        <w:rPr>
          <w:rFonts w:cs="Calibri" w:ascii="Calibri" w:hAnsi="Calibri"/>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CATO INTERNO - GIUDICATO IMPLICITO - DECADENZA DEL CONTRIBUENTE - APPLICABIL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pertura prevista dalle sentenze delle SS.UU. 9.10.2008 n. 24883 e 30.10.2008 n. 26019 alla ravvisabilità del giudicato implicito interno anche in ordine a questioni pregiudiziali di rito sulle quali il Giudice di merito non abbia statuito espressamente, rimane circoscritta alla sola questione di giurisdizione, mentre per tutte le altre questioni preliminari di merito - in particolare, quella della “decadenza sostanziale dall’azione per il decorso di determinati termini previsti dalla legge” - il passaggio in giudicato (con conseguente preclusione della deducibilità/rilevabilità di ufficio della questione nel successivo grado giudizio o nel giudizio di legittimità) è previsto solo nel caso in cui vi sia stata una pronuncia esplicita proprio su detta questione preliminare, e non anche nel caso in cui la questione preliminare è stata implicitamente risolta con la decisione sul merito della fondatezza del dirit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Non si capisce perché il giudicato interno implicito debba operare soltanto in tema di giurisdizione.</w:t>
      </w:r>
    </w:p>
    <w:p>
      <w:pPr>
        <w:pStyle w:val="Normal"/>
        <w:jc w:val="both"/>
        <w:rPr>
          <w:rFonts w:ascii="Arial" w:hAnsi="Arial" w:cs="Arial"/>
          <w:sz w:val="22"/>
          <w:szCs w:val="22"/>
        </w:rPr>
      </w:pPr>
      <w:r>
        <w:rPr>
          <w:rFonts w:cs="Arial" w:ascii="Arial" w:hAnsi="Arial"/>
          <w:sz w:val="22"/>
          <w:szCs w:val="22"/>
        </w:rPr>
        <w:t>Cfr. la sentenza della prima sezione civile n. 22624 del 31 ottobre 2011: ove la curatela non impugni la sentenza di primo grado che abbia omesso di dichiarare l’impromovibilità o improcedibilità del processo promosso da un creditore individuale nei confronti dell’impresa fallita, si forma il giudicato implicito sulla legittimazione passiva della curatela e la questione non può essere sollevata nelle successive fasi del giud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28" w:name="__RefHeading___Toc318275180"/>
      <w:bookmarkEnd w:id="28"/>
      <w:r>
        <w:rPr>
          <w:rStyle w:val="Primapaginaheader"/>
          <w:rFonts w:cs="Arial" w:ascii="Arial" w:hAnsi="Arial"/>
          <w:sz w:val="22"/>
          <w:szCs w:val="22"/>
        </w:rPr>
        <w:t>Sent. n. 22277 del 26 ottobre 2011</w:t>
      </w:r>
    </w:p>
    <w:p>
      <w:pPr>
        <w:pStyle w:val="Normal"/>
        <w:jc w:val="both"/>
        <w:rPr/>
      </w:pPr>
      <w:r>
        <w:rPr>
          <w:rFonts w:cs="Arial" w:ascii="Arial" w:hAnsi="Arial"/>
          <w:sz w:val="22"/>
          <w:szCs w:val="22"/>
        </w:rPr>
        <w:t>(emessa il 29 settembre 2011) della Corte Cass., Sez. Trib. - Pres. Lupi, Rel. Bognan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9" w:name="__RefHeading___Toc318275181"/>
      <w:bookmarkEnd w:id="29"/>
      <w:r>
        <w:rPr/>
        <w:t>ACCERTAMENTO TRIBUTARIO E POSIZIONE DEL FALLI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RIBUTI - ACCERTAMENTO - LEGITTIMAZIONE PASSIVA - FALLITO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ccertamento tributario, se inerente a crediti i cui presupposti si siano determinati prima della dichiarazione di fallimento del contribuente o nel periodo d’imposta in cui tale dichiarazione è intervenuta, dove essere notificato non solo al curatore - in ragione della partecipazione di detti crediti al concorso fallimentare, o, comunque, della loro idoneità ad incidere sulla gestione delle attività e dei beni acquisiti al fallimento - ma anche al contribuente stesso, il quale e non è privato, a seguito della dichiarazione di fallimento, della sua qualità di soggetto passivo del rapporto tributario, e resta esposto ai riflessi, anche di carattere sanzionatorio, che conseguono alla definitività dell’atto impositivo. Ne consegue che il fallito, nell’inerzia degli organi fallimentari ed a prescindere dalla valutazione da essi compiuta sul predetto accertamento, è eccezionalmente abilitato ad esercitare egli stesso la tutela giurisdizionale, una volta che abbia piena cognizione anche dei motivi della pretesa tributaria. Perciò l’accertamento fiscale avente ad oggetto le obbligazioni sopraindicate, ove sia stato notificato solo al fallito, e non anche al curatore, è inefficace nell’ambito della procedura fallimentare, ma conserva la sua validità. Inoltre ove il fallito tornato “in bonis”, abbia ricevuto la notifica di un avviso di liquidazione dell’imposta, può contestare l’accertamento impugnandole assieme all’ avviso di liquidazione, in ragione del fatto che il primo avviso, non essendo stato notificato al curatore, ossia a colui che era dotato della legittimazione ad impugnarlo in pendenza della procedura concursuale, consente ora l’azione giudiziale a colui che ha riacquistato (eventualmente) la capacità d’impugnarlo. Di conseguenza, deve essere cassata la sentenza di merito che abbia dichiarato nullo l’avviso di liquidazione notificato al solo fallito, affermando che non era legittimata ad agire, essendolo solo il curatore dei fall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30" w:name="__RefHeading___Toc318275182"/>
      <w:r>
        <w:rPr>
          <w:rStyle w:val="Primapaginaheader"/>
          <w:rFonts w:cs="Arial" w:ascii="Arial" w:hAnsi="Arial"/>
          <w:sz w:val="22"/>
          <w:szCs w:val="22"/>
        </w:rPr>
        <w:t>Sent. n. 24372 del 18 novembre 2011</w:t>
      </w:r>
      <w:bookmarkEnd w:id="30"/>
      <w:r>
        <w:rPr>
          <w:rStyle w:val="Primapaginaheader"/>
          <w:rFonts w:cs="Arial" w:ascii="Arial" w:hAnsi="Arial"/>
          <w:sz w:val="22"/>
          <w:szCs w:val="22"/>
        </w:rPr>
        <w:t xml:space="preserve"> </w:t>
      </w:r>
    </w:p>
    <w:p>
      <w:pPr>
        <w:pStyle w:val="Normal"/>
        <w:jc w:val="both"/>
        <w:rPr/>
      </w:pPr>
      <w:r>
        <w:rPr>
          <w:rFonts w:cs="Arial" w:ascii="Arial" w:hAnsi="Arial"/>
          <w:sz w:val="22"/>
          <w:szCs w:val="22"/>
        </w:rPr>
        <w:t>(emessa il del 17 giugno 2011) della Corte Cass., Sez. VI-2 - Pres. Settimi, Rel. Burses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1" w:name="__RefHeading___Toc318275183"/>
      <w:bookmarkEnd w:id="31"/>
      <w:r>
        <w:rPr/>
        <w:t>SE NON È  PATTUITO DIVERSAMENTE IL PREZZO È  COMPRENSIVO DELL’I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AVENDITA - PREZZO PATTUITO - SI PRESUME COMPRENSIVO DI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VA, il D.P.R. n. 633 del 1972, art. 18 (che, al comma 1, stabilisce che il soggetto che effettua la cessione di beni o prestazione di servizi deve addebitare la relativa imposta, a titolo di rivalsa, al cessionario o al committente, stabilendo, al comma 2, la nullità di ogni patto contrario) non vieta che l’IVA, su accordo delle parti, sia compresa nel prezzo globalmente pattuito, ma la legittimità di un tale accordo presuppone che questo non incida sulla titolarità passiva del debito di imposta e sulle modalità del suo adempimento e si risolva unicamente nell’individuazione del ricavo dell’operazione nel corrispettivo stabilito al netto dell’imposta. Ne consegue che rientra nel potere discrezionale de giudice di merito l’accertamento della volontà delle parti nel concordare un prezzo della vendita del bene determinato comprendendo in esso anche l’ammontare dell’imposta, pur nell’incertezza circa l’aliquota fiscale in concreto applicabile e quindi ponendo a carico del venditore il rischio sulla misura del ricavo (perciò il giudice di merito ritiene correttamente che il prezzo pattuito sia comprensivo dell’IVA ove il venditore non provi che l’accordo sul prezzo convenuto implicasse un onere aggiuntivo o separato di corresponsione dell’IVA con espressioni del tipo “oltre IVA” o similari, poichè, in difetto di tale prova contraria, devesi presumere l’IVA compresa, per espressa disposizione di legge, nel concordato importo dovut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32" w:name="__RefHeading___Toc318275184"/>
      <w:bookmarkEnd w:id="32"/>
      <w:r>
        <w:rPr>
          <w:rStyle w:val="Primapaginaheader"/>
          <w:rFonts w:cs="Arial" w:ascii="Arial" w:hAnsi="Arial"/>
          <w:sz w:val="22"/>
          <w:szCs w:val="22"/>
        </w:rPr>
        <w:t>Sent. n. 26168 del 6 dicembre 2011</w:t>
      </w:r>
    </w:p>
    <w:p>
      <w:pPr>
        <w:pStyle w:val="Normal"/>
        <w:jc w:val="both"/>
        <w:rPr/>
      </w:pPr>
      <w:r>
        <w:rPr>
          <w:rFonts w:cs="Arial" w:ascii="Arial" w:hAnsi="Arial"/>
          <w:sz w:val="22"/>
          <w:szCs w:val="22"/>
        </w:rPr>
        <w:t>(emessa il 21 settembre 2011) della Corte Cass., Sez. Trib. - Pres. Adamo,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3" w:name="__RefHeading___Toc318275185"/>
      <w:bookmarkEnd w:id="33"/>
      <w:r>
        <w:rPr/>
        <w:t>è NULLA LA SENTENZA DI SECONDO GRADO CHE NON SPIEGHI PERCHÈ  RIGETTA L’APPELL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SENTENZA - SENTENZA D’APPELLO - MOTIVAZIONE -REQUISITI - OMESSA CONFUTAZIONE DEI MOTIVI DI APPLELLO -  NUL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nulla la sentenza di secondo grado che, in violazione degli artt. 36 D.Lgs. n. 546/92 e 132 c.p. sia stata redatta con integrale ed acritico riferimento alle ragioni della sentenza di primo grado, e dunque difetti completamente di autonome ragioni di decisione, donde si possa intendere l’escursus logico che ha condotto alla reiezione dell’appello. Ciò in quanto il riferimento, da parte del giudice d’appello, alla motivazione adottata nella sentenza di primo grado è legittimo qualora il giudice medesimo, richiamando nella propria pronuncia gli elementi essenziali di quella esposizione, dimostri non solo di averla fatta propria, ma anche di aver esaminato le censure contro di essa sollevate e di averle ritenute infondate (ciò che non era nella specie di causa perchè il giudicante - dopo avere esaurientemente dato atto delle ragioni di doglianza proposte dall’Agenzia circa la non deducibilità dei costi predetti in quota superiore a quella imputabile a ciascun esercizio compreso nella durata del contratto di locazione non aveva dato conto alcuno dei motivi per cui ha ritenuto di condividere gli argomenti del primo giudice che erano stati sostanzialmente incentrati sull’assunto secondo cui “l’ammortamento vada fatto nel periodo minore tra quello di utilità futura delle spese e quello residuo della loca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34" w:name="__RefHeading___Toc318275186"/>
      <w:bookmarkEnd w:id="34"/>
      <w:r>
        <w:rPr>
          <w:rStyle w:val="Primapaginaheader"/>
          <w:rFonts w:cs="Arial" w:ascii="Arial" w:hAnsi="Arial"/>
          <w:sz w:val="22"/>
          <w:szCs w:val="22"/>
        </w:rPr>
        <w:t>Sent. n. 26174 del 6 dicembre 2011</w:t>
      </w:r>
    </w:p>
    <w:p>
      <w:pPr>
        <w:pStyle w:val="Normal"/>
        <w:jc w:val="both"/>
        <w:rPr/>
      </w:pPr>
      <w:r>
        <w:rPr>
          <w:rFonts w:cs="Arial" w:ascii="Arial" w:hAnsi="Arial"/>
          <w:sz w:val="22"/>
          <w:szCs w:val="22"/>
        </w:rPr>
        <w:t>(emessa il 30 settembre 2011) della Corte Cass., Sez. Trib. - Pres. Adamo,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5" w:name="__RefHeading___Toc318275187"/>
      <w:r>
        <w:rPr/>
        <w:t>LA SCRITTA “CAFFÈ  MOKITA” è INSEGNA E NON PUBBLICITÀ</w:t>
      </w:r>
      <w:bookmarkEnd w:id="35"/>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SULLA PUBBLICITÀ - INSEGNE - ESCLUSION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comunale sulla pubblicità, il 1º comma bis dell’art. 17 d.leg. 15 novembre 1993 n. 507, aggiunto dall’art. 10 l. 28 dicembre 2001 n. 448, che esenta dall’imposta le insegne di attività commerciali e di produzione di beni o servizi nei limiti di una superficie complessiva fino a cinque metri quadrati, non consente di introdurre distinzioni in relazione al concorso dello scopo pubblicitario con la funzione propria dell’insegna stessa, purché la stessa, oltre ad essere installata nella sede dell’attività a cui si riferisce o nelle pertinenze accessorie, e ad avere la funzione di indicare al pubblico il luogo di svolgimento dell’attività, si mantenga nel predetto limite dimensionale, in tal senso deponendo anche l’art. 2 d.m. 4 aprile 2003, che, ai sensi dell’art. 10, 3º comma, l. n. 448 cit., ha dettato le modalità operative per la determinazione dei trasferimenti compensativi ai comuni a copertura delle minori entrate relative all’imposta sulla pubblicità derivanti dalla esenzione stabilita dall’art. 17, 1º comma bis, cit. (viene perciò confermata la sentenza di merito che aveva escluso che la scritta “Caffè Mochita” andasse sottoposta ad imposta sulla pubblic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30 ottobre 2009, n. 23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36" w:name="__RefHeading___Toc318275188"/>
      <w:bookmarkEnd w:id="36"/>
      <w:r>
        <w:rPr>
          <w:rStyle w:val="Primapaginaheader"/>
          <w:rFonts w:cs="Arial" w:ascii="Arial" w:hAnsi="Arial"/>
          <w:sz w:val="22"/>
          <w:szCs w:val="22"/>
        </w:rPr>
        <w:t>Sent. n. 26175 del 6 dicembre 2011</w:t>
      </w:r>
    </w:p>
    <w:p>
      <w:pPr>
        <w:pStyle w:val="Normal"/>
        <w:jc w:val="both"/>
        <w:rPr/>
      </w:pPr>
      <w:r>
        <w:rPr>
          <w:rFonts w:cs="Arial" w:ascii="Arial" w:hAnsi="Arial"/>
          <w:sz w:val="22"/>
          <w:szCs w:val="22"/>
        </w:rPr>
        <w:t>(emessa il 30 settembre 2011) della Corte Cass., Sez. Trib. - Pres. Adamo, Rel. Olivieri</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37" w:name="__RefHeading___Toc318275189"/>
      <w:bookmarkEnd w:id="37"/>
      <w:r>
        <w:rPr/>
        <w:t>LA CIRCOSTANZA CHE UN ATTO FOSSE IN POSSESSO DELL’AMMINISTRAZIONE (CHE NON L’HA PRODOTTO) NON GIUSTIFICA LA REVOCAZIONE DELLA SENTENZ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TRIBUTARIO - REVOCAZIONE - DOCUMENTI POSSEDUTI (E NON DEPOSITATI) DALL’AMMINISTRAZIONE - REVOCAZIONE EX ART. 395 N. 3 C.P.C. - ESTREMI - FATTO DELL’AVVERSARIO - SUSSISTENZ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ssibilità di produrre in giudizio un documento decisivo per causa di forza maggiore o per fatto dell’avversario, che, a norma dell’art. 395, 1 comma, n. 3 c.p.c., giustifica la domanda di revocazione della sentenza passata in giudicato, può essere ravvisata solo quando chi promuove la revocazione abbia dimostrato di aver fatto tutto il possibile per acquisire tempestivamente il documento e di non esserci riuscito per causa a lui non imputabile o per fatto dell’avversario; in questa seconda ipotesi, è necessario fornire la prova della specifica iniziativa probatoria della parte nel giudizio di merito e di un comportamento ostativo della controparte, non essendo sufficiente allegarne la mancata collaborazione (in applicazione di tale principio, la suprema corte ha confermato la sentenza impugnata, che aveva rigettato la domanda di revocazione di una precedente sentenza, con cui era stata dichiarata la prescrizione del diritto del ricorrente al rimborso della tassa di concessione governativa per l’iscrizione nel registro delle imprese, essendo stata prodotta una copia dell’istanza di rimborso in possesso dell’Amministrazione e da questa fornita alla parte in epoca successiva al passaggio in giudicato della sentenza impugnata, e non essendo stato provato che il ricorrente si fosse tempestivamente attivato per acquisirla, anche attraverso istanza ex art. 210 di esibizione di documenti posseduti dalla contro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20 marzo 2009, n. 68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di altresì Cass. 15 aprile 2011, n. 8615: in tema di contenzioso tributario, la revocazione, prevista dall’art. 395, 1º comma n. 3, c.p.c. ed ammessa nel processo tributario in virtù dell’art. 64 d.leg. 31 dicembre 1992 n. 546, presuppone il ritrovamento di uno o più documenti decisivi, non prodotti nel giudizio ordinario per causa di forza maggiore o per fatto dell’avversario, elemento quest’ultimo che sussiste quando si dimostri che la controparte ha tenuto, nel corso del giudizio di merito, un comportamento ostativo, condizione da escludersi quando una società contribuente rappresenti di avere rinvenuto un’autorizzazione sanitaria, rilasciata per adibire un immobile a ristorante, che avrebbe dimostrato il momento in cui era stata avviata un’attività di ristorazione, deducendo che quell’atto non era stato esibito nel giudizio per fatto dell’avversario, in quanto la notifica dell’avviso di accertamento era stata irritualmente fatta a persona ad essa totalmente estranea che aveva proposto ricorso avverso l’avviso di accertamento dichiarandosi legale rappresentante, non ricorrendo né l’elemento del ritrovamento dell’atto in epoca successiva alla pronuncia della sentenza di merito, in quanto esso poteva essere facilmente reperito richiedendolo in copia all’asl competente, né il comportamento ostativo dell’avversario, in quanto il vizio della notifica attiene ad un’attività esterna al processo, e non può, quindi, ritenersi verificato durante il giudizio, ed andava rilevato nel giudizio di merito, pena la sua definitiva san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può convenire che la parte privata non abbia alcuno obbligo di attivarsi per portare a conoscenza dell’avversario e produrre in giudizio atti che ad essa non giovino e quindi il “fatto dell’avversario” non possa consistere in una mera omissione. </w:t>
      </w:r>
    </w:p>
    <w:p>
      <w:pPr>
        <w:pStyle w:val="Normal"/>
        <w:jc w:val="both"/>
        <w:rPr>
          <w:rFonts w:ascii="Arial" w:hAnsi="Arial" w:cs="Arial"/>
          <w:sz w:val="22"/>
          <w:szCs w:val="22"/>
        </w:rPr>
      </w:pPr>
      <w:r>
        <w:rPr>
          <w:rFonts w:cs="Arial" w:ascii="Arial" w:hAnsi="Arial"/>
          <w:sz w:val="22"/>
          <w:szCs w:val="22"/>
        </w:rPr>
        <w:t xml:space="preserve">Qualche maggiore perplessità può invece sussistere in riferimento alla condotta dell’Amministrazione che ha un obbligo di collaborazione alla corretta applicazione della legge in base ai principi di collaborazione, buona fede e affidamento (artt. 1 e 10 della L. 27 luglio 2000, n. 212); e in base all’art. 6 quarto comma della legge 212/2000 (statuto dei diritti del contribuente) secondo cui “al contribuente non possono, in ogni caso, essere richiesti documenti ed informazioni già in possesso dell’amministrazione finanziaria o di altre amministrazioni pubbliche indicate dal contribuente”. La disposizione è stata poi di recente ribadita dall’art. 7 primo comma lettera f) del d.l. 13 maggio 2011 n. 70 (convertito in legge 12 luglio 2011, n. 106) secondo cui “i contribuenti non devono fornire informazioni che siano già in possesso del Fisco e degli enti previdenziali ovvero che da questi possono essere direttamente acquisite da altre Amministrazioni”. </w:t>
      </w:r>
    </w:p>
    <w:p>
      <w:pPr>
        <w:pStyle w:val="Normal"/>
        <w:jc w:val="both"/>
        <w:rPr>
          <w:rFonts w:ascii="Arial" w:hAnsi="Arial" w:cs="Arial"/>
          <w:sz w:val="22"/>
          <w:szCs w:val="22"/>
        </w:rPr>
      </w:pPr>
      <w:r>
        <w:rPr>
          <w:rFonts w:cs="Arial" w:ascii="Arial" w:hAnsi="Arial"/>
          <w:sz w:val="22"/>
          <w:szCs w:val="22"/>
        </w:rPr>
        <w:t>Per questo i doveri dell’Avvocatura dello Stato non coincidono con quelli propri di un difensore privato.</w:t>
      </w:r>
    </w:p>
    <w:p>
      <w:pPr>
        <w:pStyle w:val="Normal"/>
        <w:jc w:val="both"/>
        <w:rPr>
          <w:rFonts w:ascii="Arial" w:hAnsi="Arial" w:cs="Arial"/>
          <w:sz w:val="22"/>
          <w:szCs w:val="22"/>
        </w:rPr>
      </w:pPr>
      <w:r>
        <w:rPr>
          <w:rFonts w:cs="Arial" w:ascii="Arial" w:hAnsi="Arial"/>
          <w:sz w:val="22"/>
          <w:szCs w:val="22"/>
        </w:rPr>
        <w:t>A proposito di tale Avvocatura le Sezioni Unite della Cassazione (sentenza n. 1082 del 5 febbraio 1997) così si sono espresse “è comunemente affermato che l’Avvocatura dello Stato, difendendo e rappresentando la P.A. in piena autonomia, non difende solo ragioni patrimoniali, bensì gli interessi unitari della collettività nazionale. Rispettando il principio di legalità e di giustizia al quale deve ispirarsi la cura della cosa pubblica, l’Avvocatura dello Stato concorre ad assicurarne la migliore utilizzazione da parte di tutti i cittadini. La necessità della difesa contingente di questo e di quell’interesse particolare dell’Amministrazione deve essere sempre coerente con una visione d’insieme dei diritti da tutelare; ciò richiede massima attenzione e considerazione per le legittime attese degli amministrati, nei cui confronti gli organi pubblici devono essere ed apparire interlocutori affidabili e controparti non pregiudizialmente ostili. Concludendo, l’avvocato dello Stato deve integrare l’assolvimento del ministero professionale con l’adempimento dell’ulteriore dovere che gli deriva dall’appartenenza ad una pubblica istituzione, quale portatore dell’esigenza di legalità dell’azione amministrativa”. E dunque l’Avvocatura dello Stato “ secondo la giurisprudenza non può parificarsi a quella di un difensore di una parte privata o di altra ente da essa non rapprese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38" w:name="__RefHeading___Toc318275190"/>
      <w:bookmarkEnd w:id="38"/>
      <w:r>
        <w:rPr>
          <w:rStyle w:val="Primapaginaheader"/>
          <w:rFonts w:cs="Arial" w:ascii="Arial" w:hAnsi="Arial"/>
          <w:sz w:val="22"/>
          <w:szCs w:val="22"/>
        </w:rPr>
        <w:t>Sent. n. 26172 del 6 dicembre 2011</w:t>
      </w:r>
    </w:p>
    <w:p>
      <w:pPr>
        <w:pStyle w:val="Normal"/>
        <w:jc w:val="both"/>
        <w:rPr/>
      </w:pPr>
      <w:r>
        <w:rPr>
          <w:rFonts w:cs="Arial" w:ascii="Arial" w:hAnsi="Arial"/>
          <w:sz w:val="22"/>
          <w:szCs w:val="22"/>
        </w:rPr>
        <w:t>(emessa il 30 settembre 2011) della Corte Cass., Sez. Trib. - Pres. Adamo,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9" w:name="__RefHeading___Toc318275191"/>
      <w:bookmarkEnd w:id="39"/>
      <w:r>
        <w:rPr/>
        <w:t>IL VENIR MENO DELL’OBBLIGO DI BOLLATURA NON CANCELLA L’OBBLIGO DI REGISTRARE LE FATTU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VALORE AGGIUNTO - IVA - OBBLIGO DI REGISTRARE LE FATTURE - NON È  VENUTO MENO A SEGUITO DELLA LEGGE 383/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liminazione dell’obbligo di bollatura di alcune scritture contabili obbligatorie , fra le quali quelle in materia di IVA, disposto dall’art. 8 della legge 18 ottobre 2001, n. 383 incide, semmai, sulle sanzioni connesse alla violazione di tale soppresso obbligo di bollatura, ma non incide sull’obbligo di registrazione delle fatture stesse e sulle sanzioni derivanti dalla violazione di tale obblig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40" w:name="__RefHeading___Toc318275192"/>
      <w:bookmarkEnd w:id="40"/>
      <w:r>
        <w:rPr>
          <w:rStyle w:val="Primapaginaheader"/>
          <w:rFonts w:cs="Arial" w:ascii="Arial" w:hAnsi="Arial"/>
          <w:sz w:val="22"/>
          <w:szCs w:val="22"/>
        </w:rPr>
        <w:t>Sent. n. 26167 del 6 dicembre 2011</w:t>
      </w:r>
    </w:p>
    <w:p>
      <w:pPr>
        <w:pStyle w:val="Normal"/>
        <w:jc w:val="both"/>
        <w:rPr/>
      </w:pPr>
      <w:r>
        <w:rPr>
          <w:rFonts w:cs="Arial" w:ascii="Arial" w:hAnsi="Arial"/>
          <w:sz w:val="22"/>
          <w:szCs w:val="22"/>
        </w:rPr>
        <w:t>(emessa il 6 luglio 2011) della Corte Cass., Sez. Trib. - Pres. Adamo,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1" w:name="__RefHeading___Toc318275193"/>
      <w:bookmarkEnd w:id="41"/>
      <w:r>
        <w:rPr/>
        <w:t>LA CASSAZIONE RIBADISCE: LA GESIONE ANTIECONOMICA GIUSTIFICA L’ACCERTAMEN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O D’IMPRESA - ACCERTAMENTO INDUTTIVO - GESTIONE ANTIECONOMICA DELL’AZIENDA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ronte di condotte aziendali che risultano in netto contrasto con le leggi del mercato, compete all’imprenditore dimostrare, in modo specifico, che la differenza negativa tra costi di acquisto e prezzi di rivendita, emersa dalle scritture contabili, non è dovuta all’occultamento di corrispettivi, ma trova valide ragioni economiche che la giustifichino. La circostanza, invero, che un’impresa commerciale dichiari, ai fini dell’imposta sul reddito, per più anni di seguito rilevanti perdite, nonché un’ampia divaricazione tra costi e ricavi, costituisce una condotta commerciale anomala, di per sé sufficiente a giustificare la rettifica della dichiarazione, ai sensi dell’art 39 del d.p.r. n. 600 del 1973, cui corrisponde in materia di Iva, l’art, 54 d.p.r. n. 633/1972, a meno che il contribuente non dimostri concretamente la effettiva sussistenza delle perdite dichiarate. E la presenza di scritture contabili formalmente regolari non preclude all’amministrazione finanziaria di procedere all’accertamento analitico induttivo dei ricavi (o del reddito d’i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MPOSTE SUI REDDITI - REDDITO D’IMPRESA - ACCERTAMENTO INDUTTIVO - PERCENTUALE DI RICARICO - MOTIVAZIONE -DIFETTO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tta di adeguata motivazione e viola la legge la sentenza di merito che condivida l’indicazione dell’Agenzia circa la percentuale di ricarico applicabile fondata “ai sensi del d.l. del 19/12/84», e così valutata nel 122 % per “il settore di appartenenza dei beni oggetto dell’attività commerciale di cui è titolare la ditta appellante», essendo stata applicata “in misura inferiore, più favorevole al contribuente, pari all’85 %“. Dal momento che la norma di riferimento (il d.l. n. 853/1984, conv. in 1. n. 17 del 1985) e la tabella ad essa allegata (in particolare la tab. A), non sono attinenti al tema, trattandosi delle disposizioni legittimanti, quanto all’Iva dovuta dagli esercenti le imprese commerciali per gli anni 1985, 1985 e 1987, il regime forfettario di detrazione dell’imposta afferente gli acquisti e le importazioni (senza che il giudice di merito spiegasse come avesse da siffatta disciplina un criterio determinativo utile alla ricostruzione del ricarico medio per il settore di appartenenza de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42" w:name="__RefHeading___Toc318275194"/>
      <w:bookmarkEnd w:id="42"/>
      <w:r>
        <w:rPr>
          <w:rStyle w:val="Primapaginaheader"/>
          <w:rFonts w:cs="Arial" w:ascii="Arial" w:hAnsi="Arial"/>
          <w:sz w:val="22"/>
          <w:szCs w:val="22"/>
        </w:rPr>
        <w:t>Ord. n. 26407 del 7 dicembre 2011</w:t>
      </w:r>
    </w:p>
    <w:p>
      <w:pPr>
        <w:pStyle w:val="Normal"/>
        <w:jc w:val="both"/>
        <w:rPr/>
      </w:pPr>
      <w:r>
        <w:rPr>
          <w:rFonts w:cs="Arial" w:ascii="Arial" w:hAnsi="Arial"/>
          <w:sz w:val="22"/>
          <w:szCs w:val="22"/>
        </w:rPr>
        <w:t>(emessa il 9 novembre 2011) della Corte Cass., Sez. Trib. - Pres. Merone, Rel. Valitut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ind w:right="126" w:hanging="0"/>
        <w:rPr/>
      </w:pPr>
      <w:bookmarkStart w:id="43" w:name="__RefHeading___Toc318275195"/>
      <w:bookmarkEnd w:id="43"/>
      <w:r>
        <w:rPr/>
        <w:t>LA RISCOSSIONE DEI CREDITI TRIBUTARI IN PENDENZA DI GIUDIZIO</w:t>
      </w:r>
    </w:p>
    <w:p>
      <w:pPr>
        <w:pStyle w:val="Normal"/>
        <w:jc w:val="both"/>
        <w:rPr>
          <w:rFonts w:ascii="Arial" w:hAnsi="Arial" w:cs="Arial"/>
          <w:sz w:val="22"/>
          <w:szCs w:val="22"/>
        </w:rPr>
      </w:pPr>
      <w:r>
        <w:rPr>
          <w:rFonts w:eastAsia="Arial" w:cs="Arial" w:ascii="Arial" w:hAnsi="Arial"/>
          <w:sz w:val="22"/>
          <w:szCs w:val="22"/>
        </w:rPr>
        <w:t xml:space="preserve"> </w:t>
      </w:r>
      <w:r>
        <w:rPr>
          <w:rFonts w:cs="Calibri" w:ascii="Calibri" w:hAnsi="Calibri"/>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DITI TRIBUTARI - RISCOSSIONE - RISCOSSIONE IN PENDENZA DI GIUDIZIO - NORME APPLIC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riscossione delle imposte sui redditi - l’art. 15, co. 1, del d.P.R. n. 602/73, concerne, nell’ambito della disciplina dell’iscrizione nei ruoli in base ad accertamenti non definitivi, la riscossione del tributo nella fase amministrativa, mentre il sopravvenuto art. 68 del d.lgs. n. 546/92, regola - in materia di esecuzione delle sentenze delle commissioni tributarie - la riscossione frazionata del tributo nella fase relativa alla pendenza del processo tributario. L’applicazione dell’ultima disposizione postula però che sia stata emessa almeno la decisione di primo grado. In sostanza, la disposizione dell’art. 68 del d.lgs. - che consente la riscossione frazionata dei tributi in pendenza del processo - concerne la sola fase successiva all’emissione delle sentenze delle Commissioni tributarie, e presuppone, pertanto, che sia stata già emessa una sentenza non definitiva di primo grado laddove la norma di cui all’art. 15, co. 1 del d.P.R. n. 602/73 resta applicabile in caso di accertamento non definitivo, poiché impugnato dal contribuente, finché non venga emessa la sentenza non definitiva di primo g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44" w:name="__RefHeading___Toc318275196"/>
      <w:bookmarkEnd w:id="44"/>
      <w:r>
        <w:rPr>
          <w:rStyle w:val="Primapaginaheader"/>
          <w:rFonts w:cs="Arial" w:ascii="Arial" w:hAnsi="Arial"/>
          <w:sz w:val="22"/>
          <w:szCs w:val="22"/>
        </w:rPr>
        <w:t>Sent. n. 26196 del 6 dicembre 2011</w:t>
      </w:r>
    </w:p>
    <w:p>
      <w:pPr>
        <w:pStyle w:val="Normal"/>
        <w:jc w:val="both"/>
        <w:rPr/>
      </w:pPr>
      <w:r>
        <w:rPr>
          <w:rFonts w:cs="Arial" w:ascii="Arial" w:hAnsi="Arial"/>
          <w:sz w:val="22"/>
          <w:szCs w:val="22"/>
        </w:rPr>
        <w:t>(emessa il 28 ottobre 2011) della Corte Cass., Sez. III - Pres. Amatucci, Rel. Amendola</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45" w:name="__RefHeading___Toc318275197"/>
      <w:bookmarkEnd w:id="45"/>
      <w:r>
        <w:rPr/>
        <w:t>LA CASSAZIONE RIBADISCE: IL PREAVVISO DI FERMO è AUTONOMAMENTE IMPUGNABI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CIVILE E TRIBUTARIO - PREAVVISO DI FERMO - È  ATTO IMPUGN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avviso di fermo amministrativo è stato introdotto nella prassi sulla base di istruzioni fornite dall’Agenzia delle Entrate alle società di riscossione al fine di ammorbidire il disposto del D.P.R. 29 settembre 1973, n. 602, art. 86, comma 2, norma che autorizza il concessionario ad applicare tout court il provvedimento di fermo al soggetto nei cui confronti si procede, decorsi sessanta giorni dalla notificazione della cartella esattoriale: il preavviso consiste invero nell’ulteriore invito all’obbligato di effettuare il pagamento, con la contestuale comunicazione che, alla scadenza del relativo termine, si procederà all’iscrizione del fermo. Ed in considerazione della particolare incisività di tale misura, che ha natura cautelare, in quanto volta a garantire il fruttuoso esperimento dell’espletanda esecuzione, sussiste l’autonoma impugnabilità del preavviso, e ciò quand’anche esso riguardi obbligazioni di natura extratributaria, trattandosi, in ogni caso, di atto funzionale a portare a conoscenza dell’obbligato una determinata pretesa dell’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in termini Cass. sez. un., 7 maggio 2010, n. 11087.</w:t>
      </w:r>
    </w:p>
    <w:p>
      <w:pPr>
        <w:pStyle w:val="Heading2"/>
        <w:ind w:right="126"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46" w:name="__RefHeading___Toc318275198"/>
      <w:bookmarkEnd w:id="46"/>
      <w:r>
        <w:rPr>
          <w:rStyle w:val="Primapaginaheader"/>
          <w:rFonts w:cs="Arial" w:ascii="Arial" w:hAnsi="Arial"/>
          <w:sz w:val="22"/>
          <w:szCs w:val="22"/>
        </w:rPr>
        <w:t>Sent. n. 26503 del 12 dicembre 2011</w:t>
      </w:r>
    </w:p>
    <w:p>
      <w:pPr>
        <w:pStyle w:val="Normal"/>
        <w:jc w:val="both"/>
        <w:rPr/>
      </w:pPr>
      <w:r>
        <w:rPr>
          <w:rFonts w:cs="Arial" w:ascii="Arial" w:hAnsi="Arial"/>
          <w:sz w:val="22"/>
          <w:szCs w:val="22"/>
        </w:rPr>
        <w:t>(emessa il 15 giugno 2011) della Corte Cass., Sez. Trib - Pres. D’Alonzo, Rel. Di Domenico</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47" w:name="__RefHeading___Toc318275199"/>
      <w:bookmarkEnd w:id="47"/>
      <w:r>
        <w:rPr/>
        <w:t>IL NEGOZIO IN FRODE AI CREDITORI NON è SIMULATO PERCIò IL CESSIONARIO PUò PORRE IN DETRAZIONE L’I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NEGOZIO IN FRODE AI CREDITORI - DETRAIBILITÀ DA PARTE DEL CESS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sussistendo una coincidenza tra negozio simulato e negozio in frode ai creditori, la posizione fiscale delle parti che abbiano stipulato un contratto di compravendita in frode ai creditori non è assimilabile a quella delle parti che stipulino un contratto simulato. Perciò il fisco non può disconoscere il diritto del cessionario a porre in detrazione l’imposta versata al cedente (artt. 19, 54, 56, del D.P.R, 633/1972) adducendo che il relativo contratto era stato stipulato in frode alle ragioni dei creditori del 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48" w:name="__RefHeading___Toc318275200"/>
      <w:bookmarkEnd w:id="48"/>
      <w:r>
        <w:rPr>
          <w:rStyle w:val="Primapaginaheader"/>
          <w:rFonts w:cs="Arial" w:ascii="Arial" w:hAnsi="Arial"/>
          <w:sz w:val="22"/>
          <w:szCs w:val="22"/>
        </w:rPr>
        <w:t>Sent. n. 26507 del 12 dicembre 2011</w:t>
      </w:r>
    </w:p>
    <w:p>
      <w:pPr>
        <w:pStyle w:val="Normal"/>
        <w:jc w:val="both"/>
        <w:rPr/>
      </w:pPr>
      <w:r>
        <w:rPr>
          <w:rFonts w:cs="Arial" w:ascii="Arial" w:hAnsi="Arial"/>
          <w:sz w:val="22"/>
          <w:szCs w:val="22"/>
        </w:rPr>
        <w:t>(emessa il 21 settembre 2011) della Corte Cass., Sez. Trib - Pres. Adam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9" w:name="__RefHeading___Toc318275201"/>
      <w:bookmarkEnd w:id="49"/>
      <w:r>
        <w:rPr/>
        <w:t>è NULLA LA SENTENZA DI SECONDO GRADO CHE NON CONFUTI I MOTIVI DI APPELL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SENTENZA - SENTENZA D’APPELLO - MOTIVAZIONE -REQUISITI - OMESSA CONFUTAZIONE DEI MOTIVI DI APPELLO - NUL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nulla la sentenza di secondo grado che, in violazione degli artt. 36 D.Lgs. n. 546/92 e 132 cp sia stata redatta con integrale ed acritico riferimento alle ragioni della o sentenza di primo grado, e dunque difetti completamente di autonome ragioni di decisione, donde si possa intendere l’escursus logico che ha condotto alla reiezione dell’appello. Ciò in quanto il riferimento, da parte del giudice d’appello, alla motivazione adottata nella sentenza di primo grado è legittimo qualora il giudice medesimo, richiamando nella propria pronuncia gli elementi essenziali di quella esposizione, dimostri non solo di averla fatta propria, ma anche di aver esaminato le censure contro di essa sollevate e di averle ritenute infondate (nel caso di specie, la motivazione della decisione di appello si limitava ad un rinvio del tutto generico al "pronunciamento" emesso, in separato giudizio, in relazione alla società, e che sarebbe stato suscettibile - a detta della CTR - di invalidare tout court “la rilettura critica dei fatti che viene suggerita in atto di app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50" w:name="__RefHeading___Toc318275202"/>
      <w:bookmarkEnd w:id="50"/>
      <w:r>
        <w:rPr>
          <w:rStyle w:val="Primapaginaheader"/>
          <w:rFonts w:cs="Arial" w:ascii="Arial" w:hAnsi="Arial"/>
          <w:sz w:val="22"/>
          <w:szCs w:val="22"/>
        </w:rPr>
        <w:t>Sent. n. 26513 del 12 dicembre 2011</w:t>
      </w:r>
    </w:p>
    <w:p>
      <w:pPr>
        <w:pStyle w:val="Normal"/>
        <w:jc w:val="both"/>
        <w:rPr/>
      </w:pPr>
      <w:r>
        <w:rPr>
          <w:rFonts w:cs="Arial" w:ascii="Arial" w:hAnsi="Arial"/>
          <w:sz w:val="22"/>
          <w:szCs w:val="22"/>
        </w:rPr>
        <w:t>(emessa il 4 ottobre 2011) della Corte Cass., Sez. Trib - Pres. D’Alonz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1" w:name="__RefHeading___Toc318275203"/>
      <w:bookmarkEnd w:id="51"/>
      <w:r>
        <w:rPr/>
        <w:t>ABBUONI E SCONTI SONO DETRAIBILI SOlO SE PREVISTI CONTRATTUALMENTE. NELLE ESPORTAZIONI “TRIANGOLARI” NON È  NECESSARIO CHE IL CONTRATTO DI TRASPORTO ALL’ESTERO SIA STIPULATO DAL CED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ABBUONI E SCONTI - DETRAIBILITÀ   DALL’IMPONIBIL- CONDIZIONI - È NECESSARIO SIANO PREVISTI CONTRATT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ricorso alla procedura di variazione in conseguenza dell’applicazione di abbuoni o sconti, con la connessa riduzione dell’ammontare imponibile, è illegittimo, stante il tenore letterale della norma, qualora debba essere esclusa non vi sia prova di una qualsivoglia previsione contrattuale che consenta la variazione medesima. L’art. 26, comma 2 del DPR 1972 consente alle parti di effettuare la variazione in parola in presenza di una duplice condizione: a) che venga praticato al cessionario o committente, dal cedente o prestatore, uno sconto sul prezzo della vendita o del servizio effettuati: b) che la riduzione del corrispettivo al cliente sia frutto di un accordo, atteso il riferimento normativo alla necessità che gli abbuoni o sconti siano “previsti contrattu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IVA ALL’ESPORTAZIONE - ESENZIONE IVA - ESPORTAZIONI TRIANGOLARI - REQUISITI - CONTRATTO DI TRASPORTO ALL’ESTERO - STIPULAZIONE DA PARTE DEL CEDENTE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perazione triangolare - che deriva la sua denominazione dalla presenza di un cedente e di un cessionario di determinati beni, entrambi residenti nel territorio dello Stato, e di un terzo, destinatario della merce e residente all’estero - per essere considerata come cessione all’esportazione esente da IVA, ai sensi del D.P.R. n. 633 del 1972, art. 8, lett. a), non presuppone necessariamente che vi sia la prova che il trasporto all’estero sia avvenuto a cura e nome del cedente. L’espressione letterale “a cura del cedente”, contenuta nel D.P.R. n. 633 del 1972, art. 8, comma 1, lett. a), o quella corrispondente “per suo conto”, contenuta nell’art. 15, comma 1 della sesta direttiva n. 77/388/CEE, vanno, per vero, interpretate in relazione allo scopo della norma, che non è quello di stabilire che la spedizione o il trasporto debbano avvenire in esecuzione di un contratto concluso direttamente dal cedente, bensì quello di evitare operazioni fraudolente. È  di tutta evidenza, infatti, che queste ultime verrebbero facilmente poste in essere, qualora il cessionario nazionale potesse autonomamente - e, cioè, a prescindere da un preventivo regolamento contrattuale con il cedente - decidere di esportare i beni al di fuori dello Stato di appartenenza. Inoltre, per beneficiare dell’esenzione dall’IVA, ai sensi della disposizione summenzionata, l’esistenza delle c.d. triangolazioni, e - di conseguenza - la destinazione della merce, per accordo contrattuale, all’esportazione, devono risultare esclusivamente dalla documentazione doganale, ovverosia dalla vidimazione apposta dall’ufficio doganale sulla fattura di vendita interna, emessa dal cedente nei confronti del cessionario residente, e non da altri e diversi documen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relazione alla prima massima, cfr. Cass. 27 febbraio 2009, n. 4770: in tema di determinazione del reddito di impresa, la possibilità di detrarre abbuoni e sconti riconosciuti alla clientela per la natura facilmente deteriorabile della merce venduta, è subordinata a due condizioni: a) che venga praticato dal contribuente uno sconto sul prezzo della vendita; b) che la riduzione del corrispettivo al cliente sia frutto di un accordo, sia esso documentale, verbale e finanche successivo, purché trasfuso in note di accredito emesse da una parte a favore dell’altra, con l’allegazione della causale che, volta per volta, abbia giustificato quegli sconti riconosciuti (fattispecie in tema di vendita di banane, in cui la suprema corte ha confermato la decisione della commissione tributaria regionale, che aveva escluso la possibilità di detrarre sconti ed abbuoni riconosciuti alla clientela, in presenza di documenti rilasciati con la generica motivazione di «restituzione per vizi», senza, però, alcuna specificazione ulteriore sulla natura e prova degli st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zione alla seconda massima cfr. la sentenza n. 13951 del 24 giugno 2011 (in questa rassegna VI/2011) nonché la sentenza n. 21956 del 27 ottobr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52" w:name="__RefHeading___Toc318275204"/>
      <w:bookmarkEnd w:id="52"/>
      <w:r>
        <w:rPr>
          <w:rStyle w:val="Primapaginaheader"/>
          <w:rFonts w:cs="Arial" w:ascii="Arial" w:hAnsi="Arial"/>
          <w:sz w:val="22"/>
          <w:szCs w:val="22"/>
        </w:rPr>
        <w:t>Sent. n. 27983 del 21 dicembre 2011</w:t>
      </w:r>
    </w:p>
    <w:p>
      <w:pPr>
        <w:pStyle w:val="Normal"/>
        <w:jc w:val="both"/>
        <w:rPr/>
      </w:pPr>
      <w:r>
        <w:rPr>
          <w:rFonts w:cs="Arial" w:ascii="Arial" w:hAnsi="Arial"/>
          <w:sz w:val="22"/>
          <w:szCs w:val="22"/>
        </w:rPr>
        <w:t>(emessa il 13 ottobre 2011) della Corte Cass., Sez. Trib - Pres. Lupi, Rel. Di I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3" w:name="__RefHeading___Toc318275205"/>
      <w:bookmarkEnd w:id="53"/>
      <w:r>
        <w:rPr/>
        <w:t>L’AMMINISTRATORE DI SOCIETÀ, IL SINDACO, IL REVISORE NON PAGANO IRAP</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GIONALE ATTIVITÀ   PRODUTTIVE - IRAP - PRESUPPOSTO - ATTIVITÀ   ECONOMICA AUTONOMAMENTE ORGANIZZATA - CASO DI SPECIE - COMMERCIALISTA MEMBRO DI CONSIGLI DI AMMINISTRAZIONE E DI COLLEGI SINDACALE - PRESUPPOSTI PER L’IMPOSIZIONE - ESCLUSIONE - MISURA DEI COMPENSI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sono soggetti ad Irap i redditi derivanti dagli uffici di amministratore, sindaco o revisore di società, essendo essi contemplati quali redditi di lavoro autonomo al comma secondo e non al primo dell’art. 49 d.p.r. 9 maggio 2007. Il combinato disposto degli artt.3, primo comma, lett. e) e 8 del d.lgs. 15 dicembre 1997, n. 446, facendo riferimento, per la determinazione della base imponibile, alla differenza tra l’ammontare dei compensi percepiti e quello dei costi sostenuti inerenti alle attività di cui all’art. 49, primo comma, del d.P.R. 22dicembre 1986, n. 917, senza menzionare quelle di cui al secondo comma, lettera a), della medesima disposizione, esclude l’assoggettabilità ad imposizione di quella parte di reddito che un lavoratore autonomo, esercente abitualmente l’attività professionale intellettuale di dottore commercialista, abbia prodotto in qualità di presidente del consiglio di amministrazione di una banca, senza utilizzare la propria autonoma strut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9607 del 16 settembre 2010, in questa Rassegna IX/2010 con nota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54" w:name="__RefHeading___Toc318275206"/>
      <w:bookmarkEnd w:id="54"/>
      <w:r>
        <w:rPr>
          <w:rStyle w:val="Primapaginaheader"/>
          <w:rFonts w:cs="Arial" w:ascii="Arial" w:hAnsi="Arial"/>
          <w:sz w:val="22"/>
          <w:szCs w:val="22"/>
        </w:rPr>
        <w:t>Sent. n. 27989 del 21 dicembre 2011</w:t>
      </w:r>
    </w:p>
    <w:p>
      <w:pPr>
        <w:pStyle w:val="Normal"/>
        <w:jc w:val="both"/>
        <w:rPr/>
      </w:pPr>
      <w:r>
        <w:rPr>
          <w:rFonts w:cs="Arial" w:ascii="Arial" w:hAnsi="Arial"/>
          <w:sz w:val="22"/>
          <w:szCs w:val="22"/>
        </w:rPr>
        <w:t>(emessa il 15 novembre 2011) della Corte Cass., Sez. Trib - Pres. Lupi,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5" w:name="__RefHeading___Toc318275207"/>
      <w:bookmarkEnd w:id="55"/>
      <w:r>
        <w:rPr/>
        <w:t>LA PLUSVALENZA SI CALCOLA SUL PREZZO MA IL VALORE È  UN INDIZ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PLUSVALENZA DA VENDITA DI IMMOBILI - ACCERTAMENTO AI FINI DELL’IMPOSTA DI REGISTRO - RILIEVO AI FINI DEL CALCOLO DELLA PLUSVAL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 sussistenza, nonché della determinazione dell’entità, della plusvalenza che dà  luogo a reddito imponibile rileva sempre e solo il “prezzo incassato” (non avendo, altrimenti, alcun senso, riconoscere al contribuente la facoltà di dimostrare di avere “in concreto venduto ad un prezzo inferiore”). Sussiste però una “presunzione di corrispondenza” del “valore di mercato” accertato in via definitiva in sede di applicazione dell’imposta di registro con il “prezzo incassato”; e la definitività dell’accertamento del “valore di mercato ... in sede di applicazione dell’imposta di registro” non suppone necessariamente una pronuncia giudiziaria sul punto potendo anche discendere dalla mancata contestazione di quanto dichiarato da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termini cfr. Cass. 7 ottobre 2005, n. 19548; nonché la sentenza n. 23608 del 11 novembre 2011, in questa Rassegna 11/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56" w:name="__RefHeading___Toc318275208"/>
      <w:bookmarkEnd w:id="56"/>
      <w:r>
        <w:rPr>
          <w:rStyle w:val="Primapaginaheader"/>
          <w:rFonts w:cs="Arial" w:ascii="Arial" w:hAnsi="Arial"/>
          <w:sz w:val="22"/>
          <w:szCs w:val="22"/>
        </w:rPr>
        <w:t>Sent. n. 27987 del 21 dicembre 2011</w:t>
      </w:r>
    </w:p>
    <w:p>
      <w:pPr>
        <w:pStyle w:val="Normal"/>
        <w:jc w:val="both"/>
        <w:rPr/>
      </w:pPr>
      <w:r>
        <w:rPr>
          <w:rFonts w:cs="Arial" w:ascii="Arial" w:hAnsi="Arial"/>
          <w:sz w:val="22"/>
          <w:szCs w:val="22"/>
        </w:rPr>
        <w:t>(emessa il 15 novembre 2011) della Corte Cass., Sez. Trib - Pres. Lupi,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7" w:name="__RefHeading___Toc318275209"/>
      <w:bookmarkEnd w:id="57"/>
      <w:r>
        <w:rPr/>
        <w:t>NEL CASO DI CESSIONE DI QUOTE SOCIALI L’AVVIAMENTO NON CONTA AI FINI DEL CALCOLO DELLA PLUSVALENZ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PLUSVALENZA DA VENDITA DI IMMOBILI - ACCERTAMENTO AI FINI DELL’IMPOSTA DI REGISTRO - RILIEVO AI FINI DEL CALCOLO DELLA PLUSVALENZA - DENUNCIA DEI VALORI RISULTANTI DAI CRITERI AUTOMATICI - CONSEN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P.R. 22 dicembre 1986 n. 917, al primo comma dell’art. 81 (numerazione e testo originari), dispone che “costituiscono redditi diversi” (a) “le plusvalenze realizzate mediante cessione a titolo oneroso di beni immobili acquistati o costruiti da non più di cinque anni” e (b) “le plusvalenze realizzate mediante cessione a titolo oneroso di partecipazioni sociali”; per 1’identico comma del successivo art. 82, poi, “le plusvalenze di cui alle lettere a), b) e c) del comma I dell’art. 81 sono costituite dalla differenza tra i corrispettivi percepiti nel periodo d’imposta, al netto dell’imposta comunale sull’incremento di valore degli immobili e il prezzo di acquisto o il costo di costruzione del bene ceduto, aumentato di ogni altro costo inerente al bene medesimo”. Da ciò si evince che gli unici dati utilizzabili nell’operazione (algebrica, tassabile se il risultato è positivo) necessaria per determinare la “differenza” costituente la “plusvalenza” sono costituiti (1) dal “prezzo di acquisto” (o dal “costo di costruzione del bene ceduto”) e (2) dai “corrispettivi percepiti nel periodo d’imposta”, ovverosia da elementi (“prezzo”, “costo”, “corrispettivi”) inerenti le specifiche attività negoziali di acquisizione (o di costruzione) prima e di dismissione, poi, dello stesso bene. Quindi, 1’ Ufficio ha il potere di contestare solo che il “prezzo”, il “costo” e/o il “corrispettivo” dichiarato dal contribuente non coincide con quello effettivamente corrisposto, sopportato e/o “percepito” dallo stesso, non anche che quel “prezzo”, quel “costo” e/o quel “corrispettivo” sia diverso dall’effettivo valore di mercato del bene. Il valore di mercato accertato in via definitiva in sede di applicazione dell’imposta di registro” costituisce “presunzione di corrispondenza” di tal valore con il prezzo incassato; la definitività dell’accertamento del “valore di mercato ... in sede di applicazione dell’imposta di registro” non suppone poi necessariamente una pronuncia giudiziaria sul punto potendo risultare dalla mancata contestazione della dichiarazione del contribuente: la regola subisce un’eccezione in relazione alla sua applicabilità agli immobili iscritti in catasto con attribuzione di rendita, il “quarto comma dell’art. 52 del DPR n. 131/86” (per il quale “non sono sottoposti a rettifica il valore o il corrispettivo degli immobili iscritti in catasto con attribuzione di rendita, dichiarato in misura non inferiore, per i terreni, a ….. volte il reddito dominicale risultante in catasto e, per i fabbricati, a ... volte il reddito risultante in catasto, aggiornati con i coefficienti stabiliti per le imposte sul reddito ...“) non ha inteso individuare per i beni immobili una base imponibile diversa dal valore venale del bene, ma ... soltanto introdurre, al fine di ridurre le controversie tra amministrazione finanziaria e contribuenti, una mera preclusione al potere di accertamento, qualora nell’atto venga indicato almeno un valore non inferiore a quello ottenibile con il procedimento di valutazione automatica. Ne discende che la “presunzione di corrispondenza” del “valore di mercato accertato in via definitiva in sede di applicazione dell’imposta di registro” con il “prezzo incassato” non può valere allorché 1’Ufficio, causa la preclusione legislativa, non abbia potuto esercitare il potere di accertare l’effettivo “valore venale del bene”: in questo caso, quindi, l’Ufficio, ai fini delle imposte dirette (anche quanto al riscontro della sussistenza di una plusvalenza), è libero di procedere all’accertamento del prezzo effettivamente incassato dal contribuente nella vendita dell’immobile allorché lo stesso si sia avvalso, ai fini dell’imposta di registro, del “procedimento di valutazione automat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E SUI REDDITI - PLUSVALENZA DA CESSIONE DI QUOTE SOCIALI - INCLUSIONE DEL VALORE DELL’AVVIAMENTO AI FINI DEL CALCOLO DELLA PLUSVALENZ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priva di supporto normativo la pretesa dell’Agenzia di ricomprendere 1’“avviamento” della società partecipata ai fini della determinazione del valore delle quote sociali trasferite (anche se tali da rappresentare, come nel caso, una partecipazione molto significativa). In quanto l’ “avviamento” [definibile, “nei suoi termini generali”, “come capacità di profitto di un’attività produttiva, ossia come quell’attitudine che consente ad un complesso aziendale di conseguire risultati economici diversi (ed, in ipotesi, maggiori) di quelli raggiungibili attraverso 1’utilizzazione isolata dei singoli elementi che lo compongono] sussiste oggettivamente e contribuisce a formare il valore oggettivo dell’azienda e l’esistenza dell’avviamento non può essere esclusa sulla base della sola circostanza che l’impresa abbia subito delle perdite negli esercizi degli anni precedenti in quanto il valore dell’avviamento ... si somma al valore degli altri beni che compongono l’azienda in un’operazione che logicamente precede la detrazione passività, sicché non è aprioristicamente escluso né dall’esistenza né dall’ ammontare di perdite “ricompreso”, però, in via di massima, solo “nel trasferimento” (come, giusta il quarto comma dell’ art. 51 del D.P.R. 26 aprile 1986 n. 131 ai fini del suo assoggettamento all’ imposta di registro) della stessa o di un suo ramo. Di conseguenza, in carenza di specifica previsione normativa - quale, ad esempio, quella rinvenibile, ai fini dell’imposta sulle successioni e donazioni, per le “azioni e ... i titoli o quote di partecipazione al capitale di enti diversi dalle società, non quotate in borsa, né negoziati al mercato ristretto, nonché quote di società non azionarie, comprese le società semplici e le società di fatto”, nel testo originario dell’ art. 16, comma 1, lett. b), D. Lg.vo 31 ottobre 1990 n. 346,, il cui inciso finale “e aggiungendo l’ avviamento” è stato però espressamente “soppresso” dal primo comma dell’ art. 69 legge 21 novembre 2000 n. 342 ., poiché il valore dell’avviamento si realizza, di norma, soltanto nel caso di sostituzione nell’impresa di un soggetto diverso attraverso il trasferimento dell’intera azienda (o di un suo ramo) ad altra società o ad altro imprenditore individuale ovvero mediante concentrazione dell’intero pacchetto nella persona di un unico socio, non può ravvisarsi il realizzo dell’avviamento nella cessione di una quota sociale ad un terzo estraneo alla società, potendo solo verificarsi, in tale ipotesi, il realizzo di una plusvalenza (se) tale cessione sia conseguente ad una operazione speculativa avente per oggetto la quota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58" w:name="__RefHeading___Toc318275210"/>
      <w:bookmarkEnd w:id="58"/>
      <w:r>
        <w:rPr>
          <w:rStyle w:val="Primapaginaheader"/>
          <w:rFonts w:cs="Arial" w:ascii="Arial" w:hAnsi="Arial"/>
          <w:sz w:val="22"/>
          <w:szCs w:val="22"/>
        </w:rPr>
        <w:t>Sent. n. 26512 del 12 dicembre 2011</w:t>
      </w:r>
    </w:p>
    <w:p>
      <w:pPr>
        <w:pStyle w:val="Normal"/>
        <w:jc w:val="both"/>
        <w:rPr/>
      </w:pPr>
      <w:r>
        <w:rPr>
          <w:rFonts w:cs="Arial" w:ascii="Arial" w:hAnsi="Arial"/>
          <w:sz w:val="22"/>
          <w:szCs w:val="22"/>
        </w:rPr>
        <w:t>(emessa il 30 settembre 2011) della Corte Cass., Sez. Trib - Pres. Adamo, Rel. Bernard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9" w:name="__RefHeading___Toc318275211"/>
      <w:bookmarkEnd w:id="59"/>
      <w:r>
        <w:rPr/>
        <w:t xml:space="preserve">CHI PRESENTA UN’ERRATA PRONUNCIA DEI REDDITI NON È TENUTO A PAGARE LA CARTELLA CHIEDENDO IL RIMBORSO MA PUÒ DIRETTAMENTE IMPUGNARE LA CARTELLA </w:t>
      </w:r>
      <w:r>
        <w:rPr>
          <w:rFonts w:cs="Calibri" w:ascii="Calibri" w:hAnsi="Calibri"/>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IARAZIONI TRIBUTARI - ERRORE IN FATTO O IN DIRITTO - DEDUZIONE CON L’IMPUGNAZIONE DELL CARTELLA DI PAGAMENTO - AMMISSIBILITÀ  - OBBLIGO DI VERSARE LA SOMMA RICHIESTA CON LA CARTELLA (E QUINDI CHIEDERE IL RIMBORSO) - ESCLUS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rrore, di fatto o di diritto, commesso dal dichiarante nella dichiarazione dei redditi, è - in linea di principio - emendabile, in quanto la dichiarazione non ha natura di atto negoziale e dispositivo, ma reca una mera esternazione di scienza e di giudizio, modificabile in ragione dell’acquisizione di nuovi elementi di conoscenza e di valutazione sui dati riferiti. Salvo il limite derivante dall’esaurimento, provocato dal trascorrere del tempo o dal sopravvenire di decadenze, del rapporto tributario cui la dichiarazione inerisce. L’emenda è possibile pure in sede di impugnazione di una cartella di pagamento, emessa in base alla dichiarazione del contribuente, non essendo di ostacolo il limite previsto dal comma 3 dell’art. 19 del d.lgs. n. 546 del 1992 (secondo cui la cartella sarebbe impugnabile solo per vizi “propri”), perché non viene in rilievo un vizio della cartella, ma l’errore del contribuente, e l’esigenza del rispetto del principio della capacità contributiva e dell’obiettiva legalità dell’azione amministrativa. Viene perciò cassata la sentenza di merito per la inesistenza del presupposto del Tributo (nella specie IRAP non avrebbe potuto farsi valere con l’impugnativa della cartella, ma con l’azione di ripetizione dell’indebito, una volta che l’imposta liquidata sulla scorta della dichiarazione del contribuente fosse stata paga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60" w:name="__RefHeading___Toc318275212"/>
      <w:bookmarkEnd w:id="60"/>
      <w:r>
        <w:rPr>
          <w:rStyle w:val="Primapaginaheader"/>
          <w:rFonts w:cs="Arial" w:ascii="Arial" w:hAnsi="Arial"/>
          <w:sz w:val="22"/>
          <w:szCs w:val="22"/>
        </w:rPr>
        <w:t>Sent. n. 27586 del 20 dicembre 2011</w:t>
      </w:r>
    </w:p>
    <w:p>
      <w:pPr>
        <w:pStyle w:val="Normal"/>
        <w:jc w:val="both"/>
        <w:rPr/>
      </w:pPr>
      <w:r>
        <w:rPr>
          <w:rFonts w:cs="Arial" w:ascii="Arial" w:hAnsi="Arial"/>
          <w:sz w:val="22"/>
          <w:szCs w:val="22"/>
        </w:rPr>
        <w:t>(emessa il12 ottobre 2011) della Corte Cass., Sez. Trib - Pres. Merone, Rel. Di Blasi</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61" w:name="__RefHeading___Toc318275213"/>
      <w:bookmarkEnd w:id="61"/>
      <w:r>
        <w:rPr/>
        <w:t>CON I COEFFICIENTI PRESUNTIVI L’ONERE DELLA PROVA PASSA SUL CONTRIBUENTE</w:t>
      </w:r>
    </w:p>
    <w:p>
      <w:pPr>
        <w:pStyle w:val="Normal"/>
        <w:jc w:val="both"/>
        <w:rPr>
          <w:rFonts w:ascii="Arial" w:hAnsi="Arial" w:cs="Arial"/>
          <w:sz w:val="22"/>
          <w:szCs w:val="22"/>
        </w:rPr>
      </w:pPr>
      <w:r>
        <w:rPr>
          <w:rFonts w:eastAsia="Arial" w:cs="Arial" w:ascii="Arial" w:hAnsi="Arial"/>
          <w:sz w:val="22"/>
          <w:szCs w:val="22"/>
        </w:rPr>
        <w:t xml:space="preserve"> </w:t>
      </w:r>
      <w:r>
        <w:rPr>
          <w:rFonts w:cs="Calibri" w:ascii="Calibri" w:hAnsi="Calibri"/>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CCERTAMENTO DEI REDDITI - COEFFICIENTI PRESUNTIVI - ONERE DELLA PROVA - GRAVA SU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accertamento delle imposte, la determinazione del reddito effettuata sulla base di coefficienti presuntivi fissati dalla legge e dalle relative norme attuative, dispensa l’Amministrazione Finanziaria da qualunque ulteriore prova rispetto ai fatti indici di maggiore capacità   contributiva, così individuati e posti a base della pretesa tributaria fatta valere, e pone a carico del contribuente l’onere di dimostrare che il reddito presunto sulla base dei dati coefficienti non esiste o esiste in misura inferi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3"/>
        </w:numPr>
        <w:ind w:left="644" w:hanging="360"/>
        <w:textAlignment w:val="auto"/>
        <w:rPr/>
      </w:pPr>
      <w:bookmarkStart w:id="62" w:name="__RefHeading___Toc318275214"/>
      <w:bookmarkEnd w:id="62"/>
      <w:r>
        <w:rPr>
          <w:rStyle w:val="Primapaginaheader"/>
          <w:rFonts w:cs="Arial" w:ascii="Arial" w:hAnsi="Arial"/>
          <w:sz w:val="22"/>
          <w:szCs w:val="22"/>
        </w:rPr>
        <w:t>Sent. n. 28003 del 21 dicembre 2011</w:t>
      </w:r>
    </w:p>
    <w:p>
      <w:pPr>
        <w:pStyle w:val="Normal"/>
        <w:jc w:val="both"/>
        <w:rPr/>
      </w:pPr>
      <w:r>
        <w:rPr>
          <w:rFonts w:cs="Arial" w:ascii="Arial" w:hAnsi="Arial"/>
          <w:sz w:val="22"/>
          <w:szCs w:val="22"/>
        </w:rPr>
        <w:t>(emessa il 15 novembre 2011) della Corte Cass., Sez. Trib - Pres. Lup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3" w:name="__RefHeading___Toc318275215"/>
      <w:bookmarkEnd w:id="63"/>
      <w:r>
        <w:rPr/>
        <w:t>IL GARAGE PAGA LA TARSU</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SMALTIMENTO RIFIUTI SOLIDI URBANI - TARSU - AREE NON SOGGETTE A TASSAZIONE - PROVA - INCOMBE SUL CONTRIBUENTE - CASO DI SPECIE - GA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tassa per lo smaltimento dei rifiuti solidi urbani, grava sul contribuente l’onere di provare la sussistenza delle condizioni per beneficiare delle esenzioni previste dall’art. 62, commi 2 e 3, del d.lgs. 15 novembre 1993, n. 507, per alcune aree detenute od occupate aventi specifiche caratteristiche strutturali e di destinazione (e cioè che le stesse siano inidonee alla produzione di rifiuti o che vi si formino rifiuti speciali al cui smaltimento provveda il produttore a proprie spese), atteso che, pur operando il principio secondo il quale è l’Amministrazione a dover fornire la prova della fonte dell’obbligazione tributaria, tale principio non può operare con riferimento al diritto ad ottenere una riduzione della superficie tassabile, costituendo l’esenzione, anche parziale, un’eccezione alla regola generale del pagamento del tributo da parte di tutti coloro che occupano o detengono immobili nelle zone del territorio comunale. Ne deriva che spetta al contribuente dimostrare adeguatamente i presupposti fattuali per poter beneficiare delle citate disposizioni di esclusione dall’assoggettamento al tributo: a tal riguardo, da un lato si deve escludere che un locale adibito a garage (per di più di ampie dimensioni) possa ritenersi, di per sé, improduttivo di rifiu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3"/>
        </w:numPr>
        <w:ind w:left="644" w:hanging="360"/>
        <w:textAlignment w:val="auto"/>
        <w:rPr/>
      </w:pPr>
      <w:bookmarkStart w:id="64" w:name="__RefHeading___Toc318275216"/>
      <w:bookmarkEnd w:id="64"/>
      <w:r>
        <w:rPr>
          <w:rStyle w:val="Primapaginaheader"/>
          <w:rFonts w:cs="Arial" w:ascii="Arial" w:hAnsi="Arial"/>
          <w:sz w:val="22"/>
          <w:szCs w:val="22"/>
        </w:rPr>
        <w:t>Sent. n. 27991 del 21 dicembre 2011</w:t>
      </w:r>
    </w:p>
    <w:p>
      <w:pPr>
        <w:pStyle w:val="Normal"/>
        <w:jc w:val="both"/>
        <w:rPr/>
      </w:pPr>
      <w:r>
        <w:rPr>
          <w:rFonts w:cs="Arial" w:ascii="Arial" w:hAnsi="Arial"/>
          <w:sz w:val="22"/>
          <w:szCs w:val="22"/>
        </w:rPr>
        <w:t>(emessa il 15 novembre 2011) della Corte Cass., Sez. Trib - Pres. Lupi,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5" w:name="__RefHeading___Toc318275217"/>
      <w:bookmarkEnd w:id="65"/>
      <w:r>
        <w:rPr/>
        <w:t>PER COSTITUIRSI IN GIUDIZIO È SUFFICINTE DEPOSITARE L’AVVISO DI RICEVIMEN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COSTITUZIONE IN GIUDIZIO DEL CONTRIBUENTE - DEPOSITO DELL’AVVISO DI RICEVIMENTO (E NON DELLA RICEVUTA DELLA RACCOMADATA) - 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giudizio dinanzi alle commissioni tributarie, non costituisce motivo di inammissibilità dell’appello notificato a mezzo posta il fatto che, all’atto della costituzione, l’appellante depositi l’avviso di ricevimento del plico inoltrato per raccomandata, in luogo del prescritto avviso di spedizione; in quanto anche 1’avviso di ricevimento del plico raccomandato riporta la data della spedizione sì che il relativo deposito deve ritenersi ... perfettamente idoneo ad assolvere la funzione probatoria che la norma assegna all’incombente. Ed il fatto che nell’avviso di ricevimento la data di spedizione sia stata scritta dal mittente è privo di conseguenza dovendosi presumere (sino a prova contraria) il controllo della rispondenza all’effettiva di quella data da parte dell’ impiegato post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CESSO TRIBUTARIO - IMPUGNAZIONE DELLA CARTELLA PER TARDIVITÀ   DELLA NOTIFICA - LEGITTIMAZIONE PASSIVA - SPETTA ALL’AGEN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ardività della notificazione della cartella non costituisce vizio proprio di questa, tale da legittimare in via esclusiva il concessionario a contraddire nel relativo giudizio, sicché la legittimazione passiva spetta all’ente titolare del credito tributario e non già al concessiona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CESSO TRIBUTARIO - SENTENZA CHE ANNULLI LE ISCRIZIONI IPOTECARIE E GLI ATTI PRODROMICI - LEGITTIMAZIONE AD IMPUGNARE DELL’AGENZIA - 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enzia delle Entrate, nella sua qualità di ente impositore (sia pure attraverso i suoi uffici periferici che hanno emesso i ruoli trasfusi nelle cartelle di pagamento poste a base del provvedimento di iscrizione di ipoteca impugnato), ha interesse (art. 100 c.p.c.) e, quindi, è pienamente legittimata a gravare la decisione ad essa sfavorevole quando questa abbia, come nella specie, su apposita domanda del contribuente, annullato non solo le “consequenziali iscrizioni ipotecarie” ma anche “i documenti impugnati” e “gli atti prodromici”, quindi pure “atti” propri soltanto dell’ ente imposito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CESSO TRIBUTARIO - NOTIFICA DEL RICORSO - NOTIFICA AD ARTICOLAZIONE DELL’AGENZIA DIVERSA RISPETTO A QUELLA CHE HA EMESSO L’ATTO IMPUGNATO - INAMMISSIBIL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 natura impugnatoria del processo tributario la qualità di parte necessaria deve essere riconosciuta in capo all’organo che ha emesso 1’atto o il provvedimento impugnato e non già alle “singole articolazioni organizzative: perciò “la notifica da parte del contribuente dell’impugnazione presso un ufficio della locale Agenzia delle Entrate non territorialmente competente, perché diverso da quello che ha emesso l’atto impositivo, non comporta né la nullità né la decadenza dall’impugnazione, sia per il carattere unitario dell’Agenzia delle Entrate, sia per il principio di effettività della tutela giurisdizionale che impone di ridurre al massimo le ipotesi d’inammissibilità, sia per la natura impugnatoria del processo tributario, che attribuisce la qualità di parte all’organo (e non alle singole articolazioni organizzative) che ha emesso l’atto o il provvedimento impugn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CESSO TRIBUTARIO - GIUDIZIO D’APPELLO - APPELLO PROPOSTO DALL’AGENZIA CHE CONTESTI LA SOLA STATUIZIONE PRELIMINARE CHE L’HA VISTA SOCCOMBENTE - DEVOLUZIONE AL GIUDICE D’APPELLO ANCHE DELLE QUESTIONI DI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orché soccombente in primo grado, per una ragione di carattere preliminare, sia 1’amministrazione ..., si deve ... tener conto delle conseguenze logicamente derivanti dal carattere impugnatorio del processo tributario, dalla qualità di attore sostanziale rivestita dall’ufficio e dall’indisponibilità della sua pretesa, per cui, da una parte, oggetto di tale processo è indefettibilmente 1’accertamento della legittimità formale e sostanziale della pretesa tributaria avanzata con 1’atto impugnato; dall’altra, la stessa amministrazione non può rinunziare, se non nei limiti di esercizio dell’autotutela, alla pretesa espressa nell’atto impositivo, oggetto immancabile del processo tributario; perciò essendo unica, indisponibile ed indefettibile la pretesa dell’ufficio, autore dell’atto impositivo impugnato ed attore sostanziale, non può ammettersi che esso abbia implicitamente rinunziato a farla valere, sottraendo al processo tributario 1’oggetto essenziale, per il fatto di avere impugnato la sola statuizione di primo grado che lo vedeva soccombente, relativa ad una questione preliminare di legittimità formale dell’at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relazione alla prima massima Cfr. Cass. 22 febbraio 2008, n. 46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66" w:name="__RefHeading___Toc318275218"/>
      <w:bookmarkEnd w:id="66"/>
      <w:r>
        <w:rPr>
          <w:rStyle w:val="Primapaginaheader"/>
          <w:rFonts w:cs="Arial" w:ascii="Arial" w:hAnsi="Arial"/>
          <w:sz w:val="22"/>
          <w:szCs w:val="22"/>
        </w:rPr>
        <w:t>Sent. n. 24858 del 24 novembre 2011</w:t>
      </w:r>
    </w:p>
    <w:p>
      <w:pPr>
        <w:pStyle w:val="Normal"/>
        <w:jc w:val="both"/>
        <w:rPr/>
      </w:pPr>
      <w:r>
        <w:rPr>
          <w:rFonts w:cs="Arial" w:ascii="Arial" w:hAnsi="Arial"/>
          <w:sz w:val="22"/>
          <w:szCs w:val="22"/>
        </w:rPr>
        <w:t>(emessa il 18 ottobre 2011) della Corte Cass., Sez. I - Pres. Plenteda, Rel. Giancola</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67" w:name="__RefHeading___Toc318275219"/>
      <w:bookmarkEnd w:id="67"/>
      <w:r>
        <w:rPr/>
        <w:t>NON È  ONERE DEL RICORRENTE - OPPONENTE INDICARE LA DATA DELLA NOTIFICA</w:t>
      </w:r>
    </w:p>
    <w:p>
      <w:pPr>
        <w:pStyle w:val="Normal"/>
        <w:jc w:val="both"/>
        <w:rPr>
          <w:rFonts w:ascii="Arial" w:hAnsi="Arial" w:cs="Arial"/>
          <w:b/>
          <w:b/>
          <w:color w:val="808080"/>
          <w:sz w:val="22"/>
          <w:szCs w:val="22"/>
        </w:rPr>
      </w:pPr>
      <w:r>
        <w:rPr>
          <w:rFonts w:cs="Calibri" w:ascii="Calibri" w:hAnsi="Calibri"/>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CIVILE - TERMINE DECADENZIALE - PROVA DEL DIES AD QUEM - ONERE DEL RICORRENT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iudice dell’opposizione al decreto ingiuntivo può rilevare d’ufficio l’inammissibilità dell’opposizione per inosservanza del termine prescritto dall’art. 641 c.p.c., solo se dagli atti emerga con certezza la tardività dell’opposizione in riferimento sia al dies a quo, ossia alla data di notificazione del decreto, che al dies ad quem, ossia alla data della relativa opposizione, ma, qualora sia noto soltanto il dies ad quem, non può dichiarare l’inammissibilità in assenza di dati in tale senso significativi ed in particolare addebitando all’opponente la mancata produzione della busta contenente il decreto notificato, in quanto vi è apposta la data di smistamento del plico presso l’ufficio postale ma non anche quella di effettivo recapito al destina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sentenza in rassegna presenta interesse anche per i tributaristi perché escludere che sia onere dell’opponente (nel diritto tributario del ricorrente) depositare un atto da cui risulti la data in cui gli è stato notificato l’atto impug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68" w:name="__RefHeading___Toc318275220"/>
      <w:bookmarkEnd w:id="68"/>
      <w:r>
        <w:rPr>
          <w:rStyle w:val="Primapaginaheader"/>
          <w:rFonts w:cs="Arial" w:ascii="Arial" w:hAnsi="Arial"/>
          <w:sz w:val="22"/>
          <w:szCs w:val="22"/>
        </w:rPr>
        <w:t>Sent. n. 27188 del 16 dicembre 2011</w:t>
      </w:r>
    </w:p>
    <w:p>
      <w:pPr>
        <w:pStyle w:val="Normal"/>
        <w:jc w:val="both"/>
        <w:rPr/>
      </w:pPr>
      <w:r>
        <w:rPr>
          <w:rFonts w:cs="Arial" w:ascii="Arial" w:hAnsi="Arial"/>
          <w:sz w:val="22"/>
          <w:szCs w:val="22"/>
        </w:rPr>
        <w:t>(emessa il 9 novembre 2011) della Corte Cass., Sez. Trib - Pres. Pivetti, Rel. Sambito</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69" w:name="__RefHeading___Toc318275221"/>
      <w:bookmarkEnd w:id="69"/>
      <w:r>
        <w:rPr/>
        <w:t>PER LE AGEVOLAZIONI SUGLI ACQUISTI DI IMMOBILI IN AREE EDIFICABILI CONTA LA SOSTANZ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SUGLI ACQUISTI - IMMOBILI IN AREE SOGGETTE A PIANI URBANISTICI PARTICOLAREGGIATI - STRUMENTI URBANISTICI DI EFFETTO ANALOGO AI PIANI URBANISTICI PARTICOLAREGGIATI - AGEVOLAZIONE SPETT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33, co 3, della L. n. 388 del 2000 prevede che sono soggetti all’imposta di registro dell’1 per cento ed alle imposte ipotecarie e catastali in misura fissa i trasferimenti di beni immobili in aree soggette a piani urbanistici particolareggiati, comunque denominati, regolarmente approvati ai sensi della normativa statale o regionale, a condizione che l’utilizzazione edificatoria dell’area avvenga entro cinque anni dal trasferimento. Sancisce, poi, l’art. 2, co. 30, della L. n. 350 2003 che “nell’ipotesi di piani attuativi di iniziativa privata, comunque denominati, le agevolazioni fiscali” anzidette “si applicano, in ogni caso, a seguito della sottoscrizione della convenzione con il soggetto attuatore”. La disposizione agevolatrice intende dare rilievo non al riscontro formale dell’insistenza dell’immobile in area soggetta a piano particolareggiato, ma, piuttosto, al fatto che esso si trovi in un’area in cui, come in quelle soggette a piano particolareggiato, sia possibile edificare, e, cioè, in cui sono consentiti, ai fini dell’edificabilità, gli stessi risultati del piano particolareggiato, non rilevando che si tratti di uno strumento di programmazione secondaria e non di uno strumento attuativo, e ciò in quanto la norma intende agevolare l’attività propriamente edificatoria (per i noti riflessi economici anche collettivi), favorendo al contempo lo sviluppo equilibrato del territorio. Pur nella necessità di rispettare il canone posto dall’art. 14 c.d. “preleggi”, secondo cui le leggi che fanno eccezione a regole generali o ad altre leggi non si applicano oltre i casi e i tempi in esse considerati, trattandosi di una deroga alle ordinarie regole di imponibilità e quindi di una norma di stretta interpretazione, anche in ossequio al principio costituzionale di uguaglianza di trattamento, anche fiscale, dei casi identici, la “ratio” della stessa norma depone per l’irrilevanza di quel dato. In conseguenza, la disposizione di cui all’art. 2, co. 30 della L. n. 350 del 2003, costituisce una norma di interpretazione autentica (e non innovatrice), ma “in senso atecnico” perché riferita alla vera “ratio” del comma 3, quale sopra riassunta, volta a dare rilievo al fatto che l’immobile oggetto del trasferimento si trovi in area in cui, come quelle soggette a piano particolareggiato, sia possibile edificare. Nel caso di specie, la possibilità di edificare, esistente in fieri al momento della registrazione dell’atto di trasferimento (essendo stato dato inizio, all’iter formativo del necessario “programma integrato di intervento”), deve ritenersi divenuta concreta con la definitiva stipula della convenzione: per effetto di questa ed alla medesima data, deve, quindi, ritenersi verificato uno dei presupposti richiesti dalla norma per il riconoscimento del beneficio fiscale da essa pre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8 ottobre 2010, n. 20864: in tema di agevolazioni tributarie, il beneficio di cui all’art. 33, 3º comma l. n. 388 del 2000 (che prevede aliquote agevolate delle imposte di registro, catastali ed ipotecarie con riferimento ai trasferimenti di beni immobili situati in aree soggette a piani particolareggiati comunque denominati, a condizione che l’utilizzazione edificatoria avvenga entro cinque anni dal trasferimento) si applica anche nel caso in cui al momento della registrazione dell’atto di trasferimento, pur sussistendo l’inserimento dell’immobile in un piano particolareggiato, non sia stata ancora stipulata la convenzione attuativa con il comune, come indicato nell’art. 2 l. n. 350 del 2003, sempreché sia rispettato il termine quinquennale per l’utilizzazione edifi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70" w:name="__RefHeading___Toc318275222"/>
      <w:bookmarkEnd w:id="70"/>
      <w:r>
        <w:rPr>
          <w:rStyle w:val="Primapaginaheader"/>
          <w:rFonts w:cs="Arial" w:ascii="Arial" w:hAnsi="Arial"/>
          <w:sz w:val="22"/>
          <w:szCs w:val="22"/>
        </w:rPr>
        <w:t>Sent. n. 27149 del 16 dicembre 2011</w:t>
      </w:r>
    </w:p>
    <w:p>
      <w:pPr>
        <w:pStyle w:val="Normal"/>
        <w:jc w:val="both"/>
        <w:rPr/>
      </w:pPr>
      <w:r>
        <w:rPr>
          <w:rFonts w:cs="Arial" w:ascii="Arial" w:hAnsi="Arial"/>
          <w:sz w:val="22"/>
          <w:szCs w:val="22"/>
        </w:rPr>
        <w:t>(emessa il 30 settembre 2011) della Corte Cass., Sez. Trib - Pres. Adamo,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1" w:name="__RefHeading___Toc318275223"/>
      <w:bookmarkEnd w:id="71"/>
      <w:r>
        <w:rPr/>
        <w:t>LA PROVA TRIBUTARIA È  SOGGETTA A BEN POCHI LIMI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I TRIBUTARI - APERTURA PIEGHI SIGILLATI, BORSE, CASSEFORTI - IN CORSO DI PERQUISIZIONE AUTORIZZATA - ULTERIORE AUTORIZZAZIONE DEL PROCURATORE DELLA REPUBBLICA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accertamento dell’IVA e delle imposte sui redditi, l’autorizzazione del procuratore della Repubblica per l’apertura di pieghi sigillati, borse, casseforti e simili, prevista dall’art. 52, terzo comma, del d.P.R. 26 ottobre 1972, n. 633, è necessaria solamente nel caso di accesso disposto dagli uffici delle imposte (o eseguito, anche di propria iniziativa, dalla Guardia di finanza nell’esercizio di attività di polizia tributaria), ma non nel caso di perquisizione domiciliare già autorizzata dall’autorità Giudiziaria, essendo evidente che l’autorizzazione alla perquisizione domiciliare è comprensiva di ogni attività strumentale necessaria per l’acquisizione delle pro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CCERTAMENTI TRIBUTARI - ACQUISIZIONE IRRITUALE DI DATI - CONSEGUENZE - INUTILIZZABILITÀ - SOLO IN CASO DI VIOLAZIONE DI PRINCIPI FONDAMENTALI DI RANGO CO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n qualsiasi irritualità nell’acquisizione di elementi rilevanti ai fini dell’accertamento fiscale comporta, di per sé, l’inutilizzabilità degli stessi, in mancanza di una specifica previsione in tal senso, ed esclusi, ovviamente, i casi in cui viene in discussione la tutela di diritti fondamentali di rango costituzionale (l’inviolabilità della libertà personale, del domicilio, ec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I TRIBUTARI - DATI ACQUISITI NEL CORSO DI UN PROCESSO PENALE - UTILIZZAZIONE IN SEDE FISCALE - AUTORIZZAZIONE DELL’AUTORITÀ   GIUDIZIARIA - MANCANZA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utorizzazione dell’autorità giudiziaria, richiesta dall’art. 63, primo comma, del d.P.R. 26 ottobre 1972, n. 633, per la trasmissione, agli uffici delle imposte, dei documenti, dati e notizie acquisiti dalla Guardia di finanza nell’ambito di un procedimento penale, è posta a tutela della riservatezza delle indagini penali, non dei soggetti coinvolti nel procedimento medesimo o di terzi, con la conseguenza che anche la sua eventuale mancanza, se può avere riflessi disciplinari a carico del trasgressore, non tocca l’efficacia probatoria dei dati trasmessi, né implica l’invalidità dell’atto impositivo adottato sulla scorta degli stessi; l’autorizzazione in parola è stata infatti introdotta per realizzare una maggiore tutela degli interessi protetti dal segreto istruttorio, piuttosto che per filtrare ulteriormente l’acquisizione di elementi significativi a fini fisc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I TRIBUTARI - ATTIVITÀ AMMINISTRATIVA - APPLICAZIONE DELL’ART. 24 DELLA COSTITUZION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indagini svolte, ai sensi degli artt. 33 del d.P.R. 29 settembre 1973, n. 600, o 52 e 63 del d.P.R. 26 ottobre 1972, n. 633, dalla Guardia di finanza che, cooperando con gli uffici finanziari, proceda ad ispezioni, verifiche, ricerche ed acquisizione di notizie, hanno carattere amministrativo (e pertanto riguardo ad esse non è invocabile l’art. 24 Cost.) e vanno quindi considerate distintamente dalle indagini che la stessa Guardia di finanza conduce in veste di polizia giudiziaria, dirette all’accertamento dei reati, con l’osservanza di tutte le prescrizioni dettate dal codice di procedura penale a tutela dei diritti inviolabili dell’indagato: la mancata osservanza di tali prescrizioni, rilevante al fine della possibilità di utilizzare in sede penale i risultati dell’indagine, non incide - purché non siano violate le disposizioni degli artt. 33 del d.P.R. n. 600 del 1973, 52 e 63 del d.P.R. n. 633 del 1972 - sul potere degli uffici finanziari e del giudice tributario di avvalersene a fini meramente fiscal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CESSO TRIBUTARIO - PROVA - COMPORTAMENTO EXTRAPROCESSUALE DELLA PARTE - VALUTAZIONE DEL GIUDICE - LEGITTIMITÀ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he in materia di contenzioso tributario, il comportamento, pur extraprocessuale, delle parti può costituire, ai sensi dell’articolo 116 cod. proc. civ., non solo elemento di valutazione delle risultanze acquisite, ma anche unica e sufficiente fonte di prova idonea a sorreggere la decisione del giudice di merito (nel caso di specie è stata ritenuta prova sufficiente il comportamento tenuto da un socio della contribuente, il quale, nel corso del processo tributario e dopo il dissequestro da parte dell’autorità giudiziaria, aveva distrutto i materiali informatici originali, pur nella consapevolezza che essi avrebbero dovuto formare oggetto di accertamento peritale, così rendendolo impossibile, in violazione del dovere di lealtà processuale di cui all’art. 88 cod. proc. civ. e da esso il giudice ben può desumere argomenti di prova ex art. 116, secondo comma, c.p.c. Né l’applicazione di detti principi è preclusa dalla “sanzione” - prevista nell’art. 52, quinto comma, del d.P.R. n. 633 del 1972 - di inutilizzabilità a favore del contribuente della documentazione che questi abbia rifiutato di esibire in sede di verifica, trattandosi evidentemente di previsione avente una portata distinta e limitata, inidonea ad esclud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sentenza in rassegna enuncia con chiarezza il principio della “informalità” della prova nel processo tributario.</w:t>
      </w:r>
    </w:p>
    <w:p>
      <w:pPr>
        <w:pStyle w:val="Normal"/>
        <w:jc w:val="both"/>
        <w:rPr>
          <w:rFonts w:ascii="Arial" w:hAnsi="Arial" w:cs="Arial"/>
          <w:sz w:val="22"/>
          <w:szCs w:val="22"/>
        </w:rPr>
      </w:pPr>
      <w:r>
        <w:rPr>
          <w:rFonts w:cs="Arial" w:ascii="Arial" w:hAnsi="Arial"/>
          <w:sz w:val="22"/>
          <w:szCs w:val="22"/>
        </w:rPr>
        <w:t>Di regola, infatti, nel processo tributario sono utilizzabili prove raccolte senza il rispetto dei principi di cui all’art. 24 Cost. o in violazione delle disposizioni di legge che le disciplinano.</w:t>
      </w:r>
    </w:p>
    <w:p>
      <w:pPr>
        <w:pStyle w:val="Normal"/>
        <w:jc w:val="both"/>
        <w:rPr>
          <w:rFonts w:ascii="Arial" w:hAnsi="Arial" w:cs="Arial"/>
          <w:sz w:val="22"/>
          <w:szCs w:val="22"/>
        </w:rPr>
      </w:pPr>
      <w:r>
        <w:rPr>
          <w:rFonts w:cs="Arial" w:ascii="Arial" w:hAnsi="Arial"/>
          <w:sz w:val="22"/>
          <w:szCs w:val="22"/>
        </w:rPr>
        <w:t>Cfr. le sentenze n. 18078 del 4 agosto 2010 e n. 16570 del 28 luglio 2011 (entrambe in questa Rassegna VIII/2010 e VII/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72" w:name="__RefHeading___Toc318275224"/>
      <w:bookmarkEnd w:id="72"/>
      <w:r>
        <w:rPr>
          <w:rStyle w:val="Primapaginaheader"/>
          <w:rFonts w:cs="Arial" w:ascii="Arial" w:hAnsi="Arial"/>
          <w:sz w:val="22"/>
          <w:szCs w:val="22"/>
        </w:rPr>
        <w:t>Sent. n. 27167 del 16 dicembre 2011</w:t>
      </w:r>
    </w:p>
    <w:p>
      <w:pPr>
        <w:pStyle w:val="Normal"/>
        <w:jc w:val="both"/>
        <w:rPr/>
      </w:pPr>
      <w:r>
        <w:rPr>
          <w:rFonts w:cs="Arial" w:ascii="Arial" w:hAnsi="Arial"/>
          <w:sz w:val="22"/>
          <w:szCs w:val="22"/>
        </w:rPr>
        <w:t>(emessa il 11 ottobre 2011) della Corte Cass., Sez. Trib - Pres. Adamo,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3" w:name="__RefHeading___Toc318275225"/>
      <w:bookmarkEnd w:id="73"/>
      <w:r>
        <w:rPr/>
        <w:t>TASSA OCCUPAZIONE SUOLO PUBBLICO E ONERE DI AUTODENUNC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OCCUPAZIONE SUOLO PUBBLICO - TARSU - AUTODENUNCIA DEL CONTRIBUENTE - OMISSIONE - CONSEGUENZE - INVERSIONE DELL’ONERE DELLA PR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ncipio generale, secondo cui la tassa di occupazione del suolo pubblico è collegata alla superficie effettivamente occupata ed alla durata in concreto della occupazione medesima, presuppone l’adempimento da parte del destinatario dell’autorizzazione degli obblighi posti direttamente a suo carico dalla legge, nella specie la denuncia ed il contestuale pagamento della tassa, in sostanza una “autoliquidazione” del tributo da parte dell’esecutore della occupazione sulla base dei dati in suo possesso (ed oggetto di denuncia) sulle opere effettuate, sullo spazio occupato e sui tempi di esecuzione. Il rilievo secondo cui il modulo ufficiale predisposto all’uopo non avrebbe le “ caselle” idonee a specificare gli elementi per la determinazione del tributo, è inconsistente in quanto, in ogni caso, il modulo pone in condizioni l’ente concedente di apprezzare l’esito della liquidazione operata direttamente dal contribuente. In tale caso, l’ente concedente od il suo delegato, qualora intendano contestare la determinazione della tassa in tal modo operata dal contribuente, sono soggetti all’onere di dimostrare il proprio assunto esponendo gli elementi di prova in difetto dei quali, ed altresì in caso di insufficienza dei medesimi, la pretesa fiscale non può trovare accoglimento. Nel caso in cui tale fondamentale adempimento non sia stato posto in essere dal contribuente, l’ente concedente non può essere onerato di compiti che la legge non pone a suo carico, ovvero la determinazione dell’entità effettiva della occupazione e dei tempi di questa, sostituendosi ex officio in un obbligo del contribuente, e quindi, in difetto degli adempimenti di cui all’art. 50 cit. e quindi anche del pagamento nei termini di legge, è autorizzato a procedere alla liquidazione con i dati in suo possesso, ovvero quelli contenuti nel provvedimento autorizzativo, (nonché nella denuncia di inizio dei lavori) potendosi presumere, in mancanza di attestazioni contrarie da parte dell’utilizzatore, che questi abbia eseguito ciò che aveva chiesto di essere autorizzato a compiere. In sostanza, non trattasi di “accertamento induttivo” bensì di una liquidazione del tributo sulla base di dati in atti recepiti dal comune su indicazione da parte dello stesso contribu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ASSA OCCUPAZIONE SUOLO PUBBLICO - TARSU - APPLICAZIONE - PROPORZIONALITÀ - ALLA SUPERFICIE OCCUPATA E NON AL VALORE DELLE OP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riterio di proporzionalità esposto nell’art. 39 del d.legs. n. 507 del 1993 ha come unici termini l’ammontare della tassa e l’estensione della superficie sottratta all’uso pubblico, senza riferimento alcuno al costo delle opere realizzate in pendenza di occupazion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74" w:name="__RefHeading___Toc318275226"/>
      <w:bookmarkEnd w:id="74"/>
      <w:r>
        <w:rPr>
          <w:rStyle w:val="Primapaginaheader"/>
          <w:rFonts w:cs="Arial" w:ascii="Arial" w:hAnsi="Arial"/>
          <w:sz w:val="22"/>
          <w:szCs w:val="22"/>
        </w:rPr>
        <w:t>Sent. n. 27173 del 16 dicembre 2011</w:t>
      </w:r>
    </w:p>
    <w:p>
      <w:pPr>
        <w:pStyle w:val="Normal"/>
        <w:jc w:val="both"/>
        <w:rPr/>
      </w:pPr>
      <w:r>
        <w:rPr>
          <w:rFonts w:cs="Arial" w:ascii="Arial" w:hAnsi="Arial"/>
          <w:sz w:val="22"/>
          <w:szCs w:val="22"/>
        </w:rPr>
        <w:t>(emessa il 9 novembre 2011) della Corte Cass., Sez. Trib - Pres. Pivetti,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5" w:name="__RefHeading___Toc318275227"/>
      <w:bookmarkEnd w:id="75"/>
      <w:r>
        <w:rPr/>
        <w:t>DICHIARAZIONI SOSTITUIVE DI ATTO NOTORIO E ATTI DI NOTORIETÀ   PROVANO BEN POC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E - DICHIARAZIONE SOSTITUIVA DELL’ATTO DI NOTORIETÀ  - VALORE PROBATORI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chiarazione sostitutiva dell’atto di notorietà non ha efficacia di prova della verità del contenuto della dichiarazione: se trattasi di una dichiarazione di parte, nel nostro ordinamento giuridico, essa ha valore di prova solo ove contenga affermazioni contrarie alla parte (confessione) non essendo invece ammesse altre forme (quali dichiarazioni giurate) con le quali la parte intendesse ottenere esiti probatori favorevoli. Infatti, la normativa amministrativa in tema di dichiarazioni sostitutive ha la funzione di velocizzarare l’attività amministrativa, esimendo la parte dal produrre un originale documento o una certificazione pubblica, ma sempre con riserva di produzione all’esito del procedimento o di accertamento d’ufficio, senza con ciò influire sull’efficacia probatoria della dichiarazione di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E ATTO DI NOTORIETÀ - VALORE PROBATORIO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chiarazione di notorietà prodotta dal contribuente può costituire indizio valutabile in relazione agli altri elementi acquisiti, soprattutto in caso di non contestazione da parte dell’ufficio. La dichiarazione di un terzo non possiede però una una sovrordinazione probatoria rispetto ad una certificazione Inps e la valutazione del giudice di merito non è sindacabile in sede di legittim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ordinanza n. 149 dell’8 gennaio 2010 e la sentenza n. 6755 del 19 marzo 2010, in questa Rassegna III/2010 con 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76" w:name="__RefHeading___Toc318275228"/>
      <w:bookmarkEnd w:id="76"/>
      <w:r>
        <w:rPr>
          <w:rStyle w:val="Primapaginaheader"/>
          <w:rFonts w:cs="Arial" w:ascii="Arial" w:hAnsi="Arial"/>
          <w:sz w:val="22"/>
          <w:szCs w:val="22"/>
        </w:rPr>
        <w:t>Sent. n. 27165 del 16 dicembre 2011</w:t>
      </w:r>
    </w:p>
    <w:p>
      <w:pPr>
        <w:pStyle w:val="Normal"/>
        <w:jc w:val="both"/>
        <w:rPr/>
      </w:pPr>
      <w:r>
        <w:rPr>
          <w:rFonts w:cs="Arial" w:ascii="Arial" w:hAnsi="Arial"/>
          <w:sz w:val="22"/>
          <w:szCs w:val="22"/>
        </w:rPr>
        <w:t xml:space="preserve">(emessa il 8 ottobre 2011) della Corte Cass., Sez. Trib - Pres. Adamo, Rel. Olivier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7" w:name="__RefHeading___Toc318275229"/>
      <w:r>
        <w:rPr/>
        <w:t>LA NOTIFICA DI PIù ATTI IN UN’UNICA BUSTA NON È INESISTENTE (MA IL DESTINATARIO PUò CONTESTARE LA PRESENZA DI PIù ATTI NELA BUSTA)</w:t>
      </w:r>
      <w:bookmarkEnd w:id="77"/>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 TRIBUTARI - NOTIFICA - NOTIFICA DI PIÙ ATTI IN UN UNICO PLICO - INESISTENZA DELLA NOTIFICA - ESCLUSIONE - CONSEG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rcostanza che l’art. 11 coma 2 D.lgs n. 504/92 parli di “avviso” riportato al singolare non comporta il divieto di notifica di più avvisi di rettifica o di accertamento mediante un unico plico spedito a mezzo posta, tale notifica deve ritenersi valida ove il contribuente impugni gli atti in sede giurisdizionale e non formuli un’esplicita contestazione nei gradi di merito dell’omessa ricezione di uno dei due avvisi di accertamento (nel qual caso incombe sulla Amministrazione la prova della notifica di più di un atto); la spedizione di plurimi atti mediante un’unica busta raccomandata non integra alcuna nullità, riverberando esclusivamente sul piano delle mere irregolarità formali, laddove non venga accertato un effettivo pregiudizio - ipotesi nella specie esclusa - all’esercizio, da parte del destinatario, del diritto di di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 n. 3042 dell’8 febbraio 2008: il diritto della parte (pubblica o privata) al processo trova fondamento nell’art. 24 della Costituzione, e perciò può essere frustrato attraverso una pronuncia di inammissibilità solo in relazione a vizi di natura non formale: che a loro volta pregiudichino interessi del pari costituzionalmente protetti, quali l’effettività del contraddittorio. Perciò non determina inammissibilità il fatto che l’appello dell’Amministrazione sia stato notificato a due parti in due copie collocate in un’unica busta, consegnata al procuratore di entram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di anche la sentenza n. 20027 del 30 settembre 2011, in questa Rassegna VIII-IX/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una nitida affermazione del principio generale applicato al caso di specie cfr. la sentenza della Corte n. 18872 del 7 settembre 2007: la sanzione processuale dell’inammissibilità del ricorso è prevista soltanto nel caso di mancato deposito degli atti e documenti previsti dal primo comma dell’art. 22 D.Legs 546/ 1992, non anche degli atti previsti dal quarto comma dello stesso articolo (tra i quali è compreso l’originale o la fotocopia dell’atto impugnato), il cui deposito deve ritenersi non vincolato al termine di cui al primo comma dell’art. 22; quindi l’atto può essere prodotto anche in un momento successivo, eventualmente su impulso del giudice tributario in base ai poteri previsti dal quinto coma dell’articolo 22 ci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78" w:name="__RefHeading___Toc318275230"/>
      <w:bookmarkEnd w:id="78"/>
      <w:r>
        <w:rPr>
          <w:rStyle w:val="Primapaginaheader"/>
          <w:rFonts w:cs="Arial" w:ascii="Arial" w:hAnsi="Arial"/>
          <w:sz w:val="22"/>
          <w:szCs w:val="22"/>
        </w:rPr>
        <w:t>Ord. n. 29127 del 28 dicembre 2011</w:t>
      </w:r>
    </w:p>
    <w:p>
      <w:pPr>
        <w:pStyle w:val="Normal"/>
        <w:jc w:val="both"/>
        <w:rPr/>
      </w:pPr>
      <w:r>
        <w:rPr>
          <w:rFonts w:cs="Arial" w:ascii="Arial" w:hAnsi="Arial"/>
          <w:sz w:val="22"/>
          <w:szCs w:val="22"/>
        </w:rPr>
        <w:t xml:space="preserve">(emessa il 22 novembre 2011) della Corte Cass., Sez. Trib - Pres. Parmeggiani, Rel. Cosentino </w:t>
      </w:r>
    </w:p>
    <w:p>
      <w:pPr>
        <w:pStyle w:val="Heading2"/>
        <w:ind w:right="126" w:hanging="0"/>
        <w:rPr>
          <w:rFonts w:ascii="Arial" w:hAnsi="Arial" w:cs="Arial"/>
          <w:sz w:val="22"/>
          <w:szCs w:val="22"/>
        </w:rPr>
      </w:pPr>
      <w:r>
        <w:rPr>
          <w:rFonts w:cs="Arial"/>
          <w:sz w:val="22"/>
          <w:szCs w:val="22"/>
        </w:rPr>
      </w:r>
    </w:p>
    <w:p>
      <w:pPr>
        <w:pStyle w:val="Heading2"/>
        <w:ind w:right="126" w:hanging="0"/>
        <w:rPr/>
      </w:pPr>
      <w:bookmarkStart w:id="79" w:name="__RefHeading___Toc318275231"/>
      <w:bookmarkEnd w:id="79"/>
      <w:r>
        <w:rPr/>
        <w:t>NON DETERMINA NULLITÀ   LA MANCATA CONVOCAZIONE DI CHI HA CHIESTO L’ACCERTAMENTO PER ADES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 RICHIESTA DI ACCERTAMENTO PER ADESIONE - MANCATA CONVOCAZIONE DEL CONTRIBUNET - NULLITÀ  DELLA CARTELL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accertamento con adesione, la mancata convocazione del contribuente, a seguito della presentazione dell’istanza ex art. 6 d.leg. 19 giugno 1997 n. 218, non comporta la nullità del procedimento di accertamento adottato dagli uffici, non essendo tale sanzione prevista dall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sez. un., 17 febbraio 2010, n. 3676.</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80" w:name="__RefHeading___Toc318275232"/>
      <w:bookmarkEnd w:id="80"/>
      <w:r>
        <w:rPr>
          <w:rStyle w:val="Primapaginaheader"/>
          <w:rFonts w:cs="Arial" w:ascii="Arial" w:hAnsi="Arial"/>
          <w:sz w:val="22"/>
          <w:szCs w:val="22"/>
        </w:rPr>
        <w:t>Ord. n. 29185 del 28 dicembre 2011</w:t>
      </w:r>
    </w:p>
    <w:p>
      <w:pPr>
        <w:pStyle w:val="Normal"/>
        <w:jc w:val="both"/>
        <w:rPr/>
      </w:pPr>
      <w:r>
        <w:rPr>
          <w:rFonts w:cs="Arial" w:ascii="Arial" w:hAnsi="Arial"/>
          <w:sz w:val="22"/>
          <w:szCs w:val="22"/>
        </w:rPr>
        <w:t xml:space="preserve">(emessa il 7 dicembre 2011) della Corte Cass., Sez. Trib - Pres. Merone, Rel. Iacobellis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1" w:name="__RefHeading___Toc318275233"/>
      <w:bookmarkEnd w:id="81"/>
      <w:r>
        <w:rPr/>
        <w:t>SI PUÒ  DISCOSTARE DAGLI STUDI DI SETTORE CHI HA UN SOCIO MALATO (ED HA INIZIATO DA POCO L’ATTIVITÀ)</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A - PROVA PER PRESUNZIONI - STUDI DI SETTORE - PROVA CONTRARIA - MALATTIA - SUFFICIENZA - AZIENDA ALL’INIZIO DELL’ATTIVITÀ  - 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È  congruamente motivata la sentenza di merito che accolga il ricorso del contribuente avverso un avviso di accertamento fondato sugli studi di settore in quanto l’Ufficio non abbia congruamente replicato alla difesa del contribuente secondo cui il minor reddito era giustificato dalla malattia di uno dei soci, e dalla recente costituzione dell’impr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82" w:name="__RefHeading___Toc318275234"/>
      <w:bookmarkEnd w:id="82"/>
      <w:r>
        <w:rPr>
          <w:rStyle w:val="Primapaginaheader"/>
          <w:rFonts w:cs="Arial" w:ascii="Arial" w:hAnsi="Arial"/>
          <w:sz w:val="22"/>
          <w:szCs w:val="22"/>
        </w:rPr>
        <w:t>Sent. n. 46591 del 15 dicembre 2011</w:t>
      </w:r>
    </w:p>
    <w:p>
      <w:pPr>
        <w:pStyle w:val="Normal"/>
        <w:jc w:val="both"/>
        <w:rPr/>
      </w:pPr>
      <w:r>
        <w:rPr>
          <w:rFonts w:cs="Arial" w:ascii="Arial" w:hAnsi="Arial"/>
          <w:sz w:val="22"/>
          <w:szCs w:val="22"/>
        </w:rPr>
        <w:t>(emessa il 29 settembre 201) della Corte Cass., Sez. II pen. - Pres. Sirena, Rel. D’Arrig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3" w:name="__RefHeading___Toc318275235"/>
      <w:bookmarkEnd w:id="83"/>
      <w:r>
        <w:rPr/>
        <w:t>IL SISTEMA PENALE TRIBUTARIO COSTITUISCE UNA DISCIPLINA COMPLETA DELLA MATERIA (SENZA L’APPORTO DEI REATI COMUN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TI IN MATERIA TRIBUTARIA - CONCORSO DELLA TRUFFA AGGRAVATA A DANNO DELLO STAT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legislatore, con il D.Lgs. n. 74 del 2000, con una scelta di radicale alternatività rispetto al pregresso modello di legislazione penale tributaria, ha abbandonato il modello del cd. “reato prodromico” (caratteristico della precedente disciplina di cui al D.L. 10 luglio 1982, n. 429, conv. L. 7 agosto 1982, n. 516), che anticipava la linea d’intervento repressivo già sulla fase “preparatoria” dell’evasione d’imposta, in favore del focalizzazione del disvalore sul momento dell’effettiva offesa degli interessi dell’erario. Questa strategia ha impuntato la reazione punitiva sulla dichiarazione annuale, quale atto che realizza, dal lato del contribuente, il presupposto obiettivo e definitivo dell’evasione; di contro, è stata negata autonoma rilevanza penale alle violazioni “a monte” della dichiarazione stessa, non ancora produttive di danno reale ed effettivo per l’erario. Assume, in proposito, particolare rilievo il D.Lgs. n. 74 del 2000, art. 6, che esclude la punibilità a titolo di tentativo dei delitti in materia di dichiarazione di tipo commissivo (artt. 2, 3 e 4 D.Lgs. cit). La disposizione mira ad evitare che le violazioni “preparatorie”, già autonomamente represse nel vecchio sistema, possano essere ritenute tuttora penalmente rilevanti ex se a titolo di delitto tentato, quali atti idonei preordinati in modo non equivoco ad una falsa dichiarazione. La ratio risiede nell’intenzione di stimolare, nell’interesse dell’erario, la resipiscenza del contribuente scoperto nel corso del periodo d’imposta. Sulla base di tale rilievo,è escluso un rapporto di specialità tra la fattispecie penale tributaria e quella comune di truffa aggravata ai danni dello Stato, che si porrebbe in palese contrasto con la linea di politica criminale e con la stessa ratio che ha ispirato il legislatore nel dettare le linee portanti della riforma introdotta con il D.Lgs. n. 74 del 2000. Ciò in quanto, se il legislatore individua nella presentazione della dichiarazione annuale la condotta tipica e il momento di rilevanza penale della fattispecie di evasione, espressamente escludendo che la soglia di punibilità possa essere “anticipata”, ai sensi dell’art. 56 c.p., anche nel caso di accertamento di irregolarità fiscali compiute nel corso del periodo d’imposta, non può recuperarsi l’illiceità penale della condotta preparatoria utilizzando un’ipotesi delittuosa comune contro il patrimonio, quale la truffa aggravata ai danni dello Stato (eventualmente anche sub specie di tentativo). Un ulteriore argomento a sostegno della non applicabilità dell’art. 640-bis c.p. alla materia fiscale si trae dall’art. 7 della Convenzione relativa alla tutela degli interessi finanziari delle Comunità Europee (oggi dell’Unione Europea) del 26 luglio 1995. La norma, nel porre il principio ne bis in idem “Europeo” (“la persona che sia stata giudicata con provvedimento definitivo in uno Stato membro non può essere perseguita in un altro Stato membro per gli stessi fatti, purchè la pena eventualmente applicata sia stata eseguita, sia in fase di esecuzione o non possa essere più eseguita ai sensi della legislazione dello Stato che ha pronunciato la condanna”), conferma che la tutela degli interessi finanziari comunitari deve essere attuata mediante un sistema sanzionatorio che è esaustivo degli interventi repressivi, non solo all’interno dei confini nazionali, ma anche nella dimensione comunitaria. In definitiva, qualsiasi condotta di frode al fisco non può che esaurirsi all’interno del quadro sanzionatorio delineato dalla apposita normativa (...) Vi è, dunque, una generale specialità delle previsioni penali tributarie in materia di frode fiscale, le quali, in quanto disciplinano condotte tipiche e si riferiscono ad un determinato settore di intervento della repressione penale, esauriscono la connessa pretesa punitiva dello Stato (e della Unione Europea). Non costituisce perciò il reato di cui all’art. 640 c.p.,commi 1 e 3, la condotta di chi abbia rappresentato falsamente - anche attraverso la realizzazione di una complessa struttura societaria volta a dissimulare l’effettiva destinazione del bene - che l’imbarcazione denominata…. “versava nelle condizioni di non imponibilità i.v.a. in relazione alla fornitura del carburante” (viene perciò cassata senza rinvio l’ordinanza con cui il g.i.p. del Tribunale di Genova aveva disposto il sequestro preventivo sui beni e sul denaro dell’imputato, finalizzato alla confisca “per equivalente” di cui agli artt. 640-quater e 322-ter c.p. fino alla concorrenza di Euro 1.562.415,68. In quanto allo stesso veniva contestato di aver posto in essere artifizi e raggiri al fine di truffare lo Stato, ottenendo l’ingiusto profitto di evadere, in misura corrispondente all’importo del sequestro, l’i.v.a. sul carburante impiegato per un’imbarcazione da diporto denominata….)  La Corte sotttolinea però che il sequestro sarebbe stato possibile in funzione della confisca c.d. “per equivalente”; in quanto la L. 24 dicembre 2007, n. 244, art. 1, comma 143 (Legge finanziaria 2008), dispone che “nei casi di cui al D.Lgs. 10 marzo 2000, n. 74, artt. 2, 3, 4, 5, 8, 10-bis, 10-ter, 10-quater e 11, si osservano, in quanto applicabili, le disposizioni di cui all’art. 322-ter c.p.”. Conseguentemente è possibile la confisca per equivalente, con conseguente legittimità del sequestro preventivo ex art. 321 c.p.p., delle somme di denaro sottratte al pagamento dell’i.v.a. dovuta, che costituiscono il profitto del re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644" w:hanging="360"/>
        <w:textAlignment w:val="auto"/>
        <w:rPr/>
      </w:pPr>
      <w:bookmarkStart w:id="84" w:name="__RefHeading___Toc318275236"/>
      <w:bookmarkEnd w:id="84"/>
      <w:r>
        <w:rPr>
          <w:rStyle w:val="Primapaginaheader"/>
          <w:rFonts w:cs="Arial" w:ascii="Arial" w:hAnsi="Arial"/>
          <w:sz w:val="22"/>
          <w:szCs w:val="22"/>
        </w:rPr>
        <w:t>Sent. n. 43695 del 25 novembre 2011</w:t>
      </w:r>
    </w:p>
    <w:p>
      <w:pPr>
        <w:pStyle w:val="Normal"/>
        <w:jc w:val="both"/>
        <w:rPr/>
      </w:pPr>
      <w:r>
        <w:rPr>
          <w:rFonts w:cs="Arial" w:ascii="Arial" w:hAnsi="Arial"/>
          <w:sz w:val="22"/>
          <w:szCs w:val="22"/>
        </w:rPr>
        <w:t>(emessa il 10 novembre 201) della Corte Cass., Sez. III pen. - Pres. Petti, Rel. De Santis</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5" w:name="__RefHeading___Toc318275237"/>
      <w:bookmarkEnd w:id="85"/>
      <w:r>
        <w:rPr/>
        <w:t>IL REATO DI OMESSA DENUNCIA FISCALE SI PERFEZIONA ALLA SCADENZA DELL’ (ULTERIORE) TERMINE DI TRE MES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TO DI OMESSA PRESENTAZIONE DI DICHIARAZIONI FISCALE - CONSUMAZIONE - SCADENZA DEL TERMINE DI TRE 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o la testuale formulazione del D.Lgs. n. 74 del 2000, art. 5, comma 2, il periodo di novanta giorni dalla scadenza del termine previsto dalla legge, concesso al contribuente per presentare la dichiarazione non è configurato quale causa di non punibilità del reato già consumato, bensì quale ulteriore termine per l’adempimento (“non si considera omessa la dichiarazione”), equiparato sul piano concreto alle altre irregolarità previste dalla norma (dichiarazione non sottoscritta, non redatta su stampato conforme al modello prescritto).</w:t>
      </w:r>
    </w:p>
    <w:p>
      <w:pPr>
        <w:pStyle w:val="Normal"/>
        <w:jc w:val="both"/>
        <w:rPr/>
      </w:pPr>
      <w:r>
        <w:rPr/>
        <w:t xml:space="preserve"> </w:t>
      </w:r>
    </w:p>
    <w:p>
      <w:pPr>
        <w:pStyle w:val="Normal"/>
        <w:jc w:val="both"/>
        <w:rPr/>
      </w:pPr>
      <w:r>
        <w:rPr/>
      </w:r>
    </w:p>
    <w:p>
      <w:pPr>
        <w:pStyle w:val="Contents2"/>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61">
          <wp:simplePos x="0" y="0"/>
          <wp:positionH relativeFrom="column">
            <wp:posOffset>-571500</wp:posOffset>
          </wp:positionH>
          <wp:positionV relativeFrom="paragraph">
            <wp:posOffset>-69850</wp:posOffset>
          </wp:positionV>
          <wp:extent cx="7199630" cy="24511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83">
              <wp:simplePos x="0" y="0"/>
              <wp:positionH relativeFrom="page">
                <wp:posOffset>492125</wp:posOffset>
              </wp:positionH>
              <wp:positionV relativeFrom="paragraph">
                <wp:posOffset>-54610</wp:posOffset>
              </wp:positionV>
              <wp:extent cx="6338570" cy="160655"/>
              <wp:effectExtent l="0" t="0" r="0" b="0"/>
              <wp:wrapSquare wrapText="largest"/>
              <wp:docPr id="53" name="Frame2"/>
              <a:graphic xmlns:a="http://schemas.openxmlformats.org/drawingml/2006/main">
                <a:graphicData uri="http://schemas.microsoft.com/office/word/2010/wordprocessingShape">
                  <wps:wsp>
                    <wps:cNvSpPr txBox="1"/>
                    <wps:spPr>
                      <a:xfrm>
                        <a:off x="0" y="0"/>
                        <a:ext cx="6338570" cy="160655"/>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11</w:t>
                          </w:r>
                          <w:r>
                            <w:rPr>
                              <w:rFonts w:cs="Arial" w:ascii="Arial" w:hAnsi="Arial"/>
                              <w:b/>
                              <w:color w:val="FFFFFF"/>
                              <w:sz w:val="22"/>
                              <w:szCs w:val="22"/>
                            </w:rPr>
                            <w:t xml:space="preserve"> –</w:t>
                          </w:r>
                          <w:r>
                            <w:rPr>
                              <w:rFonts w:cs="Arial" w:ascii="Arial" w:hAnsi="Arial"/>
                              <w:b/>
                              <w:color w:val="FFFFFF"/>
                              <w:sz w:val="22"/>
                              <w:szCs w:val="22"/>
                              <w:lang w:val="it-IT"/>
                            </w:rPr>
                            <w:t xml:space="preserve"> Dicembre</w:t>
                          </w:r>
                          <w:r>
                            <w:rPr>
                              <w:rFonts w:cs="Arial" w:ascii="Arial" w:hAnsi="Arial"/>
                              <w:b/>
                              <w:color w:val="FFFFFF"/>
                              <w:sz w:val="22"/>
                              <w:szCs w:val="22"/>
                            </w:rPr>
                            <w:t xml:space="preserve"> 2011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2.65pt;mso-wrap-distance-left:0pt;mso-wrap-distance-right:0pt;mso-wrap-distance-top:0pt;mso-wrap-distance-bottom:0pt;margin-top:-4.3pt;mso-position-vertical-relative:text;margin-left:38.7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11</w:t>
                    </w:r>
                    <w:r>
                      <w:rPr>
                        <w:rFonts w:cs="Arial" w:ascii="Arial" w:hAnsi="Arial"/>
                        <w:b/>
                        <w:color w:val="FFFFFF"/>
                        <w:sz w:val="22"/>
                        <w:szCs w:val="22"/>
                      </w:rPr>
                      <w:t xml:space="preserve"> –</w:t>
                    </w:r>
                    <w:r>
                      <w:rPr>
                        <w:rFonts w:cs="Arial" w:ascii="Arial" w:hAnsi="Arial"/>
                        <w:b/>
                        <w:color w:val="FFFFFF"/>
                        <w:sz w:val="22"/>
                        <w:szCs w:val="22"/>
                        <w:lang w:val="it-IT"/>
                      </w:rPr>
                      <w:t xml:space="preserve"> Dicembre</w:t>
                    </w:r>
                    <w:r>
                      <w:rPr>
                        <w:rFonts w:cs="Arial" w:ascii="Arial" w:hAnsi="Arial"/>
                        <w:b/>
                        <w:color w:val="FFFFFF"/>
                        <w:sz w:val="22"/>
                        <w:szCs w:val="22"/>
                      </w:rPr>
                      <w:t xml:space="preserve"> 2011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0</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22">
              <wp:simplePos x="0" y="0"/>
              <wp:positionH relativeFrom="column">
                <wp:posOffset>-571500</wp:posOffset>
              </wp:positionH>
              <wp:positionV relativeFrom="paragraph">
                <wp:posOffset>-210820</wp:posOffset>
              </wp:positionV>
              <wp:extent cx="7199630" cy="738505"/>
              <wp:effectExtent l="0" t="0" r="0" b="0"/>
              <wp:wrapNone/>
              <wp:docPr id="50"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column">
                <wp:posOffset>-457200</wp:posOffset>
              </wp:positionH>
              <wp:positionV relativeFrom="paragraph">
                <wp:posOffset>144145</wp:posOffset>
              </wp:positionV>
              <wp:extent cx="6972300" cy="342900"/>
              <wp:effectExtent l="0" t="0" r="0" b="0"/>
              <wp:wrapNone/>
              <wp:docPr id="51"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3"/>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Calibr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Arial Unicode MS" w:cs="Arial"/>
      <w:b/>
      <w:color w:val="800000"/>
      <w:sz w:val="24"/>
      <w:lang w:val="it-IT" w:eastAsia="en-US" w:bidi="ar-SA"/>
    </w:rPr>
  </w:style>
  <w:style w:type="character" w:styleId="Titolo2Carattere">
    <w:name w:val="Titolo 2 Carattere"/>
    <w:qFormat/>
    <w:rPr>
      <w:rFonts w:ascii="Arial" w:hAnsi="Arial" w:eastAsia="Arial Unicode MS" w:cs="Arial"/>
      <w:b/>
      <w:bCs/>
      <w:iCs/>
      <w:caps/>
      <w:sz w:val="22"/>
      <w:szCs w:val="22"/>
      <w:lang w:val="it-IT" w:bidi="ar-SA"/>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orpotestoCarattere">
    <w:name w:val="Corpo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qFormat/>
    <w:rPr>
      <w:rFonts w:ascii="Calibri" w:hAnsi="Calibri" w:cs="Calibri"/>
      <w:b/>
      <w:color w:val="800000"/>
      <w:sz w:val="24"/>
      <w:szCs w:val="24"/>
      <w:lang w:val="it-IT" w:eastAsia="en-US" w:bidi="ar-SA"/>
    </w:rPr>
  </w:style>
  <w:style w:type="character" w:styleId="CarattereCarattere5">
    <w:name w:val=" 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Times New Roman"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3"/>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Grigliamedia21">
    <w:name w:val="Griglia media 21"/>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itolosommario1">
    <w:name w:val="Titolo sommario1"/>
    <w:basedOn w:val="Heading1"/>
    <w:next w:val="Normal"/>
    <w:qFormat/>
    <w:pPr>
      <w:keepNext w:val="true"/>
      <w:keepLines/>
      <w:numPr>
        <w:ilvl w:val="0"/>
        <w:numId w:val="3"/>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25:00Z</dcterms:created>
  <dc:creator>MC</dc:creator>
  <dc:description/>
  <cp:keywords/>
  <dc:language>en-US</dc:language>
  <cp:lastModifiedBy>Chiara CM. Mazzulli</cp:lastModifiedBy>
  <cp:lastPrinted>2010-02-09T19:16:00Z</cp:lastPrinted>
  <dcterms:modified xsi:type="dcterms:W3CDTF">2012-02-29T09:39:00Z</dcterms:modified>
  <cp:revision>6</cp:revision>
  <dc:subject/>
  <dc:title>(Sezione tributaria, sentenza n</dc:title>
</cp:coreProperties>
</file>