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eastAsia="Arial Unicode MS" w:cs="Arial"/>
          <w:b/>
          <w:b/>
          <w:sz w:val="28"/>
          <w:lang w:val="en-US" w:eastAsia="en-US"/>
        </w:rPr>
      </w:pPr>
      <w:r>
        <w:rPr>
          <w:rFonts w:eastAsia="Arial Unicode MS" w:cs="Arial" w:ascii="Calibri;Arial Rounded MT Bold" w:hAnsi="Calibri;Arial Rounded MT Bold"/>
          <w:b/>
          <w:sz w:val="28"/>
          <w:lang w:val="en-US" w:eastAsia="en-US"/>
        </w:rPr>
        <w:drawing>
          <wp:anchor behindDoc="1" distT="0" distB="0" distL="114935" distR="114935" simplePos="0" locked="0" layoutInCell="0" allowOverlap="1" relativeHeight="27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6 – Giugno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6 – Giugno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Arial Rounded MT Bold" w:hAnsi="Calibri;Arial Rounded MT Bold" w:eastAsia="Arial Unicode MS" w:cs="Arial"/>
          <w:b/>
          <w:b/>
          <w:sz w:val="18"/>
          <w:szCs w:val="18"/>
          <w:lang w:val="en-US" w:eastAsia="en-US"/>
        </w:rPr>
      </w:pPr>
      <w:r>
        <w:rPr>
          <w:rFonts w:eastAsia="Arial Unicode MS" w:cs="Arial" w:ascii="Calibri;Arial Rounded MT Bold" w:hAnsi="Calibri;Arial Rounded MT Bold"/>
          <w:b/>
          <w:sz w:val="18"/>
          <w:szCs w:val="18"/>
          <w:lang w:val="en-US" w:eastAsia="en-US"/>
        </w:rPr>
        <w:drawing>
          <wp:anchor behindDoc="1" distT="0" distB="0" distL="114935" distR="114935" simplePos="0" locked="0" layoutInCell="0" allowOverlap="1" relativeHeight="27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Calibri;Arial Rounded MT Bold" w:hAnsi="Calibri;Arial Rounded MT Bold" w:eastAsia="Arial Unicode MS" w:cs="Arial"/>
          <w:b/>
          <w:b/>
          <w:color w:val="FFFFFF"/>
          <w:sz w:val="28"/>
          <w:szCs w:val="18"/>
          <w:lang w:val="en-US" w:eastAsia="en-US"/>
        </w:rPr>
      </w:pPr>
      <w:r>
        <w:rPr>
          <w:rFonts w:eastAsia="Arial Unicode MS" w:cs="Arial" w:ascii="Calibri;Arial Rounded MT Bold" w:hAnsi="Calibri;Arial Rounded MT Bold"/>
          <w:b/>
          <w:color w:val="FFFFFF"/>
          <w:sz w:val="28"/>
          <w:szCs w:val="18"/>
          <w:lang w:val="en-US" w:eastAsia="en-US"/>
        </w:rPr>
        <w:drawing>
          <wp:anchor behindDoc="1" distT="0" distB="0" distL="114935" distR="114935" simplePos="0" locked="0" layoutInCell="0" allowOverlap="1" relativeHeight="27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Arial Rounded MT Bold" w:hAnsi="Calibri;Arial Rounded MT Bold" w:eastAsia="Arial Unicode MS" w:cs="Arial"/>
          <w:sz w:val="18"/>
          <w:szCs w:val="18"/>
        </w:rPr>
      </w:pPr>
      <w:r>
        <w:rPr>
          <w:rFonts w:eastAsia="Arial Unicode MS" w:cs="Arial" w:ascii="Calibri;Arial Rounded MT Bold" w:hAnsi="Calibri;Arial Rounded MT Bold"/>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eWeb"/>
        <w:rPr>
          <w:rFonts w:ascii="Arial" w:hAnsi="Arial" w:cs="Arial"/>
          <w:b/>
          <w:b/>
          <w:sz w:val="22"/>
          <w:szCs w:val="22"/>
        </w:rPr>
      </w:pPr>
      <w:r>
        <w:rPr>
          <w:rFonts w:cs="Arial" w:ascii="Arial" w:hAnsi="Arial"/>
          <w:b/>
          <w:sz w:val="22"/>
          <w:szCs w:val="22"/>
        </w:rPr>
        <w:t>CHIUSURA DELLE LITI FISCALI PENDENTI</w:t>
      </w:r>
    </w:p>
    <w:p>
      <w:pPr>
        <w:pStyle w:val="NormaleWeb"/>
        <w:jc w:val="both"/>
        <w:rPr/>
      </w:pPr>
      <w:r>
        <w:rPr>
          <w:rFonts w:cs="Arial" w:ascii="Arial" w:hAnsi="Arial"/>
          <w:sz w:val="22"/>
          <w:szCs w:val="22"/>
        </w:rPr>
        <w:t xml:space="preserve">L`art. 39, comma 12, del d.l. n. 98/2011, convertito con Legge 15 luglio 2011 n. 111, </w:t>
      </w:r>
      <w:r>
        <w:rPr>
          <w:rStyle w:val="StrongEmphasis"/>
          <w:rFonts w:eastAsia="Arial Unicode MS" w:cs="Arial" w:ascii="Arial" w:hAnsi="Arial"/>
          <w:b w:val="false"/>
          <w:sz w:val="22"/>
          <w:szCs w:val="22"/>
        </w:rPr>
        <w:t>seppur limitatamente alle liti di importo fino a ventimila euro</w:t>
      </w:r>
      <w:r>
        <w:rPr>
          <w:rStyle w:val="StrongEmphasis"/>
          <w:rFonts w:eastAsia="Arial Unicode MS" w:cs="Arial" w:ascii="Arial" w:hAnsi="Arial"/>
          <w:sz w:val="22"/>
          <w:szCs w:val="22"/>
        </w:rPr>
        <w:t xml:space="preserve">,  </w:t>
      </w:r>
      <w:r>
        <w:rPr>
          <w:rFonts w:cs="Arial" w:ascii="Arial" w:hAnsi="Arial"/>
          <w:sz w:val="22"/>
          <w:szCs w:val="22"/>
        </w:rPr>
        <w:t>ha  previsto la possibilità di definizione delle liti fiscali pendenti, già regolamentata dall`art. 16 della L. 289/02, contenuta nella normativa relativa ai condoni fiscali del 2002.</w:t>
      </w:r>
    </w:p>
    <w:p>
      <w:pPr>
        <w:pStyle w:val="NormaleWeb"/>
        <w:jc w:val="both"/>
        <w:rPr/>
      </w:pPr>
      <w:r>
        <w:rPr>
          <w:rFonts w:cs="Arial" w:ascii="Arial" w:hAnsi="Arial"/>
          <w:sz w:val="22"/>
          <w:szCs w:val="22"/>
        </w:rPr>
        <w:t>Tale possibilità riguarda tutte le liti fiscali di valore fino a ventimila euro (al netto di sanzioni e interessi) instaurate con l`Agenzia delle Entrate,  pendenti al 1° maggio 2011 dinnanzi ai giudici tributari in ogni grado di giudizio,  anche a seguito di rinvio.</w:t>
      </w:r>
    </w:p>
    <w:p>
      <w:pPr>
        <w:pStyle w:val="NormaleWeb"/>
        <w:jc w:val="both"/>
        <w:rPr>
          <w:rFonts w:ascii="Arial" w:hAnsi="Arial" w:cs="Arial"/>
          <w:sz w:val="22"/>
          <w:szCs w:val="22"/>
          <w:u w:val="single"/>
        </w:rPr>
      </w:pPr>
      <w:r>
        <w:rPr>
          <w:rFonts w:cs="Arial" w:ascii="Arial" w:hAnsi="Arial"/>
          <w:sz w:val="22"/>
          <w:szCs w:val="22"/>
          <w:u w:val="single"/>
        </w:rPr>
        <w:t>Le somme dovute andranno versate entro il 30 novembre 2011 in unica soluzione.</w:t>
      </w:r>
    </w:p>
    <w:p>
      <w:pPr>
        <w:pStyle w:val="NormaleWeb"/>
        <w:jc w:val="both"/>
        <w:rPr/>
      </w:pPr>
      <w:r>
        <w:rPr>
          <w:rFonts w:cs="Arial" w:ascii="Arial" w:hAnsi="Arial"/>
          <w:sz w:val="22"/>
          <w:szCs w:val="22"/>
        </w:rPr>
        <w:t>La Risoluzione n. 82/E del 05/08/2011 ha indicato le modalità di versamento delle somme dovute mediante predisposizione dello speciale modello “F24 Versamenti con elementi identificativi”,  utilizzando il codice tributo 8082, denominato “liti fiscali pendenti”.</w:t>
      </w:r>
    </w:p>
    <w:p>
      <w:pPr>
        <w:pStyle w:val="NormaleWeb"/>
        <w:jc w:val="both"/>
        <w:rPr>
          <w:rFonts w:ascii="Arial" w:hAnsi="Arial" w:cs="Arial"/>
          <w:sz w:val="22"/>
          <w:szCs w:val="22"/>
        </w:rPr>
      </w:pPr>
      <w:r>
        <w:rPr>
          <w:rFonts w:cs="Arial" w:ascii="Arial" w:hAnsi="Arial"/>
          <w:sz w:val="22"/>
          <w:szCs w:val="22"/>
        </w:rPr>
        <w:t>Le somme da versare sono pari a:</w:t>
      </w:r>
    </w:p>
    <w:p>
      <w:pPr>
        <w:pStyle w:val="NormaleWeb"/>
        <w:numPr>
          <w:ilvl w:val="0"/>
          <w:numId w:val="2"/>
        </w:numPr>
        <w:spacing w:before="0" w:after="0"/>
        <w:jc w:val="both"/>
        <w:rPr>
          <w:rFonts w:ascii="Arial" w:hAnsi="Arial" w:cs="Arial"/>
          <w:sz w:val="22"/>
          <w:szCs w:val="22"/>
        </w:rPr>
      </w:pPr>
      <w:r>
        <w:rPr>
          <w:rFonts w:cs="Arial" w:ascii="Arial" w:hAnsi="Arial"/>
          <w:sz w:val="22"/>
          <w:szCs w:val="22"/>
        </w:rPr>
        <w:t>150 euro per le liti di importo fino a 2.000 euro;</w:t>
      </w:r>
    </w:p>
    <w:p>
      <w:pPr>
        <w:pStyle w:val="NormaleWeb"/>
        <w:numPr>
          <w:ilvl w:val="0"/>
          <w:numId w:val="2"/>
        </w:numPr>
        <w:spacing w:before="0" w:after="0"/>
        <w:jc w:val="both"/>
        <w:rPr>
          <w:rFonts w:ascii="Arial" w:hAnsi="Arial" w:cs="Arial"/>
          <w:sz w:val="22"/>
          <w:szCs w:val="22"/>
        </w:rPr>
      </w:pPr>
      <w:r>
        <w:rPr>
          <w:rFonts w:cs="Arial" w:ascii="Arial" w:hAnsi="Arial"/>
          <w:sz w:val="22"/>
          <w:szCs w:val="22"/>
        </w:rPr>
        <w:t>10% da 2.000 a 20.000 euro, se in primo grado ha vinto il contribuente;</w:t>
      </w:r>
    </w:p>
    <w:p>
      <w:pPr>
        <w:pStyle w:val="NormaleWeb"/>
        <w:numPr>
          <w:ilvl w:val="0"/>
          <w:numId w:val="2"/>
        </w:numPr>
        <w:spacing w:before="0" w:after="0"/>
        <w:jc w:val="both"/>
        <w:rPr>
          <w:rFonts w:ascii="Arial" w:hAnsi="Arial" w:cs="Arial"/>
          <w:sz w:val="22"/>
          <w:szCs w:val="22"/>
        </w:rPr>
      </w:pPr>
      <w:r>
        <w:rPr>
          <w:rFonts w:cs="Arial" w:ascii="Arial" w:hAnsi="Arial"/>
          <w:sz w:val="22"/>
          <w:szCs w:val="22"/>
        </w:rPr>
        <w:t>30% se si e` ancora al primo grado di giudizio e non vi è ancora stata sentenza;</w:t>
      </w:r>
    </w:p>
    <w:p>
      <w:pPr>
        <w:pStyle w:val="NormaleWeb"/>
        <w:numPr>
          <w:ilvl w:val="0"/>
          <w:numId w:val="2"/>
        </w:numPr>
        <w:spacing w:before="0" w:after="0"/>
        <w:jc w:val="both"/>
        <w:rPr>
          <w:rFonts w:ascii="Arial" w:hAnsi="Arial" w:cs="Arial"/>
          <w:sz w:val="22"/>
          <w:szCs w:val="22"/>
        </w:rPr>
      </w:pPr>
      <w:r>
        <w:rPr>
          <w:rFonts w:cs="Arial" w:ascii="Arial" w:hAnsi="Arial"/>
          <w:sz w:val="22"/>
          <w:szCs w:val="22"/>
        </w:rPr>
        <w:t>50% se in primo grado il ricorso del contribuente è stato respinto.</w:t>
      </w:r>
    </w:p>
    <w:p>
      <w:pPr>
        <w:pStyle w:val="NormaleWeb"/>
        <w:jc w:val="both"/>
        <w:rPr>
          <w:rFonts w:ascii="Arial" w:hAnsi="Arial" w:cs="Arial"/>
          <w:sz w:val="22"/>
          <w:szCs w:val="22"/>
        </w:rPr>
      </w:pPr>
      <w:r>
        <w:rPr>
          <w:rFonts w:cs="Arial" w:ascii="Arial" w:hAnsi="Arial"/>
          <w:sz w:val="22"/>
          <w:szCs w:val="22"/>
        </w:rPr>
        <w:t xml:space="preserve">Sul sito internet dell’Agenzia delle Entrate  è già disponibile il software per la compilazione del nuovo modello di versamento, per la creazione del file telematico e per la trasmissione tramite il canale Entratel. </w:t>
      </w:r>
    </w:p>
    <w:p>
      <w:pPr>
        <w:pStyle w:val="NormaleWeb"/>
        <w:spacing w:before="0" w:after="0"/>
        <w:jc w:val="both"/>
        <w:rPr>
          <w:rFonts w:ascii="Arial" w:hAnsi="Arial" w:cs="Arial"/>
          <w:sz w:val="22"/>
          <w:szCs w:val="22"/>
          <w:u w:val="single"/>
        </w:rPr>
      </w:pPr>
      <w:r>
        <w:rPr>
          <w:rFonts w:cs="Arial" w:ascii="Arial" w:hAnsi="Arial"/>
          <w:sz w:val="22"/>
          <w:szCs w:val="22"/>
          <w:u w:val="single"/>
        </w:rPr>
        <w:t>La domanda di definizione dovrà essere presentata entro il 31 marzo 2012.</w:t>
        <w:br/>
      </w:r>
    </w:p>
    <w:p>
      <w:pPr>
        <w:pStyle w:val="NormaleWeb"/>
        <w:jc w:val="both"/>
        <w:rPr>
          <w:rFonts w:ascii="Arial" w:hAnsi="Arial" w:cs="Arial"/>
          <w:sz w:val="22"/>
          <w:szCs w:val="22"/>
        </w:rPr>
      </w:pPr>
      <w:r>
        <w:rPr>
          <w:rFonts w:cs="Arial" w:ascii="Arial" w:hAnsi="Arial"/>
          <w:sz w:val="22"/>
          <w:szCs w:val="22"/>
        </w:rPr>
        <w:t>Per lite pendente si intende “quella in cui è parte l’Agenzia delle Entrate, avente ad oggetto avvisi di accertamento, provvedimenti di irrogazione delle sanzioni e ogni altro atto di imposizione, per i quali, al 1° maggio 2011, è stato proposto l'atto introduttivo del giudizio, nonché quella per la quale l'atto introduttivo sia stato dichiarato inammissibile con pronuncia non passata in giudicato”.</w:t>
        <w:br/>
        <w:t>Si considerano perciò pendenti le liti per le quali:</w:t>
      </w:r>
    </w:p>
    <w:p>
      <w:pPr>
        <w:pStyle w:val="NormaleWeb"/>
        <w:numPr>
          <w:ilvl w:val="0"/>
          <w:numId w:val="3"/>
        </w:numPr>
        <w:spacing w:before="280" w:after="0"/>
        <w:jc w:val="both"/>
        <w:rPr/>
      </w:pPr>
      <w:r>
        <w:rPr>
          <w:rFonts w:cs="Arial" w:ascii="Arial" w:hAnsi="Arial"/>
          <w:sz w:val="22"/>
          <w:szCs w:val="22"/>
        </w:rPr>
        <w:t>alla data del 1° maggio 2011 sia stato proposto l’atto introduttivo del giudizio. L’atto si considera “proposto” con la notifica dello stesso, sebbene alla data del 1° maggio 2011 non sia stata ancora effettuata la costituzione in giudizio. Quest’ultima comunque deve necessariamente essere effettuata nel termine di trenta giorni dalla notifica del ricorso;</w:t>
      </w:r>
    </w:p>
    <w:p>
      <w:pPr>
        <w:pStyle w:val="NormaleWeb"/>
        <w:numPr>
          <w:ilvl w:val="0"/>
          <w:numId w:val="3"/>
        </w:numPr>
        <w:spacing w:before="0" w:after="280"/>
        <w:jc w:val="both"/>
        <w:rPr/>
      </w:pPr>
      <w:r>
        <w:rPr>
          <w:rFonts w:cs="Arial" w:ascii="Arial" w:hAnsi="Arial"/>
          <w:sz w:val="22"/>
          <w:szCs w:val="22"/>
        </w:rPr>
        <w:br/>
        <w:t>alla data del 1° maggio 2011 sia intervenuta una pronuncia dell’organo giurisdizionale, anche di inammissibilità,  ma non siano ancora decorsi i termini per impugnarla;</w:t>
      </w:r>
    </w:p>
    <w:p>
      <w:pPr>
        <w:pStyle w:val="NormaleWeb"/>
        <w:ind w:left="708" w:hanging="0"/>
        <w:jc w:val="both"/>
        <w:rPr>
          <w:rFonts w:ascii="Arial" w:hAnsi="Arial" w:cs="Arial"/>
          <w:sz w:val="22"/>
          <w:szCs w:val="22"/>
        </w:rPr>
      </w:pPr>
      <w:r>
        <w:rPr>
          <w:rFonts w:cs="Arial" w:ascii="Arial" w:hAnsi="Arial"/>
          <w:sz w:val="22"/>
          <w:szCs w:val="22"/>
        </w:rPr>
        <w:t>c)        alla data del 1° maggio 2011 vi sia stato un  rinvio.</w:t>
      </w:r>
    </w:p>
    <w:p>
      <w:pPr>
        <w:pStyle w:val="NormaleWeb"/>
        <w:jc w:val="both"/>
        <w:rPr/>
      </w:pPr>
      <w:r>
        <w:rPr>
          <w:rFonts w:cs="Arial" w:ascii="Arial" w:hAnsi="Arial"/>
          <w:sz w:val="22"/>
          <w:szCs w:val="22"/>
        </w:rPr>
        <w:br/>
        <w:t>La possibilità di definizione è, ovviamente, esclusa nel caso in cui sia intervenuto un giudicato sull'intera controversia.</w:t>
      </w:r>
    </w:p>
    <w:p>
      <w:pPr>
        <w:pStyle w:val="NormaleWeb"/>
        <w:jc w:val="both"/>
        <w:rPr/>
      </w:pPr>
      <w:r>
        <w:rPr>
          <w:rFonts w:cs="Arial" w:ascii="Arial" w:hAnsi="Arial"/>
          <w:sz w:val="22"/>
          <w:szCs w:val="22"/>
        </w:rPr>
        <w:t>Non sono definibili le liti in cui sono parti del giudizio i Comuni, le Province e le Regioni.</w:t>
        <w:br/>
        <w:t>A prescindere dal fatto che il gettito del tributo sia devoluto o meno allo Stato, sono in ogni caso definibili le controversie riguardanti i rapporti tributari di competenza dell'Agenzia delle Entrate: quindi sono condonabili non solo le liti relative a tutti i tributi erariali, ma anche quelle relative all'IRAP e alle addizionali comunali e regionali all'IRPEF.</w:t>
      </w:r>
    </w:p>
    <w:p>
      <w:pPr>
        <w:pStyle w:val="NormaleWeb"/>
        <w:jc w:val="both"/>
        <w:rPr/>
      </w:pPr>
      <w:r>
        <w:rPr>
          <w:rFonts w:cs="Arial" w:ascii="Arial" w:hAnsi="Arial"/>
          <w:sz w:val="22"/>
          <w:szCs w:val="22"/>
        </w:rPr>
        <w:t>Nel caso di acquiescenza parziale sul tributo, la definizione della lite può avvenire prendendo a base l'ammontare del tributo in contestazione in primo grado, senza tener conto delle sanzioni e degli interessi che si riferiscono allo stesso.</w:t>
      </w:r>
    </w:p>
    <w:p>
      <w:pPr>
        <w:pStyle w:val="NormaleWeb"/>
        <w:jc w:val="both"/>
        <w:rPr/>
      </w:pPr>
      <w:r>
        <w:rPr>
          <w:rFonts w:cs="Arial" w:ascii="Arial" w:hAnsi="Arial"/>
          <w:sz w:val="22"/>
          <w:szCs w:val="22"/>
        </w:rPr>
        <w:t>Sono definibili anche le liti concernenti sanzioni amministrative collegate al tributo. Ove con provvedimento separato siano state irrogate sanzioni collegate a un tributo non più in contestazione, perché, ad esempio, la relativa controversia autonomamente instaurata non è più pendente, è consentito chiudere la relativa lite avendo riguardo all'ammontare delle sanzioni. In tal caso il valore della lite sarà determinato con riferimento all’importo delle sanzioni.</w:t>
      </w:r>
    </w:p>
    <w:p>
      <w:pPr>
        <w:pStyle w:val="NormaleWeb"/>
        <w:jc w:val="both"/>
        <w:rPr>
          <w:rFonts w:ascii="Arial" w:hAnsi="Arial" w:cs="Arial"/>
          <w:sz w:val="22"/>
          <w:szCs w:val="22"/>
        </w:rPr>
      </w:pPr>
      <w:r>
        <w:rPr>
          <w:rFonts w:cs="Arial" w:ascii="Arial" w:hAnsi="Arial"/>
          <w:sz w:val="22"/>
          <w:szCs w:val="22"/>
        </w:rPr>
        <w:t xml:space="preserve">Poiché l’articolo 39, comma 12, del d.l. n. 98/2011 fa espresso rinvio all’art. 16, comma 3, lett. a) della legge n. 289/2002, è opportuno un richiamo  alle interpretazioni di prassi  che si erano formate in ordine al precedente “condono”. </w:t>
      </w:r>
    </w:p>
    <w:p>
      <w:pPr>
        <w:pStyle w:val="NormaleWeb"/>
        <w:jc w:val="both"/>
        <w:rPr>
          <w:rFonts w:ascii="Arial" w:hAnsi="Arial" w:cs="Arial"/>
          <w:sz w:val="22"/>
          <w:szCs w:val="22"/>
        </w:rPr>
      </w:pPr>
      <w:r>
        <w:rPr>
          <w:rFonts w:cs="Arial" w:ascii="Arial" w:hAnsi="Arial"/>
          <w:sz w:val="22"/>
          <w:szCs w:val="22"/>
        </w:rPr>
        <w:t>Per il vecchio condono era escluso che fossero definibili le liti concernenti “gli altri atti di imposizione”. La Circolare n. 12 del 2003 aveva precisato che tale disposizione si riferisse agli avvisi di liquidazione, alle ingiunzioni ed ai ruoli, in considerazione della natura di tali atti non riconducibili nella categoria degli atti impositivi, in quanto finalizzati alla riscossione dei tributi e degli accessori. La deroga a tale principio era ritenuta possibile nel caso in cui uno dei predetti atti assolvesse anche alla funzione di atto di accertamento, oltre che di riscossione.</w:t>
        <w:br/>
        <w:t xml:space="preserve">In altri termini, le liti relative ad avvisi di liquidazione, le ingiunzioni e i ruoli possono essere definite qualora i predetti atti costituiscano il primo atto di manifestazione della pretesa impositiva. </w:t>
        <w:br/>
        <w:t>Si pensi, per quest’ultima ipotesi, alle controversie aventi ad oggetto le cartelle emesse a seguito di controllo formale della dichiarazione ai sensi dell'art. 36-bis del D.P.R. n. 600/1973, eccetto la iscrizione a ruolo per carente o omesso versamento.</w:t>
      </w:r>
    </w:p>
    <w:p>
      <w:pPr>
        <w:pStyle w:val="NormaleWeb"/>
        <w:jc w:val="both"/>
        <w:rPr>
          <w:rFonts w:ascii="Arial" w:hAnsi="Arial" w:cs="Arial"/>
          <w:sz w:val="22"/>
          <w:szCs w:val="22"/>
        </w:rPr>
      </w:pPr>
      <w:r>
        <w:rPr>
          <w:rFonts w:cs="Arial" w:ascii="Arial" w:hAnsi="Arial"/>
          <w:sz w:val="22"/>
          <w:szCs w:val="22"/>
        </w:rPr>
        <w:t>Discostandosi dall’orientamento dell’Agenzia delle Entrate, la giurisprudenza di legittimità ha riconosciuto la possibilità della definizione degli avvisi di liquidazione delle imposte di successione, facendoli rientrare nel più ampio concetto di “atti di imposizione” (Cass. n. 18840 del 30/08/2006).</w:t>
      </w:r>
    </w:p>
    <w:p>
      <w:pPr>
        <w:pStyle w:val="NormaleWeb"/>
        <w:jc w:val="both"/>
        <w:rPr/>
      </w:pPr>
      <w:r>
        <w:rPr>
          <w:rFonts w:cs="Arial" w:ascii="Arial" w:hAnsi="Arial"/>
          <w:sz w:val="22"/>
          <w:szCs w:val="22"/>
        </w:rPr>
        <w:t>La lettera c) del comma 12 dell’art. 39 del d.l. n. 98/2011  prescrive che “le liti fiscali che possono essere definite ai sensi del presente comma sono sospese fino al 30 giugno 2012”.</w:t>
        <w:br/>
        <w:t>L'ambito di applicazione della sospensione dei termini è esteso al termine per la proposizione di ricorsi, appelli, controdeduzioni, ricorsi per cassazione, controricorsi e ricorsi in riassunzione nonché per la costituzione in giudizio.</w:t>
      </w:r>
    </w:p>
    <w:p>
      <w:pPr>
        <w:pStyle w:val="NormaleWeb"/>
        <w:jc w:val="both"/>
        <w:rPr/>
      </w:pPr>
      <w:r>
        <w:rPr>
          <w:rFonts w:cs="Arial" w:ascii="Arial" w:hAnsi="Arial"/>
          <w:sz w:val="22"/>
          <w:szCs w:val="22"/>
        </w:rPr>
        <w:t xml:space="preserve">Considerato il generale richiamo al precedente condono, qualora durante il periodo di sospensione dei termini sia già stata fissata la trattazione della lite, il giudizio è sospeso a richiesta del contribuente che dichiari, con apposita memoria o in udienza pubblica, di volersi avvalere delle disposizioni sulla definizione della lite. </w:t>
      </w:r>
    </w:p>
    <w:p>
      <w:pPr>
        <w:pStyle w:val="NormaleWeb"/>
        <w:jc w:val="both"/>
        <w:rPr/>
      </w:pPr>
      <w:r>
        <w:rPr>
          <w:rFonts w:cs="Arial" w:ascii="Arial" w:hAnsi="Arial"/>
          <w:sz w:val="22"/>
          <w:szCs w:val="22"/>
        </w:rPr>
        <w:t>Gli Uffici trasmetteranno ai giudici competenti entro il 15 luglio 2012 l'elenco delle liti per le quali è stata presentata l'istanza di definizione e tali liti resteranno sospese fino al 30 settembre 2012. La comunicazione degli uffici attestante la regolarità della domanda di definizione ed il pagamento integrale di quanto dovuto deve essere depositata entro il 30 settembre 2012. Tale comunicazione degli Uffici, stante il disposto del comma 8 dell’art. 16 della legge n. 289/2002, determina l'estinzione del giudizio per cessata materia del contendere.</w:t>
      </w:r>
    </w:p>
    <w:p>
      <w:pPr>
        <w:pStyle w:val="NormaleWeb"/>
        <w:jc w:val="both"/>
        <w:rPr>
          <w:rFonts w:ascii="Arial" w:hAnsi="Arial" w:cs="Arial"/>
          <w:sz w:val="22"/>
          <w:szCs w:val="22"/>
        </w:rPr>
      </w:pPr>
      <w:r>
        <w:rPr>
          <w:rFonts w:cs="Arial" w:ascii="Arial" w:hAnsi="Arial"/>
          <w:sz w:val="22"/>
          <w:szCs w:val="22"/>
        </w:rPr>
        <w:t xml:space="preserve">In caso di mancata definizione, l'Ufficio deve comunicare, entro il 30 settembre 2012, l’eventuale diniego della definizione alla Segreteria della Commissione Tributaria presso la quale la lite è pendente. Il provvedimento va notificato anche al contribuente. Il diniego della chiusura della lite pendente è impugnabile innanzi allo stesso giudice. </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spacing w:before="0" w:after="0"/>
        <w:ind w:left="709" w:hanging="0"/>
        <w:jc w:val="both"/>
        <w:rPr/>
      </w:pPr>
      <w:r>
        <w:rPr>
          <w:rFonts w:cs="Arial" w:ascii="Arial" w:hAnsi="Arial"/>
          <w:sz w:val="22"/>
          <w:szCs w:val="22"/>
        </w:rPr>
        <w:tab/>
        <w:tab/>
        <w:tab/>
        <w:tab/>
        <w:tab/>
        <w:tab/>
        <w:tab/>
        <w:t>Luigi Lucchetti</w:t>
      </w:r>
    </w:p>
    <w:p>
      <w:pPr>
        <w:pStyle w:val="NormaleWeb"/>
        <w:spacing w:before="0" w:after="0"/>
        <w:ind w:left="709" w:hanging="0"/>
        <w:jc w:val="both"/>
        <w:rPr/>
      </w:pPr>
      <w:r>
        <w:rPr>
          <w:rFonts w:cs="Arial" w:ascii="Arial" w:hAnsi="Arial"/>
          <w:sz w:val="22"/>
          <w:szCs w:val="22"/>
        </w:rPr>
        <w:tab/>
        <w:tab/>
        <w:tab/>
        <w:tab/>
        <w:tab/>
        <w:tab/>
        <w:t>Presidente Commissione Stampa</w:t>
      </w:r>
    </w:p>
    <w:p>
      <w:pPr>
        <w:pStyle w:val="NormaleWeb"/>
        <w:spacing w:before="0" w:after="0"/>
        <w:ind w:left="709" w:hanging="0"/>
        <w:jc w:val="both"/>
        <w:rPr/>
      </w:pPr>
      <w:r>
        <w:rPr>
          <w:rFonts w:cs="Arial" w:ascii="Arial" w:hAnsi="Arial"/>
          <w:sz w:val="22"/>
          <w:szCs w:val="22"/>
        </w:rPr>
        <w:tab/>
        <w:tab/>
        <w:tab/>
        <w:tab/>
        <w:tab/>
        <w:tab/>
        <w:tab/>
        <w:t>ODCEC di Ro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OMMARIO</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03630140">
            <w:r>
              <w:rPr>
                <w:rStyle w:val="IndexLink"/>
                <w:rFonts w:cs="Arial" w:ascii="Arial" w:hAnsi="Arial"/>
                <w:sz w:val="22"/>
                <w:szCs w:val="22"/>
                <w:lang w:val="en-US" w:eastAsia="en-US"/>
              </w:rPr>
              <w:t>1.</w:t>
              <w:tab/>
              <w:t>Sent. n. 11965 del 31 maggio 2011</w:t>
              <w:tab/>
              <w:t>8</w:t>
            </w:r>
          </w:hyperlink>
        </w:p>
        <w:p>
          <w:pPr>
            <w:pStyle w:val="Contents2"/>
            <w:rPr>
              <w:rFonts w:ascii="Arial" w:hAnsi="Arial" w:cs="Arial"/>
              <w:caps w:val="false"/>
              <w:smallCaps w:val="false"/>
              <w:sz w:val="22"/>
              <w:szCs w:val="22"/>
            </w:rPr>
          </w:pPr>
          <w:hyperlink w:anchor="__RefHeading___Toc303630141">
            <w:r>
              <w:rPr>
                <w:rStyle w:val="IndexLink"/>
                <w:rFonts w:cs="Arial" w:ascii="Arial" w:hAnsi="Arial"/>
                <w:sz w:val="22"/>
                <w:szCs w:val="22"/>
              </w:rPr>
              <w:t>IL CONDONO EDILIZIO AL GIUDICE AMMINISTRATIVO</w:t>
              <w:tab/>
              <w:t>8</w:t>
            </w:r>
          </w:hyperlink>
        </w:p>
        <w:p>
          <w:pPr>
            <w:pStyle w:val="Contents1"/>
            <w:rPr>
              <w:rFonts w:ascii="Arial" w:hAnsi="Arial" w:cs="Arial"/>
              <w:sz w:val="22"/>
              <w:szCs w:val="22"/>
              <w:lang w:val="en-US" w:eastAsia="en-US"/>
            </w:rPr>
          </w:pPr>
          <w:hyperlink w:anchor="__RefHeading___Toc303630142">
            <w:r>
              <w:rPr>
                <w:rStyle w:val="IndexLink"/>
                <w:rFonts w:cs="Arial" w:ascii="Arial" w:hAnsi="Arial"/>
                <w:sz w:val="22"/>
                <w:szCs w:val="22"/>
                <w:lang w:val="en-US" w:eastAsia="en-US"/>
              </w:rPr>
              <w:t>2.</w:t>
              <w:tab/>
              <w:t>Sent. n. 13911 del 24 giugno 2011</w:t>
              <w:tab/>
              <w:t>8</w:t>
            </w:r>
          </w:hyperlink>
        </w:p>
        <w:p>
          <w:pPr>
            <w:pStyle w:val="Contents2"/>
            <w:rPr>
              <w:rFonts w:ascii="Arial" w:hAnsi="Arial" w:cs="Arial"/>
              <w:caps w:val="false"/>
              <w:smallCaps w:val="false"/>
              <w:sz w:val="22"/>
              <w:szCs w:val="22"/>
            </w:rPr>
          </w:pPr>
          <w:hyperlink w:anchor="__RefHeading___Toc303630143">
            <w:r>
              <w:rPr>
                <w:rStyle w:val="IndexLink"/>
                <w:rFonts w:cs="Arial" w:ascii="Arial" w:hAnsi="Arial"/>
                <w:sz w:val="22"/>
                <w:szCs w:val="22"/>
              </w:rPr>
              <w:t>Al giudice ordinario le controverse tra privati in materia di iva</w:t>
              <w:tab/>
              <w:t>8</w:t>
            </w:r>
          </w:hyperlink>
        </w:p>
        <w:p>
          <w:pPr>
            <w:pStyle w:val="Contents1"/>
            <w:rPr>
              <w:rFonts w:ascii="Arial" w:hAnsi="Arial" w:cs="Arial"/>
              <w:sz w:val="22"/>
              <w:szCs w:val="22"/>
              <w:lang w:val="en-US" w:eastAsia="en-US"/>
            </w:rPr>
          </w:pPr>
          <w:hyperlink w:anchor="__RefHeading___Toc303630144">
            <w:r>
              <w:rPr>
                <w:rStyle w:val="IndexLink"/>
                <w:rFonts w:cs="Arial" w:ascii="Arial" w:hAnsi="Arial"/>
                <w:sz w:val="22"/>
                <w:szCs w:val="22"/>
                <w:lang w:val="en-US" w:eastAsia="en-US"/>
              </w:rPr>
              <w:t>3.</w:t>
              <w:tab/>
              <w:t>Sent. n. 11967 del 31 maggio 2011</w:t>
              <w:tab/>
              <w:t>8</w:t>
            </w:r>
          </w:hyperlink>
        </w:p>
        <w:p>
          <w:pPr>
            <w:pStyle w:val="Contents2"/>
            <w:rPr>
              <w:rFonts w:ascii="Arial" w:hAnsi="Arial" w:cs="Arial"/>
              <w:caps w:val="false"/>
              <w:smallCaps w:val="false"/>
              <w:sz w:val="22"/>
              <w:szCs w:val="22"/>
            </w:rPr>
          </w:pPr>
          <w:hyperlink w:anchor="__RefHeading___Toc303630145">
            <w:r>
              <w:rPr>
                <w:rStyle w:val="IndexLink"/>
                <w:rFonts w:cs="Arial" w:ascii="Arial" w:hAnsi="Arial"/>
                <w:sz w:val="22"/>
                <w:szCs w:val="22"/>
              </w:rPr>
              <w:t>LA TOSAP AL GIUDICE TRIBUTARIO</w:t>
              <w:tab/>
              <w:t>8</w:t>
            </w:r>
          </w:hyperlink>
        </w:p>
        <w:p>
          <w:pPr>
            <w:pStyle w:val="Contents1"/>
            <w:rPr>
              <w:rFonts w:ascii="Arial" w:hAnsi="Arial" w:cs="Arial"/>
              <w:sz w:val="22"/>
              <w:szCs w:val="22"/>
              <w:lang w:val="en-US" w:eastAsia="en-US"/>
            </w:rPr>
          </w:pPr>
          <w:hyperlink w:anchor="__RefHeading___Toc303630146">
            <w:r>
              <w:rPr>
                <w:rStyle w:val="IndexLink"/>
                <w:rFonts w:cs="Arial" w:ascii="Arial" w:hAnsi="Arial"/>
                <w:sz w:val="22"/>
                <w:szCs w:val="22"/>
                <w:lang w:val="en-US" w:eastAsia="en-US"/>
              </w:rPr>
              <w:t>4.</w:t>
              <w:tab/>
              <w:t>Sent. n. 13650 del 22 giugno 2011</w:t>
              <w:tab/>
              <w:t>9</w:t>
            </w:r>
          </w:hyperlink>
        </w:p>
        <w:p>
          <w:pPr>
            <w:pStyle w:val="Contents2"/>
            <w:rPr>
              <w:rFonts w:ascii="Arial" w:hAnsi="Arial" w:cs="Arial"/>
              <w:caps w:val="false"/>
              <w:smallCaps w:val="false"/>
              <w:sz w:val="22"/>
              <w:szCs w:val="22"/>
            </w:rPr>
          </w:pPr>
          <w:hyperlink w:anchor="__RefHeading___Toc303630147">
            <w:r>
              <w:rPr>
                <w:rStyle w:val="IndexLink"/>
                <w:rFonts w:cs="Arial" w:ascii="Arial" w:hAnsi="Arial"/>
                <w:sz w:val="22"/>
                <w:szCs w:val="22"/>
              </w:rPr>
              <w:t>ANCORA UNA PUNTUALIZZAZIONE SUL REGIME FISCALE delle PRESTAZIONI DEI FONDI INTEGRATIVI</w:t>
              <w:tab/>
              <w:t>9</w:t>
            </w:r>
          </w:hyperlink>
        </w:p>
        <w:p>
          <w:pPr>
            <w:pStyle w:val="Contents1"/>
            <w:rPr>
              <w:rFonts w:ascii="Arial" w:hAnsi="Arial" w:cs="Arial"/>
              <w:sz w:val="22"/>
              <w:szCs w:val="22"/>
              <w:lang w:val="en-US" w:eastAsia="en-US"/>
            </w:rPr>
          </w:pPr>
          <w:hyperlink w:anchor="__RefHeading___Toc303630148">
            <w:r>
              <w:rPr>
                <w:rStyle w:val="IndexLink"/>
                <w:rFonts w:cs="Arial" w:ascii="Arial" w:hAnsi="Arial"/>
                <w:sz w:val="22"/>
                <w:szCs w:val="22"/>
                <w:lang w:val="en-US" w:eastAsia="en-US"/>
              </w:rPr>
              <w:t>5.</w:t>
              <w:tab/>
              <w:t>Sent. n. 13952 del 24 giugno 2011</w:t>
              <w:tab/>
              <w:t>9</w:t>
            </w:r>
          </w:hyperlink>
        </w:p>
        <w:p>
          <w:pPr>
            <w:pStyle w:val="Contents2"/>
            <w:rPr>
              <w:rFonts w:ascii="Arial" w:hAnsi="Arial" w:cs="Arial"/>
              <w:caps w:val="false"/>
              <w:smallCaps w:val="false"/>
              <w:sz w:val="22"/>
              <w:szCs w:val="22"/>
            </w:rPr>
          </w:pPr>
          <w:hyperlink w:anchor="__RefHeading___Toc303630149">
            <w:r>
              <w:rPr>
                <w:rStyle w:val="IndexLink"/>
                <w:rFonts w:cs="Arial" w:ascii="Arial" w:hAnsi="Arial"/>
                <w:sz w:val="22"/>
                <w:szCs w:val="22"/>
              </w:rPr>
              <w:t>FINCHÈ  NON SI PERFEZIONA LA VOLTURA IL (VECCHIO) PROPRIETARIO PAGA IL “BOLLO AUTO”.</w:t>
              <w:tab/>
              <w:t>9</w:t>
            </w:r>
          </w:hyperlink>
        </w:p>
        <w:p>
          <w:pPr>
            <w:pStyle w:val="Contents1"/>
            <w:rPr>
              <w:rFonts w:ascii="Arial" w:hAnsi="Arial" w:cs="Arial"/>
              <w:sz w:val="22"/>
              <w:szCs w:val="22"/>
              <w:lang w:val="en-US" w:eastAsia="en-US"/>
            </w:rPr>
          </w:pPr>
          <w:hyperlink w:anchor="__RefHeading___Toc303630150">
            <w:r>
              <w:rPr>
                <w:rStyle w:val="IndexLink"/>
                <w:rFonts w:cs="Arial" w:ascii="Arial" w:hAnsi="Arial"/>
                <w:sz w:val="22"/>
                <w:szCs w:val="22"/>
                <w:lang w:val="en-US" w:eastAsia="en-US"/>
              </w:rPr>
              <w:t>6.</w:t>
              <w:tab/>
              <w:t>Sent. n. 13920 del 24 giugno 2011</w:t>
              <w:tab/>
              <w:t>10</w:t>
            </w:r>
          </w:hyperlink>
        </w:p>
        <w:p>
          <w:pPr>
            <w:pStyle w:val="Contents2"/>
            <w:rPr>
              <w:rFonts w:ascii="Arial" w:hAnsi="Arial" w:cs="Arial"/>
              <w:caps w:val="false"/>
              <w:smallCaps w:val="false"/>
              <w:sz w:val="22"/>
              <w:szCs w:val="22"/>
            </w:rPr>
          </w:pPr>
          <w:hyperlink w:anchor="__RefHeading___Toc303630151">
            <w:r>
              <w:rPr>
                <w:rStyle w:val="IndexLink"/>
                <w:rFonts w:cs="Arial" w:ascii="Arial" w:hAnsi="Arial"/>
                <w:sz w:val="22"/>
                <w:szCs w:val="22"/>
              </w:rPr>
              <w:t>L’ISTANZA DI RIMBORSO DELL’IVA NON RICHIEDE PARTICOLARI FORMALITÀ</w:t>
              <w:tab/>
              <w:t>10</w:t>
            </w:r>
          </w:hyperlink>
        </w:p>
        <w:p>
          <w:pPr>
            <w:pStyle w:val="Contents1"/>
            <w:rPr>
              <w:rFonts w:ascii="Arial" w:hAnsi="Arial" w:cs="Arial"/>
              <w:sz w:val="22"/>
              <w:szCs w:val="22"/>
              <w:lang w:val="en-US" w:eastAsia="en-US"/>
            </w:rPr>
          </w:pPr>
          <w:hyperlink w:anchor="__RefHeading___Toc303630152">
            <w:r>
              <w:rPr>
                <w:rStyle w:val="IndexLink"/>
                <w:rFonts w:cs="Arial" w:ascii="Arial" w:hAnsi="Arial"/>
                <w:sz w:val="22"/>
                <w:szCs w:val="22"/>
                <w:lang w:val="en-US" w:eastAsia="en-US"/>
              </w:rPr>
              <w:t>7.</w:t>
              <w:tab/>
              <w:t>Ord. n. 11933 del 30 maggio 2011</w:t>
              <w:tab/>
              <w:t>10</w:t>
            </w:r>
          </w:hyperlink>
        </w:p>
        <w:p>
          <w:pPr>
            <w:pStyle w:val="Contents2"/>
            <w:rPr>
              <w:rFonts w:ascii="Arial" w:hAnsi="Arial" w:cs="Arial"/>
              <w:caps w:val="false"/>
              <w:smallCaps w:val="false"/>
              <w:sz w:val="22"/>
              <w:szCs w:val="22"/>
            </w:rPr>
          </w:pPr>
          <w:hyperlink w:anchor="__RefHeading___Toc303630153">
            <w:r>
              <w:rPr>
                <w:rStyle w:val="IndexLink"/>
                <w:rFonts w:cs="Arial" w:ascii="Arial" w:hAnsi="Arial"/>
                <w:sz w:val="22"/>
                <w:szCs w:val="22"/>
              </w:rPr>
              <w:t>LO STUDIO ASSOCIATO SI PRESUME SOGGETTO AD IRAP</w:t>
              <w:tab/>
              <w:t>10</w:t>
            </w:r>
          </w:hyperlink>
        </w:p>
        <w:p>
          <w:pPr>
            <w:pStyle w:val="Contents1"/>
            <w:rPr>
              <w:rFonts w:ascii="Arial" w:hAnsi="Arial" w:cs="Arial"/>
              <w:sz w:val="22"/>
              <w:szCs w:val="22"/>
              <w:lang w:val="en-US" w:eastAsia="en-US"/>
            </w:rPr>
          </w:pPr>
          <w:hyperlink w:anchor="__RefHeading___Toc303630154">
            <w:r>
              <w:rPr>
                <w:rStyle w:val="IndexLink"/>
                <w:rFonts w:cs="Arial" w:ascii="Arial" w:hAnsi="Arial"/>
                <w:sz w:val="22"/>
                <w:szCs w:val="22"/>
                <w:lang w:val="en-US" w:eastAsia="en-US"/>
              </w:rPr>
              <w:t>8.</w:t>
              <w:tab/>
              <w:t>Sent. n. 11929 del 30 maggio 2011</w:t>
              <w:tab/>
              <w:t>11</w:t>
            </w:r>
          </w:hyperlink>
        </w:p>
        <w:p>
          <w:pPr>
            <w:pStyle w:val="Contents2"/>
            <w:rPr>
              <w:rFonts w:ascii="Arial" w:hAnsi="Arial" w:cs="Arial"/>
              <w:caps w:val="false"/>
              <w:smallCaps w:val="false"/>
              <w:sz w:val="22"/>
              <w:szCs w:val="22"/>
            </w:rPr>
          </w:pPr>
          <w:hyperlink w:anchor="__RefHeading___Toc303630155">
            <w:r>
              <w:rPr>
                <w:rStyle w:val="IndexLink"/>
                <w:rFonts w:cs="Arial" w:ascii="Arial" w:hAnsi="Arial"/>
                <w:sz w:val="22"/>
                <w:szCs w:val="22"/>
              </w:rPr>
              <w:t>PERENTORIO IL TERMINE PER IL DEPOSITO DI DOCUMENTI</w:t>
              <w:tab/>
              <w:t>11</w:t>
            </w:r>
          </w:hyperlink>
        </w:p>
        <w:p>
          <w:pPr>
            <w:pStyle w:val="Contents1"/>
            <w:rPr>
              <w:rFonts w:ascii="Arial" w:hAnsi="Arial" w:cs="Arial"/>
              <w:sz w:val="22"/>
              <w:szCs w:val="22"/>
              <w:lang w:val="en-US" w:eastAsia="en-US"/>
            </w:rPr>
          </w:pPr>
          <w:hyperlink w:anchor="__RefHeading___Toc303630156">
            <w:r>
              <w:rPr>
                <w:rStyle w:val="IndexLink"/>
                <w:rFonts w:cs="Arial" w:ascii="Arial" w:hAnsi="Arial"/>
                <w:sz w:val="22"/>
                <w:szCs w:val="22"/>
                <w:lang w:val="en-US" w:eastAsia="en-US"/>
              </w:rPr>
              <w:t>9.</w:t>
              <w:tab/>
              <w:t>Sent. n. 14872 del 4 luglio 2008</w:t>
              <w:tab/>
              <w:t>11</w:t>
            </w:r>
          </w:hyperlink>
        </w:p>
        <w:p>
          <w:pPr>
            <w:pStyle w:val="Contents2"/>
            <w:rPr>
              <w:rFonts w:ascii="Arial" w:hAnsi="Arial" w:cs="Arial"/>
              <w:caps w:val="false"/>
              <w:smallCaps w:val="false"/>
              <w:sz w:val="22"/>
              <w:szCs w:val="22"/>
            </w:rPr>
          </w:pPr>
          <w:hyperlink w:anchor="__RefHeading___Toc303630157">
            <w:r>
              <w:rPr>
                <w:rStyle w:val="IndexLink"/>
                <w:rFonts w:cs="Arial" w:ascii="Arial" w:hAnsi="Arial"/>
                <w:sz w:val="22"/>
                <w:szCs w:val="22"/>
              </w:rPr>
              <w:t>UN DIPENDENTE PART TIME CHE APRE LA PORTA E PULISCE LO STUDIO NON È  SUFFICIENTE PER L’ASSOGGETTAMENTO AD IRAP</w:t>
              <w:tab/>
              <w:t>11</w:t>
            </w:r>
          </w:hyperlink>
        </w:p>
        <w:p>
          <w:pPr>
            <w:pStyle w:val="Contents1"/>
            <w:rPr>
              <w:rFonts w:ascii="Arial" w:hAnsi="Arial" w:cs="Arial"/>
              <w:sz w:val="22"/>
              <w:szCs w:val="22"/>
              <w:lang w:val="en-US" w:eastAsia="en-US"/>
            </w:rPr>
          </w:pPr>
          <w:hyperlink w:anchor="__RefHeading___Toc303630158">
            <w:r>
              <w:rPr>
                <w:rStyle w:val="IndexLink"/>
                <w:rFonts w:cs="Arial" w:ascii="Arial" w:hAnsi="Arial"/>
                <w:sz w:val="22"/>
                <w:szCs w:val="22"/>
                <w:lang w:val="en-US" w:eastAsia="en-US"/>
              </w:rPr>
              <w:t>10.</w:t>
              <w:tab/>
              <w:t>Ord. n. 13001 del 14 giugno 2011</w:t>
              <w:tab/>
              <w:t>12</w:t>
            </w:r>
          </w:hyperlink>
        </w:p>
        <w:p>
          <w:pPr>
            <w:pStyle w:val="Contents2"/>
            <w:rPr>
              <w:rFonts w:ascii="Arial" w:hAnsi="Arial" w:cs="Arial"/>
              <w:caps w:val="false"/>
              <w:smallCaps w:val="false"/>
              <w:sz w:val="22"/>
              <w:szCs w:val="22"/>
            </w:rPr>
          </w:pPr>
          <w:hyperlink w:anchor="__RefHeading___Toc303630159">
            <w:r>
              <w:rPr>
                <w:rStyle w:val="IndexLink"/>
                <w:rFonts w:cs="Arial" w:ascii="Arial" w:hAnsi="Arial"/>
                <w:sz w:val="22"/>
                <w:szCs w:val="22"/>
              </w:rPr>
              <w:t>NON RILEVA SE IL RICORRENTE (REGOLAMENTE COSTITUITO) NON SI PRESENTA ALL’UDIENZA</w:t>
              <w:tab/>
              <w:t>12</w:t>
            </w:r>
          </w:hyperlink>
        </w:p>
        <w:p>
          <w:pPr>
            <w:pStyle w:val="Contents1"/>
            <w:rPr>
              <w:rFonts w:ascii="Arial" w:hAnsi="Arial" w:cs="Arial"/>
              <w:sz w:val="22"/>
              <w:szCs w:val="22"/>
              <w:lang w:val="en-US" w:eastAsia="en-US"/>
            </w:rPr>
          </w:pPr>
          <w:hyperlink w:anchor="__RefHeading___Toc303630160">
            <w:r>
              <w:rPr>
                <w:rStyle w:val="IndexLink"/>
                <w:rFonts w:cs="Arial" w:ascii="Arial" w:hAnsi="Arial"/>
                <w:sz w:val="22"/>
                <w:szCs w:val="22"/>
                <w:lang w:val="en-US" w:eastAsia="en-US"/>
              </w:rPr>
              <w:t>11.</w:t>
              <w:tab/>
              <w:t>Sent. n. 11987 del 31 maggio 2011</w:t>
              <w:tab/>
              <w:t>12</w:t>
            </w:r>
          </w:hyperlink>
        </w:p>
        <w:p>
          <w:pPr>
            <w:pStyle w:val="Contents2"/>
            <w:rPr>
              <w:rFonts w:ascii="Arial" w:hAnsi="Arial" w:cs="Arial"/>
              <w:caps w:val="false"/>
              <w:smallCaps w:val="false"/>
              <w:sz w:val="22"/>
              <w:szCs w:val="22"/>
            </w:rPr>
          </w:pPr>
          <w:hyperlink w:anchor="__RefHeading___Toc303630161">
            <w:r>
              <w:rPr>
                <w:rStyle w:val="IndexLink"/>
                <w:rFonts w:cs="Arial" w:ascii="Arial" w:hAnsi="Arial"/>
                <w:sz w:val="22"/>
                <w:szCs w:val="22"/>
              </w:rPr>
              <w:t>LA DITTA con la cassa “IN ROSSO” SI PRESUME ABBIA PROVENTI “IN NERO”</w:t>
              <w:tab/>
              <w:t>12</w:t>
            </w:r>
          </w:hyperlink>
        </w:p>
        <w:p>
          <w:pPr>
            <w:pStyle w:val="Contents1"/>
            <w:rPr>
              <w:rFonts w:ascii="Arial" w:hAnsi="Arial" w:cs="Arial"/>
              <w:sz w:val="22"/>
              <w:szCs w:val="22"/>
              <w:lang w:val="en-US" w:eastAsia="en-US"/>
            </w:rPr>
          </w:pPr>
          <w:hyperlink w:anchor="__RefHeading___Toc303630162">
            <w:r>
              <w:rPr>
                <w:rStyle w:val="IndexLink"/>
                <w:rFonts w:cs="Arial" w:ascii="Arial" w:hAnsi="Arial"/>
                <w:sz w:val="22"/>
                <w:szCs w:val="22"/>
                <w:lang w:val="en-US" w:eastAsia="en-US"/>
              </w:rPr>
              <w:t>12.</w:t>
              <w:tab/>
              <w:t>Sent. n. 11987 del 31 maggio 2011</w:t>
              <w:tab/>
              <w:t>13</w:t>
            </w:r>
          </w:hyperlink>
        </w:p>
        <w:p>
          <w:pPr>
            <w:pStyle w:val="Contents2"/>
            <w:rPr>
              <w:rFonts w:ascii="Arial" w:hAnsi="Arial" w:cs="Arial"/>
              <w:caps w:val="false"/>
              <w:smallCaps w:val="false"/>
              <w:sz w:val="22"/>
              <w:szCs w:val="22"/>
            </w:rPr>
          </w:pPr>
          <w:hyperlink w:anchor="__RefHeading___Toc303630163">
            <w:r>
              <w:rPr>
                <w:rStyle w:val="IndexLink"/>
                <w:rFonts w:cs="Arial" w:ascii="Arial" w:hAnsi="Arial"/>
                <w:sz w:val="22"/>
                <w:szCs w:val="22"/>
              </w:rPr>
              <w:t>IL MOTIVO DI RICORSO PER CASSAZIONE (E D’APPELLO) NON DEVE ESSERE CONTRADDITTORIO. IL MOTIVO DI RICORSO PER CASSAZIONE ANCHE PER VIOLAZIONE DI DIRITTO DEVE ESSERE AUTOSUFFICIENTE</w:t>
              <w:tab/>
              <w:t>13</w:t>
            </w:r>
          </w:hyperlink>
        </w:p>
        <w:p>
          <w:pPr>
            <w:pStyle w:val="Contents1"/>
            <w:rPr>
              <w:rFonts w:ascii="Arial" w:hAnsi="Arial" w:cs="Arial"/>
              <w:sz w:val="22"/>
              <w:szCs w:val="22"/>
              <w:lang w:val="en-US" w:eastAsia="en-US"/>
            </w:rPr>
          </w:pPr>
          <w:hyperlink w:anchor="__RefHeading___Toc303630164">
            <w:r>
              <w:rPr>
                <w:rStyle w:val="IndexLink"/>
                <w:rFonts w:cs="Arial" w:ascii="Arial" w:hAnsi="Arial"/>
                <w:sz w:val="22"/>
                <w:szCs w:val="22"/>
                <w:lang w:val="en-US" w:eastAsia="en-US"/>
              </w:rPr>
              <w:t>13.</w:t>
              <w:tab/>
              <w:t>Sent. n. 11994 del 31 maggio 2011</w:t>
              <w:tab/>
              <w:t>14</w:t>
            </w:r>
          </w:hyperlink>
        </w:p>
        <w:p>
          <w:pPr>
            <w:pStyle w:val="Contents2"/>
            <w:rPr>
              <w:rFonts w:ascii="Arial" w:hAnsi="Arial" w:cs="Arial"/>
              <w:caps w:val="false"/>
              <w:smallCaps w:val="false"/>
              <w:sz w:val="22"/>
              <w:szCs w:val="22"/>
            </w:rPr>
          </w:pPr>
          <w:hyperlink w:anchor="__RefHeading___Toc303630165">
            <w:r>
              <w:rPr>
                <w:rStyle w:val="IndexLink"/>
                <w:rFonts w:cs="Arial" w:ascii="Arial" w:hAnsi="Arial"/>
                <w:sz w:val="22"/>
                <w:szCs w:val="22"/>
              </w:rPr>
              <w:t>LA FIRMA ILLEGGIBILE NON INVALIDA L’ATTO</w:t>
              <w:tab/>
              <w:t>14</w:t>
            </w:r>
          </w:hyperlink>
        </w:p>
        <w:p>
          <w:pPr>
            <w:pStyle w:val="Contents1"/>
            <w:rPr>
              <w:rFonts w:ascii="Arial" w:hAnsi="Arial" w:cs="Arial"/>
              <w:sz w:val="22"/>
              <w:szCs w:val="22"/>
              <w:lang w:val="en-US" w:eastAsia="en-US"/>
            </w:rPr>
          </w:pPr>
          <w:hyperlink w:anchor="__RefHeading___Toc303630166">
            <w:r>
              <w:rPr>
                <w:rStyle w:val="IndexLink"/>
                <w:rFonts w:cs="Arial" w:ascii="Arial" w:hAnsi="Arial"/>
                <w:sz w:val="22"/>
                <w:szCs w:val="22"/>
                <w:lang w:val="en-US" w:eastAsia="en-US"/>
              </w:rPr>
              <w:t>14.</w:t>
              <w:tab/>
              <w:t>Sent. n. 11993 del 31 maggio 2011</w:t>
              <w:tab/>
              <w:t>14</w:t>
            </w:r>
          </w:hyperlink>
        </w:p>
        <w:p>
          <w:pPr>
            <w:pStyle w:val="Contents2"/>
            <w:rPr>
              <w:rFonts w:ascii="Arial" w:hAnsi="Arial" w:cs="Arial"/>
              <w:caps w:val="false"/>
              <w:smallCaps w:val="false"/>
              <w:sz w:val="22"/>
              <w:szCs w:val="22"/>
            </w:rPr>
          </w:pPr>
          <w:hyperlink w:anchor="__RefHeading___Toc303630167">
            <w:r>
              <w:rPr>
                <w:rStyle w:val="IndexLink"/>
                <w:rFonts w:cs="Arial" w:ascii="Arial" w:hAnsi="Arial"/>
                <w:sz w:val="22"/>
                <w:szCs w:val="22"/>
              </w:rPr>
              <w:t>NOTIFICA EX ART. 140 C.P.C. E AVVISO DI RICEVIMENTO</w:t>
              <w:tab/>
              <w:t>14</w:t>
            </w:r>
          </w:hyperlink>
        </w:p>
        <w:p>
          <w:pPr>
            <w:pStyle w:val="Contents1"/>
            <w:rPr>
              <w:rFonts w:ascii="Arial" w:hAnsi="Arial" w:cs="Arial"/>
              <w:sz w:val="22"/>
              <w:szCs w:val="22"/>
              <w:lang w:val="en-US" w:eastAsia="en-US"/>
            </w:rPr>
          </w:pPr>
          <w:hyperlink w:anchor="__RefHeading___Toc303630168">
            <w:r>
              <w:rPr>
                <w:rStyle w:val="IndexLink"/>
                <w:rFonts w:cs="Arial" w:ascii="Arial" w:hAnsi="Arial"/>
                <w:sz w:val="22"/>
                <w:szCs w:val="22"/>
                <w:lang w:val="en-US" w:eastAsia="en-US"/>
              </w:rPr>
              <w:t>15.</w:t>
              <w:tab/>
              <w:t>Sent. n. 13242 del 16 giugno 2011</w:t>
              <w:tab/>
              <w:t>15</w:t>
            </w:r>
          </w:hyperlink>
        </w:p>
        <w:p>
          <w:pPr>
            <w:pStyle w:val="Contents2"/>
            <w:rPr>
              <w:rFonts w:ascii="Arial" w:hAnsi="Arial" w:cs="Arial"/>
              <w:caps w:val="false"/>
              <w:smallCaps w:val="false"/>
              <w:sz w:val="22"/>
              <w:szCs w:val="22"/>
            </w:rPr>
          </w:pPr>
          <w:hyperlink w:anchor="__RefHeading___Toc303630169">
            <w:r>
              <w:rPr>
                <w:rStyle w:val="IndexLink"/>
                <w:rFonts w:cs="Arial" w:ascii="Arial" w:hAnsi="Arial"/>
                <w:sz w:val="22"/>
                <w:szCs w:val="22"/>
              </w:rPr>
              <w:t>L’INSINUAZIONE DEL CREDITO IVA NEL FALLIMENTO</w:t>
              <w:tab/>
              <w:t>15</w:t>
            </w:r>
          </w:hyperlink>
        </w:p>
        <w:p>
          <w:pPr>
            <w:pStyle w:val="Contents1"/>
            <w:rPr>
              <w:rFonts w:ascii="Arial" w:hAnsi="Arial" w:cs="Arial"/>
              <w:sz w:val="22"/>
              <w:szCs w:val="22"/>
              <w:lang w:val="en-US" w:eastAsia="en-US"/>
            </w:rPr>
          </w:pPr>
          <w:hyperlink w:anchor="__RefHeading___Toc303630170">
            <w:r>
              <w:rPr>
                <w:rStyle w:val="IndexLink"/>
                <w:rFonts w:cs="Arial" w:ascii="Arial" w:hAnsi="Arial"/>
                <w:sz w:val="22"/>
                <w:szCs w:val="22"/>
                <w:lang w:val="en-US" w:eastAsia="en-US"/>
              </w:rPr>
              <w:t>16.</w:t>
              <w:tab/>
              <w:t>Sent. n. 12019 del 31 maggio 2011</w:t>
              <w:tab/>
              <w:t>16</w:t>
            </w:r>
          </w:hyperlink>
        </w:p>
        <w:p>
          <w:pPr>
            <w:pStyle w:val="Contents2"/>
            <w:rPr>
              <w:rFonts w:ascii="Arial" w:hAnsi="Arial" w:cs="Arial"/>
              <w:caps w:val="false"/>
              <w:smallCaps w:val="false"/>
              <w:sz w:val="22"/>
              <w:szCs w:val="22"/>
            </w:rPr>
          </w:pPr>
          <w:hyperlink w:anchor="__RefHeading___Toc303630171">
            <w:r>
              <w:rPr>
                <w:rStyle w:val="IndexLink"/>
                <w:rFonts w:cs="Arial" w:ascii="Arial" w:hAnsi="Arial"/>
                <w:sz w:val="22"/>
                <w:szCs w:val="22"/>
              </w:rPr>
              <w:t>PER INSINUARE UN CREDITO TRIBUTARIO NEL FALLIMENTO È  SUFFICIENTE L’ISCRIZIONE A RUOLO</w:t>
              <w:tab/>
              <w:t>16</w:t>
            </w:r>
          </w:hyperlink>
        </w:p>
        <w:p>
          <w:pPr>
            <w:pStyle w:val="Contents1"/>
            <w:rPr>
              <w:rFonts w:ascii="Arial" w:hAnsi="Arial" w:cs="Arial"/>
              <w:sz w:val="22"/>
              <w:szCs w:val="22"/>
              <w:lang w:val="en-US" w:eastAsia="en-US"/>
            </w:rPr>
          </w:pPr>
          <w:hyperlink w:anchor="__RefHeading___Toc303630172">
            <w:r>
              <w:rPr>
                <w:rStyle w:val="IndexLink"/>
                <w:rFonts w:cs="Arial" w:ascii="Arial" w:hAnsi="Arial"/>
                <w:sz w:val="22"/>
                <w:szCs w:val="22"/>
                <w:lang w:val="en-US" w:eastAsia="en-US"/>
              </w:rPr>
              <w:t>17.</w:t>
              <w:tab/>
              <w:t>Sent. n. 11985 del 31 maggio 2011</w:t>
              <w:tab/>
              <w:t>17</w:t>
            </w:r>
          </w:hyperlink>
        </w:p>
        <w:p>
          <w:pPr>
            <w:pStyle w:val="Contents2"/>
            <w:rPr>
              <w:rFonts w:ascii="Arial" w:hAnsi="Arial" w:cs="Arial"/>
              <w:caps w:val="false"/>
              <w:smallCaps w:val="false"/>
              <w:sz w:val="22"/>
              <w:szCs w:val="22"/>
            </w:rPr>
          </w:pPr>
          <w:hyperlink w:anchor="__RefHeading___Toc303630173">
            <w:r>
              <w:rPr>
                <w:rStyle w:val="IndexLink"/>
                <w:rFonts w:cs="Arial" w:ascii="Arial" w:hAnsi="Arial"/>
                <w:sz w:val="22"/>
                <w:szCs w:val="22"/>
              </w:rPr>
              <w:t>UN MODESTO SCOSTAMENTO DALLE MEDIA DI RICARICO NON GIUSTIFICA L’ACCERTAMENTO INDUTTIVO</w:t>
              <w:tab/>
              <w:t>17</w:t>
            </w:r>
          </w:hyperlink>
        </w:p>
        <w:p>
          <w:pPr>
            <w:pStyle w:val="Contents1"/>
            <w:rPr>
              <w:rFonts w:ascii="Arial" w:hAnsi="Arial" w:cs="Arial"/>
              <w:sz w:val="22"/>
              <w:szCs w:val="22"/>
              <w:lang w:val="en-US" w:eastAsia="en-US"/>
            </w:rPr>
          </w:pPr>
          <w:hyperlink w:anchor="__RefHeading___Toc303630174">
            <w:r>
              <w:rPr>
                <w:rStyle w:val="IndexLink"/>
                <w:rFonts w:cs="Arial" w:ascii="Arial" w:hAnsi="Arial"/>
                <w:sz w:val="22"/>
                <w:szCs w:val="22"/>
                <w:lang w:val="en-US" w:eastAsia="en-US"/>
              </w:rPr>
              <w:t>18.</w:t>
              <w:tab/>
              <w:t>Sent. n. 12007 del 31 maggio 2011</w:t>
              <w:tab/>
              <w:t>18</w:t>
            </w:r>
          </w:hyperlink>
        </w:p>
        <w:p>
          <w:pPr>
            <w:pStyle w:val="Contents2"/>
            <w:rPr>
              <w:rFonts w:ascii="Arial" w:hAnsi="Arial" w:cs="Arial"/>
              <w:caps w:val="false"/>
              <w:smallCaps w:val="false"/>
              <w:sz w:val="22"/>
              <w:szCs w:val="22"/>
            </w:rPr>
          </w:pPr>
          <w:hyperlink w:anchor="__RefHeading___Toc303630175">
            <w:r>
              <w:rPr>
                <w:rStyle w:val="IndexLink"/>
                <w:rFonts w:cs="Arial" w:ascii="Arial" w:hAnsi="Arial"/>
                <w:sz w:val="22"/>
                <w:szCs w:val="22"/>
              </w:rPr>
              <w:t>PER LA NOTIFICA ALLE SOCIETÀ ANCHE LA “SEDE SECONDARIA” CONTA</w:t>
              <w:tab/>
              <w:t>18</w:t>
            </w:r>
          </w:hyperlink>
        </w:p>
        <w:p>
          <w:pPr>
            <w:pStyle w:val="Contents1"/>
            <w:rPr>
              <w:rFonts w:ascii="Arial" w:hAnsi="Arial" w:cs="Arial"/>
              <w:sz w:val="22"/>
              <w:szCs w:val="22"/>
              <w:lang w:val="en-US" w:eastAsia="en-US"/>
            </w:rPr>
          </w:pPr>
          <w:hyperlink w:anchor="__RefHeading___Toc303630176">
            <w:r>
              <w:rPr>
                <w:rStyle w:val="IndexLink"/>
                <w:rFonts w:cs="Arial" w:ascii="Arial" w:hAnsi="Arial"/>
                <w:sz w:val="22"/>
                <w:szCs w:val="22"/>
                <w:lang w:val="en-US" w:eastAsia="en-US"/>
              </w:rPr>
              <w:t>19.</w:t>
              <w:tab/>
              <w:t>Sent. n. 13956 del 24 giugno 2011</w:t>
              <w:tab/>
              <w:t>19</w:t>
            </w:r>
          </w:hyperlink>
        </w:p>
        <w:p>
          <w:pPr>
            <w:pStyle w:val="Contents2"/>
            <w:rPr>
              <w:rFonts w:ascii="Arial" w:hAnsi="Arial" w:cs="Arial"/>
              <w:caps w:val="false"/>
              <w:smallCaps w:val="false"/>
              <w:sz w:val="22"/>
              <w:szCs w:val="22"/>
            </w:rPr>
          </w:pPr>
          <w:hyperlink w:anchor="__RefHeading___Toc303630177">
            <w:r>
              <w:rPr>
                <w:rStyle w:val="IndexLink"/>
                <w:rFonts w:cs="Arial" w:ascii="Arial" w:hAnsi="Arial"/>
                <w:sz w:val="22"/>
                <w:szCs w:val="22"/>
              </w:rPr>
              <w:t>ISPETTORI DEL LAVORO: IL REGIME FISCALE DEL RIMBORSO SPESE</w:t>
              <w:tab/>
              <w:t>19</w:t>
            </w:r>
          </w:hyperlink>
        </w:p>
        <w:p>
          <w:pPr>
            <w:pStyle w:val="Contents1"/>
            <w:rPr>
              <w:rFonts w:ascii="Arial" w:hAnsi="Arial" w:cs="Arial"/>
              <w:sz w:val="22"/>
              <w:szCs w:val="22"/>
              <w:lang w:val="en-US" w:eastAsia="en-US"/>
            </w:rPr>
          </w:pPr>
          <w:hyperlink w:anchor="__RefHeading___Toc303630178">
            <w:r>
              <w:rPr>
                <w:rStyle w:val="IndexLink"/>
                <w:rFonts w:cs="Arial" w:ascii="Arial" w:hAnsi="Arial"/>
                <w:sz w:val="22"/>
                <w:szCs w:val="22"/>
                <w:lang w:val="en-US" w:eastAsia="en-US"/>
              </w:rPr>
              <w:t>20.</w:t>
              <w:tab/>
              <w:t>Sent. n. 12209 del 6 giugno 2011</w:t>
              <w:tab/>
              <w:t>19</w:t>
            </w:r>
          </w:hyperlink>
        </w:p>
        <w:p>
          <w:pPr>
            <w:pStyle w:val="Contents2"/>
            <w:rPr>
              <w:rFonts w:ascii="Arial" w:hAnsi="Arial" w:cs="Arial"/>
              <w:caps w:val="false"/>
              <w:smallCaps w:val="false"/>
              <w:sz w:val="22"/>
              <w:szCs w:val="22"/>
            </w:rPr>
          </w:pPr>
          <w:hyperlink w:anchor="__RefHeading___Toc303630179">
            <w:r>
              <w:rPr>
                <w:rStyle w:val="IndexLink"/>
                <w:rFonts w:cs="Arial" w:ascii="Arial" w:hAnsi="Arial"/>
                <w:sz w:val="22"/>
                <w:szCs w:val="22"/>
              </w:rPr>
              <w:t>È  POSSIBILE NON RESTITUIRE I CONTRIBUTI PREVIDENZIALI.</w:t>
              <w:tab/>
              <w:t>19</w:t>
            </w:r>
          </w:hyperlink>
        </w:p>
        <w:p>
          <w:pPr>
            <w:pStyle w:val="Contents1"/>
            <w:rPr>
              <w:rFonts w:ascii="Arial" w:hAnsi="Arial" w:cs="Arial"/>
              <w:sz w:val="22"/>
              <w:szCs w:val="22"/>
              <w:lang w:val="en-US" w:eastAsia="en-US"/>
            </w:rPr>
          </w:pPr>
          <w:hyperlink w:anchor="__RefHeading___Toc303630180">
            <w:r>
              <w:rPr>
                <w:rStyle w:val="IndexLink"/>
                <w:rFonts w:cs="Arial" w:ascii="Arial" w:hAnsi="Arial"/>
                <w:sz w:val="22"/>
                <w:szCs w:val="22"/>
                <w:lang w:val="en-US" w:eastAsia="en-US"/>
              </w:rPr>
              <w:t>21.</w:t>
              <w:tab/>
              <w:t>Sent. n. 12427 del 8 giugno 2011</w:t>
              <w:tab/>
              <w:t>20</w:t>
            </w:r>
          </w:hyperlink>
        </w:p>
        <w:p>
          <w:pPr>
            <w:pStyle w:val="Contents2"/>
            <w:rPr>
              <w:rFonts w:ascii="Arial" w:hAnsi="Arial" w:cs="Arial"/>
              <w:caps w:val="false"/>
              <w:smallCaps w:val="false"/>
              <w:sz w:val="22"/>
              <w:szCs w:val="22"/>
            </w:rPr>
          </w:pPr>
          <w:hyperlink w:anchor="__RefHeading___Toc303630181">
            <w:r>
              <w:rPr>
                <w:rStyle w:val="IndexLink"/>
                <w:rFonts w:cs="Arial" w:ascii="Arial" w:hAnsi="Arial"/>
                <w:sz w:val="22"/>
                <w:szCs w:val="22"/>
              </w:rPr>
              <w:t>LA SENTENZA D’APPELLO DEVE REPLICARE AI MOTIVI DI GRAVAME</w:t>
              <w:tab/>
              <w:t>20</w:t>
            </w:r>
          </w:hyperlink>
        </w:p>
        <w:p>
          <w:pPr>
            <w:pStyle w:val="Contents1"/>
            <w:rPr>
              <w:rFonts w:ascii="Arial" w:hAnsi="Arial" w:cs="Arial"/>
              <w:sz w:val="22"/>
              <w:szCs w:val="22"/>
              <w:lang w:val="en-US" w:eastAsia="en-US"/>
            </w:rPr>
          </w:pPr>
          <w:hyperlink w:anchor="__RefHeading___Toc303630182">
            <w:r>
              <w:rPr>
                <w:rStyle w:val="IndexLink"/>
                <w:rFonts w:cs="Arial" w:ascii="Arial" w:hAnsi="Arial"/>
                <w:sz w:val="22"/>
                <w:szCs w:val="22"/>
                <w:lang w:val="en-US" w:eastAsia="en-US"/>
              </w:rPr>
              <w:t>22.</w:t>
              <w:tab/>
              <w:t>Sent. n. 12444 del 8 giugno 2011</w:t>
              <w:tab/>
              <w:t>21</w:t>
            </w:r>
          </w:hyperlink>
        </w:p>
        <w:p>
          <w:pPr>
            <w:pStyle w:val="Contents2"/>
            <w:rPr>
              <w:rFonts w:ascii="Arial" w:hAnsi="Arial" w:cs="Arial"/>
              <w:caps w:val="false"/>
              <w:smallCaps w:val="false"/>
              <w:sz w:val="22"/>
              <w:szCs w:val="22"/>
            </w:rPr>
          </w:pPr>
          <w:hyperlink w:anchor="__RefHeading___Toc303630183">
            <w:r>
              <w:rPr>
                <w:rStyle w:val="IndexLink"/>
                <w:rFonts w:cs="Arial" w:ascii="Arial" w:hAnsi="Arial"/>
                <w:sz w:val="22"/>
                <w:szCs w:val="22"/>
              </w:rPr>
              <w:t>IL commissario LIQUIDATORE DELLA SOCIETÀ ASSICURATRICE È  SOGGETTO AD IVA</w:t>
              <w:tab/>
              <w:t>21</w:t>
            </w:r>
          </w:hyperlink>
        </w:p>
        <w:p>
          <w:pPr>
            <w:pStyle w:val="Contents1"/>
            <w:rPr>
              <w:rFonts w:ascii="Arial" w:hAnsi="Arial" w:cs="Arial"/>
              <w:sz w:val="22"/>
              <w:szCs w:val="22"/>
              <w:lang w:val="en-US" w:eastAsia="en-US"/>
            </w:rPr>
          </w:pPr>
          <w:hyperlink w:anchor="__RefHeading___Toc303630184">
            <w:r>
              <w:rPr>
                <w:rStyle w:val="IndexLink"/>
                <w:rFonts w:cs="Arial" w:ascii="Arial" w:hAnsi="Arial"/>
                <w:sz w:val="22"/>
                <w:szCs w:val="22"/>
                <w:lang w:val="en-US" w:eastAsia="en-US"/>
              </w:rPr>
              <w:t>23.</w:t>
              <w:tab/>
              <w:t>Sent. n. 12437 del 8 giugno 2011</w:t>
              <w:tab/>
              <w:t>21</w:t>
            </w:r>
          </w:hyperlink>
        </w:p>
        <w:p>
          <w:pPr>
            <w:pStyle w:val="Contents2"/>
            <w:rPr>
              <w:rFonts w:ascii="Arial" w:hAnsi="Arial" w:cs="Arial"/>
              <w:caps w:val="false"/>
              <w:smallCaps w:val="false"/>
              <w:sz w:val="22"/>
              <w:szCs w:val="22"/>
            </w:rPr>
          </w:pPr>
          <w:hyperlink w:anchor="__RefHeading___Toc303630185">
            <w:r>
              <w:rPr>
                <w:rStyle w:val="IndexLink"/>
                <w:rFonts w:cs="Arial" w:ascii="Arial" w:hAnsi="Arial"/>
                <w:sz w:val="22"/>
                <w:szCs w:val="22"/>
              </w:rPr>
              <w:t>NON OPPONIBILE AL CONTRIBUENTE LA RIORGANIZZAZIONE DEGLI UFFICI DELLA AGENZIA</w:t>
              <w:tab/>
              <w:t>21</w:t>
            </w:r>
          </w:hyperlink>
        </w:p>
        <w:p>
          <w:pPr>
            <w:pStyle w:val="Contents1"/>
            <w:rPr>
              <w:rFonts w:ascii="Arial" w:hAnsi="Arial" w:cs="Arial"/>
              <w:sz w:val="22"/>
              <w:szCs w:val="22"/>
              <w:lang w:val="en-US" w:eastAsia="en-US"/>
            </w:rPr>
          </w:pPr>
          <w:hyperlink w:anchor="__RefHeading___Toc303630186">
            <w:r>
              <w:rPr>
                <w:rStyle w:val="IndexLink"/>
                <w:rFonts w:cs="Arial" w:ascii="Arial" w:hAnsi="Arial"/>
                <w:sz w:val="22"/>
                <w:szCs w:val="22"/>
                <w:lang w:val="en-US" w:eastAsia="en-US"/>
              </w:rPr>
              <w:t>24.</w:t>
              <w:tab/>
              <w:t>Sent. n. 12432 del 8 giugno 2011</w:t>
              <w:tab/>
              <w:t>22</w:t>
            </w:r>
          </w:hyperlink>
        </w:p>
        <w:p>
          <w:pPr>
            <w:pStyle w:val="Contents2"/>
            <w:rPr>
              <w:rFonts w:ascii="Arial" w:hAnsi="Arial" w:cs="Arial"/>
              <w:caps w:val="false"/>
              <w:smallCaps w:val="false"/>
              <w:sz w:val="22"/>
              <w:szCs w:val="22"/>
            </w:rPr>
          </w:pPr>
          <w:hyperlink w:anchor="__RefHeading___Toc303630187">
            <w:r>
              <w:rPr>
                <w:rStyle w:val="IndexLink"/>
                <w:rFonts w:cs="Arial" w:ascii="Arial" w:hAnsi="Arial"/>
                <w:sz w:val="22"/>
                <w:szCs w:val="22"/>
              </w:rPr>
              <w:t>IL REDDITOMETRO SI APPLICA ANCHE A SAN CIPRIANO DI AVERSA</w:t>
              <w:tab/>
              <w:t>22</w:t>
            </w:r>
          </w:hyperlink>
        </w:p>
        <w:p>
          <w:pPr>
            <w:pStyle w:val="Contents1"/>
            <w:rPr>
              <w:rFonts w:ascii="Arial" w:hAnsi="Arial" w:cs="Arial"/>
              <w:sz w:val="22"/>
              <w:szCs w:val="22"/>
              <w:lang w:val="en-US" w:eastAsia="en-US"/>
            </w:rPr>
          </w:pPr>
          <w:hyperlink w:anchor="__RefHeading___Toc303630188">
            <w:r>
              <w:rPr>
                <w:rStyle w:val="IndexLink"/>
                <w:rFonts w:cs="Arial" w:ascii="Arial" w:hAnsi="Arial"/>
                <w:sz w:val="22"/>
                <w:szCs w:val="22"/>
                <w:lang w:val="en-US" w:eastAsia="en-US"/>
              </w:rPr>
              <w:t>25.</w:t>
              <w:tab/>
              <w:t>Sent. n. 12426 del 8 giugno 2011</w:t>
              <w:tab/>
              <w:t>22</w:t>
            </w:r>
          </w:hyperlink>
        </w:p>
        <w:p>
          <w:pPr>
            <w:pStyle w:val="Contents2"/>
            <w:rPr>
              <w:rFonts w:ascii="Arial" w:hAnsi="Arial" w:cs="Arial"/>
              <w:caps w:val="false"/>
              <w:smallCaps w:val="false"/>
              <w:sz w:val="22"/>
              <w:szCs w:val="22"/>
            </w:rPr>
          </w:pPr>
          <w:hyperlink w:anchor="__RefHeading___Toc303630189">
            <w:r>
              <w:rPr>
                <w:rStyle w:val="IndexLink"/>
                <w:rFonts w:cs="Arial" w:ascii="Arial" w:hAnsi="Arial"/>
                <w:sz w:val="22"/>
                <w:szCs w:val="22"/>
              </w:rPr>
              <w:t>SE LA SOVRINTENDENZA È  IN RITARDO NON CI DEVE RIMETTERE IL CONTRIBUENTE</w:t>
              <w:tab/>
              <w:t>22</w:t>
            </w:r>
          </w:hyperlink>
        </w:p>
        <w:p>
          <w:pPr>
            <w:pStyle w:val="Contents1"/>
            <w:rPr>
              <w:rFonts w:ascii="Arial" w:hAnsi="Arial" w:cs="Arial"/>
              <w:sz w:val="22"/>
              <w:szCs w:val="22"/>
              <w:lang w:val="en-US" w:eastAsia="en-US"/>
            </w:rPr>
          </w:pPr>
          <w:hyperlink w:anchor="__RefHeading___Toc303630190">
            <w:r>
              <w:rPr>
                <w:rStyle w:val="IndexLink"/>
                <w:rFonts w:cs="Arial" w:ascii="Arial" w:hAnsi="Arial"/>
                <w:sz w:val="22"/>
                <w:szCs w:val="22"/>
                <w:lang w:val="en-US" w:eastAsia="en-US"/>
              </w:rPr>
              <w:t>26.</w:t>
              <w:tab/>
              <w:t>Sent. n. 12424 del 8 giugno 2011</w:t>
              <w:tab/>
              <w:t>23</w:t>
            </w:r>
          </w:hyperlink>
        </w:p>
        <w:p>
          <w:pPr>
            <w:pStyle w:val="Contents2"/>
            <w:rPr>
              <w:rFonts w:ascii="Arial" w:hAnsi="Arial" w:cs="Arial"/>
              <w:caps w:val="false"/>
              <w:smallCaps w:val="false"/>
              <w:sz w:val="22"/>
              <w:szCs w:val="22"/>
            </w:rPr>
          </w:pPr>
          <w:hyperlink w:anchor="__RefHeading___Toc303630191">
            <w:r>
              <w:rPr>
                <w:rStyle w:val="IndexLink"/>
                <w:rFonts w:cs="Arial" w:ascii="Arial" w:hAnsi="Arial"/>
                <w:sz w:val="22"/>
                <w:szCs w:val="22"/>
              </w:rPr>
              <w:t>SPETTA ALL’IMPRENDITORE DIMOSTRARE L’INERENZA DELLE SPESE</w:t>
              <w:tab/>
              <w:t>23</w:t>
            </w:r>
          </w:hyperlink>
        </w:p>
        <w:p>
          <w:pPr>
            <w:pStyle w:val="Contents1"/>
            <w:rPr>
              <w:rFonts w:ascii="Arial" w:hAnsi="Arial" w:cs="Arial"/>
              <w:sz w:val="22"/>
              <w:szCs w:val="22"/>
              <w:lang w:val="en-US" w:eastAsia="en-US"/>
            </w:rPr>
          </w:pPr>
          <w:hyperlink w:anchor="__RefHeading___Toc303630192">
            <w:r>
              <w:rPr>
                <w:rStyle w:val="IndexLink"/>
                <w:rFonts w:cs="Arial" w:ascii="Arial" w:hAnsi="Arial"/>
                <w:sz w:val="22"/>
                <w:szCs w:val="22"/>
                <w:lang w:val="en-US" w:eastAsia="en-US"/>
              </w:rPr>
              <w:t>27.</w:t>
              <w:tab/>
              <w:t>Sent. n. 12449 del 8 giugno 2011</w:t>
              <w:tab/>
              <w:t>23</w:t>
            </w:r>
          </w:hyperlink>
        </w:p>
        <w:p>
          <w:pPr>
            <w:pStyle w:val="Contents2"/>
            <w:rPr>
              <w:rFonts w:ascii="Arial" w:hAnsi="Arial" w:cs="Arial"/>
              <w:caps w:val="false"/>
              <w:smallCaps w:val="false"/>
              <w:sz w:val="22"/>
              <w:szCs w:val="22"/>
            </w:rPr>
          </w:pPr>
          <w:hyperlink w:anchor="__RefHeading___Toc303630193">
            <w:r>
              <w:rPr>
                <w:rStyle w:val="IndexLink"/>
                <w:rFonts w:cs="Arial" w:ascii="Arial" w:hAnsi="Arial"/>
                <w:sz w:val="22"/>
                <w:szCs w:val="22"/>
              </w:rPr>
              <w:t>L’IMPRESA CAMUFFATA DA CIRCOLO</w:t>
              <w:tab/>
              <w:t>23</w:t>
            </w:r>
          </w:hyperlink>
        </w:p>
        <w:p>
          <w:pPr>
            <w:pStyle w:val="Contents1"/>
            <w:rPr>
              <w:rFonts w:ascii="Arial" w:hAnsi="Arial" w:cs="Arial"/>
              <w:sz w:val="22"/>
              <w:szCs w:val="22"/>
              <w:lang w:val="en-US" w:eastAsia="en-US"/>
            </w:rPr>
          </w:pPr>
          <w:hyperlink w:anchor="__RefHeading___Toc303630194">
            <w:r>
              <w:rPr>
                <w:rStyle w:val="IndexLink"/>
                <w:rFonts w:cs="Arial" w:ascii="Arial" w:hAnsi="Arial"/>
                <w:sz w:val="22"/>
                <w:szCs w:val="22"/>
                <w:lang w:val="en-US" w:eastAsia="en-US"/>
              </w:rPr>
              <w:t>28.</w:t>
              <w:tab/>
              <w:t>Sent. n. 12788 del 10 giugno 2011</w:t>
              <w:tab/>
              <w:t>24</w:t>
            </w:r>
          </w:hyperlink>
        </w:p>
        <w:p>
          <w:pPr>
            <w:pStyle w:val="Contents2"/>
            <w:rPr>
              <w:rFonts w:ascii="Arial" w:hAnsi="Arial" w:cs="Arial"/>
              <w:caps w:val="false"/>
              <w:smallCaps w:val="false"/>
              <w:sz w:val="22"/>
              <w:szCs w:val="22"/>
            </w:rPr>
          </w:pPr>
          <w:hyperlink w:anchor="__RefHeading___Toc303630195">
            <w:r>
              <w:rPr>
                <w:rStyle w:val="IndexLink"/>
                <w:rFonts w:cs="Arial" w:ascii="Arial" w:hAnsi="Arial"/>
                <w:sz w:val="22"/>
                <w:szCs w:val="22"/>
              </w:rPr>
              <w:t>DISPOSIZIONI ANTIELUSIVE ED INTEPRETAZIONE ESTENSIVA: IL “POSSESSO PER INTERPOSTA PERSONA” NON RICHIEDE UNA SIMULAZIONE</w:t>
              <w:tab/>
              <w:t>24</w:t>
            </w:r>
          </w:hyperlink>
        </w:p>
        <w:p>
          <w:pPr>
            <w:pStyle w:val="Contents1"/>
            <w:rPr>
              <w:rFonts w:ascii="Arial" w:hAnsi="Arial" w:cs="Arial"/>
              <w:sz w:val="22"/>
              <w:szCs w:val="22"/>
              <w:lang w:val="en-US" w:eastAsia="en-US"/>
            </w:rPr>
          </w:pPr>
          <w:hyperlink w:anchor="__RefHeading___Toc303630196">
            <w:r>
              <w:rPr>
                <w:rStyle w:val="IndexLink"/>
                <w:rFonts w:cs="Arial" w:ascii="Arial" w:hAnsi="Arial"/>
                <w:sz w:val="22"/>
                <w:szCs w:val="22"/>
                <w:lang w:val="en-US" w:eastAsia="en-US"/>
              </w:rPr>
              <w:t>29.</w:t>
              <w:tab/>
              <w:t>Sent. n. 12774 del 31 marzo 2010</w:t>
              <w:tab/>
              <w:t>27</w:t>
            </w:r>
          </w:hyperlink>
        </w:p>
        <w:p>
          <w:pPr>
            <w:pStyle w:val="Contents2"/>
            <w:rPr>
              <w:rFonts w:ascii="Arial" w:hAnsi="Arial" w:cs="Arial"/>
              <w:caps w:val="false"/>
              <w:smallCaps w:val="false"/>
              <w:sz w:val="22"/>
              <w:szCs w:val="22"/>
            </w:rPr>
          </w:pPr>
          <w:hyperlink w:anchor="__RefHeading___Toc303630197">
            <w:r>
              <w:rPr>
                <w:rStyle w:val="IndexLink"/>
                <w:rFonts w:cs="Arial" w:ascii="Arial" w:hAnsi="Arial"/>
                <w:sz w:val="22"/>
                <w:szCs w:val="22"/>
              </w:rPr>
              <w:t>NON È  CONSENTITO SOSPENDERE L’ EFFICACIA DELLE SENTENZE TRIBUTARIE (MA FORSE LA CORTE COSTITUZIONALE LA PENSA DIVERSAMENTE)</w:t>
              <w:tab/>
              <w:t>27</w:t>
            </w:r>
          </w:hyperlink>
        </w:p>
        <w:p>
          <w:pPr>
            <w:pStyle w:val="Contents1"/>
            <w:rPr>
              <w:rFonts w:ascii="Arial" w:hAnsi="Arial" w:cs="Arial"/>
              <w:sz w:val="22"/>
              <w:szCs w:val="22"/>
              <w:lang w:val="en-US" w:eastAsia="en-US"/>
            </w:rPr>
          </w:pPr>
          <w:hyperlink w:anchor="__RefHeading___Toc303630198">
            <w:r>
              <w:rPr>
                <w:rStyle w:val="IndexLink"/>
                <w:rFonts w:cs="Arial" w:ascii="Arial" w:hAnsi="Arial"/>
                <w:sz w:val="22"/>
                <w:szCs w:val="22"/>
                <w:lang w:val="en-US" w:eastAsia="en-US"/>
              </w:rPr>
              <w:t>30.</w:t>
              <w:tab/>
              <w:t>Sent. n. 12774 del 10 giugno 2011</w:t>
              <w:tab/>
              <w:t>28</w:t>
            </w:r>
          </w:hyperlink>
        </w:p>
        <w:p>
          <w:pPr>
            <w:pStyle w:val="Contents2"/>
            <w:rPr>
              <w:rFonts w:ascii="Arial" w:hAnsi="Arial" w:cs="Arial"/>
              <w:caps w:val="false"/>
              <w:smallCaps w:val="false"/>
              <w:sz w:val="22"/>
              <w:szCs w:val="22"/>
            </w:rPr>
          </w:pPr>
          <w:hyperlink w:anchor="__RefHeading___Toc303630199">
            <w:r>
              <w:rPr>
                <w:rStyle w:val="IndexLink"/>
                <w:rFonts w:cs="Arial" w:ascii="Arial" w:hAnsi="Arial"/>
                <w:sz w:val="22"/>
                <w:szCs w:val="22"/>
              </w:rPr>
              <w:t>IL PLAFOND IVA DI UN ANNO ENTRA IN GIOCO L’ANNO SUCCESSIVO</w:t>
              <w:tab/>
              <w:t>28</w:t>
            </w:r>
          </w:hyperlink>
        </w:p>
        <w:p>
          <w:pPr>
            <w:pStyle w:val="Contents1"/>
            <w:rPr>
              <w:rFonts w:ascii="Arial" w:hAnsi="Arial" w:cs="Arial"/>
              <w:sz w:val="22"/>
              <w:szCs w:val="22"/>
              <w:lang w:val="en-US" w:eastAsia="en-US"/>
            </w:rPr>
          </w:pPr>
          <w:hyperlink w:anchor="__RefHeading___Toc303630200">
            <w:r>
              <w:rPr>
                <w:rStyle w:val="IndexLink"/>
                <w:rFonts w:cs="Arial" w:ascii="Arial" w:hAnsi="Arial"/>
                <w:sz w:val="22"/>
                <w:szCs w:val="22"/>
                <w:lang w:val="en-US" w:eastAsia="en-US"/>
              </w:rPr>
              <w:t>31.</w:t>
              <w:tab/>
              <w:t>Sent. n. 12779 del 10 giugno 2011</w:t>
              <w:tab/>
              <w:t>28</w:t>
            </w:r>
          </w:hyperlink>
        </w:p>
        <w:p>
          <w:pPr>
            <w:pStyle w:val="Contents2"/>
            <w:rPr>
              <w:rFonts w:ascii="Arial" w:hAnsi="Arial" w:cs="Arial"/>
              <w:caps w:val="false"/>
              <w:smallCaps w:val="false"/>
              <w:sz w:val="22"/>
              <w:szCs w:val="22"/>
            </w:rPr>
          </w:pPr>
          <w:hyperlink w:anchor="__RefHeading___Toc303630201">
            <w:r>
              <w:rPr>
                <w:rStyle w:val="IndexLink"/>
                <w:rFonts w:cs="Arial" w:ascii="Arial" w:hAnsi="Arial"/>
                <w:sz w:val="22"/>
                <w:szCs w:val="22"/>
              </w:rPr>
              <w:t>CANCELLATA LA SOCIETÀ IN NOME COLLETTIVO I SOCI RISPONDONO DEI DEBITI TRIBUTARI</w:t>
              <w:tab/>
              <w:t>28</w:t>
            </w:r>
          </w:hyperlink>
        </w:p>
        <w:p>
          <w:pPr>
            <w:pStyle w:val="Contents1"/>
            <w:rPr>
              <w:rFonts w:ascii="Arial" w:hAnsi="Arial" w:cs="Arial"/>
              <w:sz w:val="22"/>
              <w:szCs w:val="22"/>
              <w:lang w:val="en-US" w:eastAsia="en-US"/>
            </w:rPr>
          </w:pPr>
          <w:hyperlink w:anchor="__RefHeading___Toc303630202">
            <w:r>
              <w:rPr>
                <w:rStyle w:val="IndexLink"/>
                <w:rFonts w:cs="Arial" w:ascii="Arial" w:hAnsi="Arial"/>
                <w:sz w:val="22"/>
                <w:szCs w:val="22"/>
                <w:lang w:val="en-US" w:eastAsia="en-US"/>
              </w:rPr>
              <w:t>32.</w:t>
              <w:tab/>
              <w:t>Sent. n. 12786 del 10 giugno 2011</w:t>
              <w:tab/>
              <w:t>29</w:t>
            </w:r>
          </w:hyperlink>
        </w:p>
        <w:p>
          <w:pPr>
            <w:pStyle w:val="Contents2"/>
            <w:rPr>
              <w:rFonts w:ascii="Arial" w:hAnsi="Arial" w:cs="Arial"/>
              <w:caps w:val="false"/>
              <w:smallCaps w:val="false"/>
              <w:sz w:val="22"/>
              <w:szCs w:val="22"/>
            </w:rPr>
          </w:pPr>
          <w:hyperlink w:anchor="__RefHeading___Toc303630203">
            <w:r>
              <w:rPr>
                <w:rStyle w:val="IndexLink"/>
                <w:rFonts w:cs="Arial" w:ascii="Arial" w:hAnsi="Arial"/>
                <w:sz w:val="22"/>
                <w:szCs w:val="22"/>
              </w:rPr>
              <w:t>LA CONTUMACIA UN POCO RILEVA</w:t>
              <w:tab/>
              <w:t>29</w:t>
            </w:r>
          </w:hyperlink>
        </w:p>
        <w:p>
          <w:pPr>
            <w:pStyle w:val="Contents1"/>
            <w:rPr>
              <w:rFonts w:ascii="Arial" w:hAnsi="Arial" w:cs="Arial"/>
              <w:sz w:val="22"/>
              <w:szCs w:val="22"/>
              <w:lang w:val="en-US" w:eastAsia="en-US"/>
            </w:rPr>
          </w:pPr>
          <w:hyperlink w:anchor="__RefHeading___Toc303630204">
            <w:r>
              <w:rPr>
                <w:rStyle w:val="IndexLink"/>
                <w:rFonts w:cs="Arial" w:ascii="Arial" w:hAnsi="Arial"/>
                <w:sz w:val="22"/>
                <w:szCs w:val="22"/>
                <w:lang w:val="en-US" w:eastAsia="en-US"/>
              </w:rPr>
              <w:t>33.</w:t>
              <w:tab/>
              <w:t>Sent. n. 12787 del 10 giugno 2011</w:t>
              <w:tab/>
              <w:t>30</w:t>
            </w:r>
          </w:hyperlink>
        </w:p>
        <w:p>
          <w:pPr>
            <w:pStyle w:val="Contents2"/>
            <w:rPr>
              <w:rFonts w:ascii="Arial" w:hAnsi="Arial" w:cs="Arial"/>
              <w:caps w:val="false"/>
              <w:smallCaps w:val="false"/>
              <w:sz w:val="22"/>
              <w:szCs w:val="22"/>
            </w:rPr>
          </w:pPr>
          <w:hyperlink w:anchor="__RefHeading___Toc303630205">
            <w:r>
              <w:rPr>
                <w:rStyle w:val="IndexLink"/>
                <w:rFonts w:cs="Arial" w:ascii="Arial" w:hAnsi="Arial"/>
                <w:sz w:val="22"/>
                <w:szCs w:val="22"/>
              </w:rPr>
              <w:t>IL PIÙ  RECENTE STUDIO DI SETTORE PREVALE (anche a vantaggio del contribuente)</w:t>
              <w:tab/>
              <w:t>30</w:t>
            </w:r>
          </w:hyperlink>
        </w:p>
        <w:p>
          <w:pPr>
            <w:pStyle w:val="Contents1"/>
            <w:rPr>
              <w:rFonts w:ascii="Arial" w:hAnsi="Arial" w:cs="Arial"/>
              <w:sz w:val="22"/>
              <w:szCs w:val="22"/>
              <w:lang w:val="en-US" w:eastAsia="en-US"/>
            </w:rPr>
          </w:pPr>
          <w:hyperlink w:anchor="__RefHeading___Toc303630206">
            <w:r>
              <w:rPr>
                <w:rStyle w:val="IndexLink"/>
                <w:rFonts w:cs="Arial" w:ascii="Arial" w:hAnsi="Arial"/>
                <w:sz w:val="22"/>
                <w:szCs w:val="22"/>
                <w:lang w:val="en-US" w:eastAsia="en-US"/>
              </w:rPr>
              <w:t>34.</w:t>
              <w:tab/>
              <w:t>Sent. n. 12795 del 10 giugno 2011</w:t>
              <w:tab/>
              <w:t>30</w:t>
            </w:r>
          </w:hyperlink>
        </w:p>
        <w:p>
          <w:pPr>
            <w:pStyle w:val="Contents2"/>
            <w:rPr>
              <w:rFonts w:ascii="Arial" w:hAnsi="Arial" w:cs="Arial"/>
              <w:caps w:val="false"/>
              <w:smallCaps w:val="false"/>
              <w:sz w:val="22"/>
              <w:szCs w:val="22"/>
            </w:rPr>
          </w:pPr>
          <w:hyperlink w:anchor="__RefHeading___Toc303630207">
            <w:r>
              <w:rPr>
                <w:rStyle w:val="IndexLink"/>
                <w:rFonts w:cs="Arial" w:ascii="Arial" w:hAnsi="Arial"/>
                <w:sz w:val="22"/>
                <w:szCs w:val="22"/>
              </w:rPr>
              <w:t>SE LA NOTIFICA NON Va A BUON FINE LA PARTE DEVE SENZA INDUGI DISPORRE UNA NUOVA NOTIFICA</w:t>
              <w:tab/>
              <w:t>30</w:t>
            </w:r>
          </w:hyperlink>
        </w:p>
        <w:p>
          <w:pPr>
            <w:pStyle w:val="Contents1"/>
            <w:rPr>
              <w:rFonts w:ascii="Arial" w:hAnsi="Arial" w:cs="Arial"/>
              <w:sz w:val="22"/>
              <w:szCs w:val="22"/>
              <w:lang w:val="en-US" w:eastAsia="en-US"/>
            </w:rPr>
          </w:pPr>
          <w:hyperlink w:anchor="__RefHeading___Toc303630208">
            <w:r>
              <w:rPr>
                <w:rStyle w:val="IndexLink"/>
                <w:rFonts w:cs="Arial" w:ascii="Arial" w:hAnsi="Arial"/>
                <w:sz w:val="22"/>
                <w:szCs w:val="22"/>
                <w:lang w:val="en-US" w:eastAsia="en-US"/>
              </w:rPr>
              <w:t>35.</w:t>
              <w:tab/>
              <w:t>Ord. n. 12661 del 9 giugno 2011</w:t>
              <w:tab/>
              <w:t>31</w:t>
            </w:r>
          </w:hyperlink>
        </w:p>
        <w:p>
          <w:pPr>
            <w:pStyle w:val="Contents2"/>
            <w:rPr>
              <w:rFonts w:ascii="Arial" w:hAnsi="Arial" w:cs="Arial"/>
              <w:caps w:val="false"/>
              <w:smallCaps w:val="false"/>
              <w:sz w:val="22"/>
              <w:szCs w:val="22"/>
            </w:rPr>
          </w:pPr>
          <w:hyperlink w:anchor="__RefHeading___Toc303630209">
            <w:r>
              <w:rPr>
                <w:rStyle w:val="IndexLink"/>
                <w:rFonts w:cs="Arial" w:ascii="Arial" w:hAnsi="Arial"/>
                <w:sz w:val="22"/>
                <w:szCs w:val="22"/>
              </w:rPr>
              <w:t>SE SI RICORRE AL RAVVEDIMENTO OPEROSO ATTENZIONE AL CALCOLO DELLE SANZIONI</w:t>
              <w:tab/>
              <w:t>31</w:t>
            </w:r>
          </w:hyperlink>
        </w:p>
        <w:p>
          <w:pPr>
            <w:pStyle w:val="Contents1"/>
            <w:rPr>
              <w:rFonts w:ascii="Arial" w:hAnsi="Arial" w:cs="Arial"/>
              <w:sz w:val="22"/>
              <w:szCs w:val="22"/>
              <w:lang w:val="en-US" w:eastAsia="en-US"/>
            </w:rPr>
          </w:pPr>
          <w:hyperlink w:anchor="__RefHeading___Toc303630210">
            <w:r>
              <w:rPr>
                <w:rStyle w:val="IndexLink"/>
                <w:rFonts w:cs="Arial" w:ascii="Arial" w:hAnsi="Arial"/>
                <w:sz w:val="22"/>
                <w:szCs w:val="22"/>
                <w:lang w:val="en-US" w:eastAsia="en-US"/>
              </w:rPr>
              <w:t>36.</w:t>
              <w:tab/>
              <w:t>Ord. n. 11072 del 19 maggio 2011</w:t>
              <w:tab/>
              <w:t>31</w:t>
            </w:r>
          </w:hyperlink>
        </w:p>
        <w:p>
          <w:pPr>
            <w:pStyle w:val="Contents2"/>
            <w:rPr>
              <w:rFonts w:ascii="Arial" w:hAnsi="Arial" w:cs="Arial"/>
              <w:caps w:val="false"/>
              <w:smallCaps w:val="false"/>
              <w:sz w:val="22"/>
              <w:szCs w:val="22"/>
            </w:rPr>
          </w:pPr>
          <w:hyperlink w:anchor="__RefHeading___Toc303630211">
            <w:r>
              <w:rPr>
                <w:rStyle w:val="IndexLink"/>
                <w:rFonts w:cs="Arial" w:ascii="Arial" w:hAnsi="Arial"/>
                <w:sz w:val="22"/>
                <w:szCs w:val="22"/>
              </w:rPr>
              <w:t>L’ONLUS PUÒ  SVOLGERE ATTIVITÀ A PAGAMENTO</w:t>
              <w:tab/>
              <w:t>31</w:t>
            </w:r>
          </w:hyperlink>
        </w:p>
        <w:p>
          <w:pPr>
            <w:pStyle w:val="Contents1"/>
            <w:rPr>
              <w:rFonts w:ascii="Arial" w:hAnsi="Arial" w:cs="Arial"/>
              <w:sz w:val="22"/>
              <w:szCs w:val="22"/>
              <w:lang w:val="en-US" w:eastAsia="en-US"/>
            </w:rPr>
          </w:pPr>
          <w:hyperlink w:anchor="__RefHeading___Toc303630212">
            <w:r>
              <w:rPr>
                <w:rStyle w:val="IndexLink"/>
                <w:rFonts w:cs="Arial" w:ascii="Arial" w:hAnsi="Arial"/>
                <w:sz w:val="22"/>
                <w:szCs w:val="22"/>
                <w:lang w:val="en-US" w:eastAsia="en-US"/>
              </w:rPr>
              <w:t>37.</w:t>
              <w:tab/>
              <w:t>Sent. n. 12955 del 14 giugno 2011</w:t>
              <w:tab/>
              <w:t>31</w:t>
            </w:r>
          </w:hyperlink>
        </w:p>
        <w:p>
          <w:pPr>
            <w:pStyle w:val="Contents2"/>
            <w:rPr>
              <w:rFonts w:ascii="Arial" w:hAnsi="Arial" w:cs="Arial"/>
              <w:caps w:val="false"/>
              <w:smallCaps w:val="false"/>
              <w:sz w:val="22"/>
              <w:szCs w:val="22"/>
            </w:rPr>
          </w:pPr>
          <w:hyperlink w:anchor="__RefHeading___Toc303630213">
            <w:r>
              <w:rPr>
                <w:rStyle w:val="IndexLink"/>
                <w:rFonts w:cs="Arial" w:ascii="Arial" w:hAnsi="Arial"/>
                <w:sz w:val="22"/>
                <w:szCs w:val="22"/>
              </w:rPr>
              <w:t>NON È  AUTOSUFFICIENTE IL RICORSO CON DOCUMENTI SPILLATI A SANDWICH</w:t>
              <w:tab/>
              <w:t>31</w:t>
            </w:r>
          </w:hyperlink>
        </w:p>
        <w:p>
          <w:pPr>
            <w:pStyle w:val="Contents1"/>
            <w:rPr>
              <w:rFonts w:ascii="Arial" w:hAnsi="Arial" w:cs="Arial"/>
              <w:sz w:val="22"/>
              <w:szCs w:val="22"/>
              <w:lang w:val="en-US" w:eastAsia="en-US"/>
            </w:rPr>
          </w:pPr>
          <w:hyperlink w:anchor="__RefHeading___Toc303630214">
            <w:r>
              <w:rPr>
                <w:rStyle w:val="IndexLink"/>
                <w:rFonts w:cs="Arial" w:ascii="Arial" w:hAnsi="Arial"/>
                <w:sz w:val="22"/>
                <w:szCs w:val="22"/>
                <w:lang w:val="en-US" w:eastAsia="en-US"/>
              </w:rPr>
              <w:t>38.</w:t>
              <w:tab/>
              <w:t>Sent. n. 13084 del 15 giugno 2011</w:t>
              <w:tab/>
              <w:t>32</w:t>
            </w:r>
          </w:hyperlink>
        </w:p>
        <w:p>
          <w:pPr>
            <w:pStyle w:val="Contents2"/>
            <w:rPr>
              <w:rFonts w:ascii="Arial" w:hAnsi="Arial" w:cs="Arial"/>
              <w:caps w:val="false"/>
              <w:smallCaps w:val="false"/>
              <w:sz w:val="22"/>
              <w:szCs w:val="22"/>
            </w:rPr>
          </w:pPr>
          <w:hyperlink w:anchor="__RefHeading___Toc303630215">
            <w:r>
              <w:rPr>
                <w:rStyle w:val="IndexLink"/>
                <w:rFonts w:cs="Arial" w:ascii="Arial" w:hAnsi="Arial"/>
                <w:sz w:val="22"/>
                <w:szCs w:val="22"/>
              </w:rPr>
              <w:t>SEMPRE INTRICATI I RAPPORTI PROCESSUALI FRA SOCIETÀ DI PERSONE E SOCI</w:t>
              <w:tab/>
              <w:t>32</w:t>
            </w:r>
          </w:hyperlink>
        </w:p>
        <w:p>
          <w:pPr>
            <w:pStyle w:val="Contents1"/>
            <w:rPr>
              <w:rFonts w:ascii="Arial" w:hAnsi="Arial" w:cs="Arial"/>
              <w:sz w:val="22"/>
              <w:szCs w:val="22"/>
              <w:lang w:val="en-US" w:eastAsia="en-US"/>
            </w:rPr>
          </w:pPr>
          <w:hyperlink w:anchor="__RefHeading___Toc303630216">
            <w:r>
              <w:rPr>
                <w:rStyle w:val="IndexLink"/>
                <w:rFonts w:cs="Arial" w:ascii="Arial" w:hAnsi="Arial"/>
                <w:sz w:val="22"/>
                <w:szCs w:val="22"/>
                <w:lang w:val="en-US" w:eastAsia="en-US"/>
              </w:rPr>
              <w:t>39.</w:t>
              <w:tab/>
              <w:t>Sent. n. 13071 del 15 giugno 2011</w:t>
              <w:tab/>
              <w:t>32</w:t>
            </w:r>
          </w:hyperlink>
        </w:p>
        <w:p>
          <w:pPr>
            <w:pStyle w:val="Contents2"/>
            <w:rPr>
              <w:rFonts w:ascii="Arial" w:hAnsi="Arial" w:cs="Arial"/>
              <w:caps w:val="false"/>
              <w:smallCaps w:val="false"/>
              <w:sz w:val="22"/>
              <w:szCs w:val="22"/>
            </w:rPr>
          </w:pPr>
          <w:hyperlink w:anchor="__RefHeading___Toc303630217">
            <w:r>
              <w:rPr>
                <w:rStyle w:val="IndexLink"/>
                <w:rFonts w:cs="Arial" w:ascii="Arial" w:hAnsi="Arial"/>
                <w:sz w:val="22"/>
                <w:szCs w:val="22"/>
              </w:rPr>
              <w:t>Ancora sui RAPPORTI PROCESSUALI FRA SOCIETÀ DI PERSONE E SOCI</w:t>
              <w:tab/>
              <w:t>32</w:t>
            </w:r>
          </w:hyperlink>
        </w:p>
        <w:p>
          <w:pPr>
            <w:pStyle w:val="Contents1"/>
            <w:rPr>
              <w:rFonts w:ascii="Arial" w:hAnsi="Arial" w:cs="Arial"/>
              <w:sz w:val="22"/>
              <w:szCs w:val="22"/>
              <w:lang w:val="en-US" w:eastAsia="en-US"/>
            </w:rPr>
          </w:pPr>
          <w:hyperlink w:anchor="__RefHeading___Toc303630218">
            <w:r>
              <w:rPr>
                <w:rStyle w:val="IndexLink"/>
                <w:rFonts w:cs="Arial" w:ascii="Arial" w:hAnsi="Arial"/>
                <w:sz w:val="22"/>
                <w:szCs w:val="22"/>
                <w:lang w:val="en-US" w:eastAsia="en-US"/>
              </w:rPr>
              <w:t>40.</w:t>
              <w:tab/>
              <w:t>Sent. n. 13086 del 15 giugno 2011</w:t>
              <w:tab/>
              <w:t>33</w:t>
            </w:r>
          </w:hyperlink>
        </w:p>
        <w:p>
          <w:pPr>
            <w:pStyle w:val="Contents2"/>
            <w:rPr>
              <w:rFonts w:ascii="Arial" w:hAnsi="Arial" w:cs="Arial"/>
              <w:caps w:val="false"/>
              <w:smallCaps w:val="false"/>
              <w:sz w:val="22"/>
              <w:szCs w:val="22"/>
            </w:rPr>
          </w:pPr>
          <w:hyperlink w:anchor="__RefHeading___Toc303630219">
            <w:r>
              <w:rPr>
                <w:rStyle w:val="IndexLink"/>
                <w:rFonts w:cs="Arial" w:ascii="Arial" w:hAnsi="Arial"/>
                <w:sz w:val="22"/>
                <w:szCs w:val="22"/>
              </w:rPr>
              <w:t>PER OTTENERE IL RIMBORSO DI UN’IMPOSTA NON È NECESSARIO AVERLA ISCRITTA A BILANCIO</w:t>
              <w:tab/>
              <w:t>33</w:t>
            </w:r>
          </w:hyperlink>
        </w:p>
        <w:p>
          <w:pPr>
            <w:pStyle w:val="Contents1"/>
            <w:rPr>
              <w:rFonts w:ascii="Arial" w:hAnsi="Arial" w:cs="Arial"/>
              <w:sz w:val="22"/>
              <w:szCs w:val="22"/>
              <w:lang w:val="en-US" w:eastAsia="en-US"/>
            </w:rPr>
          </w:pPr>
          <w:hyperlink w:anchor="__RefHeading___Toc303630220">
            <w:r>
              <w:rPr>
                <w:rStyle w:val="IndexLink"/>
                <w:rFonts w:cs="Arial" w:ascii="Arial" w:hAnsi="Arial"/>
                <w:sz w:val="22"/>
                <w:szCs w:val="22"/>
                <w:lang w:val="en-US" w:eastAsia="en-US"/>
              </w:rPr>
              <w:t>41.</w:t>
              <w:tab/>
              <w:t>Sent. n. 13327 del 17 giugno 2011</w:t>
              <w:tab/>
              <w:t>33</w:t>
            </w:r>
          </w:hyperlink>
        </w:p>
        <w:p>
          <w:pPr>
            <w:pStyle w:val="Contents2"/>
            <w:rPr>
              <w:rFonts w:ascii="Arial" w:hAnsi="Arial" w:cs="Arial"/>
              <w:caps w:val="false"/>
              <w:smallCaps w:val="false"/>
              <w:sz w:val="22"/>
              <w:szCs w:val="22"/>
            </w:rPr>
          </w:pPr>
          <w:hyperlink w:anchor="__RefHeading___Toc303630221">
            <w:r>
              <w:rPr>
                <w:rStyle w:val="IndexLink"/>
                <w:rFonts w:cs="Arial" w:ascii="Arial" w:hAnsi="Arial"/>
                <w:sz w:val="22"/>
                <w:szCs w:val="22"/>
              </w:rPr>
              <w:t>DETRAIBILI O NON DETRAIBILI LE SPESE DI RISTRUTTURAZIONE DI UN IMMOBILE IN LOCAZIONE?</w:t>
              <w:tab/>
              <w:t>33</w:t>
            </w:r>
          </w:hyperlink>
        </w:p>
        <w:p>
          <w:pPr>
            <w:pStyle w:val="Contents1"/>
            <w:rPr>
              <w:rFonts w:ascii="Arial" w:hAnsi="Arial" w:cs="Arial"/>
              <w:sz w:val="22"/>
              <w:szCs w:val="22"/>
              <w:lang w:val="en-US" w:eastAsia="en-US"/>
            </w:rPr>
          </w:pPr>
          <w:hyperlink w:anchor="__RefHeading___Toc303630222">
            <w:r>
              <w:rPr>
                <w:rStyle w:val="IndexLink"/>
                <w:rFonts w:cs="Arial" w:ascii="Arial" w:hAnsi="Arial"/>
                <w:sz w:val="22"/>
                <w:szCs w:val="22"/>
                <w:lang w:val="en-US" w:eastAsia="en-US"/>
              </w:rPr>
              <w:t>42.</w:t>
              <w:tab/>
              <w:t>Sent. n. 13303 del 17 giugno 2011</w:t>
              <w:tab/>
              <w:t>34</w:t>
            </w:r>
          </w:hyperlink>
        </w:p>
        <w:p>
          <w:pPr>
            <w:pStyle w:val="Contents2"/>
            <w:rPr>
              <w:rFonts w:ascii="Arial" w:hAnsi="Arial" w:cs="Arial"/>
              <w:caps w:val="false"/>
              <w:smallCaps w:val="false"/>
              <w:sz w:val="22"/>
              <w:szCs w:val="22"/>
            </w:rPr>
          </w:pPr>
          <w:hyperlink w:anchor="__RefHeading___Toc303630223">
            <w:r>
              <w:rPr>
                <w:rStyle w:val="IndexLink"/>
                <w:rFonts w:cs="Arial" w:ascii="Arial" w:hAnsi="Arial"/>
                <w:sz w:val="22"/>
                <w:szCs w:val="22"/>
              </w:rPr>
              <w:t>IL RIMBORSO DELL’IMPOSTA (ANCHE in ASSENZA DI UN ESPLICITO DISPOSITIVO DI CODANNA) NON COMPORTA ACqUIESCENZA</w:t>
              <w:tab/>
              <w:t>34</w:t>
            </w:r>
          </w:hyperlink>
        </w:p>
        <w:p>
          <w:pPr>
            <w:pStyle w:val="Contents1"/>
            <w:rPr>
              <w:rFonts w:ascii="Arial" w:hAnsi="Arial" w:cs="Arial"/>
              <w:sz w:val="22"/>
              <w:szCs w:val="22"/>
              <w:lang w:val="en-US" w:eastAsia="en-US"/>
            </w:rPr>
          </w:pPr>
          <w:hyperlink w:anchor="__RefHeading___Toc303630224">
            <w:r>
              <w:rPr>
                <w:rStyle w:val="IndexLink"/>
                <w:rFonts w:cs="Arial" w:ascii="Arial" w:hAnsi="Arial"/>
                <w:sz w:val="22"/>
                <w:szCs w:val="22"/>
                <w:lang w:val="en-US" w:eastAsia="en-US"/>
              </w:rPr>
              <w:t>43.</w:t>
              <w:tab/>
              <w:t>Sent. n. 13308 del 17 giugno 2011</w:t>
              <w:tab/>
              <w:t>34</w:t>
            </w:r>
          </w:hyperlink>
        </w:p>
        <w:p>
          <w:pPr>
            <w:pStyle w:val="Contents2"/>
            <w:rPr>
              <w:rFonts w:ascii="Arial" w:hAnsi="Arial" w:cs="Arial"/>
              <w:caps w:val="false"/>
              <w:smallCaps w:val="false"/>
              <w:sz w:val="22"/>
              <w:szCs w:val="22"/>
            </w:rPr>
          </w:pPr>
          <w:hyperlink w:anchor="__RefHeading___Toc303630225">
            <w:r>
              <w:rPr>
                <w:rStyle w:val="IndexLink"/>
                <w:rFonts w:cs="Arial" w:ascii="Arial" w:hAnsi="Arial"/>
                <w:sz w:val="22"/>
                <w:szCs w:val="22"/>
              </w:rPr>
              <w:t>IL GIUDICE DEVE TENER CONTO DELL’OFFERTA DEL FISCO</w:t>
              <w:tab/>
              <w:t>34</w:t>
            </w:r>
          </w:hyperlink>
        </w:p>
        <w:p>
          <w:pPr>
            <w:pStyle w:val="Contents1"/>
            <w:rPr>
              <w:rFonts w:ascii="Arial" w:hAnsi="Arial" w:cs="Arial"/>
              <w:sz w:val="22"/>
              <w:szCs w:val="22"/>
              <w:lang w:val="en-US" w:eastAsia="en-US"/>
            </w:rPr>
          </w:pPr>
          <w:hyperlink w:anchor="__RefHeading___Toc303630226">
            <w:r>
              <w:rPr>
                <w:rStyle w:val="IndexLink"/>
                <w:rFonts w:cs="Arial" w:ascii="Arial" w:hAnsi="Arial"/>
                <w:sz w:val="22"/>
                <w:szCs w:val="22"/>
                <w:lang w:val="en-US" w:eastAsia="en-US"/>
              </w:rPr>
              <w:t>44.</w:t>
              <w:tab/>
              <w:t>Sent. n. 13298 del 17 giugno 2011</w:t>
              <w:tab/>
              <w:t>35</w:t>
            </w:r>
          </w:hyperlink>
        </w:p>
        <w:p>
          <w:pPr>
            <w:pStyle w:val="Contents2"/>
            <w:rPr>
              <w:rFonts w:ascii="Arial" w:hAnsi="Arial" w:cs="Arial"/>
              <w:caps w:val="false"/>
              <w:smallCaps w:val="false"/>
              <w:sz w:val="22"/>
              <w:szCs w:val="22"/>
            </w:rPr>
          </w:pPr>
          <w:hyperlink w:anchor="__RefHeading___Toc303630227">
            <w:r>
              <w:rPr>
                <w:rStyle w:val="IndexLink"/>
                <w:rFonts w:cs="Arial" w:ascii="Arial" w:hAnsi="Arial"/>
                <w:sz w:val="22"/>
                <w:szCs w:val="22"/>
              </w:rPr>
              <w:t>IL FISCO PRIMA RICHIAMA I PRECEDENTI TRASFERIEMENTI E POI DICE CHE VI È  L’ABITUDINE DI DICHIARARE IL FALSO</w:t>
              <w:tab/>
              <w:t>35</w:t>
            </w:r>
          </w:hyperlink>
        </w:p>
        <w:p>
          <w:pPr>
            <w:pStyle w:val="Contents1"/>
            <w:rPr>
              <w:rFonts w:ascii="Arial" w:hAnsi="Arial" w:cs="Arial"/>
              <w:sz w:val="22"/>
              <w:szCs w:val="22"/>
              <w:lang w:val="en-US" w:eastAsia="en-US"/>
            </w:rPr>
          </w:pPr>
          <w:hyperlink w:anchor="__RefHeading___Toc303630228">
            <w:r>
              <w:rPr>
                <w:rStyle w:val="IndexLink"/>
                <w:rFonts w:cs="Arial" w:ascii="Arial" w:hAnsi="Arial"/>
                <w:sz w:val="22"/>
                <w:szCs w:val="22"/>
                <w:lang w:val="en-US" w:eastAsia="en-US"/>
              </w:rPr>
              <w:t>45.</w:t>
              <w:tab/>
              <w:t>Sent. n. 13314 del 17 giugno 2011</w:t>
              <w:tab/>
              <w:t>35</w:t>
            </w:r>
          </w:hyperlink>
        </w:p>
        <w:p>
          <w:pPr>
            <w:pStyle w:val="Contents2"/>
            <w:rPr>
              <w:rFonts w:ascii="Arial" w:hAnsi="Arial" w:cs="Arial"/>
              <w:caps w:val="false"/>
              <w:smallCaps w:val="false"/>
              <w:sz w:val="22"/>
              <w:szCs w:val="22"/>
            </w:rPr>
          </w:pPr>
          <w:hyperlink w:anchor="__RefHeading___Toc303630229">
            <w:r>
              <w:rPr>
                <w:rStyle w:val="IndexLink"/>
                <w:rFonts w:cs="Arial" w:ascii="Arial" w:hAnsi="Arial"/>
                <w:sz w:val="22"/>
                <w:szCs w:val="22"/>
              </w:rPr>
              <w:t>L’IMPRENDITORE CESSIONARIO PUÒ CHIEDERE AL FISCO IL RIMBORSO DELL’IVA?</w:t>
              <w:tab/>
              <w:t>35</w:t>
            </w:r>
          </w:hyperlink>
        </w:p>
        <w:p>
          <w:pPr>
            <w:pStyle w:val="Contents1"/>
            <w:rPr>
              <w:rFonts w:ascii="Arial" w:hAnsi="Arial" w:cs="Arial"/>
              <w:sz w:val="22"/>
              <w:szCs w:val="22"/>
              <w:lang w:val="en-US" w:eastAsia="en-US"/>
            </w:rPr>
          </w:pPr>
          <w:hyperlink w:anchor="__RefHeading___Toc303630230">
            <w:r>
              <w:rPr>
                <w:rStyle w:val="IndexLink"/>
                <w:rFonts w:cs="Arial" w:ascii="Arial" w:hAnsi="Arial"/>
                <w:sz w:val="22"/>
                <w:szCs w:val="22"/>
                <w:lang w:val="en-US" w:eastAsia="en-US"/>
              </w:rPr>
              <w:t>46.</w:t>
              <w:tab/>
              <w:t>Sent. n. 13951 del 24 giugno 2011</w:t>
              <w:tab/>
              <w:t>36</w:t>
            </w:r>
          </w:hyperlink>
        </w:p>
        <w:p>
          <w:pPr>
            <w:pStyle w:val="Contents2"/>
            <w:rPr>
              <w:rFonts w:ascii="Arial" w:hAnsi="Arial" w:cs="Arial"/>
              <w:caps w:val="false"/>
              <w:smallCaps w:val="false"/>
              <w:sz w:val="22"/>
              <w:szCs w:val="22"/>
            </w:rPr>
          </w:pPr>
          <w:hyperlink w:anchor="__RefHeading___Toc303630231">
            <w:r>
              <w:rPr>
                <w:rStyle w:val="IndexLink"/>
                <w:rFonts w:cs="Arial" w:ascii="Arial" w:hAnsi="Arial"/>
                <w:sz w:val="22"/>
                <w:szCs w:val="22"/>
              </w:rPr>
              <w:t>SUI REQUISITI DELLE ESPORTAZIONI “TRIANGOLARI”</w:t>
              <w:tab/>
              <w:t>36</w:t>
            </w:r>
          </w:hyperlink>
        </w:p>
        <w:p>
          <w:pPr>
            <w:pStyle w:val="Contents1"/>
            <w:rPr>
              <w:rFonts w:ascii="Arial" w:hAnsi="Arial" w:cs="Arial"/>
              <w:sz w:val="22"/>
              <w:szCs w:val="22"/>
              <w:lang w:val="en-US" w:eastAsia="en-US"/>
            </w:rPr>
          </w:pPr>
          <w:hyperlink w:anchor="__RefHeading___Toc303630232">
            <w:r>
              <w:rPr>
                <w:rStyle w:val="IndexLink"/>
                <w:rFonts w:cs="Arial" w:ascii="Arial" w:hAnsi="Arial"/>
                <w:sz w:val="22"/>
                <w:szCs w:val="22"/>
                <w:lang w:val="en-US" w:eastAsia="en-US"/>
              </w:rPr>
              <w:t>47.</w:t>
              <w:tab/>
              <w:t>Sent. n. 13329 del 17 giugno 2011</w:t>
              <w:tab/>
              <w:t>37</w:t>
            </w:r>
          </w:hyperlink>
        </w:p>
        <w:p>
          <w:pPr>
            <w:pStyle w:val="Contents2"/>
            <w:rPr>
              <w:rFonts w:ascii="Arial" w:hAnsi="Arial" w:cs="Arial"/>
              <w:caps w:val="false"/>
              <w:smallCaps w:val="false"/>
              <w:sz w:val="22"/>
              <w:szCs w:val="22"/>
            </w:rPr>
          </w:pPr>
          <w:hyperlink w:anchor="__RefHeading___Toc303630233">
            <w:r>
              <w:rPr>
                <w:rStyle w:val="IndexLink"/>
                <w:rFonts w:cs="Arial" w:ascii="Arial" w:hAnsi="Arial"/>
                <w:sz w:val="22"/>
                <w:szCs w:val="22"/>
              </w:rPr>
              <w:t>IL CONTRIBUENTE NON PUO CHIEDERE COME RISARCIMENTO DANNI CIÒ  CHE NON HA TEMPESTIVAMENTE CHIESTO COME RIMBORSO</w:t>
              <w:tab/>
              <w:t>37</w:t>
            </w:r>
          </w:hyperlink>
        </w:p>
        <w:p>
          <w:pPr>
            <w:pStyle w:val="Contents1"/>
            <w:rPr>
              <w:rFonts w:ascii="Arial" w:hAnsi="Arial" w:cs="Arial"/>
              <w:sz w:val="22"/>
              <w:szCs w:val="22"/>
              <w:lang w:val="en-US" w:eastAsia="en-US"/>
            </w:rPr>
          </w:pPr>
          <w:hyperlink w:anchor="__RefHeading___Toc303630234">
            <w:r>
              <w:rPr>
                <w:rStyle w:val="IndexLink"/>
                <w:rFonts w:cs="Arial" w:ascii="Arial" w:hAnsi="Arial"/>
                <w:sz w:val="22"/>
                <w:szCs w:val="22"/>
                <w:lang w:val="en-US" w:eastAsia="en-US"/>
              </w:rPr>
              <w:t>48.</w:t>
              <w:tab/>
              <w:t>Sent. n. 13069 del 15 giugno 2011</w:t>
              <w:tab/>
              <w:t>38</w:t>
            </w:r>
          </w:hyperlink>
        </w:p>
        <w:p>
          <w:pPr>
            <w:pStyle w:val="Contents2"/>
            <w:rPr>
              <w:rFonts w:ascii="Arial" w:hAnsi="Arial" w:cs="Arial"/>
              <w:caps w:val="false"/>
              <w:smallCaps w:val="false"/>
              <w:sz w:val="22"/>
              <w:szCs w:val="22"/>
            </w:rPr>
          </w:pPr>
          <w:hyperlink w:anchor="__RefHeading___Toc303630235">
            <w:r>
              <w:rPr>
                <w:rStyle w:val="IndexLink"/>
                <w:rFonts w:cs="Arial" w:ascii="Arial" w:hAnsi="Arial"/>
                <w:sz w:val="22"/>
                <w:szCs w:val="22"/>
              </w:rPr>
              <w:t>L’ISU (PUTROPPO PER LUI) FORNISCE PRESTAZIONI ESENTI DA IVA</w:t>
              <w:tab/>
              <w:t>38</w:t>
            </w:r>
          </w:hyperlink>
        </w:p>
        <w:p>
          <w:pPr>
            <w:pStyle w:val="Contents1"/>
            <w:rPr>
              <w:rFonts w:ascii="Arial" w:hAnsi="Arial" w:cs="Arial"/>
              <w:sz w:val="22"/>
              <w:szCs w:val="22"/>
              <w:lang w:val="en-US" w:eastAsia="en-US"/>
            </w:rPr>
          </w:pPr>
          <w:hyperlink w:anchor="__RefHeading___Toc303630236">
            <w:r>
              <w:rPr>
                <w:rStyle w:val="IndexLink"/>
                <w:rFonts w:cs="Arial" w:ascii="Arial" w:hAnsi="Arial"/>
                <w:sz w:val="22"/>
                <w:szCs w:val="22"/>
                <w:lang w:val="en-US" w:eastAsia="en-US"/>
              </w:rPr>
              <w:t>49.</w:t>
              <w:tab/>
              <w:t>Sent. n. 13289 del 17 giugno 2011</w:t>
              <w:tab/>
              <w:t>39</w:t>
            </w:r>
          </w:hyperlink>
        </w:p>
        <w:p>
          <w:pPr>
            <w:pStyle w:val="Contents2"/>
            <w:rPr>
              <w:rFonts w:ascii="Arial" w:hAnsi="Arial" w:cs="Arial"/>
              <w:caps w:val="false"/>
              <w:smallCaps w:val="false"/>
              <w:sz w:val="22"/>
              <w:szCs w:val="22"/>
            </w:rPr>
          </w:pPr>
          <w:hyperlink w:anchor="__RefHeading___Toc303630237">
            <w:r>
              <w:rPr>
                <w:rStyle w:val="IndexLink"/>
                <w:rFonts w:cs="Arial" w:ascii="Arial" w:hAnsi="Arial"/>
                <w:sz w:val="22"/>
                <w:szCs w:val="22"/>
              </w:rPr>
              <w:t>LE AUTOMOBILI FANNO PRESUMERE IL REDDITO</w:t>
              <w:tab/>
              <w:t>39</w:t>
            </w:r>
          </w:hyperlink>
        </w:p>
        <w:p>
          <w:pPr>
            <w:pStyle w:val="Contents1"/>
            <w:rPr>
              <w:rFonts w:ascii="Arial" w:hAnsi="Arial" w:cs="Arial"/>
              <w:sz w:val="22"/>
              <w:szCs w:val="22"/>
              <w:lang w:val="en-US" w:eastAsia="en-US"/>
            </w:rPr>
          </w:pPr>
          <w:hyperlink w:anchor="__RefHeading___Toc303630238">
            <w:r>
              <w:rPr>
                <w:rStyle w:val="IndexLink"/>
                <w:rFonts w:cs="Arial" w:ascii="Arial" w:hAnsi="Arial"/>
                <w:sz w:val="22"/>
                <w:szCs w:val="22"/>
                <w:lang w:val="en-US" w:eastAsia="en-US"/>
              </w:rPr>
              <w:t>50.</w:t>
              <w:tab/>
              <w:t>Sent. n. 13291 del 17 giugno 2011</w:t>
              <w:tab/>
              <w:t>39</w:t>
            </w:r>
          </w:hyperlink>
        </w:p>
        <w:p>
          <w:pPr>
            <w:pStyle w:val="Contents2"/>
            <w:rPr>
              <w:rFonts w:ascii="Arial" w:hAnsi="Arial" w:cs="Arial"/>
              <w:caps w:val="false"/>
              <w:smallCaps w:val="false"/>
              <w:sz w:val="22"/>
              <w:szCs w:val="22"/>
            </w:rPr>
          </w:pPr>
          <w:hyperlink w:anchor="__RefHeading___Toc303630239">
            <w:r>
              <w:rPr>
                <w:rStyle w:val="IndexLink"/>
                <w:rFonts w:cs="Arial" w:ascii="Arial" w:hAnsi="Arial"/>
                <w:sz w:val="22"/>
                <w:szCs w:val="22"/>
              </w:rPr>
              <w:t>PER LE AGEVOLAZIONI “PRIMA CASA” NON BASTA ACQUISTARE UNA QUOTA MINIMA DI PROPRIETÀ DI UN’ABITAZIONE</w:t>
              <w:tab/>
              <w:t>39</w:t>
            </w:r>
          </w:hyperlink>
        </w:p>
        <w:p>
          <w:pPr>
            <w:pStyle w:val="Contents1"/>
            <w:rPr>
              <w:rFonts w:ascii="Arial" w:hAnsi="Arial" w:cs="Arial"/>
              <w:sz w:val="22"/>
              <w:szCs w:val="22"/>
              <w:lang w:val="en-US" w:eastAsia="en-US"/>
            </w:rPr>
          </w:pPr>
          <w:hyperlink w:anchor="__RefHeading___Toc303630240">
            <w:r>
              <w:rPr>
                <w:rStyle w:val="IndexLink"/>
                <w:rFonts w:cs="Arial" w:ascii="Arial" w:hAnsi="Arial"/>
                <w:sz w:val="22"/>
                <w:szCs w:val="22"/>
                <w:lang w:val="en-US" w:eastAsia="en-US"/>
              </w:rPr>
              <w:t>51.</w:t>
              <w:tab/>
              <w:t>Sent. n. 13293 del 17 giugno 2011</w:t>
              <w:tab/>
              <w:t>40</w:t>
            </w:r>
          </w:hyperlink>
        </w:p>
        <w:p>
          <w:pPr>
            <w:pStyle w:val="Contents2"/>
            <w:rPr>
              <w:rFonts w:ascii="Arial" w:hAnsi="Arial" w:cs="Arial"/>
              <w:caps w:val="false"/>
              <w:smallCaps w:val="false"/>
              <w:sz w:val="22"/>
              <w:szCs w:val="22"/>
            </w:rPr>
          </w:pPr>
          <w:hyperlink w:anchor="__RefHeading___Toc303630241">
            <w:r>
              <w:rPr>
                <w:rStyle w:val="IndexLink"/>
                <w:rFonts w:cs="Arial" w:ascii="Arial" w:hAnsi="Arial"/>
                <w:sz w:val="22"/>
                <w:szCs w:val="22"/>
              </w:rPr>
              <w:t>ABUSO DI DIRITTO E CONSORZIO D’IMPRESE</w:t>
              <w:tab/>
              <w:t>40</w:t>
            </w:r>
          </w:hyperlink>
        </w:p>
        <w:p>
          <w:pPr>
            <w:pStyle w:val="Contents1"/>
            <w:rPr>
              <w:rFonts w:ascii="Arial" w:hAnsi="Arial" w:cs="Arial"/>
              <w:sz w:val="22"/>
              <w:szCs w:val="22"/>
              <w:lang w:val="en-US" w:eastAsia="en-US"/>
            </w:rPr>
          </w:pPr>
          <w:hyperlink w:anchor="__RefHeading___Toc303630242">
            <w:r>
              <w:rPr>
                <w:rStyle w:val="IndexLink"/>
                <w:rFonts w:cs="Arial" w:ascii="Arial" w:hAnsi="Arial"/>
                <w:sz w:val="22"/>
                <w:szCs w:val="22"/>
                <w:lang w:val="en-US" w:eastAsia="en-US"/>
              </w:rPr>
              <w:t>52.</w:t>
              <w:tab/>
              <w:t>Sent. n. 13317 del 17 giugno 2011</w:t>
              <w:tab/>
              <w:t>41</w:t>
            </w:r>
          </w:hyperlink>
        </w:p>
        <w:p>
          <w:pPr>
            <w:pStyle w:val="Contents2"/>
            <w:rPr>
              <w:rFonts w:ascii="Arial" w:hAnsi="Arial" w:cs="Arial"/>
              <w:caps w:val="false"/>
              <w:smallCaps w:val="false"/>
              <w:sz w:val="22"/>
              <w:szCs w:val="22"/>
            </w:rPr>
          </w:pPr>
          <w:hyperlink w:anchor="__RefHeading___Toc303630243">
            <w:r>
              <w:rPr>
                <w:rStyle w:val="IndexLink"/>
                <w:rFonts w:cs="Arial" w:ascii="Arial" w:hAnsi="Arial"/>
                <w:sz w:val="22"/>
                <w:szCs w:val="22"/>
              </w:rPr>
              <w:t>NON È  “NUOVO” IL DOCUMENTO PRODOTTO (IRRITUALMENTE) IN PRIMO GRADO</w:t>
              <w:tab/>
              <w:t>41</w:t>
            </w:r>
          </w:hyperlink>
        </w:p>
        <w:p>
          <w:pPr>
            <w:pStyle w:val="Contents1"/>
            <w:rPr>
              <w:rFonts w:ascii="Arial" w:hAnsi="Arial" w:cs="Arial"/>
              <w:sz w:val="22"/>
              <w:szCs w:val="22"/>
              <w:lang w:val="en-US" w:eastAsia="en-US"/>
            </w:rPr>
          </w:pPr>
          <w:hyperlink w:anchor="__RefHeading___Toc303630244">
            <w:r>
              <w:rPr>
                <w:rStyle w:val="IndexLink"/>
                <w:rFonts w:cs="Arial" w:ascii="Arial" w:hAnsi="Arial"/>
                <w:sz w:val="22"/>
                <w:szCs w:val="22"/>
                <w:lang w:val="en-US" w:eastAsia="en-US"/>
              </w:rPr>
              <w:t>53.</w:t>
              <w:tab/>
              <w:t>Ord. n. 13558 del 20 giugno 2011</w:t>
              <w:tab/>
              <w:t>42</w:t>
            </w:r>
          </w:hyperlink>
        </w:p>
        <w:p>
          <w:pPr>
            <w:pStyle w:val="Contents2"/>
            <w:rPr>
              <w:rFonts w:ascii="Arial" w:hAnsi="Arial" w:cs="Arial"/>
              <w:caps w:val="false"/>
              <w:smallCaps w:val="false"/>
              <w:sz w:val="22"/>
              <w:szCs w:val="22"/>
            </w:rPr>
          </w:pPr>
          <w:hyperlink w:anchor="__RefHeading___Toc303630245">
            <w:r>
              <w:rPr>
                <w:rStyle w:val="IndexLink"/>
                <w:rFonts w:cs="Arial" w:ascii="Arial" w:hAnsi="Arial"/>
                <w:sz w:val="22"/>
                <w:szCs w:val="22"/>
              </w:rPr>
              <w:t>IL PROFESSIONISTA CHE DISPONE DI PIÙ STUDI GUADAGNA CERTO DI PIÙ</w:t>
              <w:tab/>
              <w:t>42</w:t>
            </w:r>
          </w:hyperlink>
        </w:p>
        <w:p>
          <w:pPr>
            <w:pStyle w:val="Contents1"/>
            <w:rPr>
              <w:rFonts w:ascii="Arial" w:hAnsi="Arial" w:cs="Arial"/>
              <w:sz w:val="22"/>
              <w:szCs w:val="22"/>
              <w:lang w:val="en-US" w:eastAsia="en-US"/>
            </w:rPr>
          </w:pPr>
          <w:hyperlink w:anchor="__RefHeading___Toc303630246">
            <w:r>
              <w:rPr>
                <w:rStyle w:val="IndexLink"/>
                <w:rFonts w:cs="Arial" w:ascii="Arial" w:hAnsi="Arial"/>
                <w:sz w:val="22"/>
                <w:szCs w:val="22"/>
                <w:lang w:val="en-US" w:eastAsia="en-US"/>
              </w:rPr>
              <w:t>54.</w:t>
              <w:tab/>
              <w:t>Sent. n. 14042 del 27 giugno 2011</w:t>
              <w:tab/>
              <w:t>42</w:t>
            </w:r>
          </w:hyperlink>
        </w:p>
        <w:p>
          <w:pPr>
            <w:pStyle w:val="Contents2"/>
            <w:rPr>
              <w:rFonts w:ascii="Arial" w:hAnsi="Arial" w:cs="Arial"/>
              <w:caps w:val="false"/>
              <w:smallCaps w:val="false"/>
              <w:sz w:val="22"/>
              <w:szCs w:val="22"/>
            </w:rPr>
          </w:pPr>
          <w:hyperlink w:anchor="__RefHeading___Toc303630247">
            <w:r>
              <w:rPr>
                <w:rStyle w:val="IndexLink"/>
                <w:rFonts w:cs="Arial" w:ascii="Arial" w:hAnsi="Arial"/>
                <w:sz w:val="22"/>
                <w:szCs w:val="22"/>
              </w:rPr>
              <w:t>SE OGNI SINGOLO BENE NON ECCEDE IL PREZZO DI UN MILIONE (DI LIRE) LA SPESA COMPLESSIVA È  DEDUCIBILE NELL’ANNO IN CUI È  STATA SOSTENUTA</w:t>
              <w:tab/>
              <w:t>42</w:t>
            </w:r>
          </w:hyperlink>
        </w:p>
        <w:p>
          <w:pPr>
            <w:pStyle w:val="Contents1"/>
            <w:rPr>
              <w:rFonts w:ascii="Arial" w:hAnsi="Arial" w:cs="Arial"/>
              <w:sz w:val="22"/>
              <w:szCs w:val="22"/>
              <w:lang w:val="en-US" w:eastAsia="en-US"/>
            </w:rPr>
          </w:pPr>
          <w:hyperlink w:anchor="__RefHeading___Toc303630248">
            <w:r>
              <w:rPr>
                <w:rStyle w:val="IndexLink"/>
                <w:rFonts w:cs="Arial" w:ascii="Arial" w:hAnsi="Arial"/>
                <w:sz w:val="22"/>
                <w:szCs w:val="22"/>
                <w:lang w:val="en-US" w:eastAsia="en-US"/>
              </w:rPr>
              <w:t>55.</w:t>
              <w:tab/>
              <w:t>Sent. n. 14043 del 27 giugno 2011</w:t>
              <w:tab/>
              <w:t>43</w:t>
            </w:r>
          </w:hyperlink>
        </w:p>
        <w:p>
          <w:pPr>
            <w:pStyle w:val="Contents2"/>
            <w:rPr>
              <w:rFonts w:ascii="Arial" w:hAnsi="Arial" w:cs="Arial"/>
              <w:caps w:val="false"/>
              <w:smallCaps w:val="false"/>
              <w:sz w:val="22"/>
              <w:szCs w:val="22"/>
            </w:rPr>
          </w:pPr>
          <w:hyperlink w:anchor="__RefHeading___Toc303630249">
            <w:r>
              <w:rPr>
                <w:rStyle w:val="IndexLink"/>
                <w:rFonts w:cs="Arial" w:ascii="Arial" w:hAnsi="Arial"/>
                <w:sz w:val="22"/>
                <w:szCs w:val="22"/>
              </w:rPr>
              <w:t>SI PRESUMONO ONEROSI I FINANZIAMENTI DEI SOCI</w:t>
              <w:tab/>
              <w:t>43</w:t>
            </w:r>
          </w:hyperlink>
        </w:p>
        <w:p>
          <w:pPr>
            <w:pStyle w:val="Contents1"/>
            <w:rPr>
              <w:rFonts w:ascii="Arial" w:hAnsi="Arial" w:cs="Arial"/>
              <w:sz w:val="22"/>
              <w:szCs w:val="22"/>
              <w:lang w:val="en-US" w:eastAsia="en-US"/>
            </w:rPr>
          </w:pPr>
          <w:hyperlink w:anchor="__RefHeading___Toc303630250">
            <w:r>
              <w:rPr>
                <w:rStyle w:val="IndexLink"/>
                <w:rFonts w:cs="Arial" w:ascii="Arial" w:hAnsi="Arial"/>
                <w:sz w:val="22"/>
                <w:szCs w:val="22"/>
                <w:lang w:val="en-US" w:eastAsia="en-US"/>
              </w:rPr>
              <w:t>56.</w:t>
              <w:tab/>
              <w:t>Sent. n. 14041 del 27 giugno 2011</w:t>
              <w:tab/>
              <w:t>43</w:t>
            </w:r>
          </w:hyperlink>
        </w:p>
        <w:p>
          <w:pPr>
            <w:pStyle w:val="Contents2"/>
            <w:rPr>
              <w:rFonts w:ascii="Arial" w:hAnsi="Arial" w:cs="Arial"/>
              <w:caps w:val="false"/>
              <w:smallCaps w:val="false"/>
              <w:sz w:val="22"/>
              <w:szCs w:val="22"/>
            </w:rPr>
          </w:pPr>
          <w:hyperlink w:anchor="__RefHeading___Toc303630251">
            <w:r>
              <w:rPr>
                <w:rStyle w:val="IndexLink"/>
                <w:rFonts w:cs="Arial" w:ascii="Arial" w:hAnsi="Arial"/>
                <w:sz w:val="22"/>
                <w:szCs w:val="22"/>
              </w:rPr>
              <w:t>ANCHE PER IL PROFESSIONISTA I PRELEVAMENTI DAL CC SI PRESUMONO ENTRATE</w:t>
              <w:tab/>
              <w:t>43</w:t>
            </w:r>
          </w:hyperlink>
        </w:p>
        <w:p>
          <w:pPr>
            <w:pStyle w:val="Contents1"/>
            <w:rPr>
              <w:rFonts w:ascii="Arial" w:hAnsi="Arial" w:cs="Arial"/>
              <w:sz w:val="22"/>
              <w:szCs w:val="22"/>
              <w:lang w:val="en-US" w:eastAsia="en-US"/>
            </w:rPr>
          </w:pPr>
          <w:hyperlink w:anchor="__RefHeading___Toc303630252">
            <w:r>
              <w:rPr>
                <w:rStyle w:val="IndexLink"/>
                <w:rFonts w:cs="Arial" w:ascii="Arial" w:hAnsi="Arial"/>
                <w:sz w:val="22"/>
                <w:szCs w:val="22"/>
                <w:lang w:val="en-US" w:eastAsia="en-US"/>
              </w:rPr>
              <w:t>57.</w:t>
              <w:tab/>
              <w:t>Sent. n. 14055 del 27 giugno 2011</w:t>
              <w:tab/>
              <w:t>44</w:t>
            </w:r>
          </w:hyperlink>
        </w:p>
        <w:p>
          <w:pPr>
            <w:pStyle w:val="Contents2"/>
            <w:rPr>
              <w:rFonts w:ascii="Arial" w:hAnsi="Arial" w:cs="Arial"/>
              <w:caps w:val="false"/>
              <w:smallCaps w:val="false"/>
              <w:sz w:val="22"/>
              <w:szCs w:val="22"/>
            </w:rPr>
          </w:pPr>
          <w:hyperlink w:anchor="__RefHeading___Toc303630253">
            <w:r>
              <w:rPr>
                <w:rStyle w:val="IndexLink"/>
                <w:rFonts w:cs="Arial" w:ascii="Arial" w:hAnsi="Arial"/>
                <w:sz w:val="22"/>
                <w:szCs w:val="22"/>
              </w:rPr>
              <w:t>NEI GUAI IL VETERINARIO RAGGIUNTO DALLA VENDETTA DELLA MOGLIE (SEPARATA)</w:t>
              <w:tab/>
              <w:t>44</w:t>
            </w:r>
          </w:hyperlink>
        </w:p>
        <w:p>
          <w:pPr>
            <w:pStyle w:val="Contents1"/>
            <w:rPr>
              <w:rFonts w:ascii="Arial" w:hAnsi="Arial" w:cs="Arial"/>
              <w:sz w:val="22"/>
              <w:szCs w:val="22"/>
              <w:lang w:val="en-US" w:eastAsia="en-US"/>
            </w:rPr>
          </w:pPr>
          <w:hyperlink w:anchor="__RefHeading___Toc303630254">
            <w:r>
              <w:rPr>
                <w:rStyle w:val="IndexLink"/>
                <w:rFonts w:cs="Arial" w:ascii="Arial" w:hAnsi="Arial"/>
                <w:sz w:val="22"/>
                <w:szCs w:val="22"/>
                <w:lang w:val="en-US" w:eastAsia="en-US"/>
              </w:rPr>
              <w:t>58.</w:t>
              <w:tab/>
              <w:t>Sent. n. 12714 del 10 giugno 2011</w:t>
              <w:tab/>
              <w:t>44</w:t>
            </w:r>
          </w:hyperlink>
        </w:p>
        <w:p>
          <w:pPr>
            <w:pStyle w:val="Contents2"/>
            <w:rPr>
              <w:rFonts w:ascii="Arial" w:hAnsi="Arial" w:cs="Arial"/>
              <w:caps w:val="false"/>
              <w:smallCaps w:val="false"/>
              <w:sz w:val="22"/>
              <w:szCs w:val="22"/>
            </w:rPr>
          </w:pPr>
          <w:hyperlink w:anchor="__RefHeading___Toc303630255">
            <w:r>
              <w:rPr>
                <w:rStyle w:val="IndexLink"/>
                <w:rFonts w:cs="Arial" w:ascii="Arial" w:hAnsi="Arial"/>
                <w:sz w:val="22"/>
                <w:szCs w:val="22"/>
              </w:rPr>
              <w:t>LA RESPONSABILITÀ EX ART. 96 C.P.C. PUÒ ESSERE DEDOTTA (SOLO) AVANTI AL GIUDICE DEL RAPPORTO PRINCIPALE</w:t>
              <w:tab/>
              <w:t>44</w:t>
            </w:r>
          </w:hyperlink>
        </w:p>
        <w:p>
          <w:pPr>
            <w:pStyle w:val="Contents1"/>
            <w:rPr>
              <w:rFonts w:ascii="Arial" w:hAnsi="Arial" w:cs="Arial"/>
              <w:sz w:val="22"/>
              <w:szCs w:val="22"/>
              <w:lang w:val="en-US" w:eastAsia="en-US"/>
            </w:rPr>
          </w:pPr>
          <w:hyperlink w:anchor="__RefHeading___Toc303630256">
            <w:r>
              <w:rPr>
                <w:rStyle w:val="IndexLink"/>
                <w:rFonts w:cs="Arial" w:ascii="Arial" w:hAnsi="Arial"/>
                <w:sz w:val="22"/>
                <w:szCs w:val="22"/>
                <w:lang w:val="en-US" w:eastAsia="en-US"/>
              </w:rPr>
              <w:t>59.</w:t>
              <w:tab/>
              <w:t>Sent. n. 257/1/11 del 3 giugno 2011</w:t>
              <w:tab/>
              <w:t>46</w:t>
            </w:r>
          </w:hyperlink>
        </w:p>
        <w:p>
          <w:pPr>
            <w:pStyle w:val="Contents2"/>
            <w:rPr>
              <w:rFonts w:ascii="Arial" w:hAnsi="Arial" w:cs="Arial"/>
              <w:caps w:val="false"/>
              <w:smallCaps w:val="false"/>
              <w:sz w:val="22"/>
              <w:szCs w:val="22"/>
            </w:rPr>
          </w:pPr>
          <w:hyperlink w:anchor="__RefHeading___Toc303630257">
            <w:r>
              <w:rPr>
                <w:rStyle w:val="IndexLink"/>
                <w:rFonts w:cs="Arial" w:ascii="Arial" w:hAnsi="Arial"/>
                <w:sz w:val="22"/>
                <w:szCs w:val="22"/>
              </w:rPr>
              <w:t>LA RESPONSABILITÀ EX ART. 96 C.P.C PUÒ  ESSERE APPLICATA DAL GIUDICE TRIBUTARIO</w:t>
              <w:tab/>
              <w:t>46</w:t>
            </w:r>
          </w:hyperlink>
        </w:p>
        <w:p>
          <w:pPr>
            <w:pStyle w:val="Contents1"/>
            <w:rPr>
              <w:rFonts w:ascii="Arial" w:hAnsi="Arial" w:cs="Arial"/>
              <w:sz w:val="22"/>
              <w:szCs w:val="22"/>
              <w:lang w:val="en-US" w:eastAsia="en-US"/>
            </w:rPr>
          </w:pPr>
          <w:hyperlink w:anchor="__RefHeading___Toc303630258">
            <w:r>
              <w:rPr>
                <w:rStyle w:val="IndexLink"/>
                <w:rFonts w:cs="Arial" w:ascii="Arial" w:hAnsi="Arial"/>
                <w:sz w:val="22"/>
                <w:szCs w:val="22"/>
                <w:lang w:val="en-US" w:eastAsia="en-US"/>
              </w:rPr>
              <w:t>60.</w:t>
              <w:tab/>
              <w:t>Sent. n. 24166 del 16 giugno 2011</w:t>
              <w:tab/>
              <w:t>47</w:t>
            </w:r>
          </w:hyperlink>
        </w:p>
        <w:p>
          <w:pPr>
            <w:pStyle w:val="Contents2"/>
            <w:rPr>
              <w:rFonts w:ascii="Arial" w:hAnsi="Arial" w:cs="Arial"/>
              <w:caps w:val="false"/>
              <w:smallCaps w:val="false"/>
              <w:sz w:val="22"/>
              <w:szCs w:val="22"/>
            </w:rPr>
          </w:pPr>
          <w:hyperlink w:anchor="__RefHeading___Toc303630259">
            <w:r>
              <w:rPr>
                <w:rStyle w:val="IndexLink"/>
                <w:rFonts w:cs="Arial" w:ascii="Arial" w:hAnsi="Arial"/>
                <w:sz w:val="22"/>
                <w:szCs w:val="22"/>
              </w:rPr>
              <w:t>BEN POSSONO ESSERE SEQUESTRATI I BENI DEL COMMERCIALISTA CONSIGLIERE FRAUDOLENTO</w:t>
              <w:tab/>
              <w:t>47</w:t>
            </w:r>
          </w:hyperlink>
        </w:p>
        <w:p>
          <w:pPr>
            <w:pStyle w:val="Contents1"/>
            <w:rPr>
              <w:rFonts w:ascii="Arial" w:hAnsi="Arial" w:cs="Arial"/>
              <w:sz w:val="22"/>
              <w:szCs w:val="22"/>
              <w:lang w:val="en-US" w:eastAsia="en-US"/>
            </w:rPr>
          </w:pPr>
          <w:hyperlink w:anchor="__RefHeading___Toc303630260">
            <w:r>
              <w:rPr>
                <w:rStyle w:val="IndexLink"/>
                <w:rFonts w:cs="Arial" w:ascii="Arial" w:hAnsi="Arial"/>
                <w:sz w:val="22"/>
                <w:szCs w:val="22"/>
                <w:lang w:val="en-US" w:eastAsia="en-US"/>
              </w:rPr>
              <w:t>61.</w:t>
              <w:tab/>
              <w:t>Sent. n. 24811 del 21 giugno 2011</w:t>
              <w:tab/>
              <w:t>48</w:t>
            </w:r>
          </w:hyperlink>
        </w:p>
        <w:p>
          <w:pPr>
            <w:pStyle w:val="Contents2"/>
            <w:rPr>
              <w:rFonts w:ascii="Arial" w:hAnsi="Arial" w:cs="Arial"/>
              <w:caps w:val="false"/>
              <w:smallCaps w:val="false"/>
              <w:sz w:val="22"/>
              <w:szCs w:val="22"/>
            </w:rPr>
          </w:pPr>
          <w:hyperlink w:anchor="__RefHeading___Toc303630261">
            <w:r>
              <w:rPr>
                <w:rStyle w:val="IndexLink"/>
                <w:rFonts w:cs="Arial" w:ascii="Arial" w:hAnsi="Arial"/>
                <w:sz w:val="22"/>
                <w:szCs w:val="22"/>
              </w:rPr>
              <w:t>ANCHE NEL PROCESSO PENALE PER REATI FISCALi VALE LA PROVA INDIZIARIA</w:t>
              <w:tab/>
              <w:t>48</w:t>
            </w:r>
          </w:hyperlink>
        </w:p>
        <w:p>
          <w:pPr>
            <w:pStyle w:val="Contents1"/>
            <w:rPr>
              <w:rFonts w:ascii="Arial" w:hAnsi="Arial" w:cs="Arial"/>
              <w:sz w:val="22"/>
              <w:szCs w:val="22"/>
              <w:lang w:val="en-US" w:eastAsia="en-US"/>
            </w:rPr>
          </w:pPr>
          <w:hyperlink w:anchor="__RefHeading___Toc303630262">
            <w:r>
              <w:rPr>
                <w:rStyle w:val="IndexLink"/>
                <w:rFonts w:cs="Arial" w:ascii="Arial" w:hAnsi="Arial"/>
                <w:sz w:val="22"/>
                <w:szCs w:val="22"/>
                <w:lang w:val="en-US" w:eastAsia="en-US"/>
              </w:rPr>
              <w:t>62.</w:t>
              <w:tab/>
              <w:t>Sent. n. 23986 del 15 giugno 2011</w:t>
              <w:tab/>
              <w:t>50</w:t>
            </w:r>
          </w:hyperlink>
        </w:p>
        <w:p>
          <w:pPr>
            <w:pStyle w:val="Contents2"/>
            <w:rPr>
              <w:rFonts w:ascii="Arial" w:hAnsi="Arial" w:cs="Arial"/>
              <w:caps w:val="false"/>
              <w:smallCaps w:val="false"/>
              <w:sz w:val="22"/>
              <w:szCs w:val="22"/>
            </w:rPr>
          </w:pPr>
          <w:hyperlink w:anchor="__RefHeading___Toc303630263">
            <w:r>
              <w:rPr>
                <w:rStyle w:val="IndexLink"/>
                <w:rFonts w:cs="Arial" w:ascii="Arial" w:hAnsi="Arial"/>
                <w:sz w:val="22"/>
                <w:szCs w:val="22"/>
              </w:rPr>
              <w:t>SE LA COSTITUZIONE DI UN FONDO PATRIMONIALE È  REATO DI SOTTRAZIONE FRAUDOLENTA AL PAGAMENTO DI CREDITI FISCALI LA TRASCRIZIONE È  UN POST FACTUM PENALMENTE NON RILEVANTE</w:t>
              <w:tab/>
              <w:t>50</w:t>
            </w:r>
          </w:hyperlink>
        </w:p>
        <w:p>
          <w:pPr>
            <w:pStyle w:val="Contents1"/>
            <w:rPr>
              <w:rFonts w:ascii="Arial" w:hAnsi="Arial" w:cs="Arial"/>
              <w:sz w:val="22"/>
              <w:szCs w:val="22"/>
              <w:lang w:val="en-US" w:eastAsia="en-US"/>
            </w:rPr>
          </w:pPr>
          <w:hyperlink w:anchor="__RefHeading___Toc303630264">
            <w:r>
              <w:rPr>
                <w:rStyle w:val="IndexLink"/>
                <w:rFonts w:cs="Arial" w:ascii="Arial" w:hAnsi="Arial"/>
                <w:sz w:val="22"/>
                <w:szCs w:val="22"/>
                <w:lang w:val="en-US" w:eastAsia="en-US"/>
              </w:rPr>
              <w:t>63.</w:t>
              <w:tab/>
              <w:t>Sent. n. 23425 del 10 giugno 2011</w:t>
              <w:tab/>
              <w:t>51</w:t>
            </w:r>
          </w:hyperlink>
        </w:p>
        <w:p>
          <w:pPr>
            <w:pStyle w:val="Contents2"/>
            <w:rPr>
              <w:rFonts w:ascii="Arial" w:hAnsi="Arial" w:cs="Arial"/>
              <w:caps w:val="false"/>
              <w:smallCaps w:val="false"/>
              <w:sz w:val="22"/>
              <w:szCs w:val="22"/>
            </w:rPr>
          </w:pPr>
          <w:hyperlink w:anchor="__RefHeading___Toc303630265">
            <w:r>
              <w:rPr>
                <w:rStyle w:val="IndexLink"/>
                <w:rFonts w:cs="Arial" w:ascii="Arial" w:hAnsi="Arial"/>
                <w:sz w:val="22"/>
                <w:szCs w:val="22"/>
              </w:rPr>
              <w:t>CHI DI FATTO GESTISCE UNA SOCIETÀ RISPONDE DEI REATI SOCIALI COMPRESA LA MANCATA DENUNCIA DEI REDDITI</w:t>
              <w:tab/>
              <w:t>51</w:t>
            </w:r>
          </w:hyperlink>
        </w:p>
        <w:p>
          <w:pPr>
            <w:pStyle w:val="Contents1"/>
            <w:rPr>
              <w:rFonts w:ascii="Arial" w:hAnsi="Arial" w:cs="Arial"/>
              <w:sz w:val="22"/>
              <w:szCs w:val="22"/>
              <w:lang w:val="en-US" w:eastAsia="en-US"/>
            </w:rPr>
          </w:pPr>
          <w:hyperlink w:anchor="__RefHeading___Toc303630266">
            <w:r>
              <w:rPr>
                <w:rStyle w:val="IndexLink"/>
                <w:rFonts w:cs="Arial" w:ascii="Arial" w:hAnsi="Arial"/>
                <w:sz w:val="22"/>
                <w:szCs w:val="22"/>
                <w:lang w:val="en-US" w:eastAsia="en-US"/>
              </w:rPr>
              <w:t>64.</w:t>
              <w:tab/>
              <w:t>Sent. n. 24170 del 16 giugno 2011</w:t>
              <w:tab/>
              <w:t>52</w:t>
            </w:r>
          </w:hyperlink>
        </w:p>
        <w:p>
          <w:pPr>
            <w:pStyle w:val="Contents2"/>
            <w:rPr>
              <w:rFonts w:ascii="Arial" w:hAnsi="Arial" w:cs="Arial"/>
              <w:caps w:val="false"/>
              <w:smallCaps w:val="false"/>
              <w:sz w:val="22"/>
              <w:szCs w:val="22"/>
            </w:rPr>
          </w:pPr>
          <w:hyperlink w:anchor="__RefHeading___Toc303630267">
            <w:r>
              <w:rPr>
                <w:rStyle w:val="IndexLink"/>
                <w:rFonts w:cs="Arial" w:ascii="Arial" w:hAnsi="Arial"/>
                <w:sz w:val="22"/>
                <w:szCs w:val="22"/>
              </w:rPr>
              <w:t>FRODE FISCALE E TRUFFA POSSONO CONCORRERE?</w:t>
              <w:tab/>
              <w:t>52</w:t>
            </w:r>
          </w:hyperlink>
        </w:p>
        <w:p>
          <w:pPr>
            <w:pStyle w:val="Contents1"/>
            <w:rPr>
              <w:rFonts w:ascii="Arial" w:hAnsi="Arial" w:cs="Arial"/>
              <w:sz w:val="22"/>
              <w:szCs w:val="22"/>
              <w:lang w:val="en-US" w:eastAsia="en-US"/>
            </w:rPr>
          </w:pPr>
          <w:hyperlink w:anchor="__RefHeading___Toc303630268">
            <w:r>
              <w:rPr>
                <w:rStyle w:val="IndexLink"/>
                <w:rFonts w:cs="Arial" w:ascii="Arial" w:hAnsi="Arial"/>
                <w:sz w:val="22"/>
                <w:szCs w:val="22"/>
                <w:lang w:val="en-US" w:eastAsia="en-US"/>
              </w:rPr>
              <w:t>65.</w:t>
              <w:tab/>
              <w:t>Sent. n. 24169 del 16 giugno 2011</w:t>
              <w:tab/>
              <w:t>52</w:t>
            </w:r>
          </w:hyperlink>
        </w:p>
        <w:p>
          <w:pPr>
            <w:pStyle w:val="Contents2"/>
            <w:rPr>
              <w:rFonts w:ascii="Arial" w:hAnsi="Arial" w:cs="Arial"/>
              <w:sz w:val="22"/>
              <w:szCs w:val="22"/>
            </w:rPr>
          </w:pPr>
          <w:hyperlink w:anchor="__RefHeading___Toc303630269">
            <w:r>
              <w:rPr>
                <w:rStyle w:val="IndexLink"/>
                <w:rFonts w:cs="Arial" w:ascii="Arial" w:hAnsi="Arial"/>
                <w:caps w:val="false"/>
                <w:smallCaps w:val="false"/>
                <w:sz w:val="22"/>
                <w:szCs w:val="22"/>
              </w:rPr>
              <w:t>REATI DI FRODE FISCALE E TRUFFA - CONCORSO - POSSIBILITÀ</w:t>
              <w:tab/>
              <w:t>52</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rPr>
          <w:rFonts w:ascii="Arial" w:hAnsi="Arial" w:cs="Arial"/>
          <w:caps/>
          <w:sz w:val="22"/>
          <w:szCs w:val="22"/>
        </w:rPr>
      </w:pPr>
      <w:r>
        <w:rPr>
          <w:rFonts w:cs="Arial" w:ascii="Arial" w:hAnsi="Arial"/>
          <w:caps/>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0" w:name="__RefHeading___Toc303630140"/>
      <w:bookmarkEnd w:id="0"/>
      <w:r>
        <w:rPr>
          <w:rStyle w:val="Primapaginaheader"/>
          <w:rFonts w:cs="Arial" w:ascii="Arial" w:hAnsi="Arial"/>
          <w:sz w:val="22"/>
          <w:szCs w:val="22"/>
        </w:rPr>
        <w:t>Sent. n. 11965 del 31 maggio 2011</w:t>
      </w:r>
    </w:p>
    <w:p>
      <w:pPr>
        <w:pStyle w:val="Normal"/>
        <w:jc w:val="both"/>
        <w:rPr/>
      </w:pPr>
      <w:r>
        <w:rPr>
          <w:rFonts w:cs="Arial" w:ascii="Arial" w:hAnsi="Arial"/>
          <w:sz w:val="22"/>
          <w:szCs w:val="22"/>
        </w:rPr>
        <w:t>(emessa il 27 maggio 2011) della Corte Cass., Sez. Un. - Pres. Preden,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303630141"/>
      <w:bookmarkEnd w:id="1"/>
      <w:r>
        <w:rPr/>
        <w:t>IL CONDONO EDILIZIO AL GIUDICE AMMINISTRATIV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NTENZA E GIURISDIZIONE - SOMME DOVUTE A SEGUITO DI “CONDONO EDILIZIO” - CONTENZIOSO - GIURISDIZIONE DEL GIUDICE TRIBUTA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oversia per il rimborso della somma versata in eccesso a titolo di condono ex lege n. 47/1985 appartiene alla giurisdizione del giudice amministrativo (e non a quella del giudice tributari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 w:name="__RefHeading___Toc303630142"/>
      <w:bookmarkEnd w:id="2"/>
      <w:r>
        <w:rPr>
          <w:rStyle w:val="Primapaginaheader"/>
          <w:rFonts w:cs="Arial" w:ascii="Arial" w:hAnsi="Arial"/>
          <w:sz w:val="22"/>
          <w:szCs w:val="22"/>
        </w:rPr>
        <w:t>Sent. n. 13911 del 24 giugno 2011</w:t>
      </w:r>
    </w:p>
    <w:p>
      <w:pPr>
        <w:pStyle w:val="Normal"/>
        <w:jc w:val="both"/>
        <w:rPr/>
      </w:pPr>
      <w:r>
        <w:rPr>
          <w:rFonts w:cs="Arial" w:ascii="Arial" w:hAnsi="Arial"/>
          <w:sz w:val="22"/>
          <w:szCs w:val="22"/>
        </w:rPr>
        <w:t>(emessa il 7 giugno 2011) della Corte Cass., Sez. Un. - Pres. Vittoria,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03630143"/>
      <w:bookmarkEnd w:id="3"/>
      <w:r>
        <w:rPr/>
        <w:t>Al giudice ordinario le controverse tra privati in materia di iv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RISDIZIONE TRIBUTARIA - CONTROVERSIE TRA FORNITORE ED UTENTE PRIVATO RELATIVE ALL’IVA APPLICABILE - GIURISDIZIONE DEL GIUDICE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oversia fra l’impresa fornitrice e il beneficiario della prestazione colpita dall’IVA non ha ad oggetto un rapporto tributario, tra contribuente ed Amministrazione finanziaria, ma esclusivamente un rapporto di natura privatistica, e comporta un mero accertamento incidentale in ordine all’ammontare dell’Iva, applicata dalle società erogatrici in misura contestata dall’utente. Ricade perciò nella giurisdizione del giudice ordin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delle Sezioni Unite n. 2509 del 4 febbraio 2008 e n. 2686 del 7 febbrai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 w:name="__RefHeading___Toc303630144"/>
      <w:bookmarkEnd w:id="4"/>
      <w:r>
        <w:rPr>
          <w:rStyle w:val="Primapaginaheader"/>
          <w:rFonts w:cs="Arial" w:ascii="Arial" w:hAnsi="Arial"/>
          <w:sz w:val="22"/>
          <w:szCs w:val="22"/>
        </w:rPr>
        <w:t>Sent. n. 11967 del 31 maggio 2011</w:t>
      </w:r>
    </w:p>
    <w:p>
      <w:pPr>
        <w:pStyle w:val="Normal"/>
        <w:jc w:val="both"/>
        <w:rPr/>
      </w:pPr>
      <w:r>
        <w:rPr>
          <w:rFonts w:cs="Arial" w:ascii="Arial" w:hAnsi="Arial"/>
          <w:sz w:val="22"/>
          <w:szCs w:val="22"/>
        </w:rPr>
        <w:t>(emessa il 27 maggio 2011) della Corte Cass., Sez. Un. -  Pres. Preden,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03630145"/>
      <w:bookmarkEnd w:id="5"/>
      <w:r>
        <w:rPr/>
        <w:t>LA TOSAP AL GIUDICE TRIBUTARI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NTENZA E GIURISDIZIONE - TASSA OCCUPAZIONE SUOLO PUBBLICO - TOSAP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devoluta alla giurisdizione del giudice tributario l’opposizione avverso la cartella esattoriale per il pagamento della tassa per l’occupazione di aree pubbliche (TOSAP), ai sensi dell’art. 2, comma primo, lettera h), del d.lgs. 31 dicembre 1992, n. 546, a nulla rilevando che il contribuente abbia fondato la propria opposizione sulla circostanza di avere già corrisposto, per il suolo oggetto di occupazione, il canone di concessione (COS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Cass. sez. un., 3 luglio 2009, n. 15593.</w:t>
      </w:r>
    </w:p>
    <w:p>
      <w:pPr>
        <w:pStyle w:val="Normal"/>
        <w:jc w:val="both"/>
        <w:rPr>
          <w:rFonts w:ascii="Arial" w:hAnsi="Arial" w:cs="Arial"/>
          <w:sz w:val="22"/>
          <w:szCs w:val="22"/>
        </w:rPr>
      </w:pPr>
      <w:r>
        <w:rPr>
          <w:rFonts w:cs="Arial" w:ascii="Arial" w:hAnsi="Arial"/>
          <w:sz w:val="22"/>
          <w:szCs w:val="22"/>
        </w:rPr>
        <w:t>Le controversie relative al canone di occupazione del suolo pubblico (COSAP) appartengono, invace, alla giurisdizione del giudice ordinario anche quando il canone sia richiesto a seguito di una mera operazione materiale di occupazione, in quanto la mancanza del titolo concessorio non può trasformare un’obbligazione non tributaria in tributaria (sentenza n. 25794 del 10 dic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6" w:name="__RefHeading___Toc303630146"/>
      <w:bookmarkEnd w:id="6"/>
      <w:r>
        <w:rPr>
          <w:rStyle w:val="Primapaginaheader"/>
          <w:rFonts w:cs="Arial" w:ascii="Arial" w:hAnsi="Arial"/>
          <w:sz w:val="22"/>
          <w:szCs w:val="22"/>
        </w:rPr>
        <w:t>Sent. n. 13650 del 22 giugno 2011</w:t>
      </w:r>
    </w:p>
    <w:p>
      <w:pPr>
        <w:pStyle w:val="Normal"/>
        <w:jc w:val="both"/>
        <w:rPr/>
      </w:pPr>
      <w:r>
        <w:rPr>
          <w:rFonts w:cs="Arial" w:ascii="Arial" w:hAnsi="Arial"/>
          <w:sz w:val="22"/>
          <w:szCs w:val="22"/>
        </w:rPr>
        <w:t>(emessa il 24 maggio 2011) della Corte Cass., Sez. Un. - Pres. Vittoria,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303630147"/>
      <w:bookmarkEnd w:id="7"/>
      <w:r>
        <w:rPr/>
        <w:t>ANCORA UNA PUNTUALIZZAZIONE SUL REGIME FISCALE delle PRESTAZIONI DEI FONDI INTEGRATIV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FONDI INTEGRATIVI - PRESTAZIONI IN FORMA CAPITALE -    REGIME APPLIC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fondi previdenziali integrativi, le prestazioni erogate in forma capitale ad un soggetto che risulti iscritto, in epoca antecedente all’entrata in vigore del d.lgs. n. 124 del 1993, ad un Fondo di previdenza complementare aziendale a capitalizzazione di versamenti e a causa previdenziale prevalente, sono soggette al seguente trattamento tributario: a) per gli importi maturati fino al 31 dicembre 2000, la prestazione è assoggettata al regime di tassazione separata di cui agli artt. 16, comma 1, lett. a), e 17 del T.U.I.R., solo per quanto riguarda la “sorte capitale” corrispondente all’attribuzione patrimoniale conseguente alla cessazione del rapporto di lavoro, mentre alle somme provenienti dalla liquidazione del c.d. rendimento si applica la ritenuta del 12,50%, prevista dall’art. 6 della legge n. 482 del 1985; b) per gli importi maturati a decorrere dal 1 gennaio 2001 si applica interamente il regime di tassazione separata di cui agli artt. 16, comma 1, lett. a), e 17 del 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8" w:name="__RefHeading___Toc303630148"/>
      <w:bookmarkEnd w:id="8"/>
      <w:r>
        <w:rPr>
          <w:rStyle w:val="Primapaginaheader"/>
          <w:rFonts w:cs="Arial" w:ascii="Arial" w:hAnsi="Arial"/>
          <w:sz w:val="22"/>
          <w:szCs w:val="22"/>
        </w:rPr>
        <w:t>Sent. n. 13952 del 24 giugno 2011</w:t>
      </w:r>
    </w:p>
    <w:p>
      <w:pPr>
        <w:pStyle w:val="Normal"/>
        <w:jc w:val="both"/>
        <w:rPr/>
      </w:pPr>
      <w:r>
        <w:rPr>
          <w:rFonts w:cs="Arial" w:ascii="Arial" w:hAnsi="Arial"/>
          <w:sz w:val="22"/>
          <w:szCs w:val="22"/>
        </w:rPr>
        <w:t>(emessa il 4 maggio 2011) della Corte Cass., Sez. Trib. - Pres. Parmeggian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303630149"/>
      <w:bookmarkEnd w:id="9"/>
      <w:r>
        <w:rPr/>
        <w:t>FINCHÈ  NON SI PERFEZIONA LA VOLTURA IL (VECCHIO) PROPRIETARIO PAGA IL “BOLLO AU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SUL POSSESSO DI AUTOVEICOLI - VEICOLO CONSEGNATO PER LA RIVENDITA - MANCATA COMUNICAZIONE ALL’ACI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tassa del possesso degli autoveicoli, nel caso in cui il veicolo sia consegnato per la rivendita a un’impresa abilitata al suo commercio, la mancata tempestiva comunicazione all’Aci, da parte di quest’ultima, dei dati del veicolo e degli estremi del titolo per il quale è stata eseguita la consegna, impedisce al proprietario di godere dell’esenzione temporanea dal tributo ai sensi dell’art.5 commi 43-   48 d.l. 30 dicembre 1982 n. 953 conv. con modif. nella 1. 28 febbraio 1983 n. 53; ne consegue che resta fermo in capo al proprietario del veicolo l’obbligo di pagamento del tributo, mentre l’omissione dell’impresa consegnataria del veicolo può costituire fonte di responsabilità - contrattuale o extracontrattuale, a seconda dei casi - nei confronti del proprietario stesso. Tale orientamento deve essere confermato in riferimento alla tassa prevista dai commi da 31 a 60 dell’art.5 del d.l. n. 953 del 1982, in quanto il soggetto obbligato verso il fisco è, ai sensi del comma 32, colui che risulta proprietario dal Pra; conseguentemente, in caso di vendita di autoveicolo non seguita da immediata comunicazione al Pra, il compratore ha l’obbligo di fornire al venditore i mezzi necessari per il pagamento e il venditore, se provveda al pagamento con mezzi propri, ha diritto di ottenere dall’acquirente la restituzione di quanto pagato, senza che assuma rilievo l’eventuale successivo trasferimento del veicolo ad un terzo, nei cui confronti il primo compratore può agire in rivalsa. Ne consegue che, ai fini solo fiscali, non interessa neppure indagare su quale sia la portata negoziale, eventualmente indiretta, della invocata procura irrevocabile, in quanto da un lato, mancando gli adempimenti di legge da parte dell’autosalone consegnatario, la intestataria del veicolo non può fruire dell’esenzione speciale dal tributo (commi 43-   48), dall’altro, essendo responsabile d’imposta chi risulta intestatario dal PRA (comma 32), l’invocata circolazione atipica e indiretta della titolarità del veicolo non è opponibile al fisco (cfr. art. 94, commi 1 e 7, d.Lgs. 285 del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0" w:name="__RefHeading___Toc303630150"/>
      <w:bookmarkEnd w:id="10"/>
      <w:r>
        <w:rPr>
          <w:rStyle w:val="Primapaginaheader"/>
          <w:rFonts w:cs="Arial" w:ascii="Arial" w:hAnsi="Arial"/>
          <w:sz w:val="22"/>
          <w:szCs w:val="22"/>
        </w:rPr>
        <w:t>Sent. n. 13920 del 24 giugno 2011</w:t>
      </w:r>
    </w:p>
    <w:p>
      <w:pPr>
        <w:pStyle w:val="Normal"/>
        <w:jc w:val="both"/>
        <w:rPr/>
      </w:pPr>
      <w:r>
        <w:rPr>
          <w:rFonts w:cs="Arial" w:ascii="Arial" w:hAnsi="Arial"/>
          <w:sz w:val="22"/>
          <w:szCs w:val="22"/>
        </w:rPr>
        <w:t>(emessa il 20 gennaio 2011) della Corte Cass., Sez. Trib. - Pres. Plenteda,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303630151"/>
      <w:bookmarkEnd w:id="11"/>
      <w:r>
        <w:rPr/>
        <w:t>L’ISTANZA DI RIMBORSO DELL’IVA NON RICHIEDE PARTICOLARI FORMALITÀ</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VALORE AGGIUNTO - IVA - ISTANZA DI RIMBORSO - PARTICOLARI FORMALITÀ - ESCLUSIONE - CASO DI 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va la richiesta di rimborso relativa all’eccedenza d’imposta risultata alla cessazione dell’attività, essendo regolata dal comma 2 dell’an. 30 del D.P.R. n. 633 del 1972, è soggetta al termine di prescrizione ordinario decennale e non a quello biennale di cui all’art. 21 del d.lgs. n. 546 del 1992, applicabile in via sussidiaria e residuale, in mancanza di disposizioni specifiche. Ed infatti “quella del rimborso dell’eccedenza d’imposta all’atto della cessazione dell’attività non è una ipotesi che può ritenersi non regolata da alcuna disposizione (con la conseguente applicabilità del termine biennale di decadenza cui fa riferimento l’amministrazione), poiché si tratta di fattispecie regolata dal D.P.R. n. 633 del 1972, art. 30, comma 2, a norma del quale il contribuente ha diritto a richiedere il ‘rimborso (oltre che nei casi specificamente indicati nel comma 3) “comunque in caso di cessazione dell’attività”, in quanto, proprio perché l’attività non prosegue, non sarebbe possibile portare l’eccedenza in detrazione l’anno successivo. Tale istanza non richiede una forma particolare e quindi l’ipotetica invalidità, ai fini e per gli effetti di cui al D.P.R. n. 322/1998, della dichiarazione presentata dalla contribuente, all’atto della cessazione dell’attività, non determina l’inefficacia della richiesta di rimborso nella stessa contenuta, non essendo quest’ultima soggetta a particolari forma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2" w:name="__RefHeading___Toc303630152"/>
      <w:bookmarkEnd w:id="12"/>
      <w:r>
        <w:rPr>
          <w:rStyle w:val="Primapaginaheader"/>
          <w:rFonts w:cs="Arial" w:ascii="Arial" w:hAnsi="Arial"/>
          <w:sz w:val="22"/>
          <w:szCs w:val="22"/>
        </w:rPr>
        <w:t>Ord. n. 11933 del 30 maggio 2011</w:t>
      </w:r>
    </w:p>
    <w:p>
      <w:pPr>
        <w:pStyle w:val="Normal"/>
        <w:jc w:val="both"/>
        <w:rPr/>
      </w:pPr>
      <w:r>
        <w:rPr>
          <w:rFonts w:cs="Arial" w:ascii="Arial" w:hAnsi="Arial"/>
          <w:sz w:val="22"/>
          <w:szCs w:val="22"/>
        </w:rPr>
        <w:t>(emessa il 4 maggio 2011 ) della Corte Cass., Sez. Trib . - Pres. Lup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303630153"/>
      <w:bookmarkEnd w:id="13"/>
      <w:r>
        <w:rPr/>
        <w:t>LO STUDIO ASSOCIATO SI PRESUME SOGGETTO AD IRAP</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SULLE ATTIVITÀ PRODUTTIVE - IRAP - LIBERO PROFESSIONISTA - STUDIO ASSOCIATO - SPECIFICA MOTIVAZIONE PER ESCLUDERE L’APPLICABILITÀ DELL’IMPOSTA - NECESSIT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cassata (con rinvio) la sentenza di merito in cui non viene indicato, alcun concreto elemento idoneo ad escludere l’esistenza di una autonoma organizzazione, nel caso di uno studio associato di professionisti, malgrado la peculiarità della considerata forma associativa, trovi, normalmente, la propria ragion d’essere nel conseguimento di benefici, non fruibili in ipotesi di svolgimento della professione esclusivamente personale, strettamente connessi al vincolo contratto con terzi; ed in cui viene affermato che i “costi per collaboratori” sarebbero “inesistenti in alcuni esercizi e modesti in altri”, nonostante l’impiego di personale dipendente e/o di collaboratori sia normalmente rilevante e, d’altronde, la circostanza che il relativo utilizzo non sia avvenuto in tutti gli esercizi, non esonera dal motivare, in base a quali elementi e considerazioni, per gli altri esercizi, l’effettivo impiego è irri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4" w:name="__RefHeading___Toc303630154"/>
      <w:bookmarkEnd w:id="14"/>
      <w:r>
        <w:rPr>
          <w:rStyle w:val="Primapaginaheader"/>
          <w:rFonts w:cs="Arial" w:ascii="Arial" w:hAnsi="Arial"/>
          <w:sz w:val="22"/>
          <w:szCs w:val="22"/>
        </w:rPr>
        <w:t>Sent. n. 11929 del 30 maggio 2011</w:t>
      </w:r>
    </w:p>
    <w:p>
      <w:pPr>
        <w:pStyle w:val="Normal"/>
        <w:jc w:val="both"/>
        <w:rPr/>
      </w:pPr>
      <w:r>
        <w:rPr>
          <w:rFonts w:cs="Arial" w:ascii="Arial" w:hAnsi="Arial"/>
          <w:sz w:val="22"/>
          <w:szCs w:val="22"/>
        </w:rPr>
        <w:t>(emessa il 4 maggio 2011 ) della Corte Cass., Sez. Trib . - Pres. Lup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303630155"/>
      <w:bookmarkEnd w:id="15"/>
      <w:r>
        <w:rPr/>
        <w:t>PERENTORIO IL TERMINE PER IL DEPOSITO DI DOCUMENT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PROCEDIMENTO DI PRIMO GRADO - MEMORIE DIFENSIVE E DOCUMENTI - TERMINE PER IL DEPOSITO - TERMINE PERENTORIO -    CONFIGURABILITÀ - CONSEGUENZE - INOSSERVANZA - PRECLUSIONE DELL’ULTERIORE ATTIVITÀ PROCESSUALE  -  CONFIGURABILITÀ -  COSTITUZIONE IN GIUDIZIO DELLA CONTROPARTE - IRRILEV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contenzioso tributario, il termine previsto dall’art. 32 del D.Lgs. 31 dicembre 1992, n. 546 per il deposito di memorie e documenti (applicabile anche al giudizio di appello in virtù dell’art. 58, secondo comma, D.Lgs. cit.) deve ritenersi perentorio, pur non essendo dichiarato tale dalla legge, in quanto diretto a tutelare il diritto di difesa della controparte ed a realizzare il necessario contraddittorio tra le parti e tra queste ed il giudice. Ne consegue che la mancata osservanza del detto termine determina la preclusione di ogni ulteriore attività processuale, senza che assuma alcun rilievo, in contrario, la circostanza che la controparte si sia costituita in giudizio senza nulla eccepire al riguardo. La possibilità di sanatoria a seguito di acquiescenza è ammessa, difatti, soltanto con riferimento alla forma degli atti processuali, e non anche relativamente all’inosservanza dei termini perentori, come previsto dall’art. 153 del codice di 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771 del 30 gennaio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6" w:name="__RefHeading___Toc303630156"/>
      <w:bookmarkEnd w:id="16"/>
      <w:r>
        <w:rPr>
          <w:rStyle w:val="Primapaginaheader"/>
          <w:rFonts w:cs="Arial" w:ascii="Arial" w:hAnsi="Arial"/>
          <w:sz w:val="22"/>
          <w:szCs w:val="22"/>
        </w:rPr>
        <w:t>Sent. n. 14872 del 4 luglio 2008</w:t>
      </w:r>
    </w:p>
    <w:p>
      <w:pPr>
        <w:pStyle w:val="Normal"/>
        <w:jc w:val="both"/>
        <w:rPr/>
      </w:pPr>
      <w:r>
        <w:rPr>
          <w:rFonts w:cs="Arial" w:ascii="Arial" w:hAnsi="Arial"/>
          <w:sz w:val="22"/>
          <w:szCs w:val="22"/>
        </w:rPr>
        <w:t xml:space="preserve">(emessa il 28 maggio 2008) della Corte Cass., Sez. Trib . - Pres. Rel. Lupi </w:t>
      </w:r>
    </w:p>
    <w:p>
      <w:pPr>
        <w:pStyle w:val="Heading2"/>
        <w:ind w:right="126" w:hanging="0"/>
        <w:rPr/>
      </w:pPr>
      <w:bookmarkStart w:id="17" w:name="__RefHeading___Toc303630157"/>
      <w:bookmarkEnd w:id="17"/>
      <w:r>
        <w:rPr/>
        <w:t>UN DIPENDENTE PART TIME CHE APRE LA PORTA E PULISCE LO STUDIO NON È  SUFFICIENTE PER L’ASSOGGETTAMENTO AD IRAP</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SULLE ATTIVITÀ PRODUTTIVE - IRAP - LIBERO PROFESSIONISTA - AUTONOMA ORGANIZZAZIONE SUSSISTENZA -    DISPONIBILITÀ DI UN DIPENDENTE PART TIME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rigettato il ricorso avverso la sentenza di merito che non ha ritenuto assoggettabile ad I.R.A.P. il professionista (medico Convenzionato SSN) che utilizzi i soli strumenti necessari all’espletamento della professione, dato che la presenza di una sola dipendente anche part-time addetta alla porta ed alla pulizia dello studio non costituisce di per sé un elemento tale da concretizzare il presupposto di autonoma organizzazione come previsto dalla normativa I.R.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8" w:name="__RefHeading___Toc303630158"/>
      <w:bookmarkEnd w:id="18"/>
      <w:r>
        <w:rPr>
          <w:rStyle w:val="Primapaginaheader"/>
          <w:rFonts w:cs="Arial" w:ascii="Arial" w:hAnsi="Arial"/>
          <w:sz w:val="22"/>
          <w:szCs w:val="22"/>
        </w:rPr>
        <w:t>Ord. n. 13001 del 14 giugno 2011</w:t>
      </w:r>
    </w:p>
    <w:p>
      <w:pPr>
        <w:pStyle w:val="Normal"/>
        <w:jc w:val="both"/>
        <w:rPr/>
      </w:pPr>
      <w:r>
        <w:rPr>
          <w:rFonts w:cs="Arial" w:ascii="Arial" w:hAnsi="Arial"/>
          <w:sz w:val="22"/>
          <w:szCs w:val="22"/>
        </w:rPr>
        <w:t>(emessa il 19 maggio 2011) della Corte Cass., Sez. Trib. - Pres. Parmeggian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303630159"/>
      <w:bookmarkEnd w:id="19"/>
      <w:r>
        <w:rPr/>
        <w:t>NON RILEVA SE IL RICORRENTE (REGOLAMENTE COSTITUITO) NON SI PRESENTA ALL’UDIENZ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MANCATA COMPARIZIONE DELL’APPELLANTE - EFFETTO PRECLUSIVO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4 del decreto Lgs. 546/1992 -   cui rinvia l’art. 61 per il giudizio di appello, nel disciplinare la discussione in pubblica udienza, prevede che “il presidente ammette le parti presenti alla discussione”, e da ciò si evince che la mancata comparizione del ricorrente (in primo grado o in appello) non ha alcun effetto preclusivo della trattazione e della decisione della causa nel merito. Erra perciò il giudice tributario d’appello che dichiara improcedibile l’impugnazione in applicazione dell’art. 348 c.p.c., comma 2, cioè per mancata comparizione dell’appellante alla prima ed alla seconda udienza; sia perché la già citata disposizione dell’art. 34 esclude che operi il generale rinvio alle norme del c.p.c. previsto dal D.Lgs. n. 546, art. 1, sia perché il D.Lgs. n. 546 del 1992, all’art. 49, dichiara applicabili alle impugnazioni delle sentenze delle commissioni tributarie le disposizioni del capo 1° del titolo 3° del libro 2° del codice di rito ordinario, salvo quanto disposto dalle norme dello stesso decreto, e a tale capo non appartiene l’art. 3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0" w:name="__RefHeading___Toc303630160"/>
      <w:bookmarkEnd w:id="20"/>
      <w:r>
        <w:rPr>
          <w:rStyle w:val="Primapaginaheader"/>
          <w:rFonts w:cs="Arial" w:ascii="Arial" w:hAnsi="Arial"/>
          <w:sz w:val="22"/>
          <w:szCs w:val="22"/>
        </w:rPr>
        <w:t>Sent. n. 11987 del 31 maggio 2011</w:t>
      </w:r>
    </w:p>
    <w:p>
      <w:pPr>
        <w:pStyle w:val="Normal"/>
        <w:jc w:val="both"/>
        <w:rPr/>
      </w:pPr>
      <w:r>
        <w:rPr>
          <w:rFonts w:cs="Arial" w:ascii="Arial" w:hAnsi="Arial"/>
          <w:sz w:val="22"/>
          <w:szCs w:val="22"/>
        </w:rPr>
        <w:t>(emessa il 15 marzo 2011) della Corte Cass., Sez. Trib. - Pres. Adam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303630161"/>
      <w:bookmarkEnd w:id="21"/>
      <w:r>
        <w:rPr/>
        <w:t>LA DITTA con la cassa “IN ROSSO” SI PRESUME ABBIA PROVENTI “IN NER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OVA INDIZIARIA - IMPRESA CHE DENUNCIA UNA CHIUSURA “IN ROSSO” - SI PRESUME RIPIANO IL BILANCIO CON ENTRATE “IN 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ttrina ragionieristica e la giurisprudenza hanno chiarito che, siccome la chiusura “in rosso” di un conto di cassa significa, senza possibilità di dubbio, che le voci di spesa sono di entità superiore a quella degli introiti registrati, si deve ravvisare l’esistenza di altri ricavi, non registrati, in misura almeno pari al disavanzo. Si deve conseguentemente ritenere che una chiusura di cassa con segno negativo oltre a rappresentare un’anomalia contabile, denota sostanzialmente l’omessa contabilizzazione di un’attività (almeno) equivalente al disava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0 novembre 2009, n. 24509: l’orientamento consolidato della giurisprudenza di legittimità accorda valore presuntivo circa la sussistenza di proventi non dichiarati al saldo negativo di cassa dovendosi ritenere anomala la registrazione di uscite superiori ai ricavi contabilizzati.</w:t>
      </w:r>
    </w:p>
    <w:p>
      <w:pPr>
        <w:pStyle w:val="Normal"/>
        <w:jc w:val="both"/>
        <w:rPr>
          <w:rFonts w:ascii="Arial" w:hAnsi="Arial" w:cs="Arial"/>
          <w:sz w:val="22"/>
          <w:szCs w:val="22"/>
        </w:rPr>
      </w:pPr>
      <w:r>
        <w:rPr>
          <w:rFonts w:cs="Arial" w:ascii="Arial" w:hAnsi="Arial"/>
          <w:sz w:val="22"/>
          <w:szCs w:val="22"/>
        </w:rPr>
        <w:t>Nonchè Cass. 20 novembre 2008, n. 27585: ai sensi dell’art. 39 d.p.r. n. 600 del 1973, la sussistenza di un saldo negativo di cassa, implicando che le voci di spesa sono di entità superiore a quella degli introiti registrati, oltre a costituire un’anomalia contabile, fa presumere l’esistenza di ricavi non contabilizzati in misura almeno pari al disava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2" w:name="__RefHeading___Toc303630162"/>
      <w:bookmarkEnd w:id="22"/>
      <w:r>
        <w:rPr>
          <w:rStyle w:val="Primapaginaheader"/>
          <w:rFonts w:cs="Arial" w:ascii="Arial" w:hAnsi="Arial"/>
          <w:sz w:val="22"/>
          <w:szCs w:val="22"/>
        </w:rPr>
        <w:t>Sent. n. 11987 del 31 maggio 2011</w:t>
      </w:r>
    </w:p>
    <w:p>
      <w:pPr>
        <w:pStyle w:val="Normal"/>
        <w:jc w:val="both"/>
        <w:rPr/>
      </w:pPr>
      <w:r>
        <w:rPr>
          <w:rFonts w:cs="Arial" w:ascii="Arial" w:hAnsi="Arial"/>
          <w:sz w:val="22"/>
          <w:szCs w:val="22"/>
        </w:rPr>
        <w:t>(emessa il 15 marzo 2011) della Corte Cass., Sez. Trib. - Pres. Adam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303630163"/>
      <w:bookmarkEnd w:id="23"/>
      <w:r>
        <w:rPr/>
        <w:t>IL MOTIVO DI RICORSO PER CASSAZIONE (E D’APPELLO) NON DEVE ESSERE CONTRADDITTORIO. IL MOTIVO DI RICORSO PER CASSAZIONE ANCHE PER VIOLAZIONE DI DIRITTO DEVE ESSERE AUTOSUFFICIENT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I DI IMPUGNAZIONE E DI ACCERTAMENTO -    INTRINSECA CONTRADDITTORIETÀ - INAMMISSIBILITÀ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nammissibile, anche in caso di denuncia di errore di diritto, il motivo di ricorso in cui vengano dedotte circostanze incompatibili; in specie quando nel medesimo motivo si riproducano contestualmente la tesi della Guardia di Finanza secondo cui determinate spese erano non inerenti ai sensi dell’art. 75 del T.U. delle imposte sui redditi (perché relative alla gestione di programmi di magazzino di produzione mai concretamente attuati) e la tesi dell’ufficio accertatore secondo cui ciò sarebbe elemento logico e circostanziale della fittizietà del costo. Le due posizioni sono infatti necessariamente antitetiche così come rilevato già dal giudice d’appello, che aveva negato che l’atto impositivo possa fondarsi sulla coesistenza di due tesi logicamente e giuridicamente divergenti e giammai sovrapponibili, non potendo un costo essere contemporaneamente non inerente (ma reale) e fitt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OTIVO DI RICORSO PER CASSAZIONE - MOTIVO DI RICORSO PER CASSAZIONE -    MOTIVO DI DIRITTO - AUTOSUFFICIENZA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in caso di denuncia di errore di diritto è necessario, che la parte ottemperi al principio di autosufficienza del ricorso (correlato all’estraneità del giudizio di legittimità all’accertamento del fatto), indicando in maniera adeguata la situazione fattuale della quale si chiede un’adeguata valutazione giuridica, diversa da quella compiuta dai giudici d’appello, asseritamente errone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19 luglio 2001, n. 9777: poiché l’interesse ad impugnare con il ricorso per cassazione discende dalla possibilità di conseguire, attraverso il richiesto annullamento della sentenza impugnata, un risultato pratico favorevole, è necessario, anche in caso di denuncia di un errore di diritto a norma dell’art. 360, n. 3, c.p.c., che la parte ottemperi al principio di autosufficienza del ricorso (correlato all’estraneità del giudizio di legittimità all’accertamento del fatto), indicando in maniera adeguata la situazione di fatto della quale chiede una determinata valutazione giuridica, diversa da quella compiuta dal giudice a quo, asseritamente erronea (in base al suddetto principio la suprema corte ha dichiarato l’inammissibilità del ricorso con il quale un dipendente dell’Anm aveva denunciato la violazione, da parte della sentenza impugnata, dell’art. 5 l. n. 260 del 1949 nel testo sostituito dall’art. 1 l. n. 90 del 1954, con riguardo alla ritenuta esclusione dell’indennità «per effettiva giornata di prestazione», dell’indennità «per turni avvicendati» e dell’indennità di turno dalla base di calcolo del trattamento economico relativo alle festività infrasettimanali, senza precisare se il ricorrente aveva prestato lavoro nelle giornate corrispondenti alle festività, se aveva, nelle medesime, fruito di riposo, se era stato retribuito in misura fissa o meno e se, infine, vi erano state, nell’arco di tempo preso in considerazione dalla domanda, coincidenze delle festività con la dome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4" w:name="__RefHeading___Toc303630164"/>
      <w:bookmarkEnd w:id="24"/>
      <w:r>
        <w:rPr>
          <w:rStyle w:val="Primapaginaheader"/>
          <w:rFonts w:cs="Arial" w:ascii="Arial" w:hAnsi="Arial"/>
          <w:sz w:val="22"/>
          <w:szCs w:val="22"/>
        </w:rPr>
        <w:t>Sent. n. 11994 del 31 maggio 2011</w:t>
      </w:r>
    </w:p>
    <w:p>
      <w:pPr>
        <w:pStyle w:val="Normal"/>
        <w:jc w:val="both"/>
        <w:rPr/>
      </w:pPr>
      <w:r>
        <w:rPr>
          <w:rFonts w:cs="Arial" w:ascii="Arial" w:hAnsi="Arial"/>
          <w:sz w:val="22"/>
          <w:szCs w:val="22"/>
        </w:rPr>
        <w:t>(emessa il 13 april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303630165"/>
      <w:bookmarkEnd w:id="25"/>
      <w:r>
        <w:rPr/>
        <w:t>LA FIRMA ILLEGGIBILE NON INVALIDA L’AT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I DI PARTE - FIRMA ILLEGGIBILE DEL FUNZIONARIO - IRRILEVANZA - CONDI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rfino nelle ipotesi in cui l’atto rechi in calce la firma illeggibile di un funzionario che lo sottoscriva in luogo del direttore titolare, l’appello deve considerarsi ammissibile, finché non sia eccepita e provata la non appartenenza del sottoscrittore all’ufficio appellante, o l’usurpazione del potere di impugnare la sentenza di primo grado. In mancanza, deve presumersi che l’atto provenga dall’ufficio, e ne esprima la volontà di gravare la sentenza emessa in prime cure. Perciò ove l’atto di appello si stato sottoscritto dal capo area competente, deve presumersi sia delegato a sostituire il direttore nelle specifiche competenze del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6" w:name="__RefHeading___Toc303630166"/>
      <w:bookmarkEnd w:id="26"/>
      <w:r>
        <w:rPr>
          <w:rStyle w:val="Primapaginaheader"/>
          <w:rFonts w:cs="Arial" w:ascii="Arial" w:hAnsi="Arial"/>
          <w:sz w:val="22"/>
          <w:szCs w:val="22"/>
        </w:rPr>
        <w:t>Sent. n. 11993 del 31 maggio 2011</w:t>
      </w:r>
    </w:p>
    <w:p>
      <w:pPr>
        <w:pStyle w:val="Normal"/>
        <w:jc w:val="both"/>
        <w:rPr/>
      </w:pPr>
      <w:r>
        <w:rPr>
          <w:rFonts w:cs="Arial" w:ascii="Arial" w:hAnsi="Arial"/>
          <w:sz w:val="22"/>
          <w:szCs w:val="22"/>
        </w:rPr>
        <w:t>(emessa il 13 april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303630167"/>
      <w:bookmarkEnd w:id="27"/>
      <w:r>
        <w:rPr/>
        <w:t>NOTIFICA EX ART. 140 C.P.C. E AVVISO DI RICEVIMEN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NOTIFICA EX ART. 140 C.P.C. - DEPOSITO DELLA RICEVUTA DI RITORNO - FORMALITÀ ESS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 validità della notifica di un atto processuale, eseguita ai sensi dell’art. 140 c.p.c., è necessario che il notificante comprovi l’avvenuta ricezione, da parte del destinatario, della raccomandata confermativa dell’effettivo compimento di tutte le formalità previste dalla norma (o il perfezionamento della cd. compiuta giacenza). Non è, infatti, sufficiente a tal fine la mera spedizione di detta raccomandata al destinatario, non accompagnata dal deposito della cd. ricevuta di ritorno E neppure -    a seguito della pronuncia della C. Cost. n. 3/10 -    potrebbe più ritenersi che la ricevuta di ricevimento della raccomandata, che suggella il compimento di tutte le formalità previste dall’art. 140 c.p.c., costituisca un atto attinente esclusivamente alla prova dell’avvenuta, rituale, instaurazione del contraddittorio tra le parti. La documentazione della consegna della raccomandata (o del compimento della cd. compiuta giacenza) ovverosia il cd. avviso di ricevimento, deve ormai considerarsi -    in forza della suddetta pronuncia di incostituzionalità dell’art. 140 c.p.c. -    come costituente un momento strutturale del processo notificatorio. L’avviso di ricevimento costituisce, infatti, ai sensi dell’art. 149 c.p.c. e delle disposizioni di cui alla 1. n. 890/82, il solo documento idoneo a dimostrare, sia l’intervenuta consegna della raccomandata al destinatario e la data di essa, che l’identità della persona a mani della quale è eseguita, o ancora il compimento di tutte le formalità necessarie al perfezionamento della cd. compiuta giacenza (deposito del piego presso l’ufficio postale, avviso al destinatario con lettera raccomandata con avviso di ricevimento, decorso del termine di dieci giorni dalla spedizione della missiva, senza che il destinatario provveda ai ritiro della stessa). Sicché la mancata produzione dell’avviso di ricevimento della raccomandata di cui all’art. 140 c.p.c. comporta non la mera nullità, bensi l’inesistenza della notificazione, della quale, pertanto, non può essere disposta la rinnovazione ai sensi dell’art. 291 c.p.c. Con l’ulteriore conseguenza che — anche nel processo tributario — il mancato perfezionamento del procedimento notificatorio si traduce nell’inammissibilità del ricorso, anche se risulta provata la tempestività dell’impugnazione per il ricorrente, al quale -    in forza della pronuncia di cui alla C. Cost. n. 477/02 -    è sufficiente la consegna dell’atto all’ufficiale giudizi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n. 7809 del 31 marzo 2010 e n. 7318 del 26 marz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28" w:name="__RefHeading___Toc303630168"/>
      <w:bookmarkEnd w:id="28"/>
      <w:r>
        <w:rPr>
          <w:rStyle w:val="Primapaginaheader"/>
          <w:rFonts w:cs="Arial" w:ascii="Arial" w:hAnsi="Arial"/>
          <w:sz w:val="22"/>
          <w:szCs w:val="22"/>
        </w:rPr>
        <w:t>Sent. n. 13242 del 16 giugno 2011</w:t>
      </w:r>
    </w:p>
    <w:p>
      <w:pPr>
        <w:pStyle w:val="Normal"/>
        <w:jc w:val="both"/>
        <w:rPr/>
      </w:pPr>
      <w:r>
        <w:rPr>
          <w:rFonts w:cs="Arial" w:ascii="Arial" w:hAnsi="Arial"/>
          <w:sz w:val="22"/>
          <w:szCs w:val="22"/>
        </w:rPr>
        <w:t>(emessa il 20 aprile 2011) della Corte Cass., Sez. I -  Pres. Carnevale, Rel. Fior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303630169"/>
      <w:bookmarkEnd w:id="29"/>
      <w:r>
        <w:rPr/>
        <w:t>L’INSINUAZIONE DEL CREDITO IVA NEL FALLIMEN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LLIMENTO ED ALTRE PROCEDURE CONCORSUALI - FALLIMENTO - PASSIVITÀ FALLIMENTARI (ACCERTAMENTO DEL PASSIVO) - AMMISSIONE AL PASSIVO - IN GENERE - CREDITO TRIBUTARIO - IVA - SOMME DOVUTE DAL CONTRIBUENTE IN BASE ALLA DICHIARAZIONE IVA E NON PAGATE IN SEDE DI AUTOTASSAZIONE -    TITOLO PER L’AMMISSIONE AL PASSIVO FALLIMENTARE DELLA SOLA SOMMA CORRISPONDENTE ALL’IMPOSTA DOVUTA IN BASE ALLA DICHIARAZIONE (CON ESCLUSIONE DI INTERESSI E SOPRATTASSA) - IDONEITÀ - CONDIZIONI -    FO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ché la dichiarazione IVA a debito presentata dal contribuente, se non seguita dall’emanazione di un atto di rettifica dell’amministrazione finanziaria o da correzione, esaurisce da sola la fattispecie dell’accertamento dell’obbligazione tributaria e, nell’ipotesi di inadempimento del contribuente, costituisce titolo per la riscossione dell’imposta liquidata sulla scorta dei dati desunti dalla dichiarazione stessa, l’amministrazione finanziaria può chiedere e ottenere l’ammissione al passivo fallimentare della somma dovuta a titolo d’imposta sul valore aggiunto in base alla dichiarazione del soggetto poi fallito nel caso in cui il curatore non contesti la pretesa tributaria, senza che possa opporsi l’inesistenza di un atto impositivo per la mancata iscrizione a ruolo del credito tributario, necessaria, invece, ai fini dell’ammissione al passivo degli interessi e della soprattassa. Per l’inverso, quando il curatore deduca un fatto modificativo, estintivo o impeditivo della pretesa fiscale, ovverosia ne contesti l’“an” o il “quantum” anche sulla base di errori, di fatto o di diritto, commessi dal contribuente nella compilazione della dichiarazione, il credito tributario fondato soltanto sul predetto documento non può essere ammesso nello stato passivo (nemmeno con riserva) per difetto di iscrizione a ruolo e di susseguente notifica della cartella, la cui impugnazione rappresenta l’unico tramite a disposizione dell’organo della procedura per veicolare quelle contes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994 del 10 febbraio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la sentenza delle Sezioni Unite della Cassazione n. 5165 del 4 marzo 2009: appartiene alla giurisdizione del giudice ordinario (sezione fallimentare) l’ammissione al passivo di un credito IVA comunicato con semplice invito al pagamento, ove il curatore non contesti l’an ed il quantum debeatur, ma solo l’idoneità dell’avviso a giustificare l’insinuazione. Ed il giudice delegato deve ammettere al passivo fallimentare, ove il curatore non si opponga, il credito fiscale IVA di base (cioè con esclusione di interessi e sanzioni), in base all’invito al pagamento ancorché difetti l’iscrizione a ruolo ed a nulla rilevando che non sia autonomamente impugnabile; ciò in quanto l’ammissione viene chiesta sulla base della dichiarazione dello stesso fallito. La sufficienza dell’invito al pagamento ai fini della ammissione al passivo è però limitata all’ammissione del solo credito di imposta, e non riguarda le sanzioni e gli interessi, la cui pretesa, comportando effetti di natura afflittiva per il fallito e i suoi creditori, deve essere necessariamente azionata sulla base di un provvedimento impugnabile innanzi a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di altresì le sentenze della Cassazione n. 16120 del 20 luglio 2007, n. 2994 del 10 febbraio 2006 e n. 15715 del 14 giugno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30" w:name="__RefHeading___Toc303630170"/>
      <w:bookmarkEnd w:id="30"/>
      <w:r>
        <w:rPr>
          <w:rStyle w:val="Primapaginaheader"/>
          <w:rFonts w:cs="Arial" w:ascii="Arial" w:hAnsi="Arial"/>
          <w:sz w:val="22"/>
          <w:szCs w:val="22"/>
        </w:rPr>
        <w:t>Sent. n. 12019 del 31 maggio 2011</w:t>
      </w:r>
    </w:p>
    <w:p>
      <w:pPr>
        <w:pStyle w:val="Normal"/>
        <w:jc w:val="both"/>
        <w:rPr/>
      </w:pPr>
      <w:r>
        <w:rPr>
          <w:rFonts w:cs="Arial" w:ascii="Arial" w:hAnsi="Arial"/>
          <w:sz w:val="22"/>
          <w:szCs w:val="22"/>
        </w:rPr>
        <w:t>(emessa il 28 aprile 2011) della Corte Cass., Sez. VI (I) - Pres. Salmè, Rel. Zanich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303630171"/>
      <w:r>
        <w:rPr/>
        <w:t>PER INSINUARE UN CREDITO TRIBUTARIO NEL FALLIMENTO È  SUFFICIENTE L’ISCRIZIONE A RUOLO</w:t>
      </w:r>
      <w:bookmarkEnd w:id="31"/>
      <w:r>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Calibri;Arial Rounded MT Bold" w:ascii="Calibri;Arial Rounded MT Bold" w:hAnsi="Calibri;Arial Rounded MT Bold"/>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LLIMENTO - CREDITO TRIBUTARIO - INSINUAZIONE - ISCRIZIONE AL RUOLO - SUFFICIENZA - CONSEGUENZE IN TEMA DI TARDIVITÀ DELLA DOMANDA - ARTT. 92 E 101, L. FALL. - D.P.R. N. 602 DEL 1973, ART. 8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P.R. n. 602 del 1973, art. 87, dispone al comma 2 che “se il debitore, a seguito del ricorso di cui al comma 1 o su iniziativa di altri creditori, è dichiarato fallito, ovvero sottoposto a liquidazione coatta amministrativa, il concessionario chiede, sulla base del ruolo, per conto dell’Agenzia delle entrate l’ammissione al passivo della procedura”. Pertanto i crediti iscritti a ruolo ed azionati da società concessionarie per la riscossione seguono l’iter procedurale prescritto per gli altri crediti del fallito dagli art. 92 ss. L. Fall. e la domanda di ammissione al passivo, se del caso con riserva (ove vi siano contestazioni), può essere proposta sulla base del solo ruolo, senza che occorra la previa notifica della cartella esattoriale al curatore fallimentare. Nè la necessità della previa notificazione della cartella emerge dal disposto dell’art. 25, del citato D.P.R. che impone al concessionario di notificarla entro un termine di decadenza in quanto, per ciò che qui rileva, tale adempimento è sostitutivo della notificazione del precetto, come è reso evidente dalla disposizione secondo cui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 (comma 2 della citata norma), adempimento che non è necessario per la proposizione della domanda di ammissione al passivo, essendo oltre tutto l’iscrizione a ruolo atto esecutivo (D.P.R. n. 606 del 1973, art. 49). E neppure la notificazione della cartella è necessaria, posto che l’organo fallimentare viene compiutamente edotto della pretesa erariale con la comunicazione del ruolo contenuta nella domanda e può impugnare la medesima avanti al giudice tributario, così come autorizza il dettato del D.P.R. n. 546 del 1992, art. 19, lett. d), prescindendo dalla cartella in considerazione della specificità della procedura fallimentare e di conseguenza dell’inutilità di atti volti a rendere possibile l’esecuzione singolare (pertanto la Corte rigetta il ricorso avverso il decreto del tribunale che aveva ritenuta inammissibile in quanto tardiva l’insinuazione di un credito erariale calcolando la decorrenza del termine di cui all’art. 101 l. fall, per l’insinuazione dalla data di iscrizione a ru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iscrizione a ruolo non sembrerebbe necessaria per i crediti enunciati negli avvisi di accertamento “immediatamente esecutivi” ai sensi dell’art. 29 del D. L. 48/2010, conv. in legge n. 122/2010.</w:t>
      </w:r>
    </w:p>
    <w:p>
      <w:pPr>
        <w:pStyle w:val="Normal"/>
        <w:jc w:val="both"/>
        <w:rPr>
          <w:rFonts w:ascii="Arial" w:hAnsi="Arial" w:cs="Arial"/>
          <w:sz w:val="22"/>
          <w:szCs w:val="22"/>
        </w:rPr>
      </w:pPr>
      <w:r>
        <w:rPr>
          <w:rFonts w:cs="Arial" w:ascii="Arial" w:hAnsi="Arial"/>
          <w:sz w:val="22"/>
          <w:szCs w:val="22"/>
        </w:rPr>
        <w:t>Cass., 26 febbraio 2008, n. 5063: i crediti iscritti a ruolo ed azionati da società concessionarie per la riscossione seguono, nel caso di avvenuta dichiarazione di fallimento del debitore, l’iter procedurale prescritto per gli altri crediti dagli art. 92 seg. l.fall., legittimandosi la domanda di ammissione al passivo, se del caso con riserva (ove vi siano contestazioni), sulla base del solo ruolo, senza che occorra la previa notifica della cartella esattoriale al curatore fallimentare; ove ciò non accada, e sia introdotto un giudizio innanzi a giudice diverso da quello fallimentare, la questione concernente l’autorità giudiziaria dinanzi alla quale va introdotta una pretesa creditoria nei confronti di un debitore assoggettato a fallimento, anche se impropriamente formulata in termini di competenza, essendo in realtà questione attinente al rito, è rilevabile in ogni stato e grado, ed anche oltre i limiti temporali stabiliti con riferimento al rilievo dell’in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32" w:name="__RefHeading___Toc303630172"/>
      <w:bookmarkEnd w:id="32"/>
      <w:r>
        <w:rPr>
          <w:rStyle w:val="Primapaginaheader"/>
          <w:rFonts w:cs="Arial" w:ascii="Arial" w:hAnsi="Arial"/>
          <w:sz w:val="22"/>
          <w:szCs w:val="22"/>
        </w:rPr>
        <w:t>Sent. n. 11985 del 31 maggio 2011</w:t>
      </w:r>
    </w:p>
    <w:p>
      <w:pPr>
        <w:pStyle w:val="Normal"/>
        <w:jc w:val="both"/>
        <w:rPr/>
      </w:pPr>
      <w:r>
        <w:rPr>
          <w:rFonts w:cs="Arial" w:ascii="Arial" w:hAnsi="Arial"/>
          <w:sz w:val="22"/>
          <w:szCs w:val="22"/>
        </w:rPr>
        <w:t>(emessa il 13 marzo 2011) della Corte Cass., Sez. Trib. - Pres. Adam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303630173"/>
      <w:bookmarkEnd w:id="33"/>
      <w:r>
        <w:rPr/>
        <w:t>UN MODESTO SCOSTAMENTO DALLE MEDIA DI RICARICO NON GIUSTIFICA L’ACCERTAMENTO INDUTTIV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MPRESA - ACCERTAMENTO METODO INDUTTIVO - CONTABILITÀ TENUTA IN MANIERA PERFETTA - MEDIE DI RICARICO DEL SETTORE - SCOSTAMENTO - SCOSTAMENTO MODESTO - IRRILEVANZA D.P.R. N. 633 DEL 1972, ARTT. 53, 54 E 55 - D.P.R. N. 600/1973, ART.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ministrazione può procedere - ai sensi dell’art. 39,comma 1, D.P.R. 600/1973, alla determinazione induttiva del reddito sulla scorta delle percentuali di ricarico, le quali costituiscono tuttavia presunzioni semplici, che debbono essere assistite dai requisiti di cui all’art. 2729 c.c. e desunte da dati di comune esperienza, oltrechè da concreti e significativi elementi desunti dalla singola fattispecie. Perciò in presenza di scritture contabili formalmente perfette non è sufficiente, ai fini dell’accertamento di un maggior reddito d’impresa, il solo rilievo dell’applicazione da parte del contribuente di una percentuale di ricarico formalmente diversa da quella mediamente riscontrata nel settore di appartenenza, posto che le medie di settore non costituiscono un “fatto noto”, storicamente provato, dal quale argomentare il fatto ignoto da provare, ma soltanto il risultato di una estrapolazione statistica di dati. Pertanto tali percentuali sono di per sè inidonee a integrare gli estremi di una prova per presunzioni, occorrendo quantomeno che risulti l’abnormità o l’irragionevolezza della percentuale quale elemento ulteriore. In particolare l’abnormità e l’irragionevolezza della difformità è esclusa nel caso di scostamenti di pochi punti percent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in termini la sentenza n. 18553 del 10 agos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anche la sentenza n. 12032 del 25 maggio 2009: in presenza di scritture contabili formalmente perfette(come nella specie) non è sufficiente, ai fini dell’accertamento di un maggior reddito d’impresa, il solo rilievo dell’applicazione da parte del contribuente di una percentuale di ricarico formalmente diversa da quella mediamente riscontrata nel settore di appartenenza, posto che le medie di settore non costituiscono un “fatto noto”, storicamente provato, dal quale argomentare, con giudizio critico, il fatto ignoto da provare, ma soltanto il risultato di una estrapolazione statistica di dati disomogenei. Pertanto tali percentuali sono di per sé inidonee ad integrare gli estremi di una prova per presunzioni, occorrendo quantomeno che risulti l’abnormità o l’irragionevolezza della percentuale quale elemento ulteriore (ciò che nella specie non può riscontrarsi nella differenza fra il 22% applicato dall’Ufficio e il 15% dichiarato dal contribuen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34" w:name="__RefHeading___Toc303630174"/>
      <w:bookmarkEnd w:id="34"/>
      <w:r>
        <w:rPr>
          <w:rStyle w:val="Primapaginaheader"/>
          <w:rFonts w:cs="Arial" w:ascii="Arial" w:hAnsi="Arial"/>
          <w:sz w:val="22"/>
          <w:szCs w:val="22"/>
        </w:rPr>
        <w:t>Sent. n. 12007 del 31 maggio 2011</w:t>
      </w:r>
    </w:p>
    <w:p>
      <w:pPr>
        <w:pStyle w:val="Normal"/>
        <w:jc w:val="both"/>
        <w:rPr/>
      </w:pPr>
      <w:r>
        <w:rPr>
          <w:rFonts w:cs="Arial" w:ascii="Arial" w:hAnsi="Arial"/>
          <w:sz w:val="22"/>
          <w:szCs w:val="22"/>
        </w:rPr>
        <w:t>(emessa il 15 aprile 2011) della Corte Cass., Sez. Trib. - Pres. Pivetti,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303630175"/>
      <w:bookmarkEnd w:id="35"/>
      <w:r>
        <w:rPr/>
        <w:t>PER LA NOTIFICA ALLE SOCIETÀ ANCHE LA “SEDE SECONDARIA” CONT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COSSIONE - CERTELLA ESATTORIALE - SOCIETÀ - SEDE SECONDARIA NEL COMUNE - NOTIFICA - MOD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consentito eseguire la notifica ai sensi del D.P.R. n. 600 del 1973, art. 60, lett. e), ove esita nel comune di domicilio fiscale un ufficio della società (ancorchè come accertato nella sentenza impugnata una “sede secondaria”), in quanto “gli atti tributari devono essere notificati al contribuente persona giuridica presso la sede della stessa, entro l’ambito del domicilio fiscale, secondo la disciplina dell’art. 145 c.p.c., comma 1. Qualora tale modalità risulti impossibile, si applica l’art. 145 cod. proc. civ., successivo comma 3, e la notifica dovrà essere eseguita ai sensi degli art. 138, 139 e 141 cod. proc. civ., alla persona fisica che rappresenta l’ente. In caso d’impossibilità di procedere anche secondo questa modalità, la notifica dovrà essere eseguita secondo le forme dell’art. 140 cod. proc. civ., ma se l’abitazione, l’ufficio o l’azienda del contribuente non si trovino nel comune del domicilio fiscale, la notifica dovrà effettuarsi ai sensi del D.P.R. n. 600 del 1973, art. 60, comma 1, lett. e), e si perfezionerà nell’ottavo giorno successivo a quello dell’affissione del prescritto avviso di deposito nell’albo del Co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NOTIFICA -  NULLITÀ - SANATORIA - CONSEGUENZE SOSTANZIALI - OPERA EX NU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atura sostanziale e non processuale (nè assimilabile a quella processuale) dell’avviso di accertamento tributario - che costituisce un atto amministrativo autoritativo attraverso il quale l’amministrazione enuncia le ragioni della pretesa tributaria - non osta all’applicazione di istituti appartenenti al diritto processuale, soprattutto quando vi sia un espresso richiamo di questi nella disciplina tributaria. Pertanto, l’applicazione, per l’avviso di accertamento, in virtù del D.P.R. 29 settembre 1973, n. 600, art. 60, delle norme sulle notificazioni nel processo civile comporta, quale logica necessità, l’applicazione del regime delle nullità e delle sanatorie per quelle dettato, con la conseguenza che la proposizione del ricorso del contribuente produce l’effetto di sanare la nullità della notificazione dell’avviso di accertamento per raggiungimento dello scopo dell’atto, ex art. 156 cod. proc. civ. Tuttavia, tale sanatoria può operare soltanto se il conseguimento dello scopo avvenga prima della scadenza del termine di decadenza - previsto dalle singole leggi d’imposta - per l’esercizio del potere di accer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sez. un., 5 ottobre 2004, n. 19854: la tempestiva proposizione del ricorso avverso l’avviso di accertamento sana con effetto processuale ex tunc la nullità della notifica dell’avviso stesso ma non determina il venir meno della decadenza - eventualmente verificatasi medio tempore - dell’amministrazione dal potere sostanziale di accertamento (nel caso di specie la causa di nullità era addebitabile all’amministrazione che aveva notificato l’accertamento al defunto e non impersonalmente e congiuntamente agli er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36" w:name="__RefHeading___Toc303630176"/>
      <w:bookmarkEnd w:id="36"/>
      <w:r>
        <w:rPr>
          <w:rStyle w:val="Primapaginaheader"/>
          <w:rFonts w:cs="Arial" w:ascii="Arial" w:hAnsi="Arial"/>
          <w:sz w:val="22"/>
          <w:szCs w:val="22"/>
        </w:rPr>
        <w:t>Sent. n. 13956 del 24 giugno 2011</w:t>
      </w:r>
    </w:p>
    <w:p>
      <w:pPr>
        <w:pStyle w:val="Normal"/>
        <w:jc w:val="both"/>
        <w:rPr/>
      </w:pPr>
      <w:r>
        <w:rPr>
          <w:rFonts w:cs="Arial" w:ascii="Arial" w:hAnsi="Arial"/>
          <w:sz w:val="22"/>
          <w:szCs w:val="22"/>
        </w:rPr>
        <w:t>(emessa il 4 maggio 2011) della Corte Cass., Sez. Trib. - Pres. Parmeggian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7" w:name="__RefHeading___Toc303630177"/>
      <w:bookmarkEnd w:id="37"/>
      <w:r>
        <w:rPr/>
        <w:t>ISPETTORI DEL LAVORO: IL REGIME FISCALE DEL RIMBORSO SPES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IMPOSTA SUL REDDITO DELLE PERSONE FISICHE (I.R.P.E.F.) - REDDITI DI LAVORO - LAVORO DIPENDENTE - DETERMINAZIONE -IN GENERE - RIMBORSI SPESE DEGLI ISPETTORI DEL LAVORO - REGIME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dettare il d.P.R. n. 917 del 1986, art.48, comma 4, e le sue successive modificazioni (e già prima il d.P.R. n.597 del 1973, art.48), il legislatore ha avuto l’evidente intenzione di stabilire, in via generale e forfettaria, i limiti quantitativi entro i quali le somme corrisposte al lavoratore a titolo di indennità di trasferta (caratterizzata, secondo il diritto lavoristico, dal mutamento temporaneo del luogo di esecuzione della prestazione, nell’interesse e su disposizione unilaterale del datore di lavoro) siano esenti da tassazione ed oltre i quali, invece, le stesse concorrono alla formazione del reddito: partendo, cioè, dalla natura mista di detta indennità, destinata in parte a rimborsare il lavoratore delle spese sostenute ed in parte a remunerarlo del maggiore disagio derivante dalla trasferta (cfr. Cass. n.10249 del 1991), il legislatore ha introdotto, nell’esercizio della sua discrezionalità (con scelta certamente non irragionevole), una minuziosa disciplina della materia per ciascuna tipologia di trasferta (nell’ambito del territorio comunale, fuori del territorio comunale, all’estero), stabilendo, a seconda dei casi, distinte soglie di intassabilità, anche nell’ipotesi di rimborso analitico delle spese sostenute dal lavoratore. Ne deriva che le somme corrisposte agli ispettori del lavoro per le ispezioni effettuate fuori sede, a prescindere dalla qualificazione adottata dal giudice di merito (“indennità di trasferta”, “rimborso spese forfettario”, “rimborso spese” in genere), devono in ogni caso ritenersi riconducibili all’istituto dell’indennità di trasferta e, pertanto, soggette al regime di tassazione per questo dettato, ratione temporis, prima dal d.P.R. n. 917 del 1986, art. 48, comma 4, -    come modificato dal D.L. n.41 del 1995, art. 33, comma 3, convertito nella L. n.85 del 1995, poi, a decorrere dal 1° gennaio 1998, dallo stesso D.P.R., art. 48, comma 5, nel testo sostituito dal d.Lgs. n. 314 del 1997, art.3, (v., ora, nuovo TUIR, art.51, comma 5, introdotto dal d.Lgs. n.344 del 2003, ar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dentica è la sentenza 13953</w:t>
      </w:r>
    </w:p>
    <w:p>
      <w:pPr>
        <w:pStyle w:val="Normal"/>
        <w:jc w:val="both"/>
        <w:rPr>
          <w:rFonts w:ascii="Arial" w:hAnsi="Arial" w:cs="Arial"/>
          <w:sz w:val="22"/>
          <w:szCs w:val="22"/>
        </w:rPr>
      </w:pPr>
      <w:r>
        <w:rPr>
          <w:rFonts w:cs="Arial" w:ascii="Arial" w:hAnsi="Arial"/>
          <w:sz w:val="22"/>
          <w:szCs w:val="22"/>
        </w:rPr>
        <w:t>In termini cfr. la sentenza n. 12178 del 15 maggio 2008 n. 798 del 14 gennaio 2011. In relazione alle indennità di trasferta degli ufficiali giudiziari cfr. la sentenza della Cassazione n. 16717 del 27 luglio 2007. In termini più favorevoli al contribuente cfr. la sentenza della Cassazione n. 21517 del 6 ottobr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38" w:name="__RefHeading___Toc303630178"/>
      <w:bookmarkEnd w:id="38"/>
      <w:r>
        <w:rPr>
          <w:rStyle w:val="Primapaginaheader"/>
          <w:rFonts w:cs="Arial" w:ascii="Arial" w:hAnsi="Arial"/>
          <w:sz w:val="22"/>
          <w:szCs w:val="22"/>
        </w:rPr>
        <w:t>Sent. n. 12209 del 6 giugno 2011</w:t>
      </w:r>
    </w:p>
    <w:p>
      <w:pPr>
        <w:pStyle w:val="Normal"/>
        <w:jc w:val="both"/>
        <w:rPr/>
      </w:pPr>
      <w:r>
        <w:rPr>
          <w:rFonts w:cs="Arial" w:ascii="Arial" w:hAnsi="Arial"/>
          <w:sz w:val="22"/>
          <w:szCs w:val="22"/>
        </w:rPr>
        <w:t>(emessa il 20 aprile 2011) della Corte Cass., Sez. Lav. - Pres. Foglia, Rel. Bambin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Heading2"/>
        <w:ind w:right="126" w:hanging="0"/>
        <w:rPr/>
      </w:pPr>
      <w:bookmarkStart w:id="39" w:name="__RefHeading___Toc303630179"/>
      <w:bookmarkEnd w:id="39"/>
      <w:r>
        <w:rPr/>
        <w:t>È  POSSIBILE NON RESTITUIRE I CONTRIBUTI PREVIDENZ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I PREVIDENZIALI - MANCATA RESTITUZIONE - LEGITTIMITÀ - CASSA FOR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teria di trattamento previdenziale, gli enti previdenziali privatizzati, nell’esercizio della propria autonomia, che li abilita a derogare o ad abrogare disposizioni di legge in funzione dell’obbiettivo di assicurare equilibrio di bilancio e stabilità delle rispettive gestioni, possono adottare misure prevedenti, fermo restando il sistema retributivo di calcolo della pensione, la facoltà di optare per il sistema contributivo a condizioni di maggior favore per gli iscritti, stabilendo, al contempo, la non restituibilità dei contributi legittimamente versati, con abrogazione della precedente disposizione di cui alla L. n. 570 del 1980, art. 21, nel rispetto dei limiti dell’autonomia degli enti (quali la previsione tassativa dei tipi di provvedimento che gli enti sono abilitati ad adottare ed il principio del pro rata), senza che ne consegua la lesione di diritti quesiti o di legittime aspettative o dell’affidamento nella certezza del diritto e nella sicurezza giuri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sembra avallare la tesi secondo cui i contributi previdenziali hanno natur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0" w:name="__RefHeading___Toc303630180"/>
      <w:bookmarkEnd w:id="40"/>
      <w:r>
        <w:rPr>
          <w:rStyle w:val="Primapaginaheader"/>
          <w:rFonts w:cs="Arial" w:ascii="Arial" w:hAnsi="Arial"/>
          <w:sz w:val="22"/>
          <w:szCs w:val="22"/>
        </w:rPr>
        <w:t>Sent. n. 12427 del 8 giugno 2011</w:t>
      </w:r>
    </w:p>
    <w:p>
      <w:pPr>
        <w:pStyle w:val="Normal"/>
        <w:jc w:val="both"/>
        <w:rPr/>
      </w:pPr>
      <w:r>
        <w:rPr>
          <w:rFonts w:cs="Arial" w:ascii="Arial" w:hAnsi="Arial"/>
          <w:sz w:val="22"/>
          <w:szCs w:val="22"/>
        </w:rPr>
        <w:t>(emessa il 15 marzo 2011) della Corte Cass., Sez. Trib. - Pres. Adam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303630181"/>
      <w:bookmarkEnd w:id="41"/>
      <w:r>
        <w:rPr/>
        <w:t>LA SENTENZA D’APPELLO DEVE REPLICARE AI MOTIVI DI GRAVAM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MOTIVAZIONE PER RELATIONEM ALLA SENTENZA DI PRIMO GRADO - AMMISSIBILITÀ - LIMITI - RISPOSTA AI MOTIVI DI APPELLO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tivazione ‘per relationem’ della sentenza pronunziata in sede di gravame è legittima purché il giudice di appello, facendo proprie le argomentazioni del primo giudice, esprima sia pur sinteticamente le ragioni della conferma della pronunzia in relazione ai motivi di impugnazione proposti, in modo che il percorso argomentativo desumibile attraverso la parte motiva delle due sentenze risulti appagante e corretto; sicché deve essere cassata la sentenza d’appello quando la laconicità della motivazione adottata, formulata in termini di mera adesione, non consenta in alcun modo di ritenere che all’affermazione di condivisione del giudizio di primo grado il giudice di appello sia pervenuto attraverso l’esame e la valutazione di infondatezza dei motivi di impugnazione” (costituisce perciò “un caso di scuola” la sentenza cassata in cui il giudicante si era limitato a riferire gli argomenti addotti dal primo giudice a fondamento della propria decisione e poi a dichiarare di aderire integralmente ad essi, sulla scorta della sola e stereotipa considerazione che non sarebbero emersi “elementi nuovi, tali da confutarne la validità”, ma senza dare conto delle censure proposte avverso la decisione di primo grado e senza esaminare dette censure in alcun modo, anche con specifico riferimento alla documentazione menzionata nell’atto di appello a supporto della invocata fondatezza delle censu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30 aprile 2010 n. 10490: “risponde ad orientamento consolidato in giurisprudenza di legittimità che la motivazione per relationem della sentenza pronunziata in sede di gravame è legittima purché il giudice di appello, facendo proprie le argomentazioni del primo giudice, esprima sia pur sinteticamente le ragioni della conferma della pronunzia in relazione ai motivi di impugnazione proposti, in modo che il percorso argomentativo desumibile attraverso la parte motiva delle due sentenze risulti appagante e corretto; sicché deve essere cassata la sentenza d’appello quando la laconicità della motivazione adottata, formulata in termini di mera adesione, non consenta in alcun modo di ritenere che alla affermazione di condivisione del giudizio di primo grado il giudice di appello sia pervenuto attraverso l’esame e la valutazione di infondatezza dei motivi di impugnazione (v. Cass., 14/2/2003, n. 2196, e, da ultimo, Cass., 11/6/2008, n. 15483). Orbene, essendosi nell’impugnata sentenza limitato a meramente affermare che “questo giudice, esaminati gli atti, considerata la sentenza emessa dai giudici di prime cure, ampiamente articolata e motivata, in particolare per quanto asserito nella risoluzione n. 29 e 2001 della Direzione Centrale Normativa e Contenzioso, ritiene che la stessa, non meritando censura alcuna, vada confermata” emerge evidente come il giudice dell’appello abbia nel caso invero disatteso il suindicato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2" w:name="__RefHeading___Toc303630182"/>
      <w:bookmarkEnd w:id="42"/>
      <w:r>
        <w:rPr>
          <w:rStyle w:val="Primapaginaheader"/>
          <w:rFonts w:cs="Arial" w:ascii="Arial" w:hAnsi="Arial"/>
          <w:sz w:val="22"/>
          <w:szCs w:val="22"/>
        </w:rPr>
        <w:t>Sent. n. 12444 del 8 giugno 2011</w:t>
      </w:r>
    </w:p>
    <w:p>
      <w:pPr>
        <w:pStyle w:val="Normal"/>
        <w:jc w:val="both"/>
        <w:rPr/>
      </w:pPr>
      <w:r>
        <w:rPr>
          <w:rFonts w:cs="Arial" w:ascii="Arial" w:hAnsi="Arial"/>
          <w:sz w:val="22"/>
          <w:szCs w:val="22"/>
        </w:rPr>
        <w:t>(emessa il 30 marzo 2011) della Corte Cass., Sez. Trib. - Pres.Lup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3" w:name="__RefHeading___Toc303630183"/>
      <w:bookmarkEnd w:id="43"/>
      <w:r>
        <w:rPr/>
        <w:t>IL commissario LIQUIDATORE DELLA SOCIETÀ ASSICURATRICE È  SOGGETTO AD IV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COMMISSARIO LIQUIDATORE DI SOCIETÀ ASSICURATRICE - LIQUIDAZIONE SINISTRI - È  SOGGETTA AD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relativa alla liquidazione di sinistri svolta dal Commissario liquidatore di una società in Liquidazione Coatta Amministrativa alla quale siano state revocate le autorizzazioni all’esercizio dell’attività assicurativa, per conto del Fondo di garanzia gestito dalla CONSAP, non è qualificabile come “assicurativa” in particolare ai sensi dell’art. 10 n. 2) del DPR 633/1972 e conseguente non gode del relativo regime di esenzione e ricade sotto l’ordinario regime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4" w:name="__RefHeading___Toc303630184"/>
      <w:bookmarkEnd w:id="44"/>
      <w:r>
        <w:rPr>
          <w:rStyle w:val="Primapaginaheader"/>
          <w:rFonts w:cs="Arial" w:ascii="Arial" w:hAnsi="Arial"/>
          <w:sz w:val="22"/>
          <w:szCs w:val="22"/>
        </w:rPr>
        <w:t>Sent. n. 12437 del 8 giugno 2011</w:t>
      </w:r>
    </w:p>
    <w:p>
      <w:pPr>
        <w:pStyle w:val="Normal"/>
        <w:jc w:val="both"/>
        <w:rPr/>
      </w:pPr>
      <w:r>
        <w:rPr>
          <w:rFonts w:cs="Arial" w:ascii="Arial" w:hAnsi="Arial"/>
          <w:sz w:val="22"/>
          <w:szCs w:val="22"/>
        </w:rPr>
        <w:t>(emessa il 25 marzo 2011) della Corte Cass., Sez. Trib. - Pres. Pivetti,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303630185"/>
      <w:bookmarkEnd w:id="45"/>
      <w:r>
        <w:rPr/>
        <w:t>NON OPPONIBILE AL CONTRIBUENTE LA RIORGANIZZAZIONE DEGLI UFFICI DELLA AGENZIA</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ORGANIZZAZIONE DEGLI UFFICI PERIFERICI DELL’AGENZIA DELLE ENTRATE - PROFILI PROCESSUAL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utamento, con atto amministrativo di organizzazione, della ripartizione di competenza territoriale degli uffici fiscali è atto interno privo di rilevanza giuridica esterna processuale, perciò è infondato il ricorso con cui l’Amministrazione lamenti la mancata comunicazione dell’avviso di udienza all’ufficio periferico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delle Sezioni Unite della Corte di Cassazione 15 novembre 2007, n. 23726 e le sentenza della sezione tributaria n. 2740 del 5 febbraio 2009 e n. 3548 del 16 febbraio 2010. Vedi in particolare la sentenza n. 20085 del 18 settembre 2009, secondo cui la soluzione deve essere accolta “in ragione del principio della buona fede oggettiva del contribuente, regolativo del processo tributario. Pertanto, la notificazione eseguita nei confronti dell’ufficio tributario non competente a seguito dell’atto di riorganizzazione, deve considerarsi efficace, e non consente, quindi, all’ufficio competente che di proporre impugnazione, una volta scaduto il termine breve previsto dall’art. 325 c.p.c. In caso contrario si darebbe vita ad un processo ingiusto in quanto conseguente ad un atto unilaterale di una delle parti, con abuso del diritto di difesa per esercizio dell’azione in forme eccedenti, o devianti, rispetto alla tutela dell’interesse sostanziale, che segna il limite, oltre che la ragione, dell’attribuzione al suo titolare della potestas agen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6" w:name="__RefHeading___Toc303630186"/>
      <w:bookmarkEnd w:id="46"/>
      <w:r>
        <w:rPr>
          <w:rStyle w:val="Primapaginaheader"/>
          <w:rFonts w:cs="Arial" w:ascii="Arial" w:hAnsi="Arial"/>
          <w:sz w:val="22"/>
          <w:szCs w:val="22"/>
        </w:rPr>
        <w:t>Sent. n. 12432 del 8 giugno 2011</w:t>
      </w:r>
    </w:p>
    <w:p>
      <w:pPr>
        <w:pStyle w:val="Normal"/>
        <w:jc w:val="both"/>
        <w:rPr/>
      </w:pPr>
      <w:r>
        <w:rPr>
          <w:rFonts w:cs="Arial" w:ascii="Arial" w:hAnsi="Arial"/>
          <w:sz w:val="22"/>
          <w:szCs w:val="22"/>
        </w:rPr>
        <w:t>(emessa il 16 marzo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7" w:name="__RefHeading___Toc303630187"/>
      <w:bookmarkEnd w:id="47"/>
      <w:r>
        <w:rPr/>
        <w:t>IL REDDITOMETRO SI APPLICA ANCHE A SAN CIPRIANO DI AVERS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 REDDITOMETRO - APPLICAZIONE - ANCHE IN AREA “DIFFICILE DAL PUNTO DI VISTA ECONOMICO, SOCIALE E DELLA SICUR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nammissibile il ricorso per cassazione in cui il contribuente, per giustificare il discostamento dei redditi dichiarati rispetto a quelli accertabili sulla base dei parametri di cui al DPCM 29 gennaio 1996, deduca la difficile realtà geografica (Comune di San Cipriano di Aversa) nella quale operava “notoriamente difficile sotto il profilo economico, sociale e della sicur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48" w:name="__RefHeading___Toc303630188"/>
      <w:bookmarkEnd w:id="48"/>
      <w:r>
        <w:rPr>
          <w:rStyle w:val="Primapaginaheader"/>
          <w:rFonts w:cs="Arial" w:ascii="Arial" w:hAnsi="Arial"/>
          <w:sz w:val="22"/>
          <w:szCs w:val="22"/>
        </w:rPr>
        <w:t>Sent. n. 12426 del 8 giugno 2011</w:t>
      </w:r>
    </w:p>
    <w:p>
      <w:pPr>
        <w:pStyle w:val="Normal"/>
        <w:jc w:val="both"/>
        <w:rPr/>
      </w:pPr>
      <w:r>
        <w:rPr>
          <w:rFonts w:cs="Arial" w:ascii="Arial" w:hAnsi="Arial"/>
          <w:sz w:val="22"/>
          <w:szCs w:val="22"/>
        </w:rPr>
        <w:t>(emessa il 15 marzo 2011) della Corte Cass., Sez. Trib. - Pres. Adam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303630189"/>
      <w:bookmarkEnd w:id="49"/>
      <w:r>
        <w:rPr/>
        <w:t>SE LA SOVRINTENDENZA È  IN RITARDO NON CI DEVE RIMETTERE IL CONTRIBUENT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I DEL PATRIMONIO STORICO ED ARTISTICO - SPESE DI CONSERVAZIONE NON OBBLIGATORIE - AGEVOLAZIONI - CERTIFICATO DELLA SOVRAINTENDENZA -    RILASCIO SUCCESSIVO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deduzione del 19% delle spese non obbligatorie, sostenute per la manutenzione di beni vincolati ai sensi del R.D. 1 giugno 1939, n. 1089 e del d.P.R. 30 settembre 1963. n. 1409 (art, 13 bis del DPR n.917/86), è idonea una certificazione rilasciata in data successiva alla presentazione della dichiarazione dei redditi nella quale la deduzione è stata chiesta, in quanto il ritardo della Soprintendenza nel rilascio della certificazione necessaria ai fini della detrazione non può ricadere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spese sostenute, per fini di utilità sociale, dai soggetti obbligati alla manutenzione, protezione o restauro delle cose vincolate ai sensi della L. 1° giugno 1939, n. 1089, e del D.P.R. 30 settembre 1963, n. 1409, sono deducibili dal reddito Irpeg (art. 6 del D.P.R. 29 settembre 1973, n. 598) “nella misura rimasta effettivamente a carico” ed a condizione che la necessità delle spese risulti da apposita certificazione rilasciata dalla competente soprintendenza previo accertamento della loro congruità effettuata d’intesa con l’ufficio tecnico erariale competente per territorio; tale deduzione deve avvenire in base al principio di cassa, anziché in base a quello ordinario di competenza, con la conseguenza che le spese devono ritenersi deducibili interamente nel periodo d’imposta in cui sono state sostenute, senza che la deducibilità sia subordinata alla previa conclusione dell’iter amministrativo per il rilascio della certificazione (Cass. n. 15645 del 12 agosto 2004).</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Heading1"/>
        <w:numPr>
          <w:ilvl w:val="0"/>
          <w:numId w:val="4"/>
        </w:numPr>
        <w:ind w:left="644" w:hanging="360"/>
        <w:rPr>
          <w:rStyle w:val="Primapaginaheader"/>
          <w:rFonts w:ascii="Arial" w:hAnsi="Arial" w:cs="Arial"/>
          <w:sz w:val="22"/>
          <w:szCs w:val="22"/>
          <w:lang w:val="it-IT" w:eastAsia="it-IT"/>
        </w:rPr>
      </w:pPr>
      <w:bookmarkStart w:id="50" w:name="__RefHeading___Toc303630190"/>
      <w:bookmarkEnd w:id="50"/>
      <w:r>
        <w:rPr>
          <w:rStyle w:val="Primapaginaheader"/>
          <w:rFonts w:cs="Arial" w:ascii="Arial" w:hAnsi="Arial"/>
          <w:sz w:val="22"/>
          <w:szCs w:val="22"/>
        </w:rPr>
        <w:t>Sent. n. 12424 del 8 giugno 2011</w:t>
      </w:r>
    </w:p>
    <w:p>
      <w:pPr>
        <w:pStyle w:val="Normal"/>
        <w:jc w:val="both"/>
        <w:rPr/>
      </w:pPr>
      <w:r>
        <w:rPr>
          <w:rFonts w:cs="Arial" w:ascii="Arial" w:hAnsi="Arial"/>
          <w:sz w:val="22"/>
          <w:szCs w:val="22"/>
        </w:rPr>
        <w:t>(emessa il 8 marzo 2011) della Corte Cass., Sez. Trib. - Pres. D’Alonz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303630191"/>
      <w:bookmarkEnd w:id="51"/>
      <w:r>
        <w:rPr/>
        <w:t>SPETTA ALL’IMPRENDITORE DIMOSTRARE L’INERENZA DELLE SPES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 IMPRESA - SPESE - DEDUCIBILITÀ - INERENZA -    PROVA - RICADE SULL’IMPRENDITORE - ANNOTAZIONE NELLE SCRITTURE CONTABILI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spetta all’amministrazione finanziaria dimostrare l’esistenza dei fatti costitutivi della maggiore pretesa tributaria azionata, fornendo quindi la prova di elementi e circostanze a suo avviso rivelatori dell’esistenza di un maggiore imponibile, mentre grava sul contribuente l’onere della prova circa l’esistenza dei fatti che danno luogo ad oneri e/o a costi deducibili, ed in ordine al requisito dell’inerenza degli stessi all’attività professionale o d’impresa svolta. Viene perciò cassata la sentenza di merito che aveva dedotto la prova dell’inerenza dai movimenti risultanti dal p.v.c. e dalla contabilizzazione nelle scritture della società degli oneri correlati all’acquisto di partecipazioni azionarie; risultando erronea l’affermazione del giudice tributario relativa al valore probatorio delle scritture contabili della società, in quanto la prova di un costo non può mai sostanziarsi nella semplice registrazione di esso sul libro giornale. Detta registrazione non fornisce nessuna garanzia di certezza, atteso che il libro giornale - come ogni altra scrittura dell’imprenditore - non fa fede della veridicità dei dati in esso esposti e non fa prova a favore dell’imprenditore stesso, giusta il disposto dell’ari. 2709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3305 del 11 febbraio 2009: il principio (introdotto dall’art. 5 del d.P.R. 9 dicembre 1996, n. 695, che ha abrogato il sesto comma dell’art. 75 del d.P.R. 22 dicembre 1986, n. 917) in virtù del quale è consentito all’imprenditore, in sede di accertamento dell’imposta sul reddito, dedurre dal reddito imponibile anche i costi d’impresa non risultanti dalle scritture contabili non costituisce una deroga alle regole generali in tema di riparto dell’onere della prova, restando, quindi, a carico dell’imprenditore (ovvero, dopo il suo fallimento, del curatore fallimentare) dimostrare di avere effettivamente sostenuto i costi dei quali chiede la deduzione, prova, questa, che, ai sensi dell’art. 2709 cod. civ., non può essere fornita attraverso la mera annotazione del costo nel libro gior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52" w:name="__RefHeading___Toc303630192"/>
      <w:bookmarkEnd w:id="52"/>
      <w:r>
        <w:rPr>
          <w:rStyle w:val="Primapaginaheader"/>
          <w:rFonts w:cs="Arial" w:ascii="Arial" w:hAnsi="Arial"/>
          <w:sz w:val="22"/>
          <w:szCs w:val="22"/>
        </w:rPr>
        <w:t>Sent. n. 12449 del 8 giugno 2011</w:t>
      </w:r>
    </w:p>
    <w:p>
      <w:pPr>
        <w:pStyle w:val="Normal"/>
        <w:jc w:val="both"/>
        <w:rPr/>
      </w:pPr>
      <w:r>
        <w:rPr>
          <w:rFonts w:cs="Arial" w:ascii="Arial" w:hAnsi="Arial"/>
          <w:sz w:val="22"/>
          <w:szCs w:val="22"/>
        </w:rPr>
        <w:t>(emessa il 8 aprile 2011) della Corte Cass., Sez. Trib. - Pres. Merone,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303630193"/>
      <w:bookmarkEnd w:id="53"/>
      <w:r>
        <w:rPr/>
        <w:t>L’IMPRESA CAMUFFATA DA CIRCOL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CIRCOLO - ATTIVITÀ COMMERCIALE D’IMPRESA - PROVA -    SINTO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orrettamente motivata la sentenza di merito che affermi la natura commerciale dell’attività di un circolo in considerazione di fatti quali la presenza di numerosi fruitori, per breve tempo ed a pagamento, dei servizi dell’organizzazione, che non partecipavano altrimenti alla vita associativa, e che quindi vanno qualificati piuttosto come clienti che come soci; il rinvenimento presso l’associazione di un cosiddetto “listino prezzi”, in quanto in assenza di scopo lucrativo, i costi dei servizi resi ai soci avrebbe potuto ripartirsi - con gli opportuni conguagli - a consuntivo, mentre la percezione di un prezzo unitario prestabilito indipendente dal numero delle prestazioni erogate depone per una logica d’impresa e non di semplice ripartizione dei costi. Ed accertata la natura commerciale dell’attività, è coerente che siano conteggiati fra i ricavi anche le quote associative (nel caso di specie, la Guardia di Finanza aveva accertato mediante questionari che un numero consistente di soci non era mai stato convocato ad assemblee né vi aveva partecipato; l’esistenza di un elevato numero di soci stagionali che, in considerazione del breve lasso di tempo nel quale avevano diritto ad usufruire delle strutture sociali, potevano ritenersi “clienti mascherati”; la presenza a tutte le assemblee di alcuni soci fondatori e saltuariamente di tre sostenitori sporadici, con scarsa democraticità dell’associazione, rafforzata dal fatto che il presidente era marito della proprietaria degli immobili dove era ubicato il centro ippico; la sussistenza un listino prezzi, l’adesione al condono, per gli anni 95,96,97, nonostante il pronunciamento favorevole della commissione di primo grado, senza voler rischiare il giudizio d’appello, faceva presumere anche da parte del centro ippico una incertezza sulla bontà della tesi di attività esclusivamente no profit; quest’ultimo argomento è stato scartato come irrilevante dalla C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54" w:name="__RefHeading___Toc303630194"/>
      <w:bookmarkEnd w:id="54"/>
      <w:r>
        <w:rPr>
          <w:rStyle w:val="Primapaginaheader"/>
          <w:rFonts w:cs="Arial" w:ascii="Arial" w:hAnsi="Arial"/>
          <w:sz w:val="22"/>
          <w:szCs w:val="22"/>
        </w:rPr>
        <w:t>Sent. n. 12788 del 10 giugno 2011</w:t>
      </w:r>
    </w:p>
    <w:p>
      <w:pPr>
        <w:pStyle w:val="Normal"/>
        <w:jc w:val="both"/>
        <w:rPr/>
      </w:pPr>
      <w:r>
        <w:rPr>
          <w:rFonts w:cs="Arial" w:ascii="Arial" w:hAnsi="Arial"/>
          <w:sz w:val="22"/>
          <w:szCs w:val="22"/>
        </w:rPr>
        <w:t>(emessa il 18 marzo 2011) della Corte Cass., Sez. Trib. - Pres. Merone,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5" w:name="__RefHeading___Toc303630195"/>
      <w:r>
        <w:rPr/>
        <w:t>DISPOSIZIONI ANTIELUSIVE ED INTEPRETAZIONE ESTENSIVA: IL “POSSESSO PER INTERPOSTA PERSONA” NON RICHIEDE UNA SIMULAZIONE</w:t>
      </w:r>
      <w:bookmarkEnd w:id="55"/>
      <w:r>
        <w:rPr/>
        <w:t xml:space="preserve"> </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DISPOSIZIONI ANTIELUSIVE - INTERPRETAZIONE ESTENSIVA - “POSSESSO PER INTERPOSTA PERSONA” - SIMULAZIONE - NECESSITÀ - ESCLUSIONE - ELEMENTI PROBATORI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dell’art. 37 comma 3 d.P.R. 29 settembre 1973 n. 600 che prescrive l’imputazione diretta al contribuente “dei redditi di cui appaiono titolari altri soggetti, quando sia dimostrato, anche sulla base di presunzioni, gravi, precise e concordanti, che egli ne è l’effettivo possessore per interposta persona”, ha evidenti finalità antielusive -    nel senso che mira ad impedire che, attraverso negozi giuridici conformi all’ordinamento, si realizzi lo scopo di sottrarre alla corretta tassazione, in tutto od in parte, il reddito prodotto ed imputabile al soggetto giuridico; e non presuppone un comportamento fraudolento (diretto ad aggirare il divieto imposto da una norma imperativa: art. 1344 cc.), essendo sufficiente un uso improprio, ingiustificato o deviante (perché non sorretto da valutazioni economiche diverse dal profilo fiscale) di un legittimo strumento giuridico, che consenta di eludere l’applicazione del regime fiscale proprio dell’operazione che costituisce il presupposto d’imposta. Ne consegue che il fenomeno della simulazione relativa (nell’ambito del quale può ricomprendersi l’interposizione personale fittizia, contrariamente a quanto ritenuto nel caso di specie dal giudice di merito, non esaurisce il campo di applicazione della norma, ben potendo attuarsi lo scopo elusivo mediante operazioni effettive e reali, nelle quali difetta del tutto l’elemento caratteristico dei negozi simulati costituito dalla divergenza tra la dichiarazione esterna e la effettiva volontà dei contraenti. Quindi deve essere cassata la sentenza di merito che abbia escluso la rilevanza di risultanze processuali idonee a dimostrare l’impiego di schemi negoziali -   diversi dall’accordo simulatorio relativo - idonei a realizzare il risultato elusivo quali: la diluizione degli utili conseguiti dall’attività di impresa mediante trasferimento di una percentuale degli stessi ad un soggetto terzo che agisce come acquirente rivenditore intermedio tra il produttore ed il distributore; una stabile organizzazione - realizzata attraverso la direzione e la partecipazione sociale nelle diverse società interessate, da parte di una medesima persona fisica -    di un sistema di atti negoziali “a catena” aventi ad oggetto la cessione di beni - dalla società fornitrice fino a quella incaricata della distribuzione del prodotto sul mercato di destinazione, transitando per una cessione intermedia a favore di società (sita in un Paese di minore imposizione fiscale) esclusivamente tenuta ad acquistare dalla fornitrice e rivendere detti beni alla distributrice finale, senza svolgimento di ulteriori attività inerenti il ciclo produttivo o commerciale dei beni - con predeterminazione “a monte” delle quote percentuali dei “margini lordi” (calcolati sulla differenza tra prezzo della prima compravendita e prezzo realizzato sul mercato finale) attribuite a ciascun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diversi si pone la sentenza n. 8671 del 15 aprile 2011 (in questa Rassegna IV/2011): l’art. 37, comma 3, del D.P.R. 29 settembre 1973, n. 600, che prevede l’imputazione al possessore effettivo dei redditi di cui appaia titolare un altro soggetto, si applica alle sole ipotesi di interposizione fittizia, e cioè simulata, nel possesso del reddito. Per contro, tale disposizione non può trovare applicazione nel caso in cui si verifichi un effettivo trasferimento della fonte produttiva del reddito. La sentenza 8671 richiama come precedente la sentenza n. 3979 del 3 aprile 2000 (pres. Cantillo, rel. Graziadei) che però costituiva espressione dell’indirizzo prevalente prima della svolta costituita dall’irruzione nel diritto giurisprudenziale del così detto “abuso di diritto”, visto come un principio generale direttamente applicabile anche in difetto di specifiche indicazioni legislative.</w:t>
      </w:r>
    </w:p>
    <w:p>
      <w:pPr>
        <w:pStyle w:val="Normal"/>
        <w:jc w:val="both"/>
        <w:rPr>
          <w:rFonts w:ascii="Arial" w:hAnsi="Arial" w:cs="Arial"/>
          <w:sz w:val="22"/>
          <w:szCs w:val="22"/>
        </w:rPr>
      </w:pPr>
      <w:r>
        <w:rPr>
          <w:rFonts w:cs="Arial" w:ascii="Arial" w:hAnsi="Arial"/>
          <w:sz w:val="22"/>
          <w:szCs w:val="22"/>
        </w:rPr>
        <w:t xml:space="preserve">Affermava la sentenza 3979/2000: “nella disciplina anteriore alla integrazione dell’art. 14 del d.P.R. 22 dicembre 1986 n. 917, operata dall’art. 7 bis del D.L. 9 settembre 1992 n. 372 (convertito con modificazioni in legge 5 novembre 1992 n. 429), che ha aggiunto, con effetto “ex nunc”, al citato art. 14 il comma 6 bis, l’acquirente di azioni da un fondo comune d’investimento, il quale percepisca effettivamente i dividendi e poi rivenda i titoli al fondo stesso, può far valere il credito accordato da detta norma in percentuale degli utili e le altre detrazioni connesse all’operazione, indipendentemente dell’eventualità che l’operazione medesima, in relazione al distinto trattamento fiscale cui sono sottoposti i fondi d’investimento, si traduca in un incasso per l’amministrazione finanziaria inferiore a quello che le avrebbe assicurato la persistenza dei titoli in capo all’originario intestatario”. </w:t>
      </w:r>
    </w:p>
    <w:p>
      <w:pPr>
        <w:pStyle w:val="Normal"/>
        <w:jc w:val="both"/>
        <w:rPr>
          <w:rFonts w:ascii="Arial" w:hAnsi="Arial" w:cs="Arial"/>
          <w:sz w:val="22"/>
          <w:szCs w:val="22"/>
        </w:rPr>
      </w:pPr>
      <w:r>
        <w:rPr>
          <w:rFonts w:cs="Arial" w:ascii="Arial" w:hAnsi="Arial"/>
          <w:sz w:val="22"/>
          <w:szCs w:val="22"/>
        </w:rPr>
        <w:t>Invero una giurisprudenza che non possiamo definire “remota” in quanto risale agli anni 2000-   2002, aveva affermato che prima dell’introduzione, da parte dell’art. 7, comma 1, del D.Lgs. 8 ottobre 1997, n. 358, del nuovo testo dell’art. 37-   bis del D.P.R. n. 600/1973, non esisteva una clausola generale antielusiva nell’ordinamento fiscale italiano. E non avrebbe efficacia retroattiva anche la specifica norma anti-   elusione relativa alle pratiche di dividend washing inserita nell’art. 14 del D.P.R. 917/1986 dalla legge di conversione D.L. 9 settembre 1992, n. 372, 5 novembre 1992, n. 429, e secondo cui “le disposizioni del presente articolo (relativo ai crediti di imposta per gli utili distribuiti a società od enti) non si applicano per gli utili percepiti dall’usufruttuario allorché la costituzione o la cessione del diritto di usufrutto sono state poste in essere da soggetti non residenti, privi nel territorio dello Stato di una stabile organizzazione”(Cass. 7 marzo 2002, n. 3345 nonché in materia di dividend washing, le sentenze della Cassazione 3 aprile 2000, n. 3979 e 3 settembre 2001, n. 11351).</w:t>
      </w:r>
    </w:p>
    <w:p>
      <w:pPr>
        <w:pStyle w:val="Normal"/>
        <w:jc w:val="both"/>
        <w:rPr>
          <w:rFonts w:ascii="Arial" w:hAnsi="Arial" w:cs="Arial"/>
          <w:sz w:val="22"/>
          <w:szCs w:val="22"/>
        </w:rPr>
      </w:pPr>
      <w:r>
        <w:rPr>
          <w:rFonts w:cs="Arial" w:ascii="Arial" w:hAnsi="Arial"/>
          <w:sz w:val="22"/>
          <w:szCs w:val="22"/>
        </w:rPr>
        <w:t xml:space="preserve">Solo con il citato art. 37 bis (disposizioni antielusive) la legge avrebbe espressamente dichiarato inopponibili (almeno ai fini delle imposte sui redditi) all’amministrazione finanziaria gli atti, i fatti e i negozi, anche collegati tra loro, privi di valide ragioni economiche, diretti ad aggirare obblighi o divieti previsti dall’ordinamento tributario e ad ottenere riduzioni di imposte o rimborsi, altrimenti indebiti. Ed ha previsto che l’amministrazione finanziaria disconosce i vantaggi tributari conseguiti mediante gli atti, i fatti e i negozi di cui al comma in questione, applicando le imposte determinate in base alle disposizioni eluse, al netto delle imposte dovute per effetto del comportamento in opponibile all’amministrazione. </w:t>
      </w:r>
    </w:p>
    <w:p>
      <w:pPr>
        <w:pStyle w:val="Normal"/>
        <w:jc w:val="both"/>
        <w:rPr>
          <w:rFonts w:ascii="Arial" w:hAnsi="Arial" w:cs="Arial"/>
          <w:sz w:val="22"/>
          <w:szCs w:val="22"/>
        </w:rPr>
      </w:pPr>
      <w:r>
        <w:rPr>
          <w:rFonts w:cs="Arial" w:ascii="Arial" w:hAnsi="Arial"/>
          <w:sz w:val="22"/>
          <w:szCs w:val="22"/>
        </w:rPr>
        <w:t>E solo nei limiti di tale disposizione si potrebbe parlare di abuso di diritto e di irrilevanza sotto il profilo tributario delle operazioni “elusive”.</w:t>
      </w:r>
    </w:p>
    <w:p>
      <w:pPr>
        <w:pStyle w:val="Normal"/>
        <w:jc w:val="both"/>
        <w:rPr>
          <w:rFonts w:ascii="Arial" w:hAnsi="Arial" w:cs="Arial"/>
          <w:sz w:val="22"/>
          <w:szCs w:val="22"/>
        </w:rPr>
      </w:pPr>
      <w:r>
        <w:rPr>
          <w:rFonts w:cs="Arial" w:ascii="Arial" w:hAnsi="Arial"/>
          <w:sz w:val="22"/>
          <w:szCs w:val="22"/>
        </w:rPr>
        <w:t>La genericità della riportata disposizione antielusiva è attenuata dalla esigenza che l’elusore utilizzi “una o più delle operazioni” che la legge stessa elenca.</w:t>
      </w:r>
    </w:p>
    <w:p>
      <w:pPr>
        <w:pStyle w:val="Normal"/>
        <w:jc w:val="both"/>
        <w:rPr>
          <w:rFonts w:ascii="Arial" w:hAnsi="Arial" w:cs="Arial"/>
          <w:sz w:val="22"/>
          <w:szCs w:val="22"/>
        </w:rPr>
      </w:pPr>
      <w:r>
        <w:rPr>
          <w:rFonts w:cs="Arial" w:ascii="Arial" w:hAnsi="Arial"/>
          <w:sz w:val="22"/>
          <w:szCs w:val="22"/>
        </w:rPr>
        <w:t>Questa impostazione “legalista” - che limita il disconoscimento fiscale delle pratiche elusive alle ipotesi esplicitamente previste da una legge dello Stato italiano in vigore al momento del venir in essere delle pratiche stesse - è stata messa in discussione da tre decisioni della Corte di Cassazione sulle operazioni di cosiddetto dividend washing e dividend stripping [n. 20398 del 21 ottobre 2005, n. 20816 del 26 ottobre 2005 e n. 22932 del 14 novembre 2005], che hanno costituito l’avvio di una di quelle trasformazioni del diritto in via giurisprudenziale cui ho alluso nel primo paragrafo.</w:t>
      </w:r>
    </w:p>
    <w:p>
      <w:pPr>
        <w:pStyle w:val="Normal"/>
        <w:jc w:val="both"/>
        <w:rPr>
          <w:rFonts w:ascii="Arial" w:hAnsi="Arial" w:cs="Arial"/>
          <w:sz w:val="22"/>
          <w:szCs w:val="22"/>
        </w:rPr>
      </w:pPr>
      <w:r>
        <w:rPr>
          <w:rFonts w:cs="Arial" w:ascii="Arial" w:hAnsi="Arial"/>
          <w:sz w:val="22"/>
          <w:szCs w:val="22"/>
        </w:rPr>
        <w:t>Con queste sentenze la Corte ha abbandonato la tradizionale impostazione dei rapporti legge-    giudice, che era riflesso nelle sentenze del 2001-2002; e si è autoriconosciuta il potere di adeguare il sistema giuridico in modo di conseguire il valore sostanziale del concorso alle spese pubbliche di ogni ricchezza presente in Italia.</w:t>
      </w:r>
    </w:p>
    <w:p>
      <w:pPr>
        <w:pStyle w:val="Normal"/>
        <w:jc w:val="both"/>
        <w:rPr>
          <w:rFonts w:ascii="Arial" w:hAnsi="Arial" w:cs="Arial"/>
          <w:sz w:val="22"/>
          <w:szCs w:val="22"/>
        </w:rPr>
      </w:pPr>
      <w:r>
        <w:rPr>
          <w:rFonts w:cs="Arial" w:ascii="Arial" w:hAnsi="Arial"/>
          <w:sz w:val="22"/>
          <w:szCs w:val="22"/>
        </w:rPr>
        <w:t>Questa giurisprudenza ha poi trovato ampia conferma in successive pronunce della Cassazione, sia pure con argomentazioni alquanto diverse.</w:t>
      </w:r>
    </w:p>
    <w:p>
      <w:pPr>
        <w:pStyle w:val="Normal"/>
        <w:jc w:val="both"/>
        <w:rPr>
          <w:rFonts w:ascii="Arial" w:hAnsi="Arial" w:cs="Arial"/>
          <w:sz w:val="22"/>
          <w:szCs w:val="22"/>
        </w:rPr>
      </w:pPr>
      <w:r>
        <w:rPr>
          <w:rFonts w:cs="Arial" w:ascii="Arial" w:hAnsi="Arial"/>
          <w:sz w:val="22"/>
          <w:szCs w:val="22"/>
        </w:rPr>
        <w:t>In un primo tempo la Corte ha cioè sorretto le sue pronuncie con argomentazioni di carattere civilistico.</w:t>
      </w:r>
    </w:p>
    <w:p>
      <w:pPr>
        <w:pStyle w:val="Normal"/>
        <w:jc w:val="both"/>
        <w:rPr>
          <w:rFonts w:ascii="Arial" w:hAnsi="Arial" w:cs="Arial"/>
          <w:sz w:val="22"/>
          <w:szCs w:val="22"/>
        </w:rPr>
      </w:pPr>
      <w:r>
        <w:rPr>
          <w:rFonts w:cs="Arial" w:ascii="Arial" w:hAnsi="Arial"/>
          <w:sz w:val="22"/>
          <w:szCs w:val="22"/>
        </w:rPr>
        <w:t>Le sentenze n. 20398 e 22932 / 2005 affermano che il giudice può e deve (anche in riferimento a fatti verificatisi prima dell’entrata in vigore del D.L. 9 settembre 1992, n. 372 - convertito, con modificazioni, nella L. 5 novembre 1992, n. 429 - che, al suo art. 7-   bis, ha reso fiscalmente irrilevanti le operazioni di dividend washing) ritenere nulle, per difetto di causa, le operazioni di trasferimento per breve tempo di azioni, da parte di un soggetto estero, al solo scopo di far usufruire al contribuente italiano una deduzione per minusvalenza (nei casi di specie, la Corte cassa le sentenze impugnate e decide nel merito, rigettando il ricorso del contribuente e dichiarando la nullità del contratto). Siamo cioè di fronte ad un difetto di causa, il quale dà luogo, ai sensi degli artt. 1418, comma 2, e 1325, n. 2, del codice civile, a nullità dei contratti collegati (tipici) di acquisto e rivendita di azioni, in quanto dagli stessi non consegue per le parti alcun vantaggio economico, all’infuori del risparmio fiscale. Le sentenze parafrasando un’autorevole dottrina, affermano che “le parti non possono trasferire beni soltanto per trasferirli e cioè senza perseguire uno scopo economico, che deve dare l’impronta giuridica alla volontà contrattuale”.</w:t>
      </w:r>
    </w:p>
    <w:p>
      <w:pPr>
        <w:pStyle w:val="Normal"/>
        <w:jc w:val="both"/>
        <w:rPr>
          <w:rFonts w:ascii="Arial" w:hAnsi="Arial" w:cs="Arial"/>
          <w:sz w:val="22"/>
          <w:szCs w:val="22"/>
        </w:rPr>
      </w:pPr>
      <w:r>
        <w:rPr>
          <w:rFonts w:cs="Arial" w:ascii="Arial" w:hAnsi="Arial"/>
          <w:sz w:val="22"/>
          <w:szCs w:val="22"/>
        </w:rPr>
        <w:t>A sua volta la sentenza n. 20816 / 2005 (di cassazione con rinvio) enuncia il principio di diritto secondo cui “l’Amministrazione finanziaria, quale terzo interessato alla regolare applicazione delle imposte, è legittimata a dedurre (prima in sede di accertamento fiscale e poi in sede contenziosa) la simulazione assoluta o relativa dei contratti stipulati dal contribuente, o la loro nullità per frode alla legge, ivi compresa la legge tributaria (art. 1344 del codice civile); la relativa prova può essere fornita con qualsiasi mezzo, anche attraverso presunzioni.</w:t>
      </w:r>
    </w:p>
    <w:p>
      <w:pPr>
        <w:pStyle w:val="Normal"/>
        <w:jc w:val="both"/>
        <w:rPr>
          <w:rFonts w:ascii="Arial" w:hAnsi="Arial" w:cs="Arial"/>
          <w:sz w:val="22"/>
          <w:szCs w:val="22"/>
        </w:rPr>
      </w:pPr>
      <w:r>
        <w:rPr>
          <w:rFonts w:cs="Arial" w:ascii="Arial" w:hAnsi="Arial"/>
          <w:sz w:val="22"/>
          <w:szCs w:val="22"/>
        </w:rPr>
        <w:t>In proposito “il Collegio ritiene pertinente anche il richiamo all’art. 1344 del codice civile poiché le norme tributarie appaiono norme imperative poste a tutela dell’interesse generale del concorso paritario alle spese pubbliche (art. 53 della Costituzione)”.</w:t>
      </w:r>
    </w:p>
    <w:p>
      <w:pPr>
        <w:pStyle w:val="Normal"/>
        <w:jc w:val="both"/>
        <w:rPr>
          <w:rFonts w:ascii="Arial" w:hAnsi="Arial" w:cs="Arial"/>
          <w:sz w:val="22"/>
          <w:szCs w:val="22"/>
        </w:rPr>
      </w:pPr>
      <w:r>
        <w:rPr>
          <w:rFonts w:cs="Arial" w:ascii="Arial" w:hAnsi="Arial"/>
          <w:sz w:val="22"/>
          <w:szCs w:val="22"/>
        </w:rPr>
        <w:t>Simile indirizzo giurisprudenziale poggia sulla concezione secondo cui “la frode alla legge costituisce una clausola generale di tipizzazione delle condotte negoziali tenute in violazione di norme imperative, di guisa che, a seguito del combinato disposto della norma imperativa generale di cui all’art. 1344 c.c. e della norma imperativa speciale, vengono tipizzate non solo le violazioni dirette del precetto imperativo, ma anche le elusioni, gli aggiramenti e le violazioni mediate e indirette”.</w:t>
      </w:r>
    </w:p>
    <w:p>
      <w:pPr>
        <w:pStyle w:val="Normal"/>
        <w:jc w:val="both"/>
        <w:rPr>
          <w:rFonts w:ascii="Arial" w:hAnsi="Arial" w:cs="Arial"/>
          <w:sz w:val="22"/>
          <w:szCs w:val="22"/>
        </w:rPr>
      </w:pPr>
      <w:r>
        <w:rPr>
          <w:rFonts w:cs="Arial" w:ascii="Arial" w:hAnsi="Arial"/>
          <w:sz w:val="22"/>
          <w:szCs w:val="22"/>
        </w:rPr>
        <w:t>La giurisprudenza successiva ha però preferito richiamare principi di diritto pubblico di carattere tributario, tratti dalla normativa europee e dalla Costituzione; evitando così di inoltrarsi nella problematica conseguente alla nullità civilistica dei negozi in frode al Fisco.</w:t>
      </w:r>
    </w:p>
    <w:p>
      <w:pPr>
        <w:pStyle w:val="Normal"/>
        <w:jc w:val="both"/>
        <w:rPr>
          <w:rFonts w:ascii="Arial" w:hAnsi="Arial" w:cs="Arial"/>
          <w:sz w:val="22"/>
          <w:szCs w:val="22"/>
        </w:rPr>
      </w:pPr>
      <w:r>
        <w:rPr>
          <w:rFonts w:cs="Arial" w:ascii="Arial" w:hAnsi="Arial"/>
          <w:sz w:val="22"/>
          <w:szCs w:val="22"/>
        </w:rPr>
        <w:t>Infine, con le sentenze 30055, 30056 e .30057 del 23 dicembre 2008 le Sezioni Unite della Corte di Cassazione hanno nella sostanza recepito l’indirizzo della Sezione Tributaria sottolineando però il riferimento al diritto interno ricavabile dall’art. 53 della Costituzione già valorizzato nella sentenza 20816 / 2005.</w:t>
      </w:r>
    </w:p>
    <w:p>
      <w:pPr>
        <w:pStyle w:val="Normal"/>
        <w:jc w:val="both"/>
        <w:rPr>
          <w:rFonts w:ascii="Arial" w:hAnsi="Arial" w:cs="Arial"/>
          <w:sz w:val="22"/>
          <w:szCs w:val="22"/>
        </w:rPr>
      </w:pPr>
      <w:r>
        <w:rPr>
          <w:rFonts w:cs="Arial" w:ascii="Arial" w:hAnsi="Arial"/>
          <w:sz w:val="22"/>
          <w:szCs w:val="22"/>
        </w:rPr>
        <w:t>Affermano le Sezioni Unite che il divieto di porre in essere condotte che integrino abuso di diritto rappresenta un principio generale non scritto vigente dell’ordinamento italiano, di cui costituisce applicazione specifica al diritto tributario, fondata sull’art. 53 della Costituzione, l’irrilevanza nei confronti del fisco delle operazioni elusive; vige cioè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w:t>
      </w:r>
    </w:p>
    <w:p>
      <w:pPr>
        <w:pStyle w:val="Normal"/>
        <w:jc w:val="both"/>
        <w:rPr>
          <w:rFonts w:ascii="Arial" w:hAnsi="Arial" w:cs="Arial"/>
          <w:sz w:val="22"/>
          <w:szCs w:val="22"/>
        </w:rPr>
      </w:pPr>
      <w:r>
        <w:rPr>
          <w:rFonts w:cs="Arial" w:ascii="Arial" w:hAnsi="Arial"/>
          <w:sz w:val="22"/>
          <w:szCs w:val="22"/>
        </w:rPr>
        <w:t>Ne discende che è inopponibile all’erario il negozio che non abbia altre ragioni economicamente apprezzabili al di fuori di quella di conseguire un vantaggio tributario (nel caso di specie si discuteva di un contratto che aveva costituito, in favore di una società residente nel territorio dello Stato, un diritto di usufrutto sulle azioni o sulle quote di una società italiana, possedute da un soggetto non residente, in modo da consentire al cedente di trasformare il reddito di partecipazione in reddito di negoziazione, esente dalla ritenuta sui dividendi di cui all’art. 27, comma 3, del d.P.R. n. 600 del 1973, ed alla cessionaria di percepire i dividendi, sui quali, oltre a subire l’applicazione della ritenuta meno onerosa di cui all’art. 27, comma 1, del d.P.R. n. 600 del 1973, recuperabile in sede di dichiarazione annuale, essa può avvalersi del credito di imposta previsto dall’art. 14 del d.P.R. n. 917 del 1986, ed inoltre di dedurre dal reddito di impresa, pro quota annuale, il costo dell’usufru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56" w:name="__RefHeading___Toc303630196"/>
      <w:bookmarkEnd w:id="56"/>
      <w:r>
        <w:rPr>
          <w:rStyle w:val="Primapaginaheader"/>
          <w:rFonts w:cs="Arial" w:ascii="Arial" w:hAnsi="Arial"/>
          <w:sz w:val="22"/>
          <w:szCs w:val="22"/>
        </w:rPr>
        <w:t>Sent. n. 12774 del 31 marzo 2010</w:t>
      </w:r>
    </w:p>
    <w:p>
      <w:pPr>
        <w:pStyle w:val="Normal"/>
        <w:jc w:val="both"/>
        <w:rPr/>
      </w:pPr>
      <w:r>
        <w:rPr>
          <w:rFonts w:cs="Arial" w:ascii="Arial" w:hAnsi="Arial"/>
          <w:sz w:val="22"/>
          <w:szCs w:val="22"/>
        </w:rPr>
        <w:t>(emessa il 27 novembre 2009) della Corte Cass., Sez. Trib. - Pres. Papa,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303630197"/>
      <w:r>
        <w:rPr/>
        <w:t>NON È  CONSENTITO SOSPENDERE L’ EFFICACIA DELLE SENTENZE TRIBUTARIE (MA FORSE LA CORTE COSTITUZIONALE LA PENSA DIVERSAMENTE)</w:t>
      </w:r>
      <w:bookmarkEnd w:id="57"/>
      <w:r>
        <w:rPr/>
        <w:t xml:space="preserve"> </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SENTENZE - SOSPENSIONE DELL’EFFICACIA -    IMPOSS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anzi alle Commissioni tributarie regionali è ammessa soltanto , a seguito di sentenza della C.T.P. ed in pendenza di appello contro tale pronuncia, la sospensione di esecutività dei capi della sentenza di prime cure riguardanti le sanzioni; quindi non è consentito al giudice di secondo grado disporre la sospensione di efficacia dell’esecutività delle cartelle impugnate relativamente al pagamento delle sanzioni e sino all’esito dei giudizi pendenti davanti alla Corte di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pronuncia richiama la sentenza n. 165 del 2000 della Corte costituzionale, secondo cui la garanzia cautelare sarebbe costituzionalmente garantita solo fino al momento in cui non intervenga una pronuncia di merito che accolga, con efficacia esecutiva, la domanda, rendendo superflua l’adozione di ulteriori misure cautelari, o al contrario la respinga, negando in tal modo a cognizione piena la sussistenza del diritto ed il presupposto stesso dell’inibitoria.</w:t>
      </w:r>
    </w:p>
    <w:p>
      <w:pPr>
        <w:pStyle w:val="Normal"/>
        <w:jc w:val="both"/>
        <w:rPr>
          <w:rFonts w:ascii="Arial" w:hAnsi="Arial" w:cs="Arial"/>
          <w:sz w:val="22"/>
          <w:szCs w:val="22"/>
        </w:rPr>
      </w:pPr>
      <w:r>
        <w:rPr>
          <w:rFonts w:cs="Arial" w:ascii="Arial" w:hAnsi="Arial"/>
          <w:sz w:val="22"/>
          <w:szCs w:val="22"/>
        </w:rPr>
        <w:t xml:space="preserve">Non tiene invece ovviamente conto della sentenza n. 217 del 17 giugno 2010 con cui la Corte Costituzionale ha sottolineato come il giudice sia tenuto ad interpretare la legge processuale in modo da garantire una completa tutela cautelare di diritti, anche quando essi siano stati disconosciuti da una sentenza di merito; che ha quindi avallato la giurisprudenza di merito che ha applicato anche nel processo tributario l’art. 373 del codice di procedura civile disponendo la sospensione di sentenze di secondo grado favorevoli al Fisco (Ord. n. 7 del 1° febbraio 2011 della Comm. trib. reg. del Lazio, Sez. I - Pres. Varrone, Rel. Panzini; Ord. n. 2 del 18 gennaio 2011 della Comm. trib. reg. della Lombardia Sez. XLVI - Pres. e Rel. Pezz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58" w:name="__RefHeading___Toc303630198"/>
      <w:bookmarkEnd w:id="58"/>
      <w:r>
        <w:rPr>
          <w:rStyle w:val="Primapaginaheader"/>
          <w:rFonts w:cs="Arial" w:ascii="Arial" w:hAnsi="Arial"/>
          <w:sz w:val="22"/>
          <w:szCs w:val="22"/>
        </w:rPr>
        <w:t>Sent. n. 12774 del 10 giugno 2011</w:t>
      </w:r>
    </w:p>
    <w:p>
      <w:pPr>
        <w:pStyle w:val="Normal"/>
        <w:jc w:val="both"/>
        <w:rPr/>
      </w:pPr>
      <w:r>
        <w:rPr>
          <w:rFonts w:cs="Arial" w:ascii="Arial" w:hAnsi="Arial"/>
          <w:sz w:val="22"/>
          <w:szCs w:val="22"/>
        </w:rPr>
        <w:t>(emessa il 3 marzo 2011) della Corte Cass., Sez. Trib. - Pres. Pivetti,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303630199"/>
      <w:bookmarkEnd w:id="59"/>
      <w:r>
        <w:rPr/>
        <w:t>IL PLAFOND IVA DI UN ANNO ENTRA IN GIOCO L’ANNO SUCCESSIV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ESPORTATORE ABITUALE - PLAFOND - SI UTILIZZA NELL’ANNO SUCCESSIV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ché il sistema normativo individua per l’esportatore abituale il plafond come limite quantitativo monetario, costituito dall’ammontare complessivo dei corrispettivi delle esportazioni, utilizzabile nell’anno successivo ai fini della possibilità di effettuare acquisti in sospensione d’imposta, il plafond realizzato in un anno d’imposta (e da utilizzare nell’anno successivo per gli acquisti in sospensione d’imposta) non è una grandezza della dichiarazione d’iva per l’anno d’imposta in cui il plafond è stato realizzato e quindi da rettificare entro il termine di rettifica concesso con riferimento alla ridetta dichiarazione; è, invece, una grandezza che rileva ai fini della rettifica della dichiarazione iva dell’anno successivo (da effettuare entro il termine concesso con riferimento a quest’ulti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ind w:left="644" w:hanging="360"/>
        <w:rPr>
          <w:rStyle w:val="Primapaginaheader"/>
          <w:rFonts w:ascii="Arial" w:hAnsi="Arial" w:cs="Arial"/>
          <w:sz w:val="22"/>
          <w:szCs w:val="22"/>
          <w:lang w:val="it-IT" w:eastAsia="it-IT"/>
        </w:rPr>
      </w:pPr>
      <w:bookmarkStart w:id="60" w:name="__RefHeading___Toc303630200"/>
      <w:bookmarkEnd w:id="60"/>
      <w:r>
        <w:rPr>
          <w:rStyle w:val="Primapaginaheader"/>
          <w:rFonts w:cs="Arial" w:ascii="Arial" w:hAnsi="Arial"/>
          <w:sz w:val="22"/>
          <w:szCs w:val="22"/>
        </w:rPr>
        <w:t>Sent. n. 12779 del 10 giugno 2011</w:t>
      </w:r>
    </w:p>
    <w:p>
      <w:pPr>
        <w:pStyle w:val="Normal"/>
        <w:jc w:val="both"/>
        <w:rPr/>
      </w:pPr>
      <w:r>
        <w:rPr>
          <w:rFonts w:cs="Arial" w:ascii="Arial" w:hAnsi="Arial"/>
          <w:sz w:val="22"/>
          <w:szCs w:val="22"/>
        </w:rPr>
        <w:t>(emessa il 3 marzo 2011)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303630201"/>
      <w:bookmarkEnd w:id="61"/>
      <w:r>
        <w:rPr/>
        <w:t>CANCELLATA LA SOCIETÀ IN NOME COLLETTIVO I SOCI RISPONDONO DEI DEBITI TRIBUTAR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BLIGAZIONI TRIBUTARIE - SOCIETÀ IN NOME COLLETTIVO - CANCELLAZIONE DAL REGISTRO DELLE IMPRESE - CONSEGUENZE - OBBLIGHI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312 cod. civ., in tema di cancellazione delle società in nome collettivo dal registro delle imprese, prevede, al secondo comma, che “dalla cancellazione della società i creditori sociali che non sono stati soddisfatti possono far valere i loro crediti nei confronti dei soci e, se il mancato pagamento è dipeso da colpa dei liquidatori, anche nei confronti di questi”. Con tale previsione si determina una modificazione del rapporto obbligatorio dal lato passivo, per la quale, pur se la cancellazione della società dal registro delle imprese non ne determina l’estinzione se e fino a quando permangano debiti sociali, all’obbligazione della società si aggiunge quella dei singoli soci, quale ulteriore garanzia per i creditori insoddisfatti, ai quali è data la facoltà di scelta fra l’agire contro la società, non ancora estinta, ovvero contro i soci (ciò nel quadro della disciplina, applicabile nella fattispecie ratione temporis, anteriore al d.lgs. n. 6 del 2003, che ha collegato alla cancellazione l’immediata estinzione delle società, anche di persone, a decorrere dal 1° gennaio 2004; viene perciò accolto il ricorso della Amministrazione che sosteneva di poter agire nei confronti dei soci per la realizzazione di un credito erari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ermini analoghi la Corte si è espressa con riferimento alla previsione di cui all’art. 2456, secondo comma, cod. civ. (nel testo vigente anteriormente alle modifiche apportate dal citato d.lgs. n. 6 del 2003: v., ora, art. 2495), relativo alle società di capitali, il quale tuttavia limita la responsabilità dei soci fino alla concorrenza delle somme da essi riscosse in base al bilancio finale di liquidazione (Cass. n. 19732 del 2005; conff. Cass. nn. 10275 del 2008 e 11967 del 201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fr. la sentenza delle Sezioni Unite n. 4060 del 22 febbraio 2010: in tema di società di capitali, la cancellazione dal registro delle imprese determina l’immediata estinzione della società, indipendentemente dall’esaurimento dei rapporti giuridici ad essa facenti capo, soltanto nel caso in cui tale adempimento abbia avuto luogo in data successiva all’entrata in vigore dell’art. 4 del d.lgs. 17 gennaio 2003, n. 6, che, modificando l’art. 2495, secondo comma, cod. civ., ha attribuito efficacia costitutiva alla cancellazione: a tale disposizione, infatti, non può attribuirsi natura interpretativa della disciplina previgente, in mancanza di un’espressa previsione di legge, con la conseguenza che, non avendo essa efficacia retroattiva e dovendo tutelarsi l’affidamento dei cittadini in ordine agli effetti della cancellazione in rapporto all’epoca in cui essa ha avuto luogo, per le società cancellate in epoca anteriore al 1° gennaio 2004 l’estinzione opera solo a partire dalla predetta data. Ed inoltre: una lettura costituzionalmente orientata dell’art. 2495, secondo comma, cod. civ., come modificato dall’art. 4 del d.lgs. 17 gennaio 2003, n. 6, nella parte in cui ricollega alla cancellazione dal registro delle imprese l’estinzione immediata delle società di capitali, impone un ripensamento della disciplina relativa alle società commerciali di persone, in virtù del quale la cancellazione, pur avendo natura dichiarativa, consente di presumere il venir meno della loro capacità e soggettività limitata, negli stessi termini in cui analogo effetto si produce per le società di capitali, rendendo opponibile ai terzi tale evento, contestualmente alla pubblicità nell’ipotesi in cui essa sia stata effettuata successivamente all’entrata in vigore del d.lgs. n. 6 del 2003, e con decorrenza dal 1° gennaio 2004 nel caso in cui abbia avuto luogo in data anteriore. (In applicazione di tale principio, le S.U. hanno confermato la sentenza impugnata, che aveva ritenuto valida, ai fini dell’esecuzione forzata, la notificazione del titolo esecutivo e del precetto eseguita, in data anteriore al 1° gennaio 2004, ad istanza di una società in nome collettivo precedentemente cancellata dal registro delle imprese, nonché la notificazione dell’opposizione agli atti esecutivi proposta dal debitore nei confronti della medesima società, anch’essa in data anteriore all’entrata in vigore del d.lgs. n. 6 del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62" w:name="__RefHeading___Toc303630202"/>
      <w:bookmarkEnd w:id="62"/>
      <w:r>
        <w:rPr>
          <w:rStyle w:val="Primapaginaheader"/>
          <w:rFonts w:cs="Arial" w:ascii="Arial" w:hAnsi="Arial"/>
          <w:sz w:val="22"/>
          <w:szCs w:val="22"/>
        </w:rPr>
        <w:t>Sent. n. 12786 del 10 giugno 2011</w:t>
      </w:r>
    </w:p>
    <w:p>
      <w:pPr>
        <w:pStyle w:val="Normal"/>
        <w:jc w:val="both"/>
        <w:rPr/>
      </w:pPr>
      <w:r>
        <w:rPr>
          <w:rFonts w:cs="Arial" w:ascii="Arial" w:hAnsi="Arial"/>
          <w:sz w:val="22"/>
          <w:szCs w:val="22"/>
        </w:rPr>
        <w:t>(emessa il 16 maggio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303630203"/>
      <w:bookmarkEnd w:id="63"/>
      <w:r>
        <w:rPr/>
        <w:t>LA CONTUMACIA UN POCO RILEV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CONTUMACIA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nel processo tributario (nella specie d’appello), la contumacia del convenuto (nella specie il contribuente), di per sé sola considerata, non assume alcun significato probatorio in favore della domanda dell’attore, ma può concorrere, insieme ad altri elementi, a formare il convincimento del giu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9 marzo 2007, n. 7739: nella specie, la suprema corte ha confermato la sentenza di merito che aveva motivatamente escluso che la contumacia della parte, sia da sola sia in concorso con le altre risultanze processuali, potesse condurre all’accoglimento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ini diversi cfr. la sentenza n. 2715 del 4 febbraio 2011, in questa Rassegna II/2011,</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64" w:name="__RefHeading___Toc303630204"/>
      <w:bookmarkEnd w:id="64"/>
      <w:r>
        <w:rPr>
          <w:rStyle w:val="Primapaginaheader"/>
          <w:rFonts w:cs="Arial" w:ascii="Arial" w:hAnsi="Arial"/>
          <w:sz w:val="22"/>
          <w:szCs w:val="22"/>
        </w:rPr>
        <w:t>Sent. n. 12787 del 10 giugno 2011</w:t>
      </w:r>
    </w:p>
    <w:p>
      <w:pPr>
        <w:pStyle w:val="Normal"/>
        <w:jc w:val="both"/>
        <w:rPr/>
      </w:pPr>
      <w:r>
        <w:rPr>
          <w:rFonts w:cs="Arial" w:ascii="Arial" w:hAnsi="Arial"/>
          <w:sz w:val="22"/>
          <w:szCs w:val="22"/>
        </w:rPr>
        <w:t>(emessa il 16 maggio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303630205"/>
      <w:bookmarkEnd w:id="65"/>
      <w:r>
        <w:rPr/>
        <w:t>IL PIÙ  RECENTE STUDIO DI SETTORE PREVALE (anche a vantaggio del contribuent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STUDI DI SETTORE - STUDIO DI SETTORE PIÙ  RECENTE - PREVALENZA RISPETTO AD ALTRI PARAME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edura di accertamento tributario standardizzato, mediante l’applicazione dei parametri e degli studi di settore, costituisce un sistema unitario, frutto di un processo di progressivo affinamento degli strumenti di rilevazione della normale redditività, per categorie omogenee di contribuenti. L’unitarietà del sistema giustifica - di conseguenza - la prevalenza, in ogni caso, e la conseguente rispetto a quello precedente, proprio perché più affinato e, pertanto, più affidabile. Perciò legittimamente il giudice di merito trae materiale presuntivo dallo studio di settore, attribuendo al medesimo una valenza probatoria privilegiata, quale mezzo di accertamento più efficace ed affinato rispetto ai parametri posti a fondamento dell’avviso di accertamento (coefficienti presuntivi di cui all’art. 3, co. 181 e ss. della 1. n. 549/95) notificato al contribu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66" w:name="__RefHeading___Toc303630206"/>
      <w:bookmarkEnd w:id="66"/>
      <w:r>
        <w:rPr>
          <w:rStyle w:val="Primapaginaheader"/>
          <w:rFonts w:cs="Arial" w:ascii="Arial" w:hAnsi="Arial"/>
          <w:sz w:val="22"/>
          <w:szCs w:val="22"/>
        </w:rPr>
        <w:t>Sent. n. 12795 del 10 giugno 2011</w:t>
      </w:r>
    </w:p>
    <w:p>
      <w:pPr>
        <w:pStyle w:val="Normal"/>
        <w:jc w:val="both"/>
        <w:rPr/>
      </w:pPr>
      <w:r>
        <w:rPr>
          <w:rFonts w:cs="Arial" w:ascii="Arial" w:hAnsi="Arial"/>
          <w:sz w:val="22"/>
          <w:szCs w:val="22"/>
        </w:rPr>
        <w:t>(emessa il 25 marz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303630207"/>
      <w:bookmarkEnd w:id="67"/>
      <w:r>
        <w:rPr/>
        <w:t>SE LA NOTIFICA NON Va A BUON FINE LA PARTE DEVE SENZA INDUGI DISPORRE UNA NUOVA NOTIFIC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NOTIFICA NON ANDATA A BUON FINE -    IMMEDIATA RIPRESA DEL PROCESSO NOTIFICATORIO - ONERE DELL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notificazioni degli atti processuali, qualora la notificazione dell’atto, da effettuarsi entro un termine perentorio, non si concluda positivamente per circostanze non imputabili al richiedente, questi ha la facoltà e l’onere –  anche alla luce del principio della ragionevole durata del processo, atteso che la richiesta di un provvedimento giudiziale comporterebbe un allungamento dei tempi del giudizio -    di richiedere all’ufficiale giudiziario la ripresa del procedimento notificatorio, e, ai fini del rispetto del termine, la conseguente notificazione avrà effetto dalla data iniziale di attivazione del procedimento, sempreché la ripresa del medesimo sia intervenuta entro un termine ragionevolmente contenuto, tenuti presenti i tempi necessari secondo la comune diligenza per conoscere l’esito negativo della notificazione e per assumere le informazioni ulteriori conseguentemente necessarie (perciò ove la parte si limiti a chiedere al giudice una remissione in termini per la notifica il ricorso diviene inammi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n. 6587 del 22 marz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Cass. sez. un., 24 luglio 2009, n. 17352 (in applicazione del principio, la suprema Corte ha cassato la sentenza di merito che aveva dichiarato inammissibile l’appello rinotificato -    in seguito alla riattivazione del procedimento notificatorio effettuata, successivamente alla scadenza del termine lungo, dopo pochi giorni dalla conoscenza dell’esito negativo del primo, tempestivamente chiesto -    presso il domicilio eletto dall’avvocato e dalla parte nel luogo sede dell’ufficio giudiziario, il cui cambiamento non era stato comunicato alla contro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68" w:name="__RefHeading___Toc303630208"/>
      <w:bookmarkEnd w:id="68"/>
      <w:r>
        <w:rPr>
          <w:rStyle w:val="Primapaginaheader"/>
          <w:rFonts w:cs="Arial" w:ascii="Arial" w:hAnsi="Arial"/>
          <w:sz w:val="22"/>
          <w:szCs w:val="22"/>
        </w:rPr>
        <w:t>Ord. n. 12661 del 9 giugno 2011</w:t>
      </w:r>
    </w:p>
    <w:p>
      <w:pPr>
        <w:pStyle w:val="Normal"/>
        <w:jc w:val="both"/>
        <w:rPr/>
      </w:pPr>
      <w:r>
        <w:rPr>
          <w:rFonts w:cs="Arial" w:ascii="Arial" w:hAnsi="Arial"/>
          <w:sz w:val="22"/>
          <w:szCs w:val="22"/>
        </w:rPr>
        <w:t>(emessa il 3 maggio 2011) della Corte Cass., Sez. Trib. - Pres. Lupi, Rel. Turri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9" w:name="__RefHeading___Toc303630209"/>
      <w:bookmarkEnd w:id="69"/>
      <w:r>
        <w:rPr/>
        <w:t>SE SI RICORRE AL RAVVEDIMENTO OPEROSO ATTENZIONE AL CALCOLO DELLE SANZIONI</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ANZIONI TRIBUTARIE - RAVVEDIMENTO OPEROSO - ERRORE DI CALCOLO DELLE SANZIONI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ravvedimento operoso si perfeziona mediante l’integrale osservanza degli adempimenti imposti dall’art. 13 del DLgs. n. 472/97, quindi con il pagamento delle maggiori imposte, delle sanzioni sebbene nella misura ridotta nonchè degli interessi legali. Ove il contribuente commetta un errore nella computazione della sanzione irrogabile, il ravvedimento non può ritenersi perfezionato, per cui è legittima la ripresa a tassazione delle sanzioni nella misura p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70" w:name="__RefHeading___Toc303630210"/>
      <w:bookmarkEnd w:id="70"/>
      <w:r>
        <w:rPr>
          <w:rStyle w:val="Primapaginaheader"/>
          <w:rFonts w:cs="Arial" w:ascii="Arial" w:hAnsi="Arial"/>
          <w:sz w:val="22"/>
          <w:szCs w:val="22"/>
        </w:rPr>
        <w:t>Ord. n. 11072 del 19 maggio 2011</w:t>
      </w:r>
    </w:p>
    <w:p>
      <w:pPr>
        <w:pStyle w:val="Normal"/>
        <w:jc w:val="both"/>
        <w:rPr/>
      </w:pPr>
      <w:r>
        <w:rPr>
          <w:rFonts w:cs="Arial" w:ascii="Arial" w:hAnsi="Arial"/>
          <w:sz w:val="22"/>
          <w:szCs w:val="22"/>
        </w:rPr>
        <w:t>(emessa il 6 aprile 2011) della Corte Cass., Sez. Trib. - Pres. Lup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303630211"/>
      <w:bookmarkEnd w:id="71"/>
      <w:r>
        <w:rPr/>
        <w:t>L’ONLUS PUÒ  SVOLGERE ATTIVITÀ A PAGAMEN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PERE DI BENEFICENZA - ONLUS - ISCRIZIONE AL REGISTRO - CONSULTORIO FAMILIARE - SPET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ine solidaristico proprio delle Onlus comporta soltanto che esse svolgano la loro attività in favore di persone in situazione di svantaggio e non distribuiscano utili; è invece consentito che le Onlus percepiscano corrispettivi purché non sia provato il perseguimento di un lucro attraverso distribuzione di utili (viene perciò rigettato il ricorso della Agenzia avverso la sentenza di merito che aveva riconosciuto la qualifica di ONLUS ad una residenza per anz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a delle Sezioni Unite n. 24883 del 9 ottobre 2008 e n. 9661 del 23 april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72" w:name="__RefHeading___Toc303630212"/>
      <w:bookmarkEnd w:id="72"/>
      <w:r>
        <w:rPr>
          <w:rStyle w:val="Primapaginaheader"/>
          <w:rFonts w:cs="Arial" w:ascii="Arial" w:hAnsi="Arial"/>
          <w:sz w:val="22"/>
          <w:szCs w:val="22"/>
        </w:rPr>
        <w:t>Sent. n. 12955 del 14 giugno 2011</w:t>
      </w:r>
    </w:p>
    <w:p>
      <w:pPr>
        <w:pStyle w:val="Normal"/>
        <w:jc w:val="both"/>
        <w:rPr/>
      </w:pPr>
      <w:r>
        <w:rPr>
          <w:rFonts w:cs="Arial" w:ascii="Arial" w:hAnsi="Arial"/>
          <w:sz w:val="22"/>
          <w:szCs w:val="22"/>
        </w:rPr>
        <w:t>(emessa il 30 marzo 2011) della Corte Cass., Sez. III - Pres. Trifone, Rel. Scara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303630213"/>
      <w:bookmarkEnd w:id="73"/>
      <w:r>
        <w:rPr/>
        <w:t>NON È  AUTOSUFFICIENTE IL RICORSO CON DOCUMENTI SPILLATI A SANDWICH</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ORSO PER CASSAZIONE - REQUISITO DELL’AUTOSUFFICIENZA - SPILLATURA A SANDWICH DEI DOCUMENTI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della autosufficienza del ricorso per cassazione comporta che il riferimento alla documentazione sia specifico e puntuale e non è soddisfatto quando si proceda alla “spillatura” nel corpo del motivo del ricorso di tutti o parte degli atti e documenti del giudizio di merito, essendo invece necessario che vengano riportati gli specifici punti di interesse nel giudizio di legittimità con eliminazione del “troppo e del vano” non potendo gravare sulla Corte l’onere, che non le appartiene, di ricercare ed utilizzare ciò che possa serv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74" w:name="__RefHeading___Toc303630214"/>
      <w:bookmarkEnd w:id="74"/>
      <w:r>
        <w:rPr>
          <w:rStyle w:val="Primapaginaheader"/>
          <w:rFonts w:cs="Arial" w:ascii="Arial" w:hAnsi="Arial"/>
          <w:sz w:val="22"/>
          <w:szCs w:val="22"/>
        </w:rPr>
        <w:t>Sent. n. 13084 del 15 giugno 2011</w:t>
      </w:r>
    </w:p>
    <w:p>
      <w:pPr>
        <w:pStyle w:val="Normal"/>
        <w:jc w:val="both"/>
        <w:rPr/>
      </w:pPr>
      <w:r>
        <w:rPr>
          <w:rFonts w:cs="Arial" w:ascii="Arial" w:hAnsi="Arial"/>
          <w:sz w:val="22"/>
          <w:szCs w:val="22"/>
        </w:rPr>
        <w:t>(emessa il 7 aprile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303630215"/>
      <w:bookmarkEnd w:id="75"/>
      <w:r>
        <w:rPr/>
        <w:t>SEMPRE INTRICATI I RAPPORTI PROCESSUALI FRA SOCIETÀ DI PERSONE E SOC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APPORTI FRA SOCIETÀ DI PERSONE E SOCI - SENTENZA NEI CONFRONTI DELLA SOCIETÀ - COSTITUISCE ELEMENTO PROBATORIO NELLA CONTROVERSIA PROMOSSA DA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pronunciata nei confronti della società di persone non estende automaticamente i suoi effetti ai soci pur solidalmente ed illimitatamente responsabili delle obbligazioni (art. 2291 c.c.) , in quanto il meccanismo di estensione della sentenza di cui all’art. 147 l.f. esaurisce la sua portata nell’ambito della materia della dichiarazione di fallimento. La sentenza pronunciata nei confronti della società costituisce però un elemento probatorio che deve essere adeguatamente valutato dal giudice di merito (nel caso di specie l’avviso di accertamento era stato notificato anche ai soci per la contestazione formale di tale qua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76" w:name="__RefHeading___Toc303630216"/>
      <w:bookmarkEnd w:id="76"/>
      <w:r>
        <w:rPr>
          <w:rStyle w:val="Primapaginaheader"/>
          <w:rFonts w:cs="Arial" w:ascii="Arial" w:hAnsi="Arial"/>
          <w:sz w:val="22"/>
          <w:szCs w:val="22"/>
        </w:rPr>
        <w:t>Sent. n. 13071 del 15 giugno 2011</w:t>
      </w:r>
    </w:p>
    <w:p>
      <w:pPr>
        <w:pStyle w:val="Normal"/>
        <w:jc w:val="both"/>
        <w:rPr/>
      </w:pPr>
      <w:r>
        <w:rPr>
          <w:rFonts w:cs="Arial" w:ascii="Arial" w:hAnsi="Arial"/>
          <w:sz w:val="22"/>
          <w:szCs w:val="22"/>
        </w:rPr>
        <w:t>(emessa il 25 marzo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303630217"/>
      <w:bookmarkEnd w:id="77"/>
      <w:r>
        <w:rPr/>
        <w:t>Ancora sui RAPPORTI PROCESSUALI FRA SOCIETÀ DI PERSONE E SOC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APPORTI FRA SOCIETÀ DI PERSONE E SOCI - SENTENZA NEI CONFRONTI DELLA SOCIETÀ - EFFETTI PER I SOCI CUI SIA STATO NOTIFICATO L’ATTO IM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pronunciata nei confronti della società di persone e relativa alla liquidazione delle sanzioni in tema di IVA estende automaticamente i suoi effetti ai soci cui l’atto tributario sia stato notificato (nel caso di specie il socio si è visto dichiarare inammissibile il ricorso presentato nella mera qualità di ex socio per conto della società e quindi opporre vittoriosamente il giudicato formatosi in tale sed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78" w:name="__RefHeading___Toc303630218"/>
      <w:bookmarkEnd w:id="78"/>
      <w:r>
        <w:rPr>
          <w:rStyle w:val="Primapaginaheader"/>
          <w:rFonts w:cs="Arial" w:ascii="Arial" w:hAnsi="Arial"/>
          <w:sz w:val="22"/>
          <w:szCs w:val="22"/>
        </w:rPr>
        <w:t>Sent. n. 13086 del 15 giugno 2011</w:t>
      </w:r>
    </w:p>
    <w:p>
      <w:pPr>
        <w:pStyle w:val="Normal"/>
        <w:jc w:val="both"/>
        <w:rPr/>
      </w:pPr>
      <w:r>
        <w:rPr>
          <w:rFonts w:cs="Arial" w:ascii="Arial" w:hAnsi="Arial"/>
          <w:sz w:val="22"/>
          <w:szCs w:val="22"/>
        </w:rPr>
        <w:t>(emessa il 26 aprile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9" w:name="__RefHeading___Toc303630219"/>
      <w:bookmarkEnd w:id="79"/>
      <w:r>
        <w:rPr/>
        <w:t>PER OTTENERE IL RIMBORSO DI UN’IMPOSTA NON È NECESSARIO AVERLA ISCRITTA A BILANCIO</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RIMBORSO - ISTANZA - PREVIA ISCRIZIONE A BILANCIO DELLA POSTA ATTIVA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chiesta di rimborso di un’imposta indebitamente versata (nel caso di specie tassa di concessione governativa per l’iscrizione al registro delle società) non è subordinata all’iscrizione del credito d’imposta (nel caso di specie certo in quanto derivante da una sentenza della Corte Europea) nel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80" w:name="__RefHeading___Toc303630220"/>
      <w:bookmarkEnd w:id="80"/>
      <w:r>
        <w:rPr>
          <w:rStyle w:val="Primapaginaheader"/>
          <w:rFonts w:cs="Arial" w:ascii="Arial" w:hAnsi="Arial"/>
          <w:sz w:val="22"/>
          <w:szCs w:val="22"/>
        </w:rPr>
        <w:t>Sent. n. 13327 del 17 giugno 2011</w:t>
      </w:r>
    </w:p>
    <w:p>
      <w:pPr>
        <w:pStyle w:val="Normal"/>
        <w:jc w:val="both"/>
        <w:rPr/>
      </w:pPr>
      <w:r>
        <w:rPr>
          <w:rFonts w:cs="Arial" w:ascii="Arial" w:hAnsi="Arial"/>
          <w:sz w:val="22"/>
          <w:szCs w:val="22"/>
        </w:rPr>
        <w:t>(emessa il 21 aprile 2011) della Corte Cass., Sez. Trib. - Pres. Parmeggian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1" w:name="__RefHeading___Toc303630221"/>
      <w:r>
        <w:rPr/>
        <w:t>DETRAIBILI O NON DETRAIBILI LE SPESE DI RISTRUTTURAZIONE DI UN IMMOBILE IN LOCAZIONE?</w:t>
      </w:r>
      <w:bookmarkEnd w:id="81"/>
      <w:r>
        <w:rPr/>
        <w:t xml:space="preserve"> </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MPRESA - SPESE DI RISTRUTTURAZIONE - IMMOBILE NON DI PROPRIETÀ DEL CONTRIBUENTE -  DEDUCIBILITÀ - D.P.R. N. 600 DEL 1973, ARTT. 32 E 42 - D.P.R. N. 633 DEL 1972, ARTT. 51 E 56 - L.N. 241 DEL 1990, ART. 3 - L. N. 212 DEL 2000, AR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pese sostenute “per il riordino e la ristrutturazione del locale” e che erano “certamente collegabili allo svolgimento dell’attività imprenditoriale”, sono deducibili anche quando l’imprenditore non sia titolare del diritto di proprietà dell’immobile, essendo sufficiente che le stesse siano sostenute nell’esercizio dell’impresa, al fine della realizzazione del miglior svolgimento dell’attività imprenditoriale e dell’aumento della redditività della stessa, e che, ovviamente, risultino dalla documentazione contabile. Ciò che rileva è la strumentalità dell’immobile, sul quale vengono eseguiti i lavori di ristrutturazione o miglioramento, all’attività dell’impresa, a prescindere dalla proprietà del bene da parte del soggetto che esegue i lavori, restando, quindi, irrilevante, di per sè, la disciplina civilistica in tema di locazione e gli stessi accordi contrattuali intercorsi tra le pa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6936 del 25 marzo 2011 (in questa Rassegna III/2011 con nota) secondo cui, ai fini della determinazione del reddito societario (d’impresa), l’inerenza all’attività d’impresa delle singole spese e dei costi affrontati, elemento indispensabile per ottenerne la deduzione al sensi del D.P.R. n. 917 del 1986, art. 75, comma 5 (nel testo temporalmente applicabile alla fattispecie, ora art. 109 dello stesso D.P.R.), postula la correlazione tra la spesa o il costo sostenuti e l’esercizio effettivo dell’attività economica dell’imprenditore. Siffatta situazione non è ravvisabile nell’ipotesi - ricorrente nella specie - in cui vengano in considerazione miglioramenti apportati all’immobile condotto in locazione dal contribuente, mediante spese di manutenzione straordinaria, atteso che, in tal caso, il beneficiario ultimo delle opere era - e rimane - esclusivamente il locatore. D’altro canto, va considerato, al riguardo, che i principi normativi che regolano il contratto di locazione (artt. 1576, 1609 e 1621 c.c.) prevedono che le riparazioni straordinarie rimangono a carico del locatore, sicchè il conduttore ben può ottenerne, da quest’ultimo, il rimbo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82" w:name="__RefHeading___Toc303630222"/>
      <w:bookmarkEnd w:id="82"/>
      <w:r>
        <w:rPr>
          <w:rStyle w:val="Primapaginaheader"/>
          <w:rFonts w:cs="Arial" w:ascii="Arial" w:hAnsi="Arial"/>
          <w:sz w:val="22"/>
          <w:szCs w:val="22"/>
        </w:rPr>
        <w:t>Sent. n. 13303 del 17 giugno 2011</w:t>
      </w:r>
    </w:p>
    <w:p>
      <w:pPr>
        <w:pStyle w:val="Normal"/>
        <w:jc w:val="both"/>
        <w:rPr/>
      </w:pPr>
      <w:r>
        <w:rPr>
          <w:rFonts w:cs="Arial" w:ascii="Arial" w:hAnsi="Arial"/>
          <w:sz w:val="22"/>
          <w:szCs w:val="22"/>
        </w:rPr>
        <w:t>(emessa il 8 marzo 2011) della Corte Cass., Sez. Trib. - Pres. Pivetti,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3" w:name="__RefHeading___Toc303630223"/>
      <w:bookmarkEnd w:id="83"/>
      <w:r>
        <w:rPr/>
        <w:t>IL RIMBORSO DELL’IMPOSTA (ANCHE in ASSENZA DI UN ESPLICITO DISPOSITIVO DI CODANNA) NON COMPORTA ACqUIESCENZ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QUIESCENZA ALLA SENTENZA DI PRIMO GRADO -    RIMBORSO DELL’IMPOSTA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quiescenza alla sentenza, preclusiva dell’impugnazione ai sensi dell’art. 329 cod. proc. civ. (cui rinvia l’art. 49 del D.Lgs. n. 546 del 1992), è configurabile solo anteriormente alla proposizione del gravame (giacché successivamente allo stesso è possibile solo una rinunzia espressa all’impugnazione da compiersi nella forma prescritta dalla legge), e consiste nell’accettazione della sentenza, ovverosia nella manifestazione, da parte del soccombente, della volontà di non impugnare, la quale può avvenire sia in forma espressa che tacita. In quest’ultimo caso, l’acquiescenza può ritenersi sussistente soltanto quando l’interessato abbia posto in essere atti dai quali sia possibile desumere, in maniera precisa ed univoca, il proposito di non contrastare gli effetti giuridici della pronuncia, e cioè quando gli atti stessi siano assolutamente incompatibili con la volontà di avvalersi dell’impugnazione. Quindi la restituzione da parte dell’ente pubblico di tributi che la sentenza di primo grado abbia dichiarato non dovuti ancorchè senza emanare una condanna al rimborso non costituisce un fatto per sé incompatibile con la volontà di avvalersi del diritto d’impug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n. 268 del 12 gennaio 2010, in questa Rassegna I/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84" w:name="__RefHeading___Toc303630224"/>
      <w:bookmarkEnd w:id="84"/>
      <w:r>
        <w:rPr>
          <w:rStyle w:val="Primapaginaheader"/>
          <w:rFonts w:cs="Arial" w:ascii="Arial" w:hAnsi="Arial"/>
          <w:sz w:val="22"/>
          <w:szCs w:val="22"/>
        </w:rPr>
        <w:t>Sent. n. 13308 del 17 giugno 2011</w:t>
      </w:r>
    </w:p>
    <w:p>
      <w:pPr>
        <w:pStyle w:val="Normal"/>
        <w:jc w:val="both"/>
        <w:rPr/>
      </w:pPr>
      <w:r>
        <w:rPr>
          <w:rFonts w:cs="Arial" w:ascii="Arial" w:hAnsi="Arial"/>
          <w:sz w:val="22"/>
          <w:szCs w:val="22"/>
        </w:rPr>
        <w:t>(emessa il 16 marzo 2011) della Corte Cass., Sez. Trib. - Pres. Pivett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5" w:name="__RefHeading___Toc303630225"/>
      <w:bookmarkEnd w:id="85"/>
      <w:r>
        <w:rPr/>
        <w:t>IL GIUDICE DEVE TENER CONTO DELL’OFFERTA DEL FISC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OFFERTA DEL FISCO RIDUTTIVA DELL’IMPONIBILE - CONSEGUENZE - VALUTAZIONE DA PARTE DEL GIU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ontraddittoria la motivazione della sentenza che, dopo aver constatato che dagli atti risultano quattro elementi che hanno comportato una diminuzione dell’attività lavorativa della contribuente ed aggiunto che l’ufficio aveva tenuto conto di ciò attraverso la proposta effettuata in sede di contenzioso - ridurre i volume d’affari del 45% -, proposta poi non applicata per mancata accettazione della parte, ritiene la legittimità dell’avviso di accertamento effettuato, per la pretesa originaria, in virtù del solo non accoglimento della proposta effettuata dall’ufficio, ritenuta valida dal giudice a quo, ma in effetti non recepita nell’atto sottoposto al suo vaglio.</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86" w:name="__RefHeading___Toc303630226"/>
      <w:bookmarkEnd w:id="86"/>
      <w:r>
        <w:rPr>
          <w:rStyle w:val="Primapaginaheader"/>
          <w:rFonts w:cs="Arial" w:ascii="Arial" w:hAnsi="Arial"/>
          <w:sz w:val="22"/>
          <w:szCs w:val="22"/>
        </w:rPr>
        <w:t>Sent. n. 13298 del 17 giugno 2011</w:t>
      </w:r>
    </w:p>
    <w:p>
      <w:pPr>
        <w:pStyle w:val="Normal"/>
        <w:jc w:val="both"/>
        <w:rPr/>
      </w:pPr>
      <w:r>
        <w:rPr>
          <w:rFonts w:cs="Arial" w:ascii="Arial" w:hAnsi="Arial"/>
          <w:sz w:val="22"/>
          <w:szCs w:val="22"/>
        </w:rPr>
        <w:t>(emessa il 15 febbraio 2011) della Corte Cass., Sez. Trib. - Pres. Plenteda,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7" w:name="__RefHeading___Toc303630227"/>
      <w:bookmarkEnd w:id="87"/>
      <w:r>
        <w:rPr/>
        <w:t>IL FISCO PRIMA RICHIAMA I PRECEDENTI TRASFERIEMENTI E POI DICE CHE VI È  L’ABITUDINE DI DICHIARARE IL FALS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VVISO DI RETTIFICA (ASSERITAMENTE) FONDATO SU PRECEDENTI TRASFERIMENTO IMMOBILIARI - CONSENGUENZE - TESI DEL FISCO SECONDO CUI VI È  L’USO DI DICHIARARE MENO DEL 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nell’avviso di rettifica del valore di un bene ai fini della applicazione dell’imposta di registro artt. 52 d.p.r. 131/1986 e 31 d.p.r. 643/1972 nonché 62 primo comma d.lgs. 546/1992 , l’Ufficio affermi che la stima è stata effettuata col “metodo sintetico comparativo sulla base dei valori medi di mercato vigenti per immobili similari e tenendo conto di precedenti trasferimenti immobiliari in analoghe condizioni anteriori di non oltre un triennio”, il giudice ben può trarre argomenti dal mancato deposito da parte dell’Ufficio degli atti con cui è stato operato raffronto, disattendendo la tesi secondo cui tali atti non sarebbero significativi, “a causa della diffusa abitudine di dichiarare un valore inferiore a quello di effettiva cessione”. Se gli atti relativi a tali precedenti trasferimenti non erano significativi, l’ufficio avrebbe dovuto spiegare come e sulla base di quali elementi era stata operata la stima comparativa, eventualmente producendo la documentazione relativa a tali diversi elementi ritenuti “significativi” ai fini del raffronto asseritamente ope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ind w:left="644" w:hanging="360"/>
        <w:rPr>
          <w:rStyle w:val="Primapaginaheader"/>
          <w:rFonts w:ascii="Arial" w:hAnsi="Arial" w:cs="Arial"/>
          <w:sz w:val="22"/>
          <w:szCs w:val="22"/>
          <w:lang w:val="it-IT" w:eastAsia="it-IT"/>
        </w:rPr>
      </w:pPr>
      <w:bookmarkStart w:id="88" w:name="__RefHeading___Toc303630228"/>
      <w:bookmarkEnd w:id="88"/>
      <w:r>
        <w:rPr>
          <w:rStyle w:val="Primapaginaheader"/>
          <w:rFonts w:cs="Arial" w:ascii="Arial" w:hAnsi="Arial"/>
          <w:sz w:val="22"/>
          <w:szCs w:val="22"/>
        </w:rPr>
        <w:t>Sent. n. 13314 del 17 giugno 2011</w:t>
      </w:r>
    </w:p>
    <w:p>
      <w:pPr>
        <w:pStyle w:val="Normal"/>
        <w:jc w:val="both"/>
        <w:rPr/>
      </w:pPr>
      <w:r>
        <w:rPr>
          <w:rFonts w:cs="Arial" w:ascii="Arial" w:hAnsi="Arial"/>
          <w:sz w:val="22"/>
          <w:szCs w:val="22"/>
        </w:rPr>
        <w:t>(emessa il 12 aprile 2011) della Corte Cass., Sez. Trib. - Pres. Pivetti,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9" w:name="__RefHeading___Toc303630229"/>
      <w:bookmarkEnd w:id="89"/>
      <w:r>
        <w:rPr/>
        <w:t>L’IMPRENDITORE CESSIONARIO PUÒ CHIEDERE AL FISCO IL RIMBORSO DELL’IV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RIMBORSO - ISTANZA - LEGITTIMAZIONE -    CESSIONARIO O COMMITTENTE -  SUSSISTENZA - IPOT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essionario o committente che acquisiscono beni o servizi nell’esercizio di un’impresa, sono, a differenza dei meri “consumatori finali”, soggetto attivi nel rapporto IVA; come emerge sia dall’art. 41 del D.P.R. 633/1972 (secondo cui “il cessionario o committente che nell’esercizio di imprese, arti o professioni abbia acquistato beni o servizi senza emissione della fattura o con emissione di fattura irregolare da parte del soggetto obbligato ad emetterla, è tenuto a regolarizzare l’operazione”); sia dal ruolo attivo che “il cessionario o committente che nell’esercizio di imprese, arti o professioni abbia[no] acquistato beni o servizi” svolgono nell’operazione di calcolo della imposta da versare in concreto all’erario, disciplinata dall’art. 19 del D.P.R. 633/1972. Perciò i soggetti sopraindicati ben possono chiedere direttamente all’Erario il rimborso delle somme indebitamente versate (e ad esso pervenute) promuovendo la conseguente controversi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Nei medesimi termini cfr. le sentenze n. 20752 del 31 luglio 2008 delle Sezioni Unite e n. 13947 del 24 giugno 2011. In senso conforme alla sentenza 20752 si veda la sentenza della sezione tributaria n. 2808 del 7 febbraio 2008 (che aveva costituito una novità in materia di legittimazione a promuovere il giudizio tribu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nso contrario cfr. invece la sentenza delle Sezioni Unite n. 355 del 13 gennaio 2010 secondo cui il cessionario o committente che acquisiscono beni o servizi, ancorché nell’esercizio di un’impresa, sono meri “consumatori finali”, e quindi non sono soggetti attivi nel rapporto IVA, legittimati a promuovere la controversia per il rimborso dell’Iva indebitamente vers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i termini di cui alla pronuncia 355 cfr. le sentenze n. 2501 del 30 gennaio 2009 e n. 16923 del 20 giugno 2008, emesse dalla “struttura” cui è demandato decidere le controversie cui si debbano solo applicare principi pacifici (il che riprova che in diritto nulla è veramente certo, tranne l’incertezza).</w:t>
      </w:r>
    </w:p>
    <w:p>
      <w:pPr>
        <w:pStyle w:val="Normal"/>
        <w:jc w:val="both"/>
        <w:rPr>
          <w:rFonts w:ascii="Arial" w:hAnsi="Arial" w:cs="Arial"/>
          <w:sz w:val="22"/>
          <w:szCs w:val="22"/>
        </w:rPr>
      </w:pPr>
      <w:r>
        <w:rPr>
          <w:rFonts w:cs="Arial" w:ascii="Arial" w:hAnsi="Arial"/>
          <w:sz w:val="22"/>
          <w:szCs w:val="22"/>
        </w:rPr>
        <w:t xml:space="preserve">È  invece sicuramente carente di legittimazione il c.d. “consumatore finale” che non acquisti nell’esercizio di una attività di impresa. Cfr. le sentenze delle Sezioni Unite n. 13911 del 24 giugno 2011 e n. 2509 del 4 febbraio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90" w:name="__RefHeading___Toc303630230"/>
      <w:bookmarkEnd w:id="90"/>
      <w:r>
        <w:rPr>
          <w:rStyle w:val="Primapaginaheader"/>
          <w:rFonts w:cs="Arial" w:ascii="Arial" w:hAnsi="Arial"/>
          <w:sz w:val="22"/>
          <w:szCs w:val="22"/>
        </w:rPr>
        <w:t>Sent. n. 13951 del 24 giugno 2011</w:t>
      </w:r>
    </w:p>
    <w:p>
      <w:pPr>
        <w:pStyle w:val="Normal"/>
        <w:jc w:val="both"/>
        <w:rPr/>
      </w:pPr>
      <w:r>
        <w:rPr>
          <w:rFonts w:cs="Arial" w:ascii="Arial" w:hAnsi="Arial"/>
          <w:sz w:val="22"/>
          <w:szCs w:val="22"/>
        </w:rPr>
        <w:t>(emessa il 21 aprile 2011) della Corte Cass., Sez. Trib. - Pres. Parmeggian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1" w:name="__RefHeading___Toc303630231"/>
      <w:bookmarkEnd w:id="91"/>
      <w:r>
        <w:rPr/>
        <w:t>SUI REQUISITI DELLE ESPORTAZIONI “TRIANGOLAR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VA ALL’ESPORTAZIONE - ESENZIONE IVA -    ESPORTAZIONI TRIANGOLARI - REQUIS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esportazioni “triangolari” l’operazione, per essere considerata come cessione all’esportazione esente da IVA ai sensi dell’art. 8, primo comma, lett. a), del d.P.R. 26 ottobre 1972, n. 633, non presuppone necessariamente che vi sia la prova che il trasporto al di fuori del territorio della Comunità sia avvenuto a cura e nome del cedente, ma piuttosto che, fin dalla sua origine e nella sua rappresentazione documentale, l’operazione sia stata voluta come cessione interna in vista del trasporto a cessionario non comunitario, nel senso che tale destinazione sia riferibile alla comune volontà degli originari contra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1956 del 27 ottobre 2010, secondo cui è tuttavia necessario che venga fornita la prova dell’avvenuta esportazione, il cui onere, secondo i principi generali, incombe anche al primo cedente, il quale deve dimostrare (senza che siano ammessi equipollenti) l’avvenuta uscita della merce dal territorio doganale della Comunità (in particolare, secondo la disciplina vigente all’epoca dei fatti, il documento idoneo a fornire detta prova era costituito dall’esemplare n. 3 del DAU -    Documento Amministrativo Unico -   , munito del timbro e del visto dell’ufficio doganale di uscita). Né è applicabile la previsione dell’art. 6, comma 4, della legge n. 212 del 2000, secondo il quale “al contribuente non possono, in ogni caso, essere richiesti documenti ed informazioni già in possesso dell’amministrazione finanziaria o di altre amministrazioni pubbliche indicate dal contribuente. La norma presuppone infatti per la sua applicabilità che la documentazione sia già sicuramente in possesso dell’amministrazione finanziaria, o che, comunque, il contribuente dichiari e provi che il documento sia stato trasmesso all’amministrazione medesima (ad esempio, dichiarazione dei redditi, istanza di rimborso, ecc.).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92" w:name="__RefHeading___Toc303630232"/>
      <w:bookmarkEnd w:id="92"/>
      <w:r>
        <w:rPr>
          <w:rStyle w:val="Primapaginaheader"/>
          <w:rFonts w:cs="Arial" w:ascii="Arial" w:hAnsi="Arial"/>
          <w:sz w:val="22"/>
          <w:szCs w:val="22"/>
        </w:rPr>
        <w:t>Sent. n. 13329 del 17 giugno 2011</w:t>
      </w:r>
    </w:p>
    <w:p>
      <w:pPr>
        <w:pStyle w:val="Normal"/>
        <w:jc w:val="both"/>
        <w:rPr/>
      </w:pPr>
      <w:r>
        <w:rPr>
          <w:rFonts w:cs="Arial" w:ascii="Arial" w:hAnsi="Arial"/>
          <w:sz w:val="22"/>
          <w:szCs w:val="22"/>
        </w:rPr>
        <w:t>(emessa il 26 aprile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3" w:name="__RefHeading___Toc303630233"/>
      <w:bookmarkEnd w:id="93"/>
      <w:r>
        <w:rPr/>
        <w:t>IL CONTRIBUENTE NON PUO CHIEDERE COME RISARCIMENTO DANNI CIÒ  CHE NON HA TEMPESTIVAMENTE CHIESTO COME RIMBORS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ORTO TRIBUTARIO - IMPOSIZIONE CONTRARIA ALLA NORMATIVA CE -    MANCATA TEMPESTIVA RICHIESTA DI RIMBORSO - RISARCIMENTO DANNI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iché l’art. 77 del d.P.R. n. 131/86 dispone che -    in caso di indebito versamento -    il rimborso dell’imposta di registro debba essere richiesto dal contribuente, a pena di decadenza, “entro tre anni dal giorno del pagamento ovvero, se posteriore, da quello in cui è sorto il diritto alla restituzione”, decorso inutilmente tale termine, si verifica la decadenza dalla possibilità di ottenere una revisione del titolo di tassazione e, conseguentemente, rimane definitivamente preclusa, tanto per il contribuente quanto per l’amministrazione, l’invocabilità di diritti che presuppongono la modificazione del predetto titolo. Né la perdita del diritto al rimborso, per decorso del predetto termine triennale, può essere esclusa -    o, in qualche modo, evitata -    per il fatto che l’illegittimità della pretesa tributaria derivi -    come nel caso di specie -    dal contrasto tra la norma interna e quella comunitaria. In quanto, tale contrasto, ed il prevalere della disciplina comunitaria su quella nazionale, non rendono operativa la disciplina generale della ripetizione dell’indebito e della relativa prescrizione decennale, in luogo di quella della decadenza triennale ex art. 77 del d.P.R. n. 131/86. Ed infatti, anche i termini per contestare la pretesa tributaria affetta da illegittimità ex iure comunitario, e per chiedere la restituzione di quanto indebitamente corrisposto all’amministrazione finanziaria, sono perentori e di decadenza, e non mutano natura se l’illegittimità della pretesa di detta amministrazione derivi dal contrasto con una norma comunitaria. Né la restituzione dell’imposta indebitamente versata può aver luogo sub specie di risarcimento del danno per omesso recepimento di una direttiva comunitaria, quando questa - come nel caso concreto - è direttamente ed immediatamente applicabile nell’ordinamento nazionale, avendo un contenuto positivo, chiaro, preciso e dettagliato (direttiva cd. self execu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no le motivazioni della sen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ve, invero, rilevarsi, al riguardo, che il diritto del cittadino di uno degli Stati dell’Unione Europea di ottenere il diritto al risarcimento del danno, in caso di omessa o tardiva trasposizione da parte del legislatore, nel termine prescritto, delle direttive comunitarie applicabili in una determinata materia, postula che le direttive stesse siano non autoesecutive, si che si richieda necessariamente un’attività dello Stato di adeguamento dell’ordinamento interno alla normativa comunitaria Per converso, le direttive self executing trovano applicazione immediata e diretta nello Stato, a prescindere dal loro recepimento da parte dell’ordinamento nazionale e, quindi, sia che lo Stato non abbia recepito la direttiva nel termine prescritto per il recepimento, e tale termine sia inutilmente decorso, sia che l’abbia recepita in modo inadeguato, sia che - infine - la direttiva non sia stata ancora recepita, ed il relativo termine non sia già scaduto. In tutte queste situazioni, invero, il giudice nazionale, e del pari la pubblica amministrazione, sono, in ogni caso, obbligati a non applicare la normativa interna contrastante con una direttiva che presenti i caratteri suindicati, che sia, cioè, del tutto incondizionata e precisa; talchè essa non richieda alcuna attività di adeguamento del diritto interno a quello comunitario (Cass. 12716/04, 18276/04, 3553/0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3. Orbene, da tali premesse di principio consegue che, decorso il termine perentorio triennale ex art. 77 del d.P.R. n. 131/86, e preclusa, quindi, per il contribuente la possibilità di ottenere una revisione del titolo di tassazione, rilievo alcuno può rivestire, a giudizio della Corte, la mancata trasposizione della menzionata direttiva n. 335/69 (e successive modifiche) nell’ordinamento interno dello Stato itali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d invero, il contribuente che, in esecuzione di una norma interna, ha effettuato il versamento di un’imposta ritenuta contrastante con il diritto comunitario, ha la possibilità di chiedere il rimborso di quanto abbia indebitamente pagato anche prima che la direttiva comunitaria sia stata recepita dallo Stato, e comunque a prescindere da tale recepimento, sempre che - è appena il caso di ribadirlo - la direttiva sia precisa ed incondizionata (Cass. 18276/04, 4315/0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presenza di tali presupposti, dunque, il contribuente non può, invece, agire - come è accaduto nel caso concreto - per il risarcimento del danno da omesso recepimento della direttiva comunitaria, quantificato in misura pari all’ammontare dell’imposta indebitamente versata. Difatti, tale azione, per un verso, si traduce in un’elusione del termine di decadenza per la restituzione previsto dall’art. 77 del d.P.R. n. 131/86, per altro verso, è sfornita del presupposto essenziale per il suo accoglimento, costituito dall’illecito dello Stato, posto che la direttiva autoesecutiva va comunque applicata dagli organi dello Stato, a prescindere dalla sua trasposizione nell’ordin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4. Ebbene, non può revocarsi in dubbio che le disposizioni della direttiva CEE n. 335/69 - e segnatamente l’art. 7 (come modificato dlll’art. 1 della direttiva n. 303/8 5), che viene in considerazione nel caso concreto - siano direttamente ed immediatamente applicabili nell’ordinamento nazionale (Cass. 13849/04, 5480/04, 16876/0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 discende, alla stregua dei rilievi che precedono, che il contribuente - in applicazione di detta direttiva -    ben può chiedere al giudice nazionale - nel concorso di tutte le condizioni di fatto e di diritto richieste per l’applicazione dell’esenzione o della riduzione dell’imposta, ai sensi dell’art. 7 della direttiva n. 335/69 - la restituzione delle somme già pagate in relazione all’imposta di registro, con l’azione di ripetizione nel predetto termine triennale di decadenza (Cass. 16876/03) . In mancanza, per tutte le ragioni suesposte, la ripetizione degli importi indebitamente corrisposti deve ritenersi definitivamente preclusa, anche nella forma dell’azione risarcitoria nei confronti dello St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L’accoglimento della prima censura proposta dalla Presidenza del Consiglio comporta la cassazione della sentenza impugnata, restando assorbito il secondo motivo di ricorso. Non essendo necessari ulteriori accertamenti di fatto la Corte, nell’esercizio del potere di decisione nel merito di cui all’art. 384, co. 2, c.p.c., rigetta il ricorso introduttivo della società contribu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94" w:name="__RefHeading___Toc303630234"/>
      <w:bookmarkEnd w:id="94"/>
      <w:r>
        <w:rPr>
          <w:rStyle w:val="Primapaginaheader"/>
          <w:rFonts w:cs="Arial" w:ascii="Arial" w:hAnsi="Arial"/>
          <w:sz w:val="22"/>
          <w:szCs w:val="22"/>
        </w:rPr>
        <w:t>Sent. n. 13069 del 15 giugno 2011</w:t>
      </w:r>
    </w:p>
    <w:p>
      <w:pPr>
        <w:pStyle w:val="Normal"/>
        <w:jc w:val="both"/>
        <w:rPr/>
      </w:pPr>
      <w:r>
        <w:rPr>
          <w:rFonts w:cs="Arial" w:ascii="Arial" w:hAnsi="Arial"/>
          <w:sz w:val="22"/>
          <w:szCs w:val="22"/>
        </w:rPr>
        <w:t>(emessa il 25 marzo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5" w:name="__RefHeading___Toc303630235"/>
      <w:bookmarkEnd w:id="95"/>
      <w:r>
        <w:rPr/>
        <w:t>L’ISU (PUTROPPO PER LUI) FORNISCE PRESTAZIONI ESENTI DA IV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STITUTO PER LO STUDIO UNIVERISITARIO - ISU - ESENZIONE - CONSEN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tuto per il diritto alla studio universitario - ISU (nel caso di specie di Pavia) in base alla disciplina normativa statale (legge 2.12.1991 n. 390) e regionale (legge reg. Lombardia 25.11.1994 n. 33) opera in “collegamento funzionale” con l’attività didattica svolta dall’ente universitario, ai sensi dell’art. 10 n. 20 Dpr n. 633/72, quindi eroga prestazioni “esenti” dall’IVA e non gli è consentita ai sensi dell’art. 19, co2 d.P.R. n. 633/72 la detraibilità dell’imposta. Ciò in quanto i servizi erogati agli studenti universitari dall’ISU sono in relazione di strettissima complementarietà o strumentalità rispetto all’attuazione del diritto allo studio e quindi allo svolgimento delle attività di istruzione universitaria e di formazione (attraverso le quali quel diritto viene ad essere soddisfatto). Il fatto che non ricorra un fenomeno di interdipendenza (tanto meno biunivoca), nel senso che l’attività degli ISU non costituisce presupposto indefettibile per lo svolgimento della didattica universitaria (secondo un nesso di derivazione causale tale che in assenza della prima rimane impedito lo svolgimento della seconda), non esclude per ciò stesso l’esistenza di un “collegamento funzionale” tra le attività svolte dai due enti tenuto conto che entrambi gli enti sono chiamati, ciascuno secondo le proprie competenze, a dare attuazione al diritto agli studi universitari, obiettivo finale che rientra a pieno titolo nelle esigenze sociali e solidaristiche sottese alla norma che dispone l’esenzione da 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96" w:name="__RefHeading___Toc303630236"/>
      <w:bookmarkEnd w:id="96"/>
      <w:r>
        <w:rPr>
          <w:rStyle w:val="Primapaginaheader"/>
          <w:rFonts w:cs="Arial" w:ascii="Arial" w:hAnsi="Arial"/>
          <w:sz w:val="22"/>
          <w:szCs w:val="22"/>
        </w:rPr>
        <w:t>Sent. n. 13289 del 17 giugno 2011</w:t>
      </w:r>
    </w:p>
    <w:p>
      <w:pPr>
        <w:pStyle w:val="Normal"/>
        <w:jc w:val="both"/>
        <w:rPr/>
      </w:pPr>
      <w:r>
        <w:rPr>
          <w:rFonts w:cs="Arial" w:ascii="Arial" w:hAnsi="Arial"/>
          <w:sz w:val="22"/>
          <w:szCs w:val="22"/>
        </w:rPr>
        <w:t>(emessa il 21 dicembre 2010) della Corte Cass., Sez. Trib. - Pres. Plenteda,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7" w:name="__RefHeading___Toc303630237"/>
      <w:bookmarkEnd w:id="97"/>
      <w:r>
        <w:rPr/>
        <w:t>LE AUTOMOBILI FANNO PRESUMERE IL REDDI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DITI - ACCERTAMENTO - REDDITOMETRO - STUDI DI SETTORE - COEFFICIENTI PRESUNTIVI - RICONOSCIMENTO DEL VALORE REDDITUALE DEI BENI - D.P.R. N. 600 DEL 1973, ARTT. 2, 32 E 38 - ARTT. 5, 6 E 7 L. 27 LUGLIO 2000, N. 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annullata la sentenza di merito che abbia escluso ogni valenza reddituale allo specifico indice rivelatore dato dal possesso (dichiarato anche dal contribuente in risposta al “questionario”) di autovetture, negando immotivatamente rilevanza al possesso di due autoveicoli e attribuendo senza alcuna ragione giustificatrice del convincimento (se non la mera conforme asserzione del contribuente), al possesso di una terza natura “strumentale” all’attività aziendale (“per la consegna dei prodotti commercializzati”).</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98" w:name="__RefHeading___Toc303630238"/>
      <w:bookmarkEnd w:id="98"/>
      <w:r>
        <w:rPr>
          <w:rStyle w:val="Primapaginaheader"/>
          <w:rFonts w:cs="Arial" w:ascii="Arial" w:hAnsi="Arial"/>
          <w:sz w:val="22"/>
          <w:szCs w:val="22"/>
        </w:rPr>
        <w:t>Sent. n. 13291 del 17 giugno 2011</w:t>
      </w:r>
    </w:p>
    <w:p>
      <w:pPr>
        <w:pStyle w:val="Normal"/>
        <w:jc w:val="both"/>
        <w:rPr/>
      </w:pPr>
      <w:r>
        <w:rPr>
          <w:rFonts w:cs="Arial" w:ascii="Arial" w:hAnsi="Arial"/>
          <w:sz w:val="22"/>
          <w:szCs w:val="22"/>
        </w:rPr>
        <w:t>(emessa il 17 giugno 2011 )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9" w:name="__RefHeading___Toc303630239"/>
      <w:r>
        <w:rPr/>
        <w:t>PER LE AGEVOLAZIONI “PRIMA CASA” NON BASTA ACQUISTARE UNA QUOTA MINIMA DI PROPRIETÀ DI UN’ABITAZIONE</w:t>
      </w:r>
      <w:bookmarkEnd w:id="99"/>
      <w:r>
        <w:rPr/>
        <w:t xml:space="preserve"> </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PRIMA CASA” - VENDITA DELL’ABITAZIONE ACQUISTATA -    ACQUISTO DI ALTRA ABITAZIONE - IDONEITÀ DEL DIRITTO ACQUISITO - QUOTA ESIGUA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e di evitare la decadenza dai benefici fiscali, tradizionalmente denominati della “prima casa”, e l’applicazione della soprattassa, nell’ipotesi di trasferimento dell’immobile prima del decorso del termine di cinque anni dalla data dell’acquisto, la nota II bis dell’art. 1 della parte prima della tariffa allegata al testo unico dell’imposta di registro del 1986, nel testo introdotto con la L. 28 dicembre 1995, n. 549, art. 3, comma 131, prescrive al comma 4, ultimo periodo che il contribuente, entro un anno dal trasferimento “dell’immobile acquistato con i benefici..., proceda all’acquisto di altro immobile da adibire a propria abitazione principale”. L’acquisto non dell’intero, ma di una quota dell’immobile, può integrare il requisito detto, ma solo qualora sia significativa, di per sè, della concreta possibilità di disporre del bene si da poterlo adibire a propria abitazione. Ciascun partecipante alla comunione, infatti, come stabilisce l’art. 1102 c.c., può servirsi della cosa comune purchè non ne alteri la destinazione e non impedisca agli altri partecipanti di farne parimentì uso secondo il loro diritto. Quindi l’acquisto di una quota particolarmente esigua di un immobile non può comportare da solo il potere di disporre del bene come abitazione propria; ed è inidoneo a realizzare l’adibizione ad abitazione che è la finalità perseguita dal legislatore con il riconoscimento dell’aliquota dell’imposta ridotta sugli atti d’acquisto, e non vale, pertanto a realizzare la condizione dello “acquisto di altro immobile”, di cui al comma 4 della nota II all’art. 1 della tariffa citata (sull’idoneità della titolarità di una quota di immobile ai fini dell’integrazione dello “speculare” requisito dell’impossid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00" w:name="__RefHeading___Toc303630240"/>
      <w:bookmarkEnd w:id="100"/>
      <w:r>
        <w:rPr>
          <w:rStyle w:val="Primapaginaheader"/>
          <w:rFonts w:cs="Arial" w:ascii="Arial" w:hAnsi="Arial"/>
          <w:sz w:val="22"/>
          <w:szCs w:val="22"/>
        </w:rPr>
        <w:t>Sent. n. 13293 del 17 giugno 2011</w:t>
      </w:r>
    </w:p>
    <w:p>
      <w:pPr>
        <w:pStyle w:val="Normal"/>
        <w:jc w:val="both"/>
        <w:rPr/>
      </w:pPr>
      <w:r>
        <w:rPr>
          <w:rFonts w:cs="Arial" w:ascii="Arial" w:hAnsi="Arial"/>
          <w:sz w:val="22"/>
          <w:szCs w:val="22"/>
        </w:rPr>
        <w:t>(emessa il 19 gennaio 2011) della Corte Cass., Sez. Trib. - Pres.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1" w:name="__RefHeading___Toc303630241"/>
      <w:bookmarkEnd w:id="101"/>
      <w:r>
        <w:rPr/>
        <w:t>ABUSO DI DIRITTO E CONSORZIO D’IMPRES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FONDAMENTO COSTITUZIONALE - RILEVABILITÀ D’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i costituzionali che informano 1’ordinamento tributario italiano”, di capacità contributiva ... e di progressività dell’imposizione” di cui all’ art. 53 Cost. costituiscono il fondamento sia delle norme impositive in senso stretto, sia di quelle che attribuiscono al contribuente vantaggi o benefìci di qualsiasi genere, essendo anche tali ultime norme evidentemente finalizzate alla più piena attuazione di quei principi per cui si deve ritenere insito nell’ordinamento, come diretta derivazione delle norme costituzionali, il principio secondo cui il contribuente non può trarre indebiti vantaggi fiscali dall’ utilizzo distorto, pur se non contrastante con alcuna specifica disposizione, di strumenti giuridici idonei ad ottenere un risparmio fiscale, in difetto di ragioni economicamente apprezzabili che giustifichino l’operazione, diverse dalla mera aspettativa di quel risparmio fiscale: ed il tema relativo all’esistenza, validità e opponibilità all’amministrazione del negozio da cui deriva, nella sostanza, la pretesa fiscale è acquisito al processo per effetto dell’allegazione da parte del contribuente” e quindi è rilevabile d’ufficio l’elusione fiscale frutto di “abus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ORZI D’IMPRESE - RAPPORTI PATRIMONIALI CON LE IMPRESE CONSORZIATE -    PRINCIPIO MUTUALISTIC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e di salvaguardare il perseguimento dello scopo mutualistico proprio della “causa consortile” e 1’ assenza di qualsivoglia finalità lucrativa propria del Consorzio di cui all’ art, 2602 cod. civ., si deve riconoscere l’illegittimità (con gli afferenti riflessi fiscali per tutte le parti coinvolte ed interessate) dell’omesso integrale ribaltamento economico delle operazione eseguite, su incarico del consorzio, da una o più imprese consorziate e, parimenti, dei componenti positivi e negativi delle operazioni economiche eseguite in proprio dal Consorzio e di quelle affidate all’esecuzione di terzi; sempre che le operazioni e le relative spese risultino “inerenti” all’attività delle consorziate. E non è consentita l’emissione, da parte della consorziata esecutrice della commessa, di fatture di valore inferiore rispetto a quella della commessa fatturata dal Consorzio al commit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2790 del 28 ottobre 2009 secondo cui in materia tributaria, l’assunzione di obbligazioni consistenti nel demandare ad un consorzio, in esecuzione dei patti, la gestione esclusiva di determinati affari d’interesse comune (pubblicità, rappresentanza. sicurezza, logistica, ecc.) e nel sopportarne la spesa pro quota, non spoglia l’impresa consorziata della propria soggettività giuridica né attribuisce al consorzio una natura puramente neutrale, ossia il più modesto rilievo di una struttura operativa al servizio di tali imprese, come invece si verifica nel diverso caso del consorzio d’imprese per l’esecuzione in appalto di opere pubbliche, laddove è previsto il riaddebito (o ribaltamento) alle consorziate dei costi sopportati dal consorzio. Conseguentemente tanto il consorzio, quanto ogni singola consorziata, sono soggetti all’imposta sul reddito delle persone giuridiche ed il reddito derivante dall’esercizio delle rispettive imprese commerciali è soggetto ad imposta e la società consorziata (come pure il consorzio) è parte del rapporto tributario avente ad oggetto il risultato della propria attività economica, da cui deriva la legittimazione ad impugnare la pretesa fiscale espressa nell’atto impositivo; perciò la parte di spesa affrontata da ciascuna società, in base al patto consortile, per assicurarsi i vantaggi derivanti dall’istituzione del consorzio, non ha in se stessa, indefettibilmente, la connotazione d’inerenza, ai sensi ed ai fini dell’articolo 75, co. 5, TUIR, essendo invece ogni consorziata tenuta a dimostrare se, ed in quale misura, tale spesa sia stata effettivamente sostenuta dal consorzio e si riferisca (anche) ad attività o beni propri (inerenza), da cui siano derivati ricavi od altri proventi che abbiano concorso a formare il reddito. In mancanza ditale dimostrazione, la spesa non sarà deduc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oti che in base alla sentenza n. 21314 del 15 ottobre 2010 in relazione alla Direttiva n. 69/335/CEE, un consorzio di persone privo di personalità giuridica, i cui membri apportino capitali ad un patrimonio separato per il conseguimento di uno scopo di lucro, è equiparato ad una società di capitali, in virtù dell’art. 3, n. 2, della Direttiva medesi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02" w:name="__RefHeading___Toc303630242"/>
      <w:bookmarkEnd w:id="102"/>
      <w:r>
        <w:rPr>
          <w:rStyle w:val="Primapaginaheader"/>
          <w:rFonts w:cs="Arial" w:ascii="Arial" w:hAnsi="Arial"/>
          <w:sz w:val="22"/>
          <w:szCs w:val="22"/>
        </w:rPr>
        <w:t>Sent. n. 13317 del 17 giugno 2011</w:t>
      </w:r>
    </w:p>
    <w:p>
      <w:pPr>
        <w:pStyle w:val="Normal"/>
        <w:jc w:val="both"/>
        <w:rPr/>
      </w:pPr>
      <w:r>
        <w:rPr>
          <w:rFonts w:cs="Arial" w:ascii="Arial" w:hAnsi="Arial"/>
          <w:sz w:val="22"/>
          <w:szCs w:val="22"/>
        </w:rPr>
        <w:t>(emessa il 20 aprile 2011) della Corte Cass., Sez. Trib. - Pres. Parmeggian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3" w:name="__RefHeading___Toc303630243"/>
      <w:bookmarkEnd w:id="103"/>
      <w:r>
        <w:rPr/>
        <w:t>NON È  “NUOVO” IL DOCUMENTO PRODOTTO (IRRITUALMENTE) IN PRIMO GRAD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APPELLO - PRODUZIONE DOCUMENTI -    DEBBONO ESSERE “NUOVI” - DOCUMENTI IRRITUALMENTE PRODOTTI IN PRIMO GRADO - NOVITÀ - IN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8 del D. Legs. 546/1992 ammette la produzion</w:t>
      </w:r>
      <w:r>
        <w:br w:type="page"/>
      </w:r>
    </w:p>
    <w:p>
      <w:pPr>
        <w:pStyle w:val="Normal"/>
        <w:jc w:val="both"/>
        <w:rPr>
          <w:rFonts w:ascii="Arial" w:hAnsi="Arial" w:cs="Arial"/>
          <w:sz w:val="22"/>
          <w:szCs w:val="22"/>
        </w:rPr>
      </w:pPr>
      <w:r>
        <w:rPr>
          <w:rFonts w:cs="Arial" w:ascii="Arial" w:hAnsi="Arial"/>
          <w:sz w:val="22"/>
          <w:szCs w:val="22"/>
        </w:rPr>
        <w:t>e in appello di “nuovi documenti” e, quindi, non si riferisce a quelli già, inammissibilmente, prodotti in primo grado; una lettura della disposizione che ritenesse “nuovi” i documenti già irritualmente prodotti, vanificherebbe gli effetti del termine fissato dall’art.32 comma 1° del D.Lgs n.546/1992, in relazione agli artt. 23 e 24 del medesimo decr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PRODUZIONE DOCUMENTI - MATERIALE DEPOSITO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 intende produrre degli atti deve senz’altro provvedere al deposito, in modo che il giudice decida sulla loro ammissibilità; perciò ove i documenti in questione non siano stati prodotti è inammissibile il ricorso in cui la parte lamenti il diniego della CTR al depos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eastAsia="Arial" w:cs="Arial" w:ascii="Arial" w:hAnsi="Arial"/>
          <w:sz w:val="22"/>
          <w:szCs w:val="22"/>
        </w:rPr>
        <w:t xml:space="preserve"> </w:t>
      </w: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Cass. 13 maggio 2003, n. 7329: in tema di contenzioso tributario, nel giudizio di appello davanti alle commissioni tributarie regionali le parti hanno facoltà, ai sensi dell’art. 58, 2º comma, d.leg. 31 dicembre 1992 n. 546, di depositare nuovi documenti, a nulla rilevando l’eventuale irritualità della loro produzione in primo gr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04" w:name="__RefHeading___Toc303630244"/>
      <w:bookmarkEnd w:id="104"/>
      <w:r>
        <w:rPr>
          <w:rStyle w:val="Primapaginaheader"/>
          <w:rFonts w:cs="Arial" w:ascii="Arial" w:hAnsi="Arial"/>
          <w:sz w:val="22"/>
          <w:szCs w:val="22"/>
        </w:rPr>
        <w:t>Ord. n. 13558 del 20 giugno 2011</w:t>
      </w:r>
    </w:p>
    <w:p>
      <w:pPr>
        <w:pStyle w:val="Normal"/>
        <w:jc w:val="both"/>
        <w:rPr/>
      </w:pPr>
      <w:r>
        <w:rPr>
          <w:rFonts w:cs="Arial" w:ascii="Arial" w:hAnsi="Arial"/>
          <w:sz w:val="22"/>
          <w:szCs w:val="22"/>
        </w:rPr>
        <w:t>(emessa il 18 maggio 2011) della Corte Cass., Sez. Trib. - Pres. Merone,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5" w:name="__RefHeading___Toc303630245"/>
      <w:r>
        <w:rPr/>
        <w:t>IL PROFESSIONISTA CHE DISPONE DI PIÙ STUDI GUADAGNA CERTO DI PIÙ</w:t>
      </w:r>
      <w:bookmarkEnd w:id="105"/>
      <w:r>
        <w:rPr/>
        <w:t xml:space="preserve"> </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METRO - PROFESSIONISTI - DISPONIBILITÀ DI PIÙ  STUDI - RILEVA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mantenimento di tre studi professionali in tre luoghi diversi dà luogo ad aumento di spese che si possono presumere quantomeno compensate dall’aumento complessivo della clientela pena la antieconomicità del sistema adot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06" w:name="__RefHeading___Toc303630246"/>
      <w:bookmarkEnd w:id="106"/>
      <w:r>
        <w:rPr>
          <w:rStyle w:val="Primapaginaheader"/>
          <w:rFonts w:cs="Arial" w:ascii="Arial" w:hAnsi="Arial"/>
          <w:sz w:val="22"/>
          <w:szCs w:val="22"/>
        </w:rPr>
        <w:t>Sent. n. 14042 del 27 giugno 2011</w:t>
      </w:r>
    </w:p>
    <w:p>
      <w:pPr>
        <w:pStyle w:val="Normal"/>
        <w:jc w:val="both"/>
        <w:rPr/>
      </w:pPr>
      <w:r>
        <w:rPr>
          <w:rFonts w:cs="Arial" w:ascii="Arial" w:hAnsi="Arial"/>
          <w:sz w:val="22"/>
          <w:szCs w:val="22"/>
        </w:rPr>
        <w:t>(emessa il 4 maggio 2011 ) della Corte Cass., Sez. Trib. - Pres. Parmeggian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7" w:name="__RefHeading___Toc303630247"/>
      <w:bookmarkEnd w:id="107"/>
      <w:r>
        <w:rPr/>
        <w:t>SE OGNI SINGOLO BENE NON ECCEDE IL PREZZO DI UN MILIONE (DI LIRE) LA SPESA COMPLESSIVA È  DEDUCIBILE NELL’ANNO IN CUI È  STATA SOSTENUT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PESE - DEDUCIBILITÀ - SPESE PER L’ACQUISTO DI BENI DI PREZZO NON SUPERIORE AL MILIONE DI LIRE - REGIME - CUMULABILITÀ DI PIÙ  ACQU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isposto dell’art. 67, comma 6 (ora 102, comma 5), d.p.r. 917/1986, secondo cui “per i beni il cui costo unitario non è superiore a lire 1.000.000 (ora € 516,46), è consentita la deduzione integrale delle spese di acquisizione nell’esercizio in cui sono state sostenute” appare ispirata alla finalità di semplificare gli adempimenti dei contribuenti ed i controlli degli Uffici in merito alla deduzione di spese di piccolo importo, e non consente l’interpretazione restrittiva (propugnata dall’Agenzia) secondo cui l’agevolazione è applicabile, per ciascun anno, in riferimento ad un unico bene. Si deve invece affermare l’integrale deducibilità nell’esercizio in cui sono state sostenute (e non assoggettate ad ammortamento pluriennale) le spese di acquisizione di tutti i beni, di valore inferiore a quello sopra indicato, dotati di specifica ed autonoma oggettiva individualità, ancorché funzionalmente strumentali all’utilizzazione di altro bene (nel caso di specie la Corte ha quindi ritenuto deducibile la spesa complessiva di 1ire 56.553.1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ind w:left="644" w:hanging="360"/>
        <w:rPr>
          <w:rStyle w:val="Primapaginaheader"/>
          <w:rFonts w:ascii="Arial" w:hAnsi="Arial" w:cs="Arial"/>
          <w:sz w:val="22"/>
          <w:szCs w:val="22"/>
          <w:lang w:val="it-IT" w:eastAsia="it-IT"/>
        </w:rPr>
      </w:pPr>
      <w:bookmarkStart w:id="108" w:name="__RefHeading___Toc303630248"/>
      <w:bookmarkEnd w:id="108"/>
      <w:r>
        <w:rPr>
          <w:rStyle w:val="Primapaginaheader"/>
          <w:rFonts w:cs="Arial" w:ascii="Arial" w:hAnsi="Arial"/>
          <w:sz w:val="22"/>
          <w:szCs w:val="22"/>
        </w:rPr>
        <w:t>Sent. n. 14043 del 27 giugno 2011</w:t>
      </w:r>
    </w:p>
    <w:p>
      <w:pPr>
        <w:pStyle w:val="Normal"/>
        <w:jc w:val="both"/>
        <w:rPr/>
      </w:pPr>
      <w:r>
        <w:rPr>
          <w:rFonts w:cs="Arial" w:ascii="Arial" w:hAnsi="Arial"/>
          <w:sz w:val="22"/>
          <w:szCs w:val="22"/>
        </w:rPr>
        <w:t>(emessa il 4 maggio 2011 ) della Corte Cass., Sez. Trib. - Pres. Parmeggian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9" w:name="__RefHeading___Toc303630249"/>
      <w:bookmarkEnd w:id="109"/>
      <w:r>
        <w:rPr/>
        <w:t>SI PRESUMONO ONEROSI I FINANZIAMENTI DEI SOCI</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FINANZIAMENTI DEI SOCI ALLA SOCIETÀ - PRESUNZIONE DI ONEROSITÀ - PROVA CONTRARIA - PRESUNZIONE RELATIV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in base all’art. 43 d.P.R. 917/1986, le somme versate dal socio alla società si considerano, anche quando il socio sia a sua volta una società, date a mutuo (e quindi sono produttive d’interessi), se dai bilanci allegati alle dichiarazioni dei redditi di quest’ultima non risulti che il versamento fu fatto ad altro titolo, e la prova contraria alla presunzione legale di onerosità del prestito, e di effettiva percezione degli interessi, non può essere data in qualsiasi modo concludente, ma soltanto nei modi e nelle forme stabiliti tassativamente dalla legge, la quale rinunzia alla suddetta presunzione solo quando risulti, “dai bilanci allegati alle dichiarazioni dei redditi della società, che il versamento fu fatto a titolo diverso dal mutuo”. Trattasi quindi di presunzione relativ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n. 12251 del 19 maggio 2010 e n. 16445 del 15 luglio 2009 nonché Cass. 13 marzo 2009, n. 60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10" w:name="__RefHeading___Toc303630250"/>
      <w:bookmarkEnd w:id="110"/>
      <w:r>
        <w:rPr>
          <w:rStyle w:val="Primapaginaheader"/>
          <w:rFonts w:cs="Arial" w:ascii="Arial" w:hAnsi="Arial"/>
          <w:sz w:val="22"/>
          <w:szCs w:val="22"/>
        </w:rPr>
        <w:t>Sent. n. 14041 del 27 giugno 2011</w:t>
      </w:r>
    </w:p>
    <w:p>
      <w:pPr>
        <w:pStyle w:val="Normal"/>
        <w:jc w:val="both"/>
        <w:rPr/>
      </w:pPr>
      <w:r>
        <w:rPr>
          <w:rFonts w:cs="Arial" w:ascii="Arial" w:hAnsi="Arial"/>
          <w:sz w:val="22"/>
          <w:szCs w:val="22"/>
        </w:rPr>
        <w:t>(emessa il 4 maggio 2011 ) della Corte Cass., Sez. Trib. - Pres. Parmeggian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1" w:name="__RefHeading___Toc303630251"/>
      <w:bookmarkEnd w:id="111"/>
      <w:r>
        <w:rPr/>
        <w:t>ANCHE PER IL PROFESSIONISTA I PRELEVAMENTI DAL CC SI PRESUMONO ENTRATE</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PROFESSIONALE - ACCERTAMENTO -    PRELEVAMENTI BANCARI - PRESUNZIONE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pplicabile anche ai professionisti e non solo a coloro che esercitano attività di impresa la presunzione di cui all’art. 32, 1° comma n. 2) d.P.R. 600/1972, secondo cui sia i versamenti sia i prelevamenti sul conto corrente si presumono entrate di carattere professionale, e spetta al contribuente fornire la prova con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1750 del 12 maggio 2008, che afferma esplicitamente un principio (piena utilizzabilità delle rilevazioni bancarie anche nei confronti dei professionisti) che viene comunemente utilizzato senza che sul punto specifico sorgano contestazioni (cfr. le sentenze della Corte n. 2438 del 5 febbraio 2007 e n. 19330 dell’8 settembr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ind w:left="644" w:hanging="360"/>
        <w:rPr>
          <w:rStyle w:val="Primapaginaheader"/>
          <w:rFonts w:ascii="Arial" w:hAnsi="Arial" w:cs="Arial"/>
          <w:sz w:val="22"/>
          <w:szCs w:val="22"/>
          <w:lang w:val="it-IT" w:eastAsia="it-IT"/>
        </w:rPr>
      </w:pPr>
      <w:bookmarkStart w:id="112" w:name="__RefHeading___Toc303630252"/>
      <w:bookmarkEnd w:id="112"/>
      <w:r>
        <w:rPr>
          <w:rStyle w:val="Primapaginaheader"/>
          <w:rFonts w:cs="Arial" w:ascii="Arial" w:hAnsi="Arial"/>
          <w:sz w:val="22"/>
          <w:szCs w:val="22"/>
        </w:rPr>
        <w:t>Sent. n. 14055 del 27 giugno 2011</w:t>
      </w:r>
    </w:p>
    <w:p>
      <w:pPr>
        <w:pStyle w:val="Normal"/>
        <w:jc w:val="both"/>
        <w:rPr/>
      </w:pPr>
      <w:r>
        <w:rPr>
          <w:rFonts w:cs="Arial" w:ascii="Arial" w:hAnsi="Arial"/>
          <w:sz w:val="22"/>
          <w:szCs w:val="22"/>
        </w:rPr>
        <w:t>(emessa il 24 maggio 2011 ) della Corte Cass., Sez. Trib. - Pres. Merone,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3" w:name="__RefHeading___Toc303630253"/>
      <w:bookmarkEnd w:id="113"/>
      <w:r>
        <w:rPr/>
        <w:t>NEI GUAI IL VETERINARIO RAGGIUNTO DALLA VENDETTA DELLA MOGLIE (SEPARATA)</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ICHIARAZIONI DI TERZO - MOGLIE SEPARATA DEL CONTRIBUENTE - VALORE INDI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ra il giudice di merito che neghi rilevanza a vantaggio del Fisco delle dichiarazioni della moglie separata del contribuente in quanto nel processo tributario, le dichiarazioni del terzo - acquisite dalla Polizia Tributaria o dalla stessa amministrazione, e recepite, poi, nell’avviso di accertamento hanno, quanto meno, valore indiziario, concorrendo a formare il convincimento del giudice, unitamente a tutti gli altri elementi di prova acquisiti agli atti. E possono - in   presenza di peculiari circostanze ed, in particolare, nel concorso di elementi ulteriori di prova idonei a renderli particolarmente attendibili - rivestire i caratteri della presunzioni dando luogo ad una prova presuntiva, idonea da sola ad essere posta a fondamento e motivazione dell’avviso di accertamento in rettifica, da parte dell’amministrazione finanziaria ( nel caso concreto la Corte ha sottolineato come le dichiarazioni della moglie assumessero un particolare valore essendo corredate da “copiosa documentazione”, idonea a conferire alle stesse particolare attendibilità e verosimiglianza , quali un nutrito elenco dei clienti del contribuente - medico veterinario, l’agenda del medesimo ed appunti del veterinario chiamato a sostituirlo nel periodo di ferie, dai quali si desumeva l’omessa fatturazione della maggior parte delle prestazioni, quantificazione delle spese di famiglia ed ingenti versamenti sul cc bancario dei coniugi, attestanti un reddito decisamente superiore a quello dichia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Già ammoniscono le Sacre Scritture: “qualunque malvagità, ma non la malvagità di una donna” (Siracide 2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14" w:name="__RefHeading___Toc303630254"/>
      <w:bookmarkEnd w:id="114"/>
      <w:r>
        <w:rPr>
          <w:rStyle w:val="Primapaginaheader"/>
          <w:rFonts w:cs="Arial" w:ascii="Arial" w:hAnsi="Arial"/>
          <w:sz w:val="22"/>
          <w:szCs w:val="22"/>
        </w:rPr>
        <w:t>Sent. n. 12714 del 10 giugno 2011</w:t>
      </w:r>
    </w:p>
    <w:p>
      <w:pPr>
        <w:pStyle w:val="Normal"/>
        <w:jc w:val="both"/>
        <w:rPr/>
      </w:pPr>
      <w:r>
        <w:rPr>
          <w:rFonts w:cs="Arial" w:ascii="Arial" w:hAnsi="Arial"/>
          <w:sz w:val="22"/>
          <w:szCs w:val="22"/>
        </w:rPr>
        <w:t>(emessa il 4 maggio 2011) della Corte Cass., Sez. III -    Pres. Preden, Rel. Finocchia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5" w:name="__RefHeading___Toc303630255"/>
      <w:bookmarkEnd w:id="115"/>
      <w:r>
        <w:rPr/>
        <w:t>LA RESPONSABILITÀ EX ART. 96 C.P.C. PUÒ ESSERE DEDOTTA (SOLO) AVANTI AL GIUDICE DEL RAPPORTO PRINCIPALE</w:t>
      </w:r>
    </w:p>
    <w:p>
      <w:pPr>
        <w:pStyle w:val="Normal"/>
        <w:jc w:val="both"/>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TÀ PROCESSUALE AGGRAVATA - VALUTAZIONE - COMPETENZA -    SPETTA AL GIUDICE DELLA CONTROVERSIA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manda diretta all’accertamento della responsabilità aggravata della controparte, ai sensi dell’art. 96 cod. proc. civ., rientra nella competenza funzionale, sia per l’an che per il quantum, del giudice che è competente a conoscere della domanda principale il quale è il solo in grado di valutare la rilevanza e la consistenza patrimoniale di un illecito realizzato nell’ambito del processo svoltosi davanti a lui. E ciò non solo perché nessun giudice può giudicare la temerarietà processuale, o la assenza di normale prudenza, meglio di quello stesso che decide sulla domanda che si assume temeraria, ma anche e soprattutto perché la valutazione del presupposto della responsabilità processuale è così strettamente collegata con la decisione di merito da comportare la possibilità, ove fosse separatamente condotta, di un contrasto pratico di giudic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TÀ PROCESSUALE AGGRAVATA - NATURA - RESPONSABILITÀ PER FATTI ILLECITI - SPECIALITÀ - CONSEGUENZE - È  DEDUCIBILE SOLO NELLA CONTROVERSIA RELATIVA ALLA QUESTIONE PRIN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96 cod. proc. civ. disciplina tutti i casi di responsabilità risarcitoria per atti o comportamenti processuali e si pone con carattere di specialità sia rispetto all’art. 2043 cod. civ., sia nei confronti</w:t>
      </w:r>
    </w:p>
    <w:p>
      <w:pPr>
        <w:pStyle w:val="Normal"/>
        <w:jc w:val="both"/>
        <w:rPr>
          <w:rFonts w:ascii="Arial" w:hAnsi="Arial" w:cs="Arial"/>
          <w:sz w:val="22"/>
          <w:szCs w:val="22"/>
        </w:rPr>
      </w:pPr>
      <w:r>
        <w:rPr>
          <w:rFonts w:cs="Arial" w:ascii="Arial" w:hAnsi="Arial"/>
          <w:sz w:val="22"/>
          <w:szCs w:val="22"/>
        </w:rPr>
        <w:t>dell’art. 1176 cod. civ.; perciò la responsabilità processuale aggravata (ad integrare la quale è sufficiente, nelle ipotesi di cui al comma 2 dell’art. 96 citato, la colpa lieve, come per la comune responsabilità aquiliana), pur rientrando concettualmente nel genere della responsabilità per fatti illeciti, ricade interamente, in tutte le sue ipotesi, sotto la disciplina dell’art. 96 cod. proc. civ., né è configurabile un concorso, anche alternativo, tra i due tipi di responsabilità. Quindi, stante la specialità della previsione contenuta nell’art. 96 cod. proc. civ., rispetto a qualsiasi ipotesi di responsabilità, ove un danno sia conseguenza diretta di una condotta tenuta nel processo - come ad esempio, nell’eventualità il danno lamentato derivi da una esecuzione forzata compiuta senza la normale prudenza in assenza del relativo diritto - è precluso al danneggiato sollecitare una tutela diversa da quella garantitagli dall’art. 96 cod. proc. civ. e invocare di conseguenza, che la condotta tenuta da controparte integra un illecito extracontrattuale ex art. 2043 cod. civ. , o, in alternativa, un inadempimento contratt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veda Cass. 28 aprile 2010, n. 10230 secondo cui l’opposizione alla dichiarazione di fallimento e l’azione di responsabilità aggravata, introdotta ai sensi dell’art. 96 c.p.c., con riguardo all’iniziativa assunta con l’istanza di fallimento, sono legate da un nesso d’interdipendenza da cui consegue la competenza funzionale, esclusiva ed inderogabile del giudice della predetta opposizione su entrambe e l’improponibilità in separato giudizio dell’azione risarcitoria (nella specie, la suprema corte ha confermato la pronuncia di secondo grado che aveva dichiarato inammissibile, in ordine ad entrambe le domande,l’impugnazione proposta oltre i termini, più ristretti, previsti per l’opposizione alla dichiarazione di fal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ancora Cass. 6 maggio 2010, n. 10960: chi intende chiedere il risarcimento del danno per l’eseguita esecuzione forzata illegittima può agire soltanto, ai sensi dell’art. 96, 2º comma, c.p.c. (quale norma speciale rispetto all’art. 2043 c.c.), dinanzi al giudice dell’opposizione all’esecuzione, funzionalmente competente sia sull’an che sul quantum; pertanto, è inammissibile una domanda di condanna generica, con riserva di agire in un separato giudizio per il quantum, che, per espressa previsione normativa, può essere liquidato anche d’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responsabilità aggravata, l’art. 96 c.p.c. - che sanziona l’uso strumentale del processo in vista di scopi diversi da quelli per cui è preordinato, contemplando una tutela di tipo aquiliano con carattere di specialità rispetto all’art. 2043 c.c. - non detta una regola sulla competenza, giacché disciplina un fenomeno endoprocessuale, quale quello dell’esercizio, da parte del litigante, del potere di formulare un’istanza collegata e connessa all’agire o al resistere in giudizio, che non può configurarsi come potestas agendi esercitabile fuori del processo in cui la condotta generatrice della responsabilità aggravata si è manifestata e, quindi, in via autonoma, consequenziale e successiva, davanti ad altro giudice, salvo i casi in cui la possibilità di attivare il mezzo sia rimasta preclusa in forza dell’evoluzione propria dello specifico processo dal quale la stessa responsabilità aggravata ha avuto origine (Cass. 6 agosto 2010, n. 18344); Cass. 20 novembre 2009, n. 24538: l’azione di risarcimento danni ex art. 96 c.p.c. non può, di regola, essere fatta valere in un giudizio separato ed autonomo rispetto a quello dal quale la responsabilità aggravata ha avuto origine; ne consegue che competente a decidere sull’an e sul quantum della relativa domanda, qualora riguardi l’instaurazione illegittima di un procedimento di esecuzione forzata, è il giudice dell’opposizione a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analoga si veda Cass. civ., sez. III, 17 marzo 2009 n. 6439: la Corte di Cassazione è competente ad ordinare, ai sensi dell’art. 89 c.p.c., la cancellazione delle espressioni sconvenienti ed offensive contenute nei soli scritti ad essa diretti, con la conseguenza che è inammissibile il motivo del ricorso per cassazione con cui si chieda la cancellazione delle frasi del suddetto tenore contenute nelle fasi processuali anteriori, essendo riservata la relativa statuizione al potere discrezionale del giudice di merito, insindacabile in sede di legittimità; per la stessa ragione non è proponibile per la prima volta in cassazione la richiesta di risarcimento danni per responsabilità aggravata, prevista dall’art. 96 c.p.c., quando venga riferita al comportamento delle parti tenuto nelle fasi precedenti del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la materia tributaria, si può richiamare la sentenza delle Sezioni Unite della Cassazione n. 14499 del 16 giugno 2010: in base al principio di concentrazione della tutela, le Commissioni Tributarie possono riconoscere al contribuente non soltanto il rimborso delle imposte indebitamente versate, ma pure gli accessori come gli interessi ovvero il maggior danno o l’importo eventualmente pagato per la prestazione di cauzioni non dovute. Cui si affianca la sentenza n. 14704 del 18 giugno 2010: è devoluta al giudice tributario la controversia con cui il contribuente contesti la legittimità di un pignoramento presso terzi adducendo che il credito tributario (per IRPEF ed ILOR) è inesistente o/e prescritto e chiedendo il risarcimento dei danni, patrimoniali, non patrimoniali e per responsabilità aggrav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16" w:name="__RefHeading___Toc303630256"/>
      <w:bookmarkEnd w:id="116"/>
      <w:r>
        <w:rPr>
          <w:rStyle w:val="Primapaginaheader"/>
          <w:rFonts w:cs="Arial" w:ascii="Arial" w:hAnsi="Arial"/>
          <w:sz w:val="22"/>
          <w:szCs w:val="22"/>
        </w:rPr>
        <w:t>Sent. n. 257/1/11 del 3 giugno 2011</w:t>
      </w:r>
    </w:p>
    <w:p>
      <w:pPr>
        <w:pStyle w:val="Normal"/>
        <w:jc w:val="both"/>
        <w:rPr/>
      </w:pPr>
      <w:r>
        <w:rPr>
          <w:rFonts w:cs="Arial" w:ascii="Arial" w:hAnsi="Arial"/>
          <w:sz w:val="22"/>
          <w:szCs w:val="22"/>
        </w:rPr>
        <w:t>(emessa il 16 maggio 2011) della Comm. trib. Reg. Toscana , Sez. I, Pres.Cicala, Rel. Pich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7" w:name="__RefHeading___Toc303630257"/>
      <w:bookmarkEnd w:id="117"/>
      <w:r>
        <w:rPr/>
        <w:t>LA RESPONSABILITÀ EX ART. 96 C.P.C PUÒ  ESSERE APPLICATA DAL GIUDICE TRIBUTARI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SPONSABILITÀ PROCESSUALE AGGRAVATA -    VALUTAZIONE – COMPETENZA - SPETTA AL GIUDICE DELLA CONTROVERSIA DI MERITO -  QUINDI ANCHE A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manda diretta all’accertamento della responsabilità aggravata della controparte, ai sensi dell’art. 96 cod. proc. civ., rientra nella competenza funzionale, sia per l’an che per il quantum, del giudice che è competente a conoscere della domanda principale il quale è il solo in grado di valutare la rilevanza e la consistenza patrimoniale di un illecito realizzato nell’ambito del processo svoltosi davanti a lui. Nessun giudice può giudicare la temerarietà processuale, o l’assenza di normale prudenza, meglio di quello stesso che decide sulla domanda che si assume temeraria, ed inoltre la valutazione del presupposto della responsabilità processuale è così strettamente collegata con la decisione di merito da comportare la possibilità, ove fosse separatamente condotta, di un contrasto pratico di giudic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SPONSABILITÀ PROCESSUALE AGGRAVATA -   CONCESSIONARIO ALLA RISCOSSIONE CHE ISCRIVA IPOTECA NON CONSENTITA -    RESPONSABILITÀ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essionario per la riscossione è responsabile ove trascriva ipoteca sui beni personali degli eredi che abbiano accettato l’eredità con beneficio di inventario, in quanto ha l’obbligo di controllare la regolarità formale e sostanziale dei ruoli nonché predisporre le cartelle esattoriali e ad eseguire la procedura esecutiva seguendo le leggi. La grave negligenza nell’adempimento di questi doveri può dar luogo a responsabilità ex art. 96, III comma c.p.c., che deriva dal mancato uso di un minimo di diligenza e controllo della legittimità dei propri 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 Commissione Tributaria Regionale Puglia sez. VII n. 11 dell’11 gennaio 2011 in questa Rassegna IV/2011 con nota; Cassazione 6 agosto 2010 n. 18344 ; CTR Lazio sentenza n. 179/14/10 del 14 aprile 2010 in questa Rassegna V/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n base alla sentenza n. 36/8/10 del 12 aprile 2010 (emessa il 18 dicembre 2009) della Comm. trib. Reg. Puglia, Sez. VIII, Pres. Lorusso Rel. Di Carlo: incorre in responsabilità aggravata ex art. 96 codice procedura civile la Concessionaria alla riscossione di imposte che proceda ad iscrizione di ipoteca pur avendo consapevolmente provveduto alle notifiche in violazione della lett. c) del comma 1 dell’art. 60 del D.P.R. n. 600/73 (in quanto era noto il vero domicilio fiscale cui andavano effettuate le notifiche per essere stati ritualmente notificati atti inerenti ad altre precedenti vicende tributarie). Incorre in responsabilità aggravata ex art. 96 codice procedura civile la Concessionaria alla riscossione di imposte che non provveda alla tempestiva cancellazione dell’ipoteca a seguito di provvedimento di sgravio dell’Agenzia, o di sentenza favorevole al contribuente, ancorché non definitiva, del giudice tributario. Incorre in responsabilità aggravata ex art. 96 codice procedura civile la Concessionaria alla riscossione di imposte che non provveda alla tempestiva cancellazione dell’ipoteca quando il debito tributario scenda al di sotto del limite di 8.000,00 € previsto dal 1° comma dell’art. 76 del DPR 602/1973. Incorre in responsabilità aggravata ex art. 96 codice procedura civile la Concessionaria alla riscossione di imposte che non dia esecuzione all’ordine di cancellazione di iscrizione ipotecaria, emesso dal giudice di primo grado; e tale responsabilità è ulteriormente aggravata ove la Concessionaria non dia riscontro alla richiesta del contribuente per la conseguente cancellazione dell’iscrizione, e chieda la conferma dell’iscrizione ipotecaria con riferimento ad altre cartelle di pagamento non oggetto del contenzioso. Si tratta infatti di comportamenti di natura dilatoria e defatigante per il contribuente che rivelano, negli enti impositori, una mancanza assoluta di avvedutezza e di una sia pur minima consapevolezza della legittimità o meno del proprio agire e delle conseguenze che i propri atti cagionano in termini di un abuso di potere, esercitato in modo evidentemente illec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18" w:name="__RefHeading___Toc303630258"/>
      <w:r>
        <w:rPr>
          <w:rStyle w:val="Primapaginaheader"/>
          <w:rFonts w:cs="Arial" w:ascii="Arial" w:hAnsi="Arial"/>
          <w:sz w:val="22"/>
          <w:szCs w:val="22"/>
        </w:rPr>
        <w:t>Sent. n. 24166 del 16 giugno 2011</w:t>
      </w:r>
      <w:bookmarkEnd w:id="118"/>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5 maggio 2011) della Corte Cass., Sez. </w:t>
      </w:r>
      <w:r>
        <w:rPr>
          <w:rFonts w:cs="Arial" w:ascii="Arial" w:hAnsi="Arial"/>
          <w:sz w:val="22"/>
          <w:szCs w:val="22"/>
          <w:lang w:val="en-US"/>
        </w:rPr>
        <w:t xml:space="preserve">III pen. - Pres. Ferrua, Rel. </w:t>
      </w:r>
      <w:r>
        <w:rPr>
          <w:rFonts w:cs="Arial" w:ascii="Arial" w:hAnsi="Arial"/>
          <w:sz w:val="22"/>
          <w:szCs w:val="22"/>
        </w:rPr>
        <w:t xml:space="preserve">Gentile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9" w:name="__RefHeading___Toc303630259"/>
      <w:bookmarkEnd w:id="119"/>
      <w:r>
        <w:rPr/>
        <w:t>BEN POSSONO ESSERE SEQUESTRATI I BENI DEL COMMERCIALISTA CONSIGLIERE FRAUDOLENTO</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PENALE - SEQUESTO PER EQUIVALENTE - SEQUESTRO DEI BENI DEL CONSULENTE COMMERCIALISTA - CASO DI 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 può essere disposto il sequestro preventivo per equivalente dei beni di un professionista ove non si limiti ad esercitare l’attività di commercialista richiesta in riferimento ad alcune società, ma sia l’ideatore dell’utilizzo illecito dei meccanismi di cui al modello F24, concorrendo consapevolmente alla realizzazione delle indebite compensazioni effettuate dal 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della terza sezione penale n. 35001 del 1° ottobre 2010, secondo cui è correttamente motivata la condanna, per concorso nel reato di cui all’art. 3 D L.vo 74/2000, del commercialista che indichi nella dichiarazione dei redditi del cliente elementi passivi fittizi avvalendosi di fatture per operazioni inesistenti, quando nello studio del professionista siano state rinvenute numerose fatture che non risultino contabilizzate dalle ditte emittenti, ma solo annotate nella contabilità del cliente e delle quali sia poi accertata la falsità; e presso il medesimo studio sia reperito un timbro assolutamente identico a quello riportato sulle fat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ind w:left="644" w:hanging="360"/>
        <w:rPr>
          <w:rStyle w:val="Primapaginaheader"/>
          <w:rFonts w:ascii="Arial" w:hAnsi="Arial" w:cs="Arial"/>
          <w:sz w:val="22"/>
          <w:szCs w:val="22"/>
          <w:lang w:val="it-IT" w:eastAsia="it-IT"/>
        </w:rPr>
      </w:pPr>
      <w:bookmarkStart w:id="120" w:name="__RefHeading___Toc303630260"/>
      <w:r>
        <w:rPr>
          <w:rStyle w:val="Primapaginaheader"/>
          <w:rFonts w:cs="Arial" w:ascii="Arial" w:hAnsi="Arial"/>
          <w:sz w:val="22"/>
          <w:szCs w:val="22"/>
        </w:rPr>
        <w:t>Sent. n. 24811 del 21 giugno 2011</w:t>
      </w:r>
      <w:bookmarkEnd w:id="120"/>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28 aprile 2011) della Corte Cass., Sez. </w:t>
      </w:r>
      <w:r>
        <w:rPr>
          <w:rFonts w:cs="Arial" w:ascii="Arial" w:hAnsi="Arial"/>
          <w:sz w:val="22"/>
          <w:szCs w:val="22"/>
          <w:lang w:val="en-US"/>
        </w:rPr>
        <w:t xml:space="preserve">III pen. - Pres. De Maio, Rel. </w:t>
      </w:r>
      <w:r>
        <w:rPr>
          <w:rFonts w:cs="Arial" w:ascii="Arial" w:hAnsi="Arial"/>
          <w:sz w:val="22"/>
          <w:szCs w:val="22"/>
        </w:rPr>
        <w:t xml:space="preserve">Amoresa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1" w:name="__RefHeading___Toc303630261"/>
      <w:bookmarkEnd w:id="121"/>
      <w:r>
        <w:rPr/>
        <w:t>ANCHE NEL PROCESSO PENALE PER REATI FISCALi VALE LA PROVA INDIZIARIA</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TI TRIBUTARI - SOGLIA DI PUNIBILITÀ - SUPERAMENTO - AUTONOMA VALUTAZIONE DEL GIUDICE PE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integrazione del reato di cui al D.Lgs. n. 74 del 2000, art. 5, punito solo ove abbia determinato un’evasione di imposta pari a Euro 7,468,53, per imposta evasa deve intendersi l’intera imposta dovuta, da determinarsi sulla base della contrapposizione tra ricavi e costi d’esercizio fiscalmente detraibili, in una prospettiva di prevalenza del dato fattuale reale rispetto ai criteri di natura meramente formale che caratterizzano l’ordinamento tributario ai fini del superamento della soglia di punibilità di cui al D.Lgs. n. 74 del 2000, art. 5, spetta esclusivamente al giudice penale il compito di procedere all’accertamento e alla determinazione dell’ammontare dell’imposta evasa, attraverso una verifica che può venire a sovrapporsi ed anche ad entrare in contraddizione con quella eventualmente effettuata dinanzi a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TI TRIBUTARI - SOGLIA DI PUNIBILITÀ - SUPERAMENTO - AUTONOMA VALUTAZIONE DEL GIUDICE PENALE - UTILIZZAZIONE DI ELEMENTI INDIZIARI -    AMMISSIBILITÀ - VALUTAZIONE EX ART. 192 C.P.P.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tema di reati tributari, il giudice può legittimante basarsi, per accertare la penale responsabilità dell’imputato per le omesse annotazioni obbligatorie ai fini delle imposte dirette e dell’IVA, sull’informativa della Guardia di Finanza che abbia fatto ricorso ad una verifica delle percentuali di ricarico attraverso una indagine sui dati di mercato e ricorrere anche all’accertamento induttivo dell’imponibile quando la contabilità imposta dalla legge sia stata tenuta irregolarmente. Anche l’accertamento induttivo compiuto dagli uffici finanziari può, invero, rappresentare, “un valido elemento di indagine per stabilire, in sede penale, se vi sia stata evasione e se questa abbia raggiunto le soglie di punibilità previste dalla legge, a condizione che il Giudice non si limiti a constatarne l’esistenza e non faccia apodittico richiamo agli elementi in essi evidenziati, ma proceda a specifica autonoma valutazione degli elementi nello stesso descritti comparandoli con quelli eventualmente acquisiti “aliunde”. Perciò correttamente i giudici di merito hanno respinto la tesi difensiva secondo cui l’importo dell’IVA evasa andrebbe determinato solo sulla base delle fatture (essendo evidente che, in tal modo, con la mera distruzione della documentazione, verrebbe ad essere eliminata la prova del reato) e hanno riconosciuto che è possibile ricorrere ad accertamenti indiziari purchè nel rispetto di quanto previsto dall’art. 192 c.p.p., ritenendo che fosse sufficiente la constatazione (per come accertato dalla Guardia di Finanza) che non erano stati mai venduti beni all’estero e che la merce acquistata con la tecnica delle dichiarazioni di intenti non era stata rinvenuta, per affermare che essa era stata ceduta ad operatori nazionali senza il pagamento dell’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iferimento alla prima massima cfr. la sentenza n. 35001 del 27 sett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a seconda massima cfr. la sentenza della Terza Sezione Penale n. 5786 del 6 febbraio 2008 (emessa il 18 dicembre 2007, Pres. Papa Rel. Lombardi) secondo cui in tema di reati tributari il giudice può legittimamente basarsi, per accertare la penale responsabilità dell’indagato per le omesse annotazioni obbligatorie ai fini delle imposte dirette e dell’IVA, sull’informativa della Guardia di Finanza che abbia fatto ricorso ad una verifica delle percentuali di ricarico attraverso una indagine sui dati di mercato e ricorrere anche all’accertamento induttivo dell’imponibile quando la contabilità imposta dalla legge - come nei casi di specie - sia stata tenuta irregolarmente (viene perciò confermata la sentenza di merito che aveva fondato l’accertamento dell’imponibile evaso attraverso il calcolo delle percentuali di ricarico fondati sulle risultanze dei talloncini dei prezzi riportati sui capi di abbigliamento - abiti da sposa - esposti in vendita, in carenza di prove circa l’asserita effettuazione di sconti al momento della vendita da parte dell’imputato).</w:t>
      </w:r>
    </w:p>
    <w:p>
      <w:pPr>
        <w:pStyle w:val="Normal"/>
        <w:jc w:val="both"/>
        <w:rPr>
          <w:rFonts w:ascii="Arial" w:hAnsi="Arial" w:cs="Arial"/>
          <w:sz w:val="22"/>
          <w:szCs w:val="22"/>
        </w:rPr>
      </w:pPr>
      <w:r>
        <w:rPr>
          <w:rFonts w:cs="Arial" w:ascii="Arial" w:hAnsi="Arial"/>
          <w:sz w:val="22"/>
          <w:szCs w:val="22"/>
        </w:rPr>
        <w:t xml:space="preserve">Nella formazione del suo convincimento, anche in materia tributaria, il giudice penale, è certamente tenuto all’osservanza dei canoni giuridici che in linea generale governano l’acquisizione, la verifica e la valutazione dei dati probatori; e, perciò, in mancanza di elementi oggettivi - documenti, deposizioni testimoniali ecc. -  non può ignorare la cosiddetta prova logica e neppure le presunzioni secondo la normativa tributaria, avvalendosi, in tal caso, dei dati ontologici, processualmente acquisiti, con una libera valutazione ai fini probatori anche sulla base delle regole di esperienza, senza rimettersi alle valutazioni effettuate da parte degli uffici finanziari (Cass. Pen. 12 giugno - 3 maggio 1995, n. 1576, Spini, in banca dati CED). </w:t>
      </w:r>
    </w:p>
    <w:p>
      <w:pPr>
        <w:pStyle w:val="Normal"/>
        <w:jc w:val="both"/>
        <w:rPr>
          <w:rFonts w:ascii="Arial" w:hAnsi="Arial" w:cs="Arial"/>
          <w:sz w:val="22"/>
          <w:szCs w:val="22"/>
        </w:rPr>
      </w:pPr>
      <w:r>
        <w:rPr>
          <w:rFonts w:cs="Arial" w:ascii="Arial" w:hAnsi="Arial"/>
          <w:sz w:val="22"/>
          <w:szCs w:val="22"/>
        </w:rPr>
        <w:t>Ne deriva la possibilità di ricorso alla presunzione - intesa come particolare disciplina probatoria che consente, per la ricostruzione di un maggior reddito, di ritenere esistenti determinati fatti in via induttiva - quale accertamento cosiddetto induttivo espressamente facoltizzato dall’art. 39 d.P.R. 29 marzo 1973, n. 600 in presenza di determinate violazioni di obblighi tributari: anche se, ovviamente, dovendo essere oggetto di autonoma considerazione critica da parte del giudice penale, non può essa svolgere nel processo penale quella stessa funzione “cogente” del convincimento del giudicante che, invece, riveste nella valutazione del giudice tributario.</w:t>
      </w:r>
    </w:p>
    <w:p>
      <w:pPr>
        <w:pStyle w:val="Normal"/>
        <w:jc w:val="both"/>
        <w:rPr>
          <w:rFonts w:ascii="Arial" w:hAnsi="Arial" w:cs="Arial"/>
          <w:sz w:val="22"/>
          <w:szCs w:val="22"/>
        </w:rPr>
      </w:pPr>
      <w:r>
        <w:rPr>
          <w:rFonts w:cs="Arial" w:ascii="Arial" w:hAnsi="Arial"/>
          <w:sz w:val="22"/>
          <w:szCs w:val="22"/>
        </w:rPr>
        <w:t>L’accertamento induttivo compiuto dagli uffici finanziari rappresenta un valido elemento di indagine per stabilire se vi sia stata evasione e se la stessa abbia raggiunto le soglie determinate dalla l. 7 agosto 1982 n. 516; a tal fine, però, è indispensabile che il giudice non arresti il proprio esame alla constatazione dell’esistenza di detto accertamento e ad un apodittico richiamo di uno dei singoli dati posti a fondamento del medesimo, ma proceda ad una specifica valutazione di tutti gli estremi tenuti in considerazione dall’ufficio finanziario e di ogni altro eventuale indizio acquisito; deve pertanto ripercorrere in modo chiaro e puntuale, anche se sintetico, prima l’apprezzamento di ognuno di tali indizi ed esprimere, successivamente, una valutazione globale di questi, rendendo inoltre chiari i passaggi della motivazione da lui adottata, per consentire di verificarne l’esistenza effettiva e la sua coerenza logica (Cass. pen, 20 ottobre 1995, Perillo, in Rep. Foro it. 1996, Tributi in genere, 1835). In quanto anche nel processo per reati tributari, trova piena applicazione l’art. 192, 2º comma, c.p.p.; perciò, la sussistenza di un fatto può essere desunta da indizi solo quando questi siano «gravi, precisi e concordanti»; quindi, un’evasione tributaria non può essere affermata sulla sola base del verbale di accertamento, che rinvia ad un verbale di constatazione della guardia di finanza, neppure prodotto in atti (Cass. pen, 6 maggio 1994, M, in Rep. Foro it. 1994, Tributi in genere, 1376).</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22" w:name="__RefHeading___Toc303630262"/>
      <w:r>
        <w:rPr>
          <w:rStyle w:val="Primapaginaheader"/>
          <w:rFonts w:cs="Arial" w:ascii="Arial" w:hAnsi="Arial"/>
          <w:sz w:val="22"/>
          <w:szCs w:val="22"/>
        </w:rPr>
        <w:t>Sent. n. 23986 del 15 giugno 2011</w:t>
      </w:r>
      <w:bookmarkEnd w:id="122"/>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5 maggio 2011) della Corte Cass., Sez. </w:t>
      </w:r>
      <w:r>
        <w:rPr>
          <w:rFonts w:cs="Arial" w:ascii="Arial" w:hAnsi="Arial"/>
          <w:sz w:val="22"/>
          <w:szCs w:val="22"/>
          <w:lang w:val="en-US"/>
        </w:rPr>
        <w:t xml:space="preserve">III pen. - Pres. Ferrua, Rel. </w:t>
      </w:r>
      <w:r>
        <w:rPr>
          <w:rFonts w:cs="Arial" w:ascii="Arial" w:hAnsi="Arial"/>
          <w:sz w:val="22"/>
          <w:szCs w:val="22"/>
        </w:rPr>
        <w:t xml:space="preserve">Squasso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3" w:name="__RefHeading___Toc303630263"/>
      <w:bookmarkEnd w:id="123"/>
      <w:r>
        <w:rPr/>
        <w:t>SE LA COSTITUZIONE DI UN FONDO PATRIMONIALE È  REATO DI SOTTRAZIONE FRAUDOLENTA AL PAGAMENTO DI CREDITI FISCALI LA TRASCRIZIONE È  UN POST FACTUM PENALMENTE NON RILEVANTE</w:t>
      </w:r>
    </w:p>
    <w:p>
      <w:pPr>
        <w:pStyle w:val="Heading2"/>
        <w:ind w:right="126" w:hanging="0"/>
        <w:rPr>
          <w:rFonts w:ascii="Calibri;Arial Rounded MT Bold" w:hAnsi="Calibri;Arial Rounded MT Bold" w:cs="Calibri;Arial Rounded MT Bold"/>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TTRAZIONE FRAUDOLENTA AL PAGAMENTO DI DEBITI FISCALI - MEDIANTE COSTITUZIONE DI UN FONDO PATRIMONIALE - LOCUS COMMISSI DELIC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i costitutivi del reato di cui all’art. art. 11 D.Lgs. n. 74 del 2000, che punisce la condotta di colui che, al fine di sottrarsi al pagamento delle imposte sui redditi o sul valore aggiunto e relativi interessi e sanzioni, aliena simulatamente i propri beni o compie altri atti fraudolenti idonei a frustrare l’efficacia della riscossione coatta sono, sotto il profilo psicologico, il dolo specifico, cioè, il fine di sottrarsi al pagamento del proprio debito tributario; sotto l’aspetto materiale, il compimento di una azione fraudolenta atta a vanificare l’esito dell’esecuzione tributaria coattiva (che non deve necessariamente essere in atto e si configura come un’evenienza futura cha la condotta mira e neutralizzare). A differenza dalla fattispecie prevista dal d.P.R. n. 602 del 1972, art. 97, comma 6, (sostituita dalla L. n. 413 del 1991, art. 15, abrogata dal D.Lgs. n. 74 del 2000, art. 25) che richiedeva il compimento, dopo la verifica fiscale, di atti fraudolenti che riuscivano a rendere inefficace, totalmente o parzialmente, l’esecuzione esattoriale, la disposizione vigente non richiede più la vanificazione della pretesa tributaria. Nel nuovo reato dell’art.11, l’evento materiale si trasforma da danno in pericolo essendo sufficiente l’idoneità della condotta a raggiungere il fine illecito che il contribuente si prefigura. Né occorre che gli atti fraudolenti siano tali da rendere impossibile il pagamento del debito tributario, ma è sufficiente che abbiano la potenzialità di raggiungere tale fine. Ne deriva che il momento di consumazione del delitto deve essere fissato al compimento di qualsiasi atto che possa mettere in pericolo l’adempimento di un’obbligazione tributaria. Quindi la fraudolenta costituzione di un fondo patrimoniale è condotta idonea ad ostacolare il soddisfacimento della pretesa fiscale; e sebbene il fondo patrimoniale di cui all’art. 167 c.c., sia soggetto alla disposizione dell’art. 162 c.c., circa le forme delle convenzioni matrimoniali, ivi inclusa quella del quarto comma che ne condiziona l’opponibilità ai terzi all’annotazione del relativo contratto ai margini dell’atto di matrimonio, (mentre la trascrizione ai sensi dell’art. 2647 c.c., è degradata a mera pubblicità-notizia), il reato si consuma, anche ai fini della competenza per territorio, con la costituzione del fondo patrimoniale atto che è già sufficiente per mettere in pericolo il bene tutelato dalla norma; la trascrizione rende tale pericolo solo più consistente ed estensibile ai terzi (e quindi non incide sulla competenza per territorio, che ai fini penali costituisce un post factum non pu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8527 dell’11 maggio 2011 (emessa il 3 febbraio 2011) della Corte Cass., Sez. III pen., secondo cui sono assoggettabili a sequestro preventivo, in vista della confisca per equivalente, beni cointestati con terzi estranei ma comunque nella disponibilità dell’indagato; ove però si discuta di beni costituiti in fondo patrimoniale il giudice di merito deve adeguatamente motivare circa la disponibilità dei beni stessi da parte del coniuge impu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la sentenza, ancora della terza sezione penale n. 38925 del 7 ottobre 2009 (emessa il 10 giugno 2009 Pres. De Maio, Rel. Petti): la costituzione di un fondo patrimoniale disciplinato dagli artt. 167 e segg del codice civile, anche avvenuta prima dell’inizio dell’attività di riscossione delle imposte, ben può integrare gli estremi del delitto di sottrazione fraudolenta al pagamento di imposte (art. 11 D. legs. 74/2000) e quindi giustificare l’emissione di un decreto di sequestro preventivo di beni. La sentenza 38925 così motiva: “La costituzione di un fondo patrimoniale, avente ad oggetto tutti i beni mobili ed immobili della società, era indubbiamente atto idoneo a limitare le ragioni del fisco, come già statuito da questa corte con la sentenza n. 5824 del 2008; con tale fondo alcuni beni immobili o mobili iscritti in pubblici registri vengono destinati a soddisfare i bisogni della famiglia e quindi sono parzialmente sottratti all’espropriabilità Invero, a norma dell’articolo 170 c.c., l’esecuzione sui beni del fondo o sui frutti non può avere luogo per debiti che il creditore conosceva essere stati contratti per scopi estranei alla famiglia. Il credito fiscale non ha alcuna attinenza con i bisogni della famiglia ma sorge automaticamente quando si verificano i presupposti che determinano la nascita dell’obbligazione tributaria”.</w:t>
      </w:r>
    </w:p>
    <w:p>
      <w:pPr>
        <w:pStyle w:val="Normal"/>
        <w:jc w:val="both"/>
        <w:rPr>
          <w:rFonts w:ascii="Arial" w:hAnsi="Arial" w:cs="Arial"/>
          <w:sz w:val="22"/>
          <w:szCs w:val="22"/>
        </w:rPr>
      </w:pPr>
      <w:r>
        <w:rPr>
          <w:rFonts w:cs="Arial" w:ascii="Arial" w:hAnsi="Arial"/>
          <w:sz w:val="22"/>
          <w:szCs w:val="22"/>
        </w:rPr>
        <w:t>In base alla sentenza della sezione (civile) tributaria della Cassazione n. 15862 del 7 luglio 2009, spetta al giudice di merito valutare se i debiti tributari rientrino o meno fra quelli “contratti per scopi estranei ai bisogni della famiglia” che possono dar luogo ad esecuzione sui beni del fondo patrimoniale costituito ai sensi degli artt. 167 e segg del codice civile (è stata perciò cassata la sentenza di merito che aveva ritenuto i debiti tributari di uno dei coniugi dovessero in ogni caso essere qualificati come “estranei ai bisogni della famig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24" w:name="__RefHeading___Toc303630264"/>
      <w:r>
        <w:rPr>
          <w:rStyle w:val="Primapaginaheader"/>
          <w:rFonts w:cs="Arial" w:ascii="Arial" w:hAnsi="Arial"/>
          <w:sz w:val="22"/>
          <w:szCs w:val="22"/>
        </w:rPr>
        <w:t>Sent. n. 23425 del 10 giugno 2011</w:t>
      </w:r>
      <w:bookmarkEnd w:id="124"/>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28 aprile 2011) della Corte Cass., Sez. </w:t>
      </w:r>
      <w:r>
        <w:rPr>
          <w:rFonts w:cs="Arial" w:ascii="Arial" w:hAnsi="Arial"/>
          <w:sz w:val="22"/>
          <w:szCs w:val="22"/>
          <w:lang w:val="en-US"/>
        </w:rPr>
        <w:t xml:space="preserve">III pen. - Pres. De Maio, Rel. </w:t>
      </w:r>
      <w:r>
        <w:rPr>
          <w:rFonts w:cs="Arial" w:ascii="Arial" w:hAnsi="Arial"/>
          <w:sz w:val="22"/>
          <w:szCs w:val="22"/>
        </w:rPr>
        <w:t>P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5" w:name="__RefHeading___Toc303630265"/>
      <w:r>
        <w:rPr/>
        <w:t>CHI DI FATTO GESTISCE UNA SOCIETÀ RISPONDE DEI REATI SOCIALI COMPRESA LA MANCATA DENUNCIA DEI REDDITI</w:t>
      </w:r>
      <w:bookmarkEnd w:id="125"/>
      <w:r>
        <w:rPr/>
        <w:t xml:space="preserve"> </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ETÀ - REATI SOCIETARI - OMESSA DICHIARAZIONE DEI REDDITI - RESPONSABILITÀ - AMMINISTRATORE DI FATTO - PRESTANOME -    CORRESPONSABILITÀ -  D.LGS. N. 74 DEL 2000, ART. 5 - D.P.R. N. 600 DEL 1973, ART. 1 - D.P.R. N. 322 DEL 1998, ART. 1 - D.LGS. N. 472/1997, ART.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societaria, ai fini della responsabilità penale, l’amministratore formalmente nominato deve essere equiparato a quello di fatto, allorché, quello formalmente nominato sia solo un prestanome o come si dice una mera testa di paglia, non potendosi addebitare al solo prestanome, per il semplice fatto di avere assunto formalmente la carica di amministratore, tutte le omissioni civilmente o penalmente imputabili a colui che di fatto ha gestito la società e considerare esente da responsabilità civile o penale per i fatti omissivi proprio colui il quale ha il potere ed il dovere di compiere l’azione omessa: nella fattispecie la presentazione della dichiarazione dei redditi. Si deve cioè ritenere irrilevante l’etichetta e invece privilegiare il concreto espletamento della funzione in applicazione del cosiddetto criterio funzionalistico o dell’effettività in forza del quale il dato fattuale della gestione sociale deve prevalere sulla qualifica formalmente rivestita; ovviamente quando alla qualifica non corrisponda l’effettivo svolgimento delle funzioni proprie della qualifica (nel caso in esame il prestanome, non disponendo neppure delle scritture contabili e degli altri documenti societari, non aveva la possibilità di presentare la dichia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Sent. n. 24811 del 21 giugno 2011 (emessa il 28 aprile 2011) della Corte Cass., Sez. III pen. - Pres. De Maio, Rel. Amoresano e Sent. n. 24855 del 21 giugno 2011 (emessa il 11 febbraio 2011) della Corte Cass., Sez. III pen. - Pres. Calabrese Rel. Ol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Cass. 5 dicembre 2008, n. 28819: le norme che disciplinano la responsabilità degli amministratori delle società di capitali sono applicabili anche a coloro i quali, come amministratori di fatto, si siano ingeriti nella gestione sociale in assenza di una qualsivoglia investitura da parte della società, presupponendo la correlativa figura che le funzioni gestorie svolte abbiano avuto carattere di sistematicità e completezza (nella fattispecie, la suprema corte ha confermato la decisione dei giudici di merito che avevano escluso la responsabilità, anche come amministratore di fatto, del consulente chiamato, con altri due, ad un tentativo di risanamento dell’impresa assicurativa, poi entrata in liquidazione coatta amministrativa, persona di cui era stata esclusa parimenti la responsabilità come direttore generale, per difetto di nomina formale a tale 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26" w:name="__RefHeading___Toc303630266"/>
      <w:r>
        <w:rPr>
          <w:rStyle w:val="Primapaginaheader"/>
          <w:rFonts w:cs="Arial" w:ascii="Arial" w:hAnsi="Arial"/>
          <w:sz w:val="22"/>
          <w:szCs w:val="22"/>
        </w:rPr>
        <w:t>Sent. n. 24170 del 16 giugno 2011</w:t>
      </w:r>
      <w:bookmarkEnd w:id="126"/>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11 maggio 2011) della Corte Cass., Sez. III pen. - Pres. Teresi, Rel. Squasso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7" w:name="__RefHeading___Toc303630267"/>
      <w:r>
        <w:rPr/>
        <w:t>FRODE FISCALE E TRUFFA POSSONO CONCORRERE?</w:t>
      </w:r>
      <w:bookmarkEnd w:id="127"/>
      <w:r>
        <w:rPr/>
        <w:t xml:space="preserve"> </w:t>
      </w:r>
    </w:p>
    <w:p>
      <w:pPr>
        <w:pStyle w:val="Normal"/>
        <w:jc w:val="both"/>
        <w:rPr>
          <w:rFonts w:ascii="Arial" w:hAnsi="Arial" w:cs="Arial"/>
          <w:sz w:val="22"/>
          <w:szCs w:val="22"/>
        </w:rPr>
      </w:pPr>
      <w:r>
        <w:rPr>
          <w:rFonts w:cs="Calibri;Arial Rounded MT Bold" w:ascii="Calibri;Arial Rounded MT Bold" w:hAnsi="Calibri;Arial Rounded MT Bold"/>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TI DI FRODE FISCALE E TRUFFA - CONCORSO -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l reato previsto dal D.Lgs. n. 74 del 2000, art. 2, è speciale rispetto a quello dell’art. 640 c.p., comma 2, n. 1. Il principio, tuttavia, non è applicabile quando dalla condotta di frode fiscale derivi un profitto ulteriore e diverso rispetto all’evasione tributaria; in questo caso, i reati concorrono non sussistendo rapporto di specialità tra le due norme, in quanto l’ulteriore evento di danno che l’agente si prefigura non inerisce al rapporto fiscale (nel caso di specie la Corte non essendo in grado di verificare se l’indagato avesse conseguito alcun vantaggio extratributario, ha annullato l’ordinanza di sequestro con rinvio al giudice di me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rPr>
          <w:rStyle w:val="Primapaginaheader"/>
          <w:rFonts w:ascii="Arial" w:hAnsi="Arial" w:cs="Arial"/>
          <w:sz w:val="22"/>
          <w:szCs w:val="22"/>
          <w:lang w:val="it-IT" w:eastAsia="it-IT"/>
        </w:rPr>
      </w:pPr>
      <w:bookmarkStart w:id="128" w:name="__RefHeading___Toc303630268"/>
      <w:r>
        <w:rPr>
          <w:rStyle w:val="Primapaginaheader"/>
          <w:rFonts w:cs="Arial" w:ascii="Arial" w:hAnsi="Arial"/>
          <w:sz w:val="22"/>
          <w:szCs w:val="22"/>
        </w:rPr>
        <w:t>Sent. n. 24169 del 16 giugno 2011</w:t>
      </w:r>
      <w:bookmarkEnd w:id="128"/>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11 maggio 2011) della Corte Cass., Sez. III pen. - Pres. Teresi, Rel. Squasso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9" w:name="__RefHeading___Toc303630269"/>
      <w:bookmarkEnd w:id="129"/>
      <w:r>
        <w:rPr/>
        <w:t>REATI DI FRODE FISCALE E TRUFFA - CONCORSO -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Calibri;Arial Rounded MT Bold" w:ascii="Calibri;Arial Rounded MT Bold" w:hAnsi="Calibri;Arial Rounded MT Bold"/>
        </w:rPr>
        <mc:AlternateContent>
          <mc:Choice Requires="wps">
            <w:drawing>
              <wp:inline distT="0" distB="0" distL="0" distR="0">
                <wp:extent cx="6136005" cy="76200"/>
                <wp:effectExtent l="0" t="0" r="0" b="0"/>
                <wp:docPr id="7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di specialità nel concorso fra reati tributari e delitto di truffa non è applicabile quando dalla condotta di frode fiscale derivi un profitto ulteriore e diverso rispetto alla evasione tributaria; in questo caso, i reati concorrono non sussistendo rapporto di specialità tra le due norme, in quanto l’ulteriore evento di danno che l’agente si prefigura non inerisce al rapporto fisc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235 del 19 gennaio 2011 (emessa il 28 ottobre 2010) della Corte Cass., SS.UU. pen. secondo cui i reati in materia fiscale di cui agli artt. 2 e 8, D.Lgs. 10 marzo 2000, n. 74, sono speciali rispetto al delitto di truffa aggravata a danno dello Stato di cui all’art. 640 c.p., comma 2, n. 1.</w:t>
      </w:r>
    </w:p>
    <w:p>
      <w:pPr>
        <w:pStyle w:val="Normal"/>
        <w:jc w:val="both"/>
        <w:rPr>
          <w:rFonts w:ascii="Arial" w:hAnsi="Arial" w:cs="Arial"/>
          <w:sz w:val="22"/>
          <w:szCs w:val="22"/>
        </w:rPr>
      </w:pPr>
      <w:r>
        <w:rPr>
          <w:rFonts w:cs="Arial" w:ascii="Arial" w:hAnsi="Arial"/>
          <w:sz w:val="22"/>
          <w:szCs w:val="22"/>
        </w:rPr>
      </w:r>
    </w:p>
    <w:p>
      <w:pPr>
        <w:pStyle w:val="Contents1"/>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Arial Rounded MT Bold" w:hAnsi="Calibri;Arial Rounded MT Bold" w:eastAsia="Calibri;Arial Rounded MT Bold" w:cs="Calibri;Arial Rounded MT Bold"/>
        <w:color w:val="FFFFFF"/>
        <w:sz w:val="22"/>
        <w:szCs w:val="22"/>
      </w:rPr>
    </w:pPr>
    <w:r>
      <w:drawing>
        <wp:anchor behindDoc="1" distT="0" distB="0" distL="114935" distR="114935" simplePos="0" locked="0" layoutInCell="0" allowOverlap="1" relativeHeight="219">
          <wp:simplePos x="0" y="0"/>
          <wp:positionH relativeFrom="column">
            <wp:posOffset>-571500</wp:posOffset>
          </wp:positionH>
          <wp:positionV relativeFrom="paragraph">
            <wp:posOffset>-69850</wp:posOffset>
          </wp:positionV>
          <wp:extent cx="7199630" cy="245110"/>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Arial Rounded MT Bold" w:cs="Calibri;Arial Rounded MT Bold" w:ascii="Calibri;Arial Rounded MT Bold" w:hAnsi="Calibri;Arial Rounded MT Bold"/>
        <w:color w:val="FFFFFF"/>
        <w:sz w:val="22"/>
        <w:szCs w:val="22"/>
      </w:rPr>
      <w:t xml:space="preserve">    </w:t>
    </w:r>
    <w:r>
      <mc:AlternateContent>
        <mc:Choice Requires="wps">
          <w:drawing>
            <wp:anchor behindDoc="0" distT="0" distB="0" distL="0" distR="0" simplePos="0" locked="0" layoutInCell="0" allowOverlap="1" relativeHeight="117">
              <wp:simplePos x="0" y="0"/>
              <wp:positionH relativeFrom="page">
                <wp:posOffset>492125</wp:posOffset>
              </wp:positionH>
              <wp:positionV relativeFrom="paragraph">
                <wp:posOffset>-54610</wp:posOffset>
              </wp:positionV>
              <wp:extent cx="6338570" cy="160655"/>
              <wp:effectExtent l="0" t="0" r="0" b="0"/>
              <wp:wrapSquare wrapText="largest"/>
              <wp:docPr id="75"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6 – Giugn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2</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2</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6 – Giugn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2</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2</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68">
              <wp:simplePos x="0" y="0"/>
              <wp:positionH relativeFrom="column">
                <wp:posOffset>-571500</wp:posOffset>
              </wp:positionH>
              <wp:positionV relativeFrom="paragraph">
                <wp:posOffset>-210820</wp:posOffset>
              </wp:positionV>
              <wp:extent cx="7199630" cy="738505"/>
              <wp:effectExtent l="0" t="0" r="0" b="0"/>
              <wp:wrapNone/>
              <wp:docPr id="7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column">
                <wp:posOffset>-457200</wp:posOffset>
              </wp:positionH>
              <wp:positionV relativeFrom="paragraph">
                <wp:posOffset>144145</wp:posOffset>
              </wp:positionV>
              <wp:extent cx="6972300" cy="342900"/>
              <wp:effectExtent l="0" t="0" r="0" b="0"/>
              <wp:wrapNone/>
              <wp:docPr id="7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Arial Rounded MT Bold" w:cs="Calibri;Arial Rounded MT Bold" w:ascii="Calibri;Arial Rounded MT Bold" w:hAnsi="Calibri;Arial Rounded MT Bold"/>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Arial Rounded MT Bold" w:ascii="Calibri;Arial Rounded MT Bold" w:hAnsi="Calibri;Arial Rounded MT Bold"/>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Arial Rounded MT Bold" w:cs="Calibri;Arial Rounded MT Bold" w:ascii="Calibri;Arial Rounded MT Bold" w:hAnsi="Calibri;Arial Rounded MT Bold"/>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Arial Rounded MT Bold" w:ascii="Calibri;Arial Rounded MT Bold" w:hAnsi="Calibri;Arial Rounded MT Bold"/>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368"/>
        </w:tabs>
        <w:ind w:left="1368" w:hanging="6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4"/>
      </w:numPr>
      <w:overflowPunct w:val="false"/>
      <w:autoSpaceDE w:val="false"/>
      <w:ind w:left="0" w:hanging="0"/>
      <w:textAlignment w:val="baseline"/>
      <w:outlineLvl w:val="0"/>
    </w:pPr>
    <w:rPr>
      <w:rFonts w:ascii="Calibri;Arial Rounded MT Bold" w:hAnsi="Calibri;Arial Rounded MT Bold"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Calibri;Arial Rounded MT Bold" w:hAnsi="Calibri;Arial Rounded MT Bold" w:eastAsia="Arial Unicode MS" w:cs="Arial"/>
      <w:b/>
      <w:color w:val="800000"/>
      <w:sz w:val="24"/>
      <w:lang w:val="it-IT" w:eastAsia="en-US" w:bidi="ar-SA"/>
    </w:rPr>
  </w:style>
  <w:style w:type="character" w:styleId="CarattereCarattere8">
    <w:name w:val=" Carattere Carattere8"/>
    <w:basedOn w:val="Carpredefinitoparagrafo"/>
    <w:qFormat/>
    <w:rPr>
      <w:rFonts w:ascii="Arial" w:hAnsi="Arial" w:eastAsia="Arial Unicode MS" w:cs="Arial"/>
      <w:b/>
      <w:bCs/>
      <w:iCs/>
      <w:caps/>
      <w:sz w:val="22"/>
      <w:szCs w:val="22"/>
      <w:lang w:val="it-IT" w:bidi="ar-SA"/>
    </w:rPr>
  </w:style>
  <w:style w:type="character" w:styleId="CarattereCarattere7">
    <w:name w:val=" Carattere Carattere7"/>
    <w:basedOn w:val="Carpredefinitoparagrafo"/>
    <w:qFormat/>
    <w:rPr>
      <w:rFonts w:ascii="Times New Roman" w:hAnsi="Times New Roman" w:eastAsia="Times New Roman" w:cs="Times New Roman"/>
      <w:b/>
      <w:sz w:val="24"/>
      <w:szCs w:val="24"/>
    </w:rPr>
  </w:style>
  <w:style w:type="character" w:styleId="CarattereCarattere1">
    <w:name w:val=" Carattere Carattere1"/>
    <w:basedOn w:val="Carpredefinitoparagrafo"/>
    <w:qFormat/>
    <w:rPr>
      <w:rFonts w:ascii="Consolas" w:hAnsi="Consolas" w:eastAsia="Calibri;Arial Rounded MT Bold" w:cs="Times New Roman"/>
      <w:sz w:val="21"/>
      <w:szCs w:val="21"/>
    </w:rPr>
  </w:style>
  <w:style w:type="character" w:styleId="CarattereCarattere4">
    <w:name w:val=" Carattere Carattere4"/>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3">
    <w:name w:val=" Carattere Carattere3"/>
    <w:basedOn w:val="Carpredefinitoparagrafo"/>
    <w:qFormat/>
    <w:rPr>
      <w:rFonts w:ascii="CG Times;Times New Roman" w:hAnsi="CG Times;Times New Roman" w:eastAsia="Times New Roman" w:cs="CG Times;Times New Roman"/>
      <w:sz w:val="24"/>
      <w:szCs w:val="24"/>
      <w:lang w:bidi="he-IL"/>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Arial Rounded MT Bold" w:hAnsi="Calibri;Arial Rounded MT Bold" w:cs="Calibri;Arial Rounded MT Bold"/>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CarattereCarattereCarattere">
    <w:name w:val="Carattere Carattere Carattere"/>
    <w:basedOn w:val="Carpredefinitoparagrafo"/>
    <w:qFormat/>
    <w:rPr>
      <w:rFonts w:ascii="Consolas" w:hAnsi="Consolas" w:eastAsia="Times New Roman" w:cs="Times New Roman"/>
      <w:sz w:val="21"/>
      <w:szCs w:val="21"/>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Arial Rounded MT Bold"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4"/>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Arial Rounded MT Bold"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4"/>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1:00Z</dcterms:created>
  <dc:creator>MC</dc:creator>
  <dc:description/>
  <cp:keywords/>
  <dc:language>en-US</dc:language>
  <cp:lastModifiedBy> </cp:lastModifiedBy>
  <cp:lastPrinted>2010-02-09T19:16:00Z</cp:lastPrinted>
  <dcterms:modified xsi:type="dcterms:W3CDTF">2011-09-14T09:29:00Z</dcterms:modified>
  <cp:revision>3</cp:revision>
  <dc:subject/>
  <dc:title>(Sezione tributaria, sentenza n</dc:title>
</cp:coreProperties>
</file>