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3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5 – Maggio 2011</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5 – Maggio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32">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33">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rassegna” del mese di maggio presenta due novità. La prima è l’ingresso, nel team dei curatori delle massime, del prof. Carlo Cicala, docente di diritto privato all’Università di Parma e Avvocato Cassazionista, partner dello Studio Legale Cicala &amp; Riccioni di Roma. La seconda è l’inizio della pubblicazione dei commenti a sentenze che riguardano temi diversi da quelli tributari (in questo caso una sentenza relativa alla liquidazione del compenso al coadiutore del curatore fallimentare), che costituisce  l’anteprima di un nuovo progetto di una nuova rassegna periodica della Cassazione in materie diverse da quella tributaria, che siano di interesse professionale per noi commercialisti. Nei nostri programmi è a fine ottobre che vedrà la luce il primo numero del massimario di legittimità sui temi delle procedure concorsuali, del diritto commerciale e societario, del diritto penale commerciale e tributario, distribuito, come al solito, tramite la mailing list.</w:t>
      </w:r>
    </w:p>
    <w:p>
      <w:pPr>
        <w:pStyle w:val="Normal"/>
        <w:jc w:val="both"/>
        <w:rPr>
          <w:rFonts w:ascii="Arial" w:hAnsi="Arial" w:cs="Arial"/>
          <w:sz w:val="22"/>
          <w:szCs w:val="22"/>
        </w:rPr>
      </w:pPr>
      <w:r>
        <w:rPr>
          <w:rFonts w:cs="Arial" w:ascii="Arial" w:hAnsi="Arial"/>
          <w:sz w:val="22"/>
          <w:szCs w:val="22"/>
        </w:rPr>
        <w:t>Di particolare interesse, in questo numero, una pronunzia sull’ambito di applicabilità della disposizione contenuta nel decreto Bersani. Si tratta del comma 34-bis dell’articolo 36 del D. L. 4/7/2006 n° 223,  che dispone testualmente:</w:t>
      </w:r>
    </w:p>
    <w:p>
      <w:pPr>
        <w:pStyle w:val="Normal"/>
        <w:jc w:val="both"/>
        <w:rPr>
          <w:rFonts w:ascii="Arial" w:hAnsi="Arial" w:cs="Arial"/>
          <w:i/>
          <w:i/>
          <w:sz w:val="22"/>
          <w:szCs w:val="22"/>
        </w:rPr>
      </w:pPr>
      <w:r>
        <w:rPr>
          <w:rFonts w:cs="Arial" w:ascii="Arial" w:hAnsi="Arial"/>
          <w:i/>
          <w:sz w:val="22"/>
          <w:szCs w:val="22"/>
        </w:rPr>
        <w:t>"In deroga all'articolo 3 della legge 27 luglio 2000, n. 212, la disposizione di cui al comma 4 dell'articolo 14 della legge 24 dicembre 1993, n. 537, si interpreta nel senso che i proventi illeciti ivi indicati, qualora non siano classificabili nelle categorie di reddito di cui all'articolo 6, comma 1, del testo unico delle imposte sui redditi, di cui al decreto del Presidente della Repubblica 22 dicembre 1986, n. 917, sono comunque considerati come redditi diversi".</w:t>
      </w:r>
    </w:p>
    <w:p>
      <w:pPr>
        <w:pStyle w:val="Normal"/>
        <w:jc w:val="both"/>
        <w:rPr>
          <w:rFonts w:ascii="Arial" w:hAnsi="Arial" w:cs="Arial"/>
          <w:sz w:val="22"/>
          <w:szCs w:val="22"/>
        </w:rPr>
      </w:pPr>
      <w:r>
        <w:rPr>
          <w:rFonts w:cs="Arial" w:ascii="Arial" w:hAnsi="Arial"/>
          <w:sz w:val="22"/>
          <w:szCs w:val="22"/>
        </w:rPr>
        <w:t>La Cassazione, affrontando (non per la prima volta, in verità) la questione dell’assoggettabilità ad imposizione del reddito da attività di prostituzione, ha statuito che la norma richiamata ha introdotto nell’ordinamento il principio, di carattere generale, della tassabilità dei redditi per il fatto stesso della loro sussistenza, a prescindere dalla loro provenienza.</w:t>
      </w:r>
    </w:p>
    <w:p>
      <w:pPr>
        <w:pStyle w:val="Normal"/>
        <w:jc w:val="both"/>
        <w:rPr>
          <w:rFonts w:ascii="Arial" w:hAnsi="Arial" w:cs="Arial"/>
          <w:sz w:val="22"/>
          <w:szCs w:val="22"/>
        </w:rPr>
      </w:pPr>
      <w:r>
        <w:rPr>
          <w:rFonts w:cs="Arial" w:ascii="Arial" w:hAnsi="Arial"/>
          <w:sz w:val="22"/>
          <w:szCs w:val="22"/>
        </w:rPr>
        <w:t>E’ una disposizione di cui molto si è parlato al momento della sua introduzione, ma della cui pratica applicazione, negli anni successivi, non molto si è saputo. E’ un principio, quello introdotto dal decreto Visco-Bersani e riaffermato dalla cassazione, di vaste potenzialità d’uso, che legittima l’attività di accertamento  (induttivo, in assenza di scritture contabili) nei confronti  di parcheggiatori abusivi, raccoglitori di monetine lanciate dai turisti nelle fontane delle città d’arte, venditori abusivi di falsi griffati, fotografi-ricattatori e giù giù fino ai tanti fatti che la cronaca quotidianamente propone all’attenzione del pubblico.</w:t>
      </w:r>
    </w:p>
    <w:p>
      <w:pPr>
        <w:pStyle w:val="Normal"/>
        <w:jc w:val="both"/>
        <w:rPr>
          <w:rFonts w:ascii="Arial" w:hAnsi="Arial" w:cs="Arial"/>
          <w:sz w:val="22"/>
          <w:szCs w:val="22"/>
        </w:rPr>
      </w:pPr>
      <w:r>
        <w:rPr>
          <w:rFonts w:cs="Arial" w:ascii="Arial" w:hAnsi="Arial"/>
          <w:sz w:val="22"/>
          <w:szCs w:val="22"/>
        </w:rPr>
        <w:t xml:space="preserve">E’ un’attività, però, che richiede  presenza sul territorio e funzionari che escano dagli uffici, organizzati e in numero sufficiente per contrastare la vastità delle dimensioni di questi fenomeni. Anche se, a ben vedere, basterebbe l’istituzione di un nucleo addetto alla lettura dei giornali per avere dalla cronaca stessa le indicazioni sulle persone e sugli episodi da sottoporre all’attenzione dei verificatori. La sensazione è, invece, che si privilegi un’attività meno impegnativa, quale l’applicazione di metodi automatizzati di determinazione induttiva  dei redditi che spesso non colgono l’effettiva capacità contributiva da assoggettare ad imposizione e che finiranno per impattare con le già compromesse capacità operative degli uffici finanziari. Con l’effetto che una sempre più vasta platea di cittadini  si sente vessata da adempimenti e con l’aumento della disaffezione verso tutto ciò che è espressione dell’autorità, specie al cospetto di un’economia sommersa (e di un’imponibile), fatta di attività più o meno  lecite, di proporzioni che si avvertono gigantesche ma che la comune esperienza avverte che, pur in presenza di norme che lo consentirebbero agevolmente, non viene contrastata efficacemente. </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ind w:left="3960" w:hanging="0"/>
        <w:jc w:val="center"/>
        <w:rPr>
          <w:rFonts w:ascii="Arial" w:hAnsi="Arial" w:cs="Arial"/>
          <w:sz w:val="22"/>
          <w:szCs w:val="22"/>
        </w:rPr>
      </w:pPr>
      <w:r>
        <w:rPr>
          <w:rFonts w:cs="Arial" w:ascii="Arial" w:hAnsi="Arial"/>
          <w:sz w:val="22"/>
          <w:szCs w:val="22"/>
        </w:rPr>
        <w:t>Il Presidente della Commissione Stampa</w:t>
      </w:r>
    </w:p>
    <w:p>
      <w:pPr>
        <w:pStyle w:val="Normal"/>
        <w:ind w:left="3960" w:hanging="0"/>
        <w:jc w:val="center"/>
        <w:rPr>
          <w:rFonts w:ascii="Arial" w:hAnsi="Arial" w:cs="Arial"/>
          <w:sz w:val="22"/>
          <w:szCs w:val="22"/>
        </w:rPr>
      </w:pPr>
      <w:r>
        <w:rPr>
          <w:rFonts w:cs="Arial" w:ascii="Arial" w:hAnsi="Arial"/>
          <w:sz w:val="22"/>
          <w:szCs w:val="22"/>
        </w:rPr>
        <w:t>Dell’ODCEC di Roma</w:t>
      </w:r>
    </w:p>
    <w:p>
      <w:pPr>
        <w:pStyle w:val="Normal"/>
        <w:ind w:left="3960" w:hanging="0"/>
        <w:jc w:val="center"/>
        <w:rPr>
          <w:rFonts w:ascii="Arial" w:hAnsi="Arial" w:cs="Arial"/>
          <w:sz w:val="22"/>
          <w:szCs w:val="22"/>
        </w:rPr>
      </w:pPr>
      <w:r>
        <w:rPr>
          <w:rFonts w:cs="Arial" w:ascii="Arial" w:hAnsi="Arial"/>
          <w:sz w:val="22"/>
          <w:szCs w:val="22"/>
        </w:rPr>
        <w:t>dott. rag.  Luigi  Lucchet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OMMARIO</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98835103">
            <w:r>
              <w:rPr>
                <w:rStyle w:val="IndexLink"/>
                <w:rFonts w:cs="Arial" w:ascii="Arial" w:hAnsi="Arial"/>
                <w:sz w:val="22"/>
                <w:szCs w:val="22"/>
                <w:lang w:val="en-US" w:eastAsia="en-US"/>
              </w:rPr>
              <w:t>1.</w:t>
              <w:tab/>
              <w:t>Sent. n. 9840 del 5 maggio 2011</w:t>
              <w:tab/>
              <w:t>7</w:t>
            </w:r>
          </w:hyperlink>
        </w:p>
        <w:p>
          <w:pPr>
            <w:pStyle w:val="Contents2"/>
            <w:rPr>
              <w:rFonts w:ascii="Arial" w:hAnsi="Arial" w:cs="Arial"/>
              <w:caps w:val="false"/>
              <w:smallCaps w:val="false"/>
              <w:sz w:val="22"/>
              <w:szCs w:val="22"/>
            </w:rPr>
          </w:pPr>
          <w:hyperlink w:anchor="__RefHeading___Toc298835104">
            <w:r>
              <w:rPr>
                <w:rStyle w:val="IndexLink"/>
                <w:rFonts w:cs="Arial" w:ascii="Arial" w:hAnsi="Arial"/>
                <w:sz w:val="22"/>
                <w:szCs w:val="22"/>
              </w:rPr>
              <w:t>AL GIUDICE TRIBUTARIO IL CONTENZIOSO SUL CONTRIBUTO UNIFICATO</w:t>
              <w:tab/>
              <w:t>7</w:t>
            </w:r>
          </w:hyperlink>
        </w:p>
        <w:p>
          <w:pPr>
            <w:pStyle w:val="Contents1"/>
            <w:rPr>
              <w:rFonts w:ascii="Arial" w:hAnsi="Arial" w:cs="Arial"/>
              <w:sz w:val="22"/>
              <w:szCs w:val="22"/>
              <w:lang w:val="en-US" w:eastAsia="en-US"/>
            </w:rPr>
          </w:pPr>
          <w:hyperlink w:anchor="__RefHeading___Toc298835105">
            <w:r>
              <w:rPr>
                <w:rStyle w:val="IndexLink"/>
                <w:rFonts w:cs="Arial" w:ascii="Arial" w:hAnsi="Arial"/>
                <w:sz w:val="22"/>
                <w:szCs w:val="22"/>
                <w:lang w:val="en-US" w:eastAsia="en-US"/>
              </w:rPr>
              <w:t>2.</w:t>
              <w:tab/>
              <w:t>Sent. n. 9841 del 5 maggio 2011</w:t>
              <w:tab/>
              <w:t>7</w:t>
            </w:r>
          </w:hyperlink>
        </w:p>
        <w:p>
          <w:pPr>
            <w:pStyle w:val="Contents2"/>
            <w:rPr>
              <w:rFonts w:ascii="Arial" w:hAnsi="Arial" w:cs="Arial"/>
              <w:caps w:val="false"/>
              <w:smallCaps w:val="false"/>
              <w:sz w:val="22"/>
              <w:szCs w:val="22"/>
            </w:rPr>
          </w:pPr>
          <w:hyperlink w:anchor="__RefHeading___Toc298835106">
            <w:r>
              <w:rPr>
                <w:rStyle w:val="IndexLink"/>
                <w:rFonts w:cs="Arial" w:ascii="Arial" w:hAnsi="Arial"/>
                <w:sz w:val="22"/>
                <w:szCs w:val="22"/>
              </w:rPr>
              <w:t>AL GIUDICE TRIBUTARIO IL CONTENZIOSO SUI CREDITI DI IMPOSTA per l’utilizzo di carta per la stampa</w:t>
              <w:tab/>
              <w:t>7</w:t>
            </w:r>
          </w:hyperlink>
        </w:p>
        <w:p>
          <w:pPr>
            <w:pStyle w:val="Contents1"/>
            <w:rPr>
              <w:rFonts w:ascii="Arial" w:hAnsi="Arial" w:cs="Arial"/>
              <w:sz w:val="22"/>
              <w:szCs w:val="22"/>
              <w:lang w:val="en-US" w:eastAsia="en-US"/>
            </w:rPr>
          </w:pPr>
          <w:hyperlink w:anchor="__RefHeading___Toc298835107">
            <w:r>
              <w:rPr>
                <w:rStyle w:val="IndexLink"/>
                <w:rFonts w:cs="Arial" w:ascii="Arial" w:hAnsi="Arial"/>
                <w:sz w:val="22"/>
                <w:szCs w:val="22"/>
                <w:lang w:val="en-US" w:eastAsia="en-US"/>
              </w:rPr>
              <w:t>3.</w:t>
              <w:tab/>
              <w:t>Ord. n. 10872 del 18 maggio 2011</w:t>
              <w:tab/>
              <w:t>8</w:t>
            </w:r>
          </w:hyperlink>
        </w:p>
        <w:p>
          <w:pPr>
            <w:pStyle w:val="Contents2"/>
            <w:rPr>
              <w:rFonts w:ascii="Arial" w:hAnsi="Arial" w:cs="Arial"/>
              <w:caps w:val="false"/>
              <w:smallCaps w:val="false"/>
              <w:sz w:val="22"/>
              <w:szCs w:val="22"/>
            </w:rPr>
          </w:pPr>
          <w:hyperlink w:anchor="__RefHeading___Toc298835108">
            <w:r>
              <w:rPr>
                <w:rStyle w:val="IndexLink"/>
                <w:rFonts w:cs="Arial" w:ascii="Arial" w:hAnsi="Arial"/>
                <w:sz w:val="22"/>
                <w:szCs w:val="22"/>
              </w:rPr>
              <w:t>AL GIUDICE ORDINARIO LE SANZIONI PER USO DI VIDEOGIOCHI IRREGOLARI</w:t>
              <w:tab/>
              <w:t>8</w:t>
            </w:r>
          </w:hyperlink>
        </w:p>
        <w:p>
          <w:pPr>
            <w:pStyle w:val="Contents1"/>
            <w:rPr>
              <w:rFonts w:ascii="Arial" w:hAnsi="Arial" w:cs="Arial"/>
              <w:sz w:val="22"/>
              <w:szCs w:val="22"/>
              <w:lang w:val="en-US" w:eastAsia="en-US"/>
            </w:rPr>
          </w:pPr>
          <w:hyperlink w:anchor="__RefHeading___Toc298835109">
            <w:r>
              <w:rPr>
                <w:rStyle w:val="IndexLink"/>
                <w:rFonts w:cs="Arial" w:ascii="Arial" w:hAnsi="Arial"/>
                <w:sz w:val="22"/>
                <w:szCs w:val="22"/>
                <w:lang w:val="en-US" w:eastAsia="en-US"/>
              </w:rPr>
              <w:t>4.</w:t>
              <w:tab/>
              <w:t>Ord. n. 8114 del 8 aprile 2011</w:t>
              <w:tab/>
              <w:t>8</w:t>
            </w:r>
          </w:hyperlink>
        </w:p>
        <w:p>
          <w:pPr>
            <w:pStyle w:val="Contents2"/>
            <w:rPr>
              <w:rFonts w:ascii="Arial" w:hAnsi="Arial" w:cs="Arial"/>
              <w:caps w:val="false"/>
              <w:smallCaps w:val="false"/>
              <w:sz w:val="22"/>
              <w:szCs w:val="22"/>
            </w:rPr>
          </w:pPr>
          <w:hyperlink w:anchor="__RefHeading___Toc298835110">
            <w:r>
              <w:rPr>
                <w:rStyle w:val="IndexLink"/>
                <w:rFonts w:cs="Arial" w:ascii="Arial" w:hAnsi="Arial"/>
                <w:sz w:val="22"/>
                <w:szCs w:val="22"/>
              </w:rPr>
              <w:t>RICORRERE (SENZA NECESSITÀ) AD UN DIFENSORE NON È UN MOTIVO PER COMPENSARE LE SPESE</w:t>
              <w:tab/>
              <w:t>8</w:t>
            </w:r>
          </w:hyperlink>
        </w:p>
        <w:p>
          <w:pPr>
            <w:pStyle w:val="Contents1"/>
            <w:rPr>
              <w:rFonts w:ascii="Arial" w:hAnsi="Arial" w:cs="Arial"/>
              <w:sz w:val="22"/>
              <w:szCs w:val="22"/>
              <w:lang w:val="en-US" w:eastAsia="en-US"/>
            </w:rPr>
          </w:pPr>
          <w:hyperlink w:anchor="__RefHeading___Toc298835111">
            <w:r>
              <w:rPr>
                <w:rStyle w:val="IndexLink"/>
                <w:rFonts w:cs="Arial" w:ascii="Arial" w:hAnsi="Arial"/>
                <w:sz w:val="22"/>
                <w:szCs w:val="22"/>
                <w:lang w:val="en-US" w:eastAsia="en-US"/>
              </w:rPr>
              <w:t>5.</w:t>
              <w:tab/>
              <w:t>Sent. n. 10601 del 13 maggio 2011</w:t>
              <w:tab/>
              <w:t>8</w:t>
            </w:r>
          </w:hyperlink>
        </w:p>
        <w:p>
          <w:pPr>
            <w:pStyle w:val="Contents2"/>
            <w:rPr>
              <w:rFonts w:ascii="Arial" w:hAnsi="Arial" w:cs="Arial"/>
              <w:caps w:val="false"/>
              <w:smallCaps w:val="false"/>
              <w:sz w:val="22"/>
              <w:szCs w:val="22"/>
            </w:rPr>
          </w:pPr>
          <w:hyperlink w:anchor="__RefHeading___Toc298835112">
            <w:r>
              <w:rPr>
                <w:rStyle w:val="IndexLink"/>
                <w:rFonts w:cs="Arial" w:ascii="Arial" w:hAnsi="Arial"/>
                <w:sz w:val="22"/>
                <w:szCs w:val="22"/>
              </w:rPr>
              <w:t>LA SCELTA DELLE PERCENTUALI DI RICARICO DEVE ESSERE RAZIONALE</w:t>
              <w:tab/>
              <w:t>8</w:t>
            </w:r>
          </w:hyperlink>
        </w:p>
        <w:p>
          <w:pPr>
            <w:pStyle w:val="Contents1"/>
            <w:rPr>
              <w:rFonts w:ascii="Arial" w:hAnsi="Arial" w:cs="Arial"/>
              <w:sz w:val="22"/>
              <w:szCs w:val="22"/>
              <w:lang w:val="en-US" w:eastAsia="en-US"/>
            </w:rPr>
          </w:pPr>
          <w:hyperlink w:anchor="__RefHeading___Toc298835113">
            <w:r>
              <w:rPr>
                <w:rStyle w:val="IndexLink"/>
                <w:rFonts w:cs="Arial" w:ascii="Arial" w:hAnsi="Arial"/>
                <w:sz w:val="22"/>
                <w:szCs w:val="22"/>
                <w:lang w:val="en-US" w:eastAsia="en-US"/>
              </w:rPr>
              <w:t>6.</w:t>
              <w:tab/>
              <w:t>Sent. n. 10578 del 13 maggio 2011</w:t>
              <w:tab/>
              <w:t>9</w:t>
            </w:r>
          </w:hyperlink>
        </w:p>
        <w:p>
          <w:pPr>
            <w:pStyle w:val="Contents2"/>
            <w:rPr>
              <w:rFonts w:ascii="Arial" w:hAnsi="Arial" w:cs="Arial"/>
              <w:caps w:val="false"/>
              <w:smallCaps w:val="false"/>
              <w:sz w:val="22"/>
              <w:szCs w:val="22"/>
            </w:rPr>
          </w:pPr>
          <w:hyperlink w:anchor="__RefHeading___Toc298835114">
            <w:r>
              <w:rPr>
                <w:rStyle w:val="IndexLink"/>
                <w:rFonts w:cs="Arial" w:ascii="Arial" w:hAnsi="Arial"/>
                <w:sz w:val="22"/>
                <w:szCs w:val="22"/>
              </w:rPr>
              <w:t>BOCCA DI ROSA ORA DEVE VEDERSELA CON L’AGENZIA DELLE ENTRATE</w:t>
              <w:tab/>
              <w:t>9</w:t>
            </w:r>
          </w:hyperlink>
        </w:p>
        <w:p>
          <w:pPr>
            <w:pStyle w:val="Contents1"/>
            <w:rPr>
              <w:rFonts w:ascii="Arial" w:hAnsi="Arial" w:cs="Arial"/>
              <w:sz w:val="22"/>
              <w:szCs w:val="22"/>
              <w:lang w:val="en-US" w:eastAsia="en-US"/>
            </w:rPr>
          </w:pPr>
          <w:hyperlink w:anchor="__RefHeading___Toc298835115">
            <w:r>
              <w:rPr>
                <w:rStyle w:val="IndexLink"/>
                <w:rFonts w:cs="Arial" w:ascii="Arial" w:hAnsi="Arial"/>
                <w:sz w:val="22"/>
                <w:szCs w:val="22"/>
                <w:lang w:val="en-US" w:eastAsia="en-US"/>
              </w:rPr>
              <w:t>7.</w:t>
              <w:tab/>
              <w:t>Sent. n. 11466 del 25 maggio 2011</w:t>
              <w:tab/>
              <w:t>10</w:t>
            </w:r>
          </w:hyperlink>
        </w:p>
        <w:p>
          <w:pPr>
            <w:pStyle w:val="Contents2"/>
            <w:rPr>
              <w:rFonts w:ascii="Arial" w:hAnsi="Arial" w:cs="Arial"/>
              <w:caps w:val="false"/>
              <w:smallCaps w:val="false"/>
              <w:sz w:val="22"/>
              <w:szCs w:val="22"/>
            </w:rPr>
          </w:pPr>
          <w:hyperlink w:anchor="__RefHeading___Toc298835116">
            <w:r>
              <w:rPr>
                <w:rStyle w:val="IndexLink"/>
                <w:rFonts w:cs="Arial" w:ascii="Arial" w:hAnsi="Arial"/>
                <w:sz w:val="22"/>
                <w:szCs w:val="22"/>
              </w:rPr>
              <w:t>MOTIVAZIONE DELLE CARTELLE ESATTORIALI: NON BASTA CHE IL CONTRIBUENTE SAPPIA, OCCORRE CHE LA CARTELLA DICA</w:t>
              <w:tab/>
              <w:t>10</w:t>
            </w:r>
          </w:hyperlink>
        </w:p>
        <w:p>
          <w:pPr>
            <w:pStyle w:val="Contents1"/>
            <w:rPr>
              <w:rFonts w:ascii="Arial" w:hAnsi="Arial" w:cs="Arial"/>
              <w:sz w:val="22"/>
              <w:szCs w:val="22"/>
              <w:lang w:val="en-US" w:eastAsia="en-US"/>
            </w:rPr>
          </w:pPr>
          <w:hyperlink w:anchor="__RefHeading___Toc298835117">
            <w:r>
              <w:rPr>
                <w:rStyle w:val="IndexLink"/>
                <w:rFonts w:cs="Arial" w:ascii="Arial" w:hAnsi="Arial"/>
                <w:sz w:val="22"/>
                <w:szCs w:val="22"/>
                <w:lang w:val="en-US" w:eastAsia="en-US"/>
              </w:rPr>
              <w:t>8.</w:t>
              <w:tab/>
              <w:t>Sent. n. 11460 del 25 maggio 2011</w:t>
              <w:tab/>
              <w:t>10</w:t>
            </w:r>
          </w:hyperlink>
        </w:p>
        <w:p>
          <w:pPr>
            <w:pStyle w:val="Contents2"/>
            <w:rPr>
              <w:rFonts w:ascii="Arial" w:hAnsi="Arial" w:cs="Arial"/>
              <w:caps w:val="false"/>
              <w:smallCaps w:val="false"/>
              <w:sz w:val="22"/>
              <w:szCs w:val="22"/>
            </w:rPr>
          </w:pPr>
          <w:hyperlink w:anchor="__RefHeading___Toc298835118">
            <w:r>
              <w:rPr>
                <w:rStyle w:val="IndexLink"/>
                <w:rFonts w:cs="Arial" w:ascii="Arial" w:hAnsi="Arial"/>
                <w:sz w:val="22"/>
                <w:szCs w:val="22"/>
              </w:rPr>
              <w:t>L’USURAIO NON È SOGGETTO AD IVA</w:t>
              <w:tab/>
              <w:t>10</w:t>
            </w:r>
          </w:hyperlink>
        </w:p>
        <w:p>
          <w:pPr>
            <w:pStyle w:val="Contents1"/>
            <w:rPr>
              <w:rFonts w:ascii="Arial" w:hAnsi="Arial" w:cs="Arial"/>
              <w:sz w:val="22"/>
              <w:szCs w:val="22"/>
              <w:lang w:val="en-US" w:eastAsia="en-US"/>
            </w:rPr>
          </w:pPr>
          <w:hyperlink w:anchor="__RefHeading___Toc298835119">
            <w:r>
              <w:rPr>
                <w:rStyle w:val="IndexLink"/>
                <w:rFonts w:cs="Arial" w:ascii="Arial" w:hAnsi="Arial"/>
                <w:sz w:val="22"/>
                <w:szCs w:val="22"/>
                <w:lang w:val="en-US" w:eastAsia="en-US"/>
              </w:rPr>
              <w:t>9.</w:t>
              <w:tab/>
              <w:t>Sent. n. 11451 del 25 maggio 2011</w:t>
              <w:tab/>
              <w:t>11</w:t>
            </w:r>
          </w:hyperlink>
        </w:p>
        <w:p>
          <w:pPr>
            <w:pStyle w:val="Contents2"/>
            <w:rPr>
              <w:rFonts w:ascii="Arial" w:hAnsi="Arial" w:cs="Arial"/>
              <w:caps w:val="false"/>
              <w:smallCaps w:val="false"/>
              <w:sz w:val="22"/>
              <w:szCs w:val="22"/>
            </w:rPr>
          </w:pPr>
          <w:hyperlink w:anchor="__RefHeading___Toc298835120">
            <w:r>
              <w:rPr>
                <w:rStyle w:val="IndexLink"/>
                <w:rFonts w:cs="Arial" w:ascii="Arial" w:hAnsi="Arial"/>
                <w:sz w:val="22"/>
                <w:szCs w:val="22"/>
              </w:rPr>
              <w:t>REVOCAZIONE PER FALSITÀ  DELLE PROVE E TERMINE PER L’IMPUGNAZIONE</w:t>
              <w:tab/>
              <w:t>11</w:t>
            </w:r>
          </w:hyperlink>
        </w:p>
        <w:p>
          <w:pPr>
            <w:pStyle w:val="Contents1"/>
            <w:rPr>
              <w:rFonts w:ascii="Arial" w:hAnsi="Arial" w:cs="Arial"/>
              <w:sz w:val="22"/>
              <w:szCs w:val="22"/>
              <w:lang w:val="en-US" w:eastAsia="en-US"/>
            </w:rPr>
          </w:pPr>
          <w:hyperlink w:anchor="__RefHeading___Toc298835121">
            <w:r>
              <w:rPr>
                <w:rStyle w:val="IndexLink"/>
                <w:rFonts w:cs="Arial" w:ascii="Arial" w:hAnsi="Arial"/>
                <w:sz w:val="22"/>
                <w:szCs w:val="22"/>
                <w:lang w:val="en-US" w:eastAsia="en-US"/>
              </w:rPr>
              <w:t>10.</w:t>
              <w:tab/>
              <w:t>Ord. n. 11893 del 27 maggio 2011</w:t>
              <w:tab/>
              <w:t>11</w:t>
            </w:r>
          </w:hyperlink>
        </w:p>
        <w:p>
          <w:pPr>
            <w:pStyle w:val="Contents2"/>
            <w:rPr>
              <w:rFonts w:ascii="Arial" w:hAnsi="Arial" w:cs="Arial"/>
              <w:caps w:val="false"/>
              <w:smallCaps w:val="false"/>
              <w:sz w:val="22"/>
              <w:szCs w:val="22"/>
            </w:rPr>
          </w:pPr>
          <w:hyperlink w:anchor="__RefHeading___Toc298835122">
            <w:r>
              <w:rPr>
                <w:rStyle w:val="IndexLink"/>
                <w:rFonts w:cs="Arial" w:ascii="Arial" w:hAnsi="Arial"/>
                <w:sz w:val="22"/>
                <w:szCs w:val="22"/>
              </w:rPr>
              <w:t>IL GIUDICE DEVE MOTIVARE PERCHÈ NON SI ATTIENE AGLI STUDI DI SETTORE</w:t>
              <w:tab/>
              <w:t>11</w:t>
            </w:r>
          </w:hyperlink>
        </w:p>
        <w:p>
          <w:pPr>
            <w:pStyle w:val="Contents1"/>
            <w:rPr>
              <w:rFonts w:ascii="Arial" w:hAnsi="Arial" w:cs="Arial"/>
              <w:sz w:val="22"/>
              <w:szCs w:val="22"/>
              <w:lang w:val="en-US" w:eastAsia="en-US"/>
            </w:rPr>
          </w:pPr>
          <w:hyperlink w:anchor="__RefHeading___Toc298835123">
            <w:r>
              <w:rPr>
                <w:rStyle w:val="IndexLink"/>
                <w:rFonts w:cs="Arial" w:ascii="Arial" w:hAnsi="Arial"/>
                <w:sz w:val="22"/>
                <w:szCs w:val="22"/>
                <w:lang w:val="en-US" w:eastAsia="en-US"/>
              </w:rPr>
              <w:t>11.</w:t>
              <w:tab/>
              <w:t>Sent. n. 11450 del 25 maggio 2011</w:t>
              <w:tab/>
              <w:t>12</w:t>
            </w:r>
          </w:hyperlink>
        </w:p>
        <w:p>
          <w:pPr>
            <w:pStyle w:val="Contents2"/>
            <w:rPr>
              <w:rFonts w:ascii="Arial" w:hAnsi="Arial" w:cs="Arial"/>
              <w:caps w:val="false"/>
              <w:smallCaps w:val="false"/>
              <w:sz w:val="22"/>
              <w:szCs w:val="22"/>
            </w:rPr>
          </w:pPr>
          <w:hyperlink w:anchor="__RefHeading___Toc298835124">
            <w:r>
              <w:rPr>
                <w:rStyle w:val="IndexLink"/>
                <w:rFonts w:cs="Arial" w:ascii="Arial" w:hAnsi="Arial"/>
                <w:sz w:val="22"/>
                <w:szCs w:val="22"/>
              </w:rPr>
              <w:t>IL GIUDICE DELL’OTTEMPERANZA NON PUÒ  APPLICARE LA COMPENSAZIONE</w:t>
              <w:tab/>
              <w:t>12</w:t>
            </w:r>
          </w:hyperlink>
        </w:p>
        <w:p>
          <w:pPr>
            <w:pStyle w:val="Contents1"/>
            <w:rPr>
              <w:rFonts w:ascii="Arial" w:hAnsi="Arial" w:cs="Arial"/>
              <w:sz w:val="22"/>
              <w:szCs w:val="22"/>
              <w:lang w:val="en-US" w:eastAsia="en-US"/>
            </w:rPr>
          </w:pPr>
          <w:hyperlink w:anchor="__RefHeading___Toc298835125">
            <w:r>
              <w:rPr>
                <w:rStyle w:val="IndexLink"/>
                <w:rFonts w:cs="Arial" w:ascii="Arial" w:hAnsi="Arial"/>
                <w:sz w:val="22"/>
                <w:szCs w:val="22"/>
                <w:lang w:val="en-US" w:eastAsia="en-US"/>
              </w:rPr>
              <w:t>12.</w:t>
              <w:tab/>
              <w:t>Ord. n. 11456 del 25 maggio 2011</w:t>
              <w:tab/>
              <w:t>12</w:t>
            </w:r>
          </w:hyperlink>
        </w:p>
        <w:p>
          <w:pPr>
            <w:pStyle w:val="Contents2"/>
            <w:rPr>
              <w:rFonts w:ascii="Arial" w:hAnsi="Arial" w:cs="Arial"/>
              <w:caps w:val="false"/>
              <w:smallCaps w:val="false"/>
              <w:sz w:val="22"/>
              <w:szCs w:val="22"/>
            </w:rPr>
          </w:pPr>
          <w:hyperlink w:anchor="__RefHeading___Toc298835126">
            <w:r>
              <w:rPr>
                <w:rStyle w:val="IndexLink"/>
                <w:rFonts w:cs="Arial" w:ascii="Arial" w:hAnsi="Arial"/>
                <w:sz w:val="22"/>
                <w:szCs w:val="22"/>
              </w:rPr>
              <w:t>PERENTORIO IL TERMINE PER la domanda di RIMBORSO IVA? IL QUESITO ALLA CORTE EUROPEA</w:t>
              <w:tab/>
              <w:t>12</w:t>
            </w:r>
          </w:hyperlink>
        </w:p>
        <w:p>
          <w:pPr>
            <w:pStyle w:val="Contents1"/>
            <w:rPr>
              <w:rFonts w:ascii="Arial" w:hAnsi="Arial" w:cs="Arial"/>
              <w:sz w:val="22"/>
              <w:szCs w:val="22"/>
              <w:lang w:val="en-US" w:eastAsia="en-US"/>
            </w:rPr>
          </w:pPr>
          <w:hyperlink w:anchor="__RefHeading___Toc298835127">
            <w:r>
              <w:rPr>
                <w:rStyle w:val="IndexLink"/>
                <w:rFonts w:cs="Arial" w:ascii="Arial" w:hAnsi="Arial"/>
                <w:sz w:val="22"/>
                <w:szCs w:val="22"/>
                <w:lang w:val="en-US" w:eastAsia="en-US"/>
              </w:rPr>
              <w:t>13.</w:t>
              <w:tab/>
              <w:t>Sent. n. 11468 del 25 maggio 2011</w:t>
              <w:tab/>
              <w:t>13</w:t>
            </w:r>
          </w:hyperlink>
        </w:p>
        <w:p>
          <w:pPr>
            <w:pStyle w:val="Contents2"/>
            <w:rPr>
              <w:rFonts w:ascii="Arial" w:hAnsi="Arial" w:cs="Arial"/>
              <w:caps w:val="false"/>
              <w:smallCaps w:val="false"/>
              <w:sz w:val="22"/>
              <w:szCs w:val="22"/>
            </w:rPr>
          </w:pPr>
          <w:hyperlink w:anchor="__RefHeading___Toc298835128">
            <w:r>
              <w:rPr>
                <w:rStyle w:val="IndexLink"/>
                <w:rFonts w:cs="Arial" w:ascii="Arial" w:hAnsi="Arial"/>
                <w:sz w:val="22"/>
                <w:szCs w:val="22"/>
              </w:rPr>
              <w:t>IL CESSIONARIO DEL CREDITO IVA PUÒ  INTERVENIRE NEL PROCESSO PROMOSSO DAL CEDENTE</w:t>
              <w:tab/>
              <w:t>13</w:t>
            </w:r>
          </w:hyperlink>
        </w:p>
        <w:p>
          <w:pPr>
            <w:pStyle w:val="Contents1"/>
            <w:rPr>
              <w:rFonts w:ascii="Arial" w:hAnsi="Arial" w:cs="Arial"/>
              <w:sz w:val="22"/>
              <w:szCs w:val="22"/>
              <w:lang w:val="en-US" w:eastAsia="en-US"/>
            </w:rPr>
          </w:pPr>
          <w:hyperlink w:anchor="__RefHeading___Toc298835129">
            <w:r>
              <w:rPr>
                <w:rStyle w:val="IndexLink"/>
                <w:rFonts w:cs="Arial" w:ascii="Arial" w:hAnsi="Arial"/>
                <w:sz w:val="22"/>
                <w:szCs w:val="22"/>
                <w:lang w:val="en-US" w:eastAsia="en-US"/>
              </w:rPr>
              <w:t>14.</w:t>
              <w:tab/>
              <w:t>Sent. n. 10590 del 13 maggio 2011</w:t>
              <w:tab/>
              <w:t>13</w:t>
            </w:r>
          </w:hyperlink>
        </w:p>
        <w:p>
          <w:pPr>
            <w:pStyle w:val="Contents2"/>
            <w:rPr>
              <w:rFonts w:ascii="Arial" w:hAnsi="Arial" w:cs="Arial"/>
              <w:caps w:val="false"/>
              <w:smallCaps w:val="false"/>
              <w:sz w:val="22"/>
              <w:szCs w:val="22"/>
            </w:rPr>
          </w:pPr>
          <w:hyperlink w:anchor="__RefHeading___Toc298835130">
            <w:r>
              <w:rPr>
                <w:rStyle w:val="IndexLink"/>
                <w:rFonts w:cs="Arial" w:ascii="Arial" w:hAnsi="Arial"/>
                <w:sz w:val="22"/>
                <w:szCs w:val="22"/>
              </w:rPr>
              <w:t>ACQUISIZIONE DI DOCUMENTI E AUTOVETTURA DEL FRATELLO DELL’AMMINISTRATORE</w:t>
              <w:tab/>
              <w:t>13</w:t>
            </w:r>
          </w:hyperlink>
        </w:p>
        <w:p>
          <w:pPr>
            <w:pStyle w:val="Contents1"/>
            <w:rPr>
              <w:rFonts w:ascii="Arial" w:hAnsi="Arial" w:cs="Arial"/>
              <w:sz w:val="22"/>
              <w:szCs w:val="22"/>
              <w:lang w:val="en-US" w:eastAsia="en-US"/>
            </w:rPr>
          </w:pPr>
          <w:hyperlink w:anchor="__RefHeading___Toc298835131">
            <w:r>
              <w:rPr>
                <w:rStyle w:val="IndexLink"/>
                <w:rFonts w:cs="Arial" w:ascii="Arial" w:hAnsi="Arial"/>
                <w:sz w:val="22"/>
                <w:szCs w:val="22"/>
                <w:lang w:val="en-US" w:eastAsia="en-US"/>
              </w:rPr>
              <w:t>15.</w:t>
              <w:tab/>
              <w:t>Sent. n, 10551 del 13 magio 2011</w:t>
              <w:tab/>
              <w:t>14</w:t>
            </w:r>
          </w:hyperlink>
        </w:p>
        <w:p>
          <w:pPr>
            <w:pStyle w:val="Contents2"/>
            <w:rPr>
              <w:rFonts w:ascii="Arial" w:hAnsi="Arial" w:cs="Arial"/>
              <w:caps w:val="false"/>
              <w:smallCaps w:val="false"/>
              <w:sz w:val="22"/>
              <w:szCs w:val="22"/>
            </w:rPr>
          </w:pPr>
          <w:hyperlink w:anchor="__RefHeading___Toc298835132">
            <w:r>
              <w:rPr>
                <w:rStyle w:val="IndexLink"/>
                <w:rFonts w:cs="Arial" w:ascii="Arial" w:hAnsi="Arial"/>
                <w:sz w:val="22"/>
                <w:szCs w:val="22"/>
              </w:rPr>
              <w:t>I CONTRIBUTI DEI CONSORZI DI BONIFICA SONO - DI REGOLA - DEDUCIBILI DALLA RENDITA CATASTALE</w:t>
              <w:tab/>
              <w:t>14</w:t>
            </w:r>
          </w:hyperlink>
        </w:p>
        <w:p>
          <w:pPr>
            <w:pStyle w:val="Contents1"/>
            <w:rPr>
              <w:rFonts w:ascii="Arial" w:hAnsi="Arial" w:cs="Arial"/>
              <w:sz w:val="22"/>
              <w:szCs w:val="22"/>
              <w:lang w:val="en-US" w:eastAsia="en-US"/>
            </w:rPr>
          </w:pPr>
          <w:hyperlink w:anchor="__RefHeading___Toc298835133">
            <w:r>
              <w:rPr>
                <w:rStyle w:val="IndexLink"/>
                <w:rFonts w:cs="Arial" w:ascii="Arial" w:hAnsi="Arial"/>
                <w:sz w:val="22"/>
                <w:szCs w:val="22"/>
                <w:lang w:val="en-US" w:eastAsia="en-US"/>
              </w:rPr>
              <w:t>16.</w:t>
              <w:tab/>
              <w:t>Sent. n. 10431 del 12 maggio 2011</w:t>
              <w:tab/>
              <w:t>14</w:t>
            </w:r>
          </w:hyperlink>
        </w:p>
        <w:p>
          <w:pPr>
            <w:pStyle w:val="Contents2"/>
            <w:rPr>
              <w:rFonts w:ascii="Arial" w:hAnsi="Arial" w:cs="Arial"/>
              <w:caps w:val="false"/>
              <w:smallCaps w:val="false"/>
              <w:sz w:val="22"/>
              <w:szCs w:val="22"/>
            </w:rPr>
          </w:pPr>
          <w:hyperlink w:anchor="__RefHeading___Toc298835134">
            <w:r>
              <w:rPr>
                <w:rStyle w:val="IndexLink"/>
                <w:rFonts w:cs="Arial" w:ascii="Arial" w:hAnsi="Arial"/>
                <w:sz w:val="22"/>
                <w:szCs w:val="22"/>
              </w:rPr>
              <w:t>GIUDIZIO DI RINVIO E CESSAZIONE DELLA MATERIA DEL CONTENDERE</w:t>
              <w:tab/>
              <w:t>14</w:t>
            </w:r>
          </w:hyperlink>
        </w:p>
        <w:p>
          <w:pPr>
            <w:pStyle w:val="Contents1"/>
            <w:rPr>
              <w:rFonts w:ascii="Arial" w:hAnsi="Arial" w:cs="Arial"/>
              <w:sz w:val="22"/>
              <w:szCs w:val="22"/>
              <w:lang w:val="en-US" w:eastAsia="en-US"/>
            </w:rPr>
          </w:pPr>
          <w:hyperlink w:anchor="__RefHeading___Toc298835135">
            <w:r>
              <w:rPr>
                <w:rStyle w:val="IndexLink"/>
                <w:rFonts w:cs="Arial" w:ascii="Arial" w:hAnsi="Arial"/>
                <w:sz w:val="22"/>
                <w:szCs w:val="22"/>
                <w:lang w:val="en-US" w:eastAsia="en-US"/>
              </w:rPr>
              <w:t>17.</w:t>
              <w:tab/>
              <w:t>Sent. n. 10542 del 13 maggio 2011</w:t>
              <w:tab/>
              <w:t>14</w:t>
            </w:r>
          </w:hyperlink>
        </w:p>
        <w:p>
          <w:pPr>
            <w:pStyle w:val="Contents2"/>
            <w:rPr>
              <w:rFonts w:ascii="Arial" w:hAnsi="Arial" w:cs="Arial"/>
              <w:caps w:val="false"/>
              <w:smallCaps w:val="false"/>
              <w:sz w:val="22"/>
              <w:szCs w:val="22"/>
            </w:rPr>
          </w:pPr>
          <w:hyperlink w:anchor="__RefHeading___Toc298835136">
            <w:r>
              <w:rPr>
                <w:rStyle w:val="IndexLink"/>
                <w:rFonts w:cs="Arial" w:ascii="Arial" w:hAnsi="Arial"/>
                <w:sz w:val="22"/>
                <w:szCs w:val="22"/>
              </w:rPr>
              <w:t>NON C’È LITISCONSORZIO (IN RELAZIONE ALLA PLUSVALENZA) FRA PIÙ  COMPROPRIETARI</w:t>
              <w:tab/>
              <w:t>14</w:t>
            </w:r>
          </w:hyperlink>
        </w:p>
        <w:p>
          <w:pPr>
            <w:pStyle w:val="Contents1"/>
            <w:rPr>
              <w:rFonts w:ascii="Arial" w:hAnsi="Arial" w:cs="Arial"/>
              <w:sz w:val="22"/>
              <w:szCs w:val="22"/>
              <w:lang w:val="en-US" w:eastAsia="en-US"/>
            </w:rPr>
          </w:pPr>
          <w:hyperlink w:anchor="__RefHeading___Toc298835137">
            <w:r>
              <w:rPr>
                <w:rStyle w:val="IndexLink"/>
                <w:rFonts w:cs="Arial" w:ascii="Arial" w:hAnsi="Arial"/>
                <w:sz w:val="22"/>
                <w:szCs w:val="22"/>
                <w:lang w:val="en-US" w:eastAsia="en-US"/>
              </w:rPr>
              <w:t>18.</w:t>
              <w:tab/>
              <w:t>Sent. n. 11220 del 20 maggio 2011</w:t>
              <w:tab/>
              <w:t>15</w:t>
            </w:r>
          </w:hyperlink>
        </w:p>
        <w:p>
          <w:pPr>
            <w:pStyle w:val="Contents2"/>
            <w:rPr>
              <w:rFonts w:ascii="Arial" w:hAnsi="Arial" w:cs="Arial"/>
              <w:caps w:val="false"/>
              <w:smallCaps w:val="false"/>
              <w:sz w:val="22"/>
              <w:szCs w:val="22"/>
            </w:rPr>
          </w:pPr>
          <w:hyperlink w:anchor="__RefHeading___Toc298835138">
            <w:r>
              <w:rPr>
                <w:rStyle w:val="IndexLink"/>
                <w:rFonts w:cs="Arial" w:ascii="Arial" w:hAnsi="Arial"/>
                <w:sz w:val="22"/>
                <w:szCs w:val="22"/>
              </w:rPr>
              <w:t>IL TITOLARE DEL DEPOSITO FISCALE DEVE PAGARE LE ACCISE AL CONSUMO</w:t>
              <w:tab/>
              <w:t>15</w:t>
            </w:r>
          </w:hyperlink>
        </w:p>
        <w:p>
          <w:pPr>
            <w:pStyle w:val="Contents1"/>
            <w:rPr>
              <w:rFonts w:ascii="Arial" w:hAnsi="Arial" w:cs="Arial"/>
              <w:sz w:val="22"/>
              <w:szCs w:val="22"/>
              <w:lang w:val="en-US" w:eastAsia="en-US"/>
            </w:rPr>
          </w:pPr>
          <w:hyperlink w:anchor="__RefHeading___Toc298835139">
            <w:r>
              <w:rPr>
                <w:rStyle w:val="IndexLink"/>
                <w:rFonts w:cs="Arial" w:ascii="Arial" w:hAnsi="Arial"/>
                <w:sz w:val="22"/>
                <w:szCs w:val="22"/>
                <w:lang w:val="en-US" w:eastAsia="en-US"/>
              </w:rPr>
              <w:t>19.</w:t>
              <w:tab/>
              <w:t>Sent. n. 11725 del 27 maggio 2011</w:t>
              <w:tab/>
              <w:t>15</w:t>
            </w:r>
          </w:hyperlink>
        </w:p>
        <w:p>
          <w:pPr>
            <w:pStyle w:val="Contents2"/>
            <w:rPr>
              <w:rFonts w:ascii="Arial" w:hAnsi="Arial" w:cs="Arial"/>
              <w:caps w:val="false"/>
              <w:smallCaps w:val="false"/>
              <w:sz w:val="22"/>
              <w:szCs w:val="22"/>
            </w:rPr>
          </w:pPr>
          <w:hyperlink w:anchor="__RefHeading___Toc298835140">
            <w:r>
              <w:rPr>
                <w:rStyle w:val="IndexLink"/>
                <w:rFonts w:cs="Arial" w:ascii="Arial" w:hAnsi="Arial"/>
                <w:sz w:val="22"/>
                <w:szCs w:val="22"/>
              </w:rPr>
              <w:t>FONDO RIPIANAMENTO DEBITI DELLE PARTECIPATE: ALTRO È L’IMPUTAZIONE CONTABILE, ALTRO L’IMPUTAZIONE FISCALE</w:t>
              <w:tab/>
              <w:t>15</w:t>
            </w:r>
          </w:hyperlink>
        </w:p>
        <w:p>
          <w:pPr>
            <w:pStyle w:val="Contents1"/>
            <w:rPr>
              <w:rFonts w:ascii="Arial" w:hAnsi="Arial" w:cs="Arial"/>
              <w:sz w:val="22"/>
              <w:szCs w:val="22"/>
              <w:lang w:val="en-US" w:eastAsia="en-US"/>
            </w:rPr>
          </w:pPr>
          <w:hyperlink w:anchor="__RefHeading___Toc298835141">
            <w:r>
              <w:rPr>
                <w:rStyle w:val="IndexLink"/>
                <w:rFonts w:cs="Arial" w:ascii="Arial" w:hAnsi="Arial"/>
                <w:sz w:val="22"/>
                <w:szCs w:val="22"/>
                <w:lang w:val="en-US" w:eastAsia="en-US"/>
              </w:rPr>
              <w:t>20.</w:t>
              <w:tab/>
              <w:t>Sent. n. 11721 del 27 maggio 2011</w:t>
              <w:tab/>
              <w:t>16</w:t>
            </w:r>
          </w:hyperlink>
        </w:p>
        <w:p>
          <w:pPr>
            <w:pStyle w:val="Contents2"/>
            <w:rPr>
              <w:rFonts w:ascii="Arial" w:hAnsi="Arial" w:cs="Arial"/>
              <w:caps w:val="false"/>
              <w:smallCaps w:val="false"/>
              <w:sz w:val="22"/>
              <w:szCs w:val="22"/>
            </w:rPr>
          </w:pPr>
          <w:hyperlink w:anchor="__RefHeading___Toc298835142">
            <w:r>
              <w:rPr>
                <w:rStyle w:val="IndexLink"/>
                <w:rFonts w:cs="Arial" w:ascii="Arial" w:hAnsi="Arial"/>
                <w:sz w:val="22"/>
                <w:szCs w:val="22"/>
              </w:rPr>
              <w:t>I REQUISITI PER TRAVOLGERE L’ACCERTAMENTO CON ADESIONE VANNO VALUTATI IN BASE ALLA DECISIONE DEL GIUDICE (E NON ALL’ACCERTAMENTO DELL’UFFICIO)</w:t>
              <w:tab/>
              <w:t>16</w:t>
            </w:r>
          </w:hyperlink>
        </w:p>
        <w:p>
          <w:pPr>
            <w:pStyle w:val="Contents1"/>
            <w:rPr>
              <w:rFonts w:ascii="Arial" w:hAnsi="Arial" w:cs="Arial"/>
              <w:sz w:val="22"/>
              <w:szCs w:val="22"/>
              <w:lang w:val="en-US" w:eastAsia="en-US"/>
            </w:rPr>
          </w:pPr>
          <w:hyperlink w:anchor="__RefHeading___Toc298835143">
            <w:r>
              <w:rPr>
                <w:rStyle w:val="IndexLink"/>
                <w:rFonts w:cs="Arial" w:ascii="Arial" w:hAnsi="Arial"/>
                <w:sz w:val="22"/>
                <w:szCs w:val="22"/>
                <w:lang w:val="en-US" w:eastAsia="en-US"/>
              </w:rPr>
              <w:t>21.</w:t>
              <w:tab/>
              <w:t>Sent. n. 11244 del 20 maggio 2011</w:t>
              <w:tab/>
              <w:t>16</w:t>
            </w:r>
          </w:hyperlink>
        </w:p>
        <w:p>
          <w:pPr>
            <w:pStyle w:val="Contents2"/>
            <w:rPr>
              <w:rFonts w:ascii="Arial" w:hAnsi="Arial" w:cs="Arial"/>
              <w:caps w:val="false"/>
              <w:smallCaps w:val="false"/>
              <w:sz w:val="22"/>
              <w:szCs w:val="22"/>
            </w:rPr>
          </w:pPr>
          <w:hyperlink w:anchor="__RefHeading___Toc298835144">
            <w:r>
              <w:rPr>
                <w:rStyle w:val="IndexLink"/>
                <w:rFonts w:cs="Arial" w:ascii="Arial" w:hAnsi="Arial"/>
                <w:sz w:val="22"/>
                <w:szCs w:val="22"/>
              </w:rPr>
              <w:t>QUERELA DI FALSO E GIUDIZIO DI CASSAZIONE</w:t>
              <w:tab/>
              <w:t>16</w:t>
            </w:r>
          </w:hyperlink>
        </w:p>
        <w:p>
          <w:pPr>
            <w:pStyle w:val="Contents1"/>
            <w:rPr>
              <w:rFonts w:ascii="Arial" w:hAnsi="Arial" w:cs="Arial"/>
              <w:sz w:val="22"/>
              <w:szCs w:val="22"/>
              <w:lang w:val="en-US" w:eastAsia="en-US"/>
            </w:rPr>
          </w:pPr>
          <w:hyperlink w:anchor="__RefHeading___Toc298835145">
            <w:r>
              <w:rPr>
                <w:rStyle w:val="IndexLink"/>
                <w:rFonts w:cs="Arial" w:ascii="Arial" w:hAnsi="Arial"/>
                <w:sz w:val="22"/>
                <w:szCs w:val="22"/>
                <w:lang w:val="en-US" w:eastAsia="en-US"/>
              </w:rPr>
              <w:t>22.</w:t>
              <w:tab/>
              <w:t>Sent. n. 11242 del 20 maggio 2011</w:t>
              <w:tab/>
              <w:t>17</w:t>
            </w:r>
          </w:hyperlink>
        </w:p>
        <w:p>
          <w:pPr>
            <w:pStyle w:val="Contents2"/>
            <w:rPr>
              <w:rFonts w:ascii="Arial" w:hAnsi="Arial" w:cs="Arial"/>
              <w:caps w:val="false"/>
              <w:smallCaps w:val="false"/>
              <w:sz w:val="22"/>
              <w:szCs w:val="22"/>
            </w:rPr>
          </w:pPr>
          <w:hyperlink w:anchor="__RefHeading___Toc298835146">
            <w:r>
              <w:rPr>
                <w:rStyle w:val="IndexLink"/>
                <w:rFonts w:cs="Arial" w:ascii="Arial" w:hAnsi="Arial"/>
                <w:sz w:val="22"/>
                <w:szCs w:val="22"/>
              </w:rPr>
              <w:t>LA CASSAZIONE RIBADISCE: I COMPORTAMENTI ANTIECONOMICI GIUSTIFICANO L’ACCERTAMENTO INDUTTIVO</w:t>
              <w:tab/>
              <w:t>17</w:t>
            </w:r>
          </w:hyperlink>
        </w:p>
        <w:p>
          <w:pPr>
            <w:pStyle w:val="Contents1"/>
            <w:rPr>
              <w:rFonts w:ascii="Arial" w:hAnsi="Arial" w:cs="Arial"/>
              <w:sz w:val="22"/>
              <w:szCs w:val="22"/>
              <w:lang w:val="en-US" w:eastAsia="en-US"/>
            </w:rPr>
          </w:pPr>
          <w:hyperlink w:anchor="__RefHeading___Toc298835147">
            <w:r>
              <w:rPr>
                <w:rStyle w:val="IndexLink"/>
                <w:rFonts w:cs="Arial" w:ascii="Arial" w:hAnsi="Arial"/>
                <w:sz w:val="22"/>
                <w:szCs w:val="22"/>
                <w:lang w:val="en-US" w:eastAsia="en-US"/>
              </w:rPr>
              <w:t>23.</w:t>
              <w:tab/>
              <w:t>Sent. n. 11708 del 27 maggio 2011</w:t>
              <w:tab/>
              <w:t>17</w:t>
            </w:r>
          </w:hyperlink>
        </w:p>
        <w:p>
          <w:pPr>
            <w:pStyle w:val="Contents2"/>
            <w:rPr>
              <w:rFonts w:ascii="Arial" w:hAnsi="Arial" w:cs="Arial"/>
              <w:caps w:val="false"/>
              <w:smallCaps w:val="false"/>
              <w:sz w:val="22"/>
              <w:szCs w:val="22"/>
            </w:rPr>
          </w:pPr>
          <w:hyperlink w:anchor="__RefHeading___Toc298835148">
            <w:r>
              <w:rPr>
                <w:rStyle w:val="IndexLink"/>
                <w:rFonts w:cs="Arial" w:ascii="Arial" w:hAnsi="Arial"/>
                <w:sz w:val="22"/>
                <w:szCs w:val="22"/>
              </w:rPr>
              <w:t>NOTIFICA (DIRETTA) A MEZZO DELL’UFFICIO POSTALE: BEN POCHE GARANZIE PER IL DESTINATARIO</w:t>
              <w:tab/>
              <w:t>17</w:t>
            </w:r>
          </w:hyperlink>
        </w:p>
        <w:p>
          <w:pPr>
            <w:pStyle w:val="Contents1"/>
            <w:rPr>
              <w:rFonts w:ascii="Arial" w:hAnsi="Arial" w:cs="Arial"/>
              <w:sz w:val="22"/>
              <w:szCs w:val="22"/>
              <w:lang w:val="en-US" w:eastAsia="en-US"/>
            </w:rPr>
          </w:pPr>
          <w:hyperlink w:anchor="__RefHeading___Toc298835149">
            <w:r>
              <w:rPr>
                <w:rStyle w:val="IndexLink"/>
                <w:rFonts w:cs="Arial" w:ascii="Arial" w:hAnsi="Arial"/>
                <w:sz w:val="22"/>
                <w:szCs w:val="22"/>
                <w:lang w:val="en-US" w:eastAsia="en-US"/>
              </w:rPr>
              <w:t>24.</w:t>
              <w:tab/>
              <w:t>Sent. n. 11718 del 27 maggio 2011</w:t>
              <w:tab/>
              <w:t>18</w:t>
            </w:r>
          </w:hyperlink>
        </w:p>
        <w:p>
          <w:pPr>
            <w:pStyle w:val="Contents2"/>
            <w:rPr>
              <w:rFonts w:ascii="Arial" w:hAnsi="Arial" w:cs="Arial"/>
              <w:caps w:val="false"/>
              <w:smallCaps w:val="false"/>
              <w:sz w:val="22"/>
              <w:szCs w:val="22"/>
            </w:rPr>
          </w:pPr>
          <w:hyperlink w:anchor="__RefHeading___Toc298835150">
            <w:r>
              <w:rPr>
                <w:rStyle w:val="IndexLink"/>
                <w:rFonts w:cs="Arial" w:ascii="Arial" w:hAnsi="Arial"/>
                <w:sz w:val="22"/>
                <w:szCs w:val="22"/>
              </w:rPr>
              <w:t>SE LA NULLITÀ È SANATA IN APPELLO BISOGNA CONTESTARE LA SANATORIA (E NON SOLO RIBADIRE LA NULLITÀ )</w:t>
              <w:tab/>
              <w:t>18</w:t>
            </w:r>
          </w:hyperlink>
        </w:p>
        <w:p>
          <w:pPr>
            <w:pStyle w:val="Contents1"/>
            <w:rPr>
              <w:rFonts w:ascii="Arial" w:hAnsi="Arial" w:cs="Arial"/>
              <w:sz w:val="22"/>
              <w:szCs w:val="22"/>
              <w:lang w:val="en-US" w:eastAsia="en-US"/>
            </w:rPr>
          </w:pPr>
          <w:hyperlink w:anchor="__RefHeading___Toc298835151">
            <w:r>
              <w:rPr>
                <w:rStyle w:val="IndexLink"/>
                <w:rFonts w:cs="Arial" w:ascii="Arial" w:hAnsi="Arial"/>
                <w:sz w:val="22"/>
                <w:szCs w:val="22"/>
                <w:lang w:val="en-US" w:eastAsia="en-US"/>
              </w:rPr>
              <w:t>25.</w:t>
              <w:tab/>
              <w:t>Sent. n. 11736 del 27 maggio 2011</w:t>
              <w:tab/>
              <w:t>18</w:t>
            </w:r>
          </w:hyperlink>
        </w:p>
        <w:p>
          <w:pPr>
            <w:pStyle w:val="Contents2"/>
            <w:rPr>
              <w:rFonts w:ascii="Arial" w:hAnsi="Arial" w:cs="Arial"/>
              <w:caps w:val="false"/>
              <w:smallCaps w:val="false"/>
              <w:sz w:val="22"/>
              <w:szCs w:val="22"/>
            </w:rPr>
          </w:pPr>
          <w:hyperlink w:anchor="__RefHeading___Toc298835152">
            <w:r>
              <w:rPr>
                <w:rStyle w:val="IndexLink"/>
                <w:rFonts w:cs="Arial" w:ascii="Arial" w:hAnsi="Arial"/>
                <w:sz w:val="22"/>
                <w:szCs w:val="22"/>
              </w:rPr>
              <w:t>RAPPORTI FRA RUOLO E CARTELLA ESATTORIALE</w:t>
              <w:tab/>
              <w:t>18</w:t>
            </w:r>
          </w:hyperlink>
        </w:p>
        <w:p>
          <w:pPr>
            <w:pStyle w:val="Contents1"/>
            <w:rPr>
              <w:rFonts w:ascii="Arial" w:hAnsi="Arial" w:cs="Arial"/>
              <w:sz w:val="22"/>
              <w:szCs w:val="22"/>
              <w:lang w:val="en-US" w:eastAsia="en-US"/>
            </w:rPr>
          </w:pPr>
          <w:hyperlink w:anchor="__RefHeading___Toc298835153">
            <w:r>
              <w:rPr>
                <w:rStyle w:val="IndexLink"/>
                <w:rFonts w:cs="Arial" w:ascii="Arial" w:hAnsi="Arial"/>
                <w:sz w:val="22"/>
                <w:szCs w:val="22"/>
                <w:lang w:val="en-US" w:eastAsia="en-US"/>
              </w:rPr>
              <w:t>26.</w:t>
              <w:tab/>
              <w:t>Sent. n. 11714 del 27 maggio 2011</w:t>
              <w:tab/>
              <w:t>19</w:t>
            </w:r>
          </w:hyperlink>
        </w:p>
        <w:p>
          <w:pPr>
            <w:pStyle w:val="Contents2"/>
            <w:rPr>
              <w:rFonts w:ascii="Arial" w:hAnsi="Arial" w:cs="Arial"/>
              <w:caps w:val="false"/>
              <w:smallCaps w:val="false"/>
              <w:sz w:val="22"/>
              <w:szCs w:val="22"/>
            </w:rPr>
          </w:pPr>
          <w:hyperlink w:anchor="__RefHeading___Toc298835154">
            <w:r>
              <w:rPr>
                <w:rStyle w:val="IndexLink"/>
                <w:rFonts w:cs="Arial" w:ascii="Arial" w:hAnsi="Arial"/>
                <w:sz w:val="22"/>
                <w:szCs w:val="22"/>
              </w:rPr>
              <w:t>la notifica “A mani” presso la sede del concessionario non richiede particolari formalità</w:t>
              <w:tab/>
              <w:t>19</w:t>
            </w:r>
          </w:hyperlink>
        </w:p>
        <w:p>
          <w:pPr>
            <w:pStyle w:val="Contents1"/>
            <w:rPr>
              <w:rFonts w:ascii="Arial" w:hAnsi="Arial" w:cs="Arial"/>
              <w:sz w:val="22"/>
              <w:szCs w:val="22"/>
              <w:lang w:val="en-US" w:eastAsia="en-US"/>
            </w:rPr>
          </w:pPr>
          <w:hyperlink w:anchor="__RefHeading___Toc298835155">
            <w:r>
              <w:rPr>
                <w:rStyle w:val="IndexLink"/>
                <w:rFonts w:cs="Arial" w:ascii="Arial" w:hAnsi="Arial"/>
                <w:sz w:val="22"/>
                <w:szCs w:val="22"/>
                <w:lang w:val="en-US" w:eastAsia="en-US"/>
              </w:rPr>
              <w:t>27.</w:t>
              <w:tab/>
              <w:t>Sent. n. 11096 del 19 maggio 2011</w:t>
              <w:tab/>
              <w:t>19</w:t>
            </w:r>
          </w:hyperlink>
        </w:p>
        <w:p>
          <w:pPr>
            <w:pStyle w:val="Contents2"/>
            <w:rPr>
              <w:rFonts w:ascii="Arial" w:hAnsi="Arial" w:cs="Arial"/>
              <w:caps w:val="false"/>
              <w:smallCaps w:val="false"/>
              <w:sz w:val="22"/>
              <w:szCs w:val="22"/>
            </w:rPr>
          </w:pPr>
          <w:hyperlink w:anchor="__RefHeading___Toc298835156">
            <w:r>
              <w:rPr>
                <w:rStyle w:val="IndexLink"/>
                <w:rFonts w:cs="Arial" w:ascii="Arial" w:hAnsi="Arial"/>
                <w:sz w:val="22"/>
                <w:szCs w:val="22"/>
              </w:rPr>
              <w:t>L’INCERTEZZA DELLA NORMA ESCLUDE LE SANZIONI SOLO QUANDO RIGUARDA IL COMPORTAMENTO DEL CONTRIBUENTE</w:t>
              <w:tab/>
              <w:t>19</w:t>
            </w:r>
          </w:hyperlink>
        </w:p>
        <w:p>
          <w:pPr>
            <w:pStyle w:val="Contents1"/>
            <w:rPr>
              <w:rFonts w:ascii="Arial" w:hAnsi="Arial" w:cs="Arial"/>
              <w:sz w:val="22"/>
              <w:szCs w:val="22"/>
              <w:lang w:val="en-US" w:eastAsia="en-US"/>
            </w:rPr>
          </w:pPr>
          <w:hyperlink w:anchor="__RefHeading___Toc298835157">
            <w:r>
              <w:rPr>
                <w:rStyle w:val="IndexLink"/>
                <w:rFonts w:cs="Arial" w:ascii="Arial" w:hAnsi="Arial"/>
                <w:sz w:val="22"/>
                <w:szCs w:val="22"/>
                <w:lang w:val="en-US" w:eastAsia="en-US"/>
              </w:rPr>
              <w:t>28.</w:t>
              <w:tab/>
              <w:t>Sent. n. 10389 del 12 maggio 2011</w:t>
              <w:tab/>
              <w:t>20</w:t>
            </w:r>
          </w:hyperlink>
        </w:p>
        <w:p>
          <w:pPr>
            <w:pStyle w:val="Contents2"/>
            <w:rPr>
              <w:rFonts w:ascii="Arial" w:hAnsi="Arial" w:cs="Arial"/>
              <w:caps w:val="false"/>
              <w:smallCaps w:val="false"/>
              <w:sz w:val="22"/>
              <w:szCs w:val="22"/>
            </w:rPr>
          </w:pPr>
          <w:hyperlink w:anchor="__RefHeading___Toc298835158">
            <w:r>
              <w:rPr>
                <w:rStyle w:val="IndexLink"/>
                <w:rFonts w:cs="Arial" w:ascii="Arial" w:hAnsi="Arial"/>
                <w:sz w:val="22"/>
                <w:szCs w:val="22"/>
              </w:rPr>
              <w:t>in assenza di attestazione del cancelliere, la prova del deposito dell’atto processuale può essere data con ogni mezzo riconducibile all’ufficio</w:t>
              <w:tab/>
              <w:t>20</w:t>
            </w:r>
          </w:hyperlink>
        </w:p>
        <w:p>
          <w:pPr>
            <w:pStyle w:val="Contents1"/>
            <w:rPr>
              <w:rFonts w:ascii="Arial" w:hAnsi="Arial" w:cs="Arial"/>
              <w:sz w:val="22"/>
              <w:szCs w:val="22"/>
              <w:lang w:val="en-US" w:eastAsia="en-US"/>
            </w:rPr>
          </w:pPr>
          <w:hyperlink w:anchor="__RefHeading___Toc298835159">
            <w:r>
              <w:rPr>
                <w:rStyle w:val="IndexLink"/>
                <w:rFonts w:cs="Arial" w:ascii="Arial" w:hAnsi="Arial"/>
                <w:sz w:val="22"/>
                <w:szCs w:val="22"/>
                <w:lang w:val="en-US" w:eastAsia="en-US"/>
              </w:rPr>
              <w:t>29.</w:t>
              <w:tab/>
              <w:t>Sent. n. 10404 del 12 maggio 2011</w:t>
              <w:tab/>
              <w:t>20</w:t>
            </w:r>
          </w:hyperlink>
        </w:p>
        <w:p>
          <w:pPr>
            <w:pStyle w:val="Contents2"/>
            <w:rPr>
              <w:rFonts w:ascii="Arial" w:hAnsi="Arial" w:cs="Arial"/>
              <w:caps w:val="false"/>
              <w:smallCaps w:val="false"/>
              <w:sz w:val="22"/>
              <w:szCs w:val="22"/>
            </w:rPr>
          </w:pPr>
          <w:hyperlink w:anchor="__RefHeading___Toc298835160">
            <w:r>
              <w:rPr>
                <w:rStyle w:val="IndexLink"/>
                <w:rFonts w:cs="Arial" w:ascii="Arial" w:hAnsi="Arial"/>
                <w:sz w:val="22"/>
                <w:szCs w:val="22"/>
              </w:rPr>
              <w:t>Legitimo l’accertamento fondato su movimnti bancari anche se questi trovano riscontro nella contabilità del contribunte</w:t>
              <w:tab/>
              <w:t>20</w:t>
            </w:r>
          </w:hyperlink>
        </w:p>
        <w:p>
          <w:pPr>
            <w:pStyle w:val="Contents1"/>
            <w:rPr>
              <w:rFonts w:ascii="Arial" w:hAnsi="Arial" w:cs="Arial"/>
              <w:sz w:val="22"/>
              <w:szCs w:val="22"/>
              <w:lang w:val="en-US" w:eastAsia="en-US"/>
            </w:rPr>
          </w:pPr>
          <w:hyperlink w:anchor="__RefHeading___Toc298835161">
            <w:r>
              <w:rPr>
                <w:rStyle w:val="IndexLink"/>
                <w:rFonts w:cs="Arial" w:ascii="Arial" w:hAnsi="Arial"/>
                <w:sz w:val="22"/>
                <w:szCs w:val="22"/>
                <w:lang w:val="en-US" w:eastAsia="en-US"/>
              </w:rPr>
              <w:t>30.</w:t>
              <w:tab/>
              <w:t>Sent. n. 10397 del 12 maggio 2011</w:t>
              <w:tab/>
              <w:t>21</w:t>
            </w:r>
          </w:hyperlink>
        </w:p>
        <w:p>
          <w:pPr>
            <w:pStyle w:val="Contents2"/>
            <w:rPr>
              <w:rFonts w:ascii="Arial" w:hAnsi="Arial" w:cs="Arial"/>
              <w:caps w:val="false"/>
              <w:smallCaps w:val="false"/>
              <w:sz w:val="22"/>
              <w:szCs w:val="22"/>
            </w:rPr>
          </w:pPr>
          <w:hyperlink w:anchor="__RefHeading___Toc298835162">
            <w:r>
              <w:rPr>
                <w:rStyle w:val="IndexLink"/>
                <w:rFonts w:cs="Arial" w:ascii="Arial" w:hAnsi="Arial"/>
                <w:sz w:val="22"/>
                <w:szCs w:val="22"/>
              </w:rPr>
              <w:t>sul principio di non contestazione</w:t>
              <w:tab/>
              <w:t>21</w:t>
            </w:r>
          </w:hyperlink>
        </w:p>
        <w:p>
          <w:pPr>
            <w:pStyle w:val="Contents1"/>
            <w:rPr>
              <w:rFonts w:ascii="Arial" w:hAnsi="Arial" w:cs="Arial"/>
              <w:sz w:val="22"/>
              <w:szCs w:val="22"/>
              <w:lang w:val="en-US" w:eastAsia="en-US"/>
            </w:rPr>
          </w:pPr>
          <w:hyperlink w:anchor="__RefHeading___Toc298835163">
            <w:r>
              <w:rPr>
                <w:rStyle w:val="IndexLink"/>
                <w:rFonts w:cs="Arial" w:ascii="Arial" w:hAnsi="Arial"/>
                <w:sz w:val="22"/>
                <w:szCs w:val="22"/>
                <w:lang w:val="en-US" w:eastAsia="en-US"/>
              </w:rPr>
              <w:t>31.</w:t>
              <w:tab/>
              <w:t>Sent. n. 10386 del 12 maggio 2011</w:t>
              <w:tab/>
              <w:t>21</w:t>
            </w:r>
          </w:hyperlink>
        </w:p>
        <w:p>
          <w:pPr>
            <w:pStyle w:val="Contents2"/>
            <w:rPr>
              <w:rFonts w:ascii="Arial" w:hAnsi="Arial" w:cs="Arial"/>
              <w:caps w:val="false"/>
              <w:smallCaps w:val="false"/>
              <w:sz w:val="22"/>
              <w:szCs w:val="22"/>
            </w:rPr>
          </w:pPr>
          <w:hyperlink w:anchor="__RefHeading___Toc298835164">
            <w:r>
              <w:rPr>
                <w:rStyle w:val="IndexLink"/>
                <w:rFonts w:cs="Arial" w:ascii="Arial" w:hAnsi="Arial"/>
                <w:sz w:val="22"/>
                <w:szCs w:val="22"/>
              </w:rPr>
              <w:t>IL SOCIO DELLA SOCIETÀ  FALLITA SE RICORRE DEVE INDICARE I MOTIVI (E NON PUÒ LIMITARSI A FARE RIFERIMENTO AI MOTIVI INDICATI DALLA SOCIETÀ)</w:t>
              <w:tab/>
              <w:t>21</w:t>
            </w:r>
          </w:hyperlink>
        </w:p>
        <w:p>
          <w:pPr>
            <w:pStyle w:val="Contents1"/>
            <w:rPr>
              <w:rFonts w:ascii="Arial" w:hAnsi="Arial" w:cs="Arial"/>
              <w:sz w:val="22"/>
              <w:szCs w:val="22"/>
              <w:lang w:val="en-US" w:eastAsia="en-US"/>
            </w:rPr>
          </w:pPr>
          <w:hyperlink w:anchor="__RefHeading___Toc298835165">
            <w:r>
              <w:rPr>
                <w:rStyle w:val="IndexLink"/>
                <w:rFonts w:cs="Arial" w:ascii="Arial" w:hAnsi="Arial"/>
                <w:sz w:val="22"/>
                <w:szCs w:val="22"/>
                <w:lang w:val="en-US" w:eastAsia="en-US"/>
              </w:rPr>
              <w:t>32.</w:t>
              <w:tab/>
              <w:t>Sent. n. 10392 del 12 maggio 2011</w:t>
              <w:tab/>
              <w:t>22</w:t>
            </w:r>
          </w:hyperlink>
        </w:p>
        <w:p>
          <w:pPr>
            <w:pStyle w:val="Contents2"/>
            <w:rPr>
              <w:rFonts w:ascii="Arial" w:hAnsi="Arial" w:cs="Arial"/>
              <w:caps w:val="false"/>
              <w:smallCaps w:val="false"/>
              <w:sz w:val="22"/>
              <w:szCs w:val="22"/>
            </w:rPr>
          </w:pPr>
          <w:hyperlink w:anchor="__RefHeading___Toc298835166">
            <w:r>
              <w:rPr>
                <w:rStyle w:val="IndexLink"/>
                <w:rFonts w:cs="Arial" w:ascii="Arial" w:hAnsi="Arial"/>
                <w:sz w:val="22"/>
                <w:szCs w:val="22"/>
              </w:rPr>
              <w:t>LA GUARDIA DI FINANZA PUÒ ACCEDERE AI LOCALI DELL’IMPRESA ANCHE SENZA AUTORIZZAZIONE SCRITTA</w:t>
              <w:tab/>
              <w:t>22</w:t>
            </w:r>
          </w:hyperlink>
        </w:p>
        <w:p>
          <w:pPr>
            <w:pStyle w:val="Contents1"/>
            <w:rPr>
              <w:rFonts w:ascii="Arial" w:hAnsi="Arial" w:cs="Arial"/>
              <w:sz w:val="22"/>
              <w:szCs w:val="22"/>
              <w:lang w:val="en-US" w:eastAsia="en-US"/>
            </w:rPr>
          </w:pPr>
          <w:hyperlink w:anchor="__RefHeading___Toc298835167">
            <w:r>
              <w:rPr>
                <w:rStyle w:val="IndexLink"/>
                <w:rFonts w:cs="Arial" w:ascii="Arial" w:hAnsi="Arial"/>
                <w:sz w:val="22"/>
                <w:szCs w:val="22"/>
                <w:lang w:val="en-US" w:eastAsia="en-US"/>
              </w:rPr>
              <w:t>33.</w:t>
              <w:tab/>
              <w:t>Sent. m. 11230 20 maggio 2011</w:t>
              <w:tab/>
              <w:t>22</w:t>
            </w:r>
          </w:hyperlink>
        </w:p>
        <w:p>
          <w:pPr>
            <w:pStyle w:val="Contents2"/>
            <w:rPr>
              <w:rFonts w:ascii="Arial" w:hAnsi="Arial" w:cs="Arial"/>
              <w:caps w:val="false"/>
              <w:smallCaps w:val="false"/>
              <w:sz w:val="22"/>
              <w:szCs w:val="22"/>
            </w:rPr>
          </w:pPr>
          <w:hyperlink w:anchor="__RefHeading___Toc298835168">
            <w:r>
              <w:rPr>
                <w:rStyle w:val="IndexLink"/>
                <w:rFonts w:cs="Arial" w:ascii="Arial" w:hAnsi="Arial"/>
                <w:sz w:val="22"/>
                <w:szCs w:val="22"/>
              </w:rPr>
              <w:t>ANCHE LA RENDITA VITALIZIA PUÒ  DETERMINARE PLUSVALENZA</w:t>
              <w:tab/>
              <w:t>22</w:t>
            </w:r>
          </w:hyperlink>
        </w:p>
        <w:p>
          <w:pPr>
            <w:pStyle w:val="Contents1"/>
            <w:rPr>
              <w:rFonts w:ascii="Arial" w:hAnsi="Arial" w:cs="Arial"/>
              <w:sz w:val="22"/>
              <w:szCs w:val="22"/>
              <w:lang w:val="en-US" w:eastAsia="en-US"/>
            </w:rPr>
          </w:pPr>
          <w:hyperlink w:anchor="__RefHeading___Toc298835169">
            <w:r>
              <w:rPr>
                <w:rStyle w:val="IndexLink"/>
                <w:rFonts w:cs="Arial" w:ascii="Arial" w:hAnsi="Arial"/>
                <w:sz w:val="22"/>
                <w:szCs w:val="22"/>
                <w:lang w:val="en-US" w:eastAsia="en-US"/>
              </w:rPr>
              <w:t>34.</w:t>
              <w:tab/>
              <w:t>Sent. n. 10379 del 12 maggio 2011</w:t>
              <w:tab/>
              <w:t>23</w:t>
            </w:r>
          </w:hyperlink>
        </w:p>
        <w:p>
          <w:pPr>
            <w:pStyle w:val="Contents2"/>
            <w:rPr>
              <w:rFonts w:ascii="Arial" w:hAnsi="Arial" w:cs="Arial"/>
              <w:caps w:val="false"/>
              <w:smallCaps w:val="false"/>
              <w:sz w:val="22"/>
              <w:szCs w:val="22"/>
            </w:rPr>
          </w:pPr>
          <w:hyperlink w:anchor="__RefHeading___Toc298835170">
            <w:r>
              <w:rPr>
                <w:rStyle w:val="IndexLink"/>
                <w:rFonts w:cs="Arial" w:ascii="Arial" w:hAnsi="Arial"/>
                <w:sz w:val="22"/>
                <w:szCs w:val="22"/>
              </w:rPr>
              <w:t>L’AUTOTUTELA DETERMINA CESSAZIONE DELLA MATERIA DEL CONTENDERE</w:t>
              <w:tab/>
              <w:t>23</w:t>
            </w:r>
          </w:hyperlink>
        </w:p>
        <w:p>
          <w:pPr>
            <w:pStyle w:val="Contents1"/>
            <w:rPr>
              <w:rFonts w:ascii="Arial" w:hAnsi="Arial" w:cs="Arial"/>
              <w:sz w:val="22"/>
              <w:szCs w:val="22"/>
              <w:lang w:val="en-US" w:eastAsia="en-US"/>
            </w:rPr>
          </w:pPr>
          <w:hyperlink w:anchor="__RefHeading___Toc298835171">
            <w:r>
              <w:rPr>
                <w:rStyle w:val="IndexLink"/>
                <w:rFonts w:cs="Arial" w:ascii="Arial" w:hAnsi="Arial"/>
                <w:sz w:val="22"/>
                <w:szCs w:val="22"/>
                <w:lang w:val="en-US" w:eastAsia="en-US"/>
              </w:rPr>
              <w:t>35.</w:t>
              <w:tab/>
              <w:t>Sent. n. 10275 del 10 maggio 2011</w:t>
              <w:tab/>
              <w:t>23</w:t>
            </w:r>
          </w:hyperlink>
        </w:p>
        <w:p>
          <w:pPr>
            <w:pStyle w:val="Contents2"/>
            <w:rPr>
              <w:rFonts w:ascii="Arial" w:hAnsi="Arial" w:cs="Arial"/>
              <w:caps w:val="false"/>
              <w:smallCaps w:val="false"/>
              <w:sz w:val="22"/>
              <w:szCs w:val="22"/>
            </w:rPr>
          </w:pPr>
          <w:hyperlink w:anchor="__RefHeading___Toc298835172">
            <w:r>
              <w:rPr>
                <w:rStyle w:val="IndexLink"/>
                <w:rFonts w:cs="Arial" w:ascii="Arial" w:hAnsi="Arial"/>
                <w:sz w:val="22"/>
                <w:szCs w:val="22"/>
              </w:rPr>
              <w:t>Il trasferimento del plafond iva non richiede l’estinzione del soggetto cedente</w:t>
              <w:tab/>
              <w:t>23</w:t>
            </w:r>
          </w:hyperlink>
        </w:p>
        <w:p>
          <w:pPr>
            <w:pStyle w:val="Contents1"/>
            <w:rPr>
              <w:rFonts w:ascii="Arial" w:hAnsi="Arial" w:cs="Arial"/>
              <w:sz w:val="22"/>
              <w:szCs w:val="22"/>
              <w:lang w:val="en-US" w:eastAsia="en-US"/>
            </w:rPr>
          </w:pPr>
          <w:hyperlink w:anchor="__RefHeading___Toc298835173">
            <w:r>
              <w:rPr>
                <w:rStyle w:val="IndexLink"/>
                <w:rFonts w:cs="Arial" w:ascii="Arial" w:hAnsi="Arial"/>
                <w:sz w:val="22"/>
                <w:szCs w:val="22"/>
                <w:lang w:val="en-US" w:eastAsia="en-US"/>
              </w:rPr>
              <w:t>36.</w:t>
              <w:tab/>
              <w:t>Sent. n. 11228 del 20 maggio 2011</w:t>
              <w:tab/>
              <w:t>24</w:t>
            </w:r>
          </w:hyperlink>
        </w:p>
        <w:p>
          <w:pPr>
            <w:pStyle w:val="Contents2"/>
            <w:rPr>
              <w:rFonts w:ascii="Arial" w:hAnsi="Arial" w:cs="Arial"/>
              <w:caps w:val="false"/>
              <w:smallCaps w:val="false"/>
              <w:sz w:val="22"/>
              <w:szCs w:val="22"/>
            </w:rPr>
          </w:pPr>
          <w:hyperlink w:anchor="__RefHeading___Toc298835174">
            <w:r>
              <w:rPr>
                <w:rStyle w:val="IndexLink"/>
                <w:rFonts w:cs="Arial" w:ascii="Arial" w:hAnsi="Arial"/>
                <w:sz w:val="22"/>
                <w:szCs w:val="22"/>
              </w:rPr>
              <w:t>IL RECUPERO DEGLI AIUTI DI STATO TRAVOLGE OGNI NORMA PROCESSUALE</w:t>
              <w:tab/>
              <w:t>24</w:t>
            </w:r>
          </w:hyperlink>
        </w:p>
        <w:p>
          <w:pPr>
            <w:pStyle w:val="Contents1"/>
            <w:rPr>
              <w:rFonts w:ascii="Arial" w:hAnsi="Arial" w:cs="Arial"/>
              <w:sz w:val="22"/>
              <w:szCs w:val="22"/>
              <w:lang w:val="en-US" w:eastAsia="en-US"/>
            </w:rPr>
          </w:pPr>
          <w:hyperlink w:anchor="__RefHeading___Toc298835175">
            <w:r>
              <w:rPr>
                <w:rStyle w:val="IndexLink"/>
                <w:rFonts w:cs="Arial" w:ascii="Arial" w:hAnsi="Arial"/>
                <w:sz w:val="22"/>
                <w:szCs w:val="22"/>
                <w:lang w:val="en-US" w:eastAsia="en-US"/>
              </w:rPr>
              <w:t>37.</w:t>
              <w:tab/>
              <w:t>Sent. n. 11217 del 20 maggio 2011</w:t>
              <w:tab/>
              <w:t>24</w:t>
            </w:r>
          </w:hyperlink>
        </w:p>
        <w:p>
          <w:pPr>
            <w:pStyle w:val="Contents2"/>
            <w:rPr>
              <w:rFonts w:ascii="Arial" w:hAnsi="Arial" w:cs="Arial"/>
              <w:caps w:val="false"/>
              <w:smallCaps w:val="false"/>
              <w:sz w:val="22"/>
              <w:szCs w:val="22"/>
            </w:rPr>
          </w:pPr>
          <w:hyperlink w:anchor="__RefHeading___Toc298835176">
            <w:r>
              <w:rPr>
                <w:rStyle w:val="IndexLink"/>
                <w:rFonts w:cs="Arial" w:ascii="Arial" w:hAnsi="Arial"/>
                <w:sz w:val="22"/>
                <w:szCs w:val="22"/>
              </w:rPr>
              <w:t>GLI SCONTI RIDUCONO L’IMPONIBILE IRAP, LE PERDITE SU CREDITI NO</w:t>
              <w:tab/>
              <w:t>24</w:t>
            </w:r>
          </w:hyperlink>
        </w:p>
        <w:p>
          <w:pPr>
            <w:pStyle w:val="Contents1"/>
            <w:rPr>
              <w:rFonts w:ascii="Arial" w:hAnsi="Arial" w:cs="Arial"/>
              <w:sz w:val="22"/>
              <w:szCs w:val="22"/>
              <w:lang w:val="en-US" w:eastAsia="en-US"/>
            </w:rPr>
          </w:pPr>
          <w:hyperlink w:anchor="__RefHeading___Toc298835177">
            <w:r>
              <w:rPr>
                <w:rStyle w:val="IndexLink"/>
                <w:rFonts w:cs="Arial" w:ascii="Arial" w:hAnsi="Arial"/>
                <w:sz w:val="22"/>
                <w:szCs w:val="22"/>
                <w:lang w:val="en-US" w:eastAsia="en-US"/>
              </w:rPr>
              <w:t>38.</w:t>
              <w:tab/>
              <w:t>Sent. n. 11213 del 20 maggio 2011</w:t>
              <w:tab/>
              <w:t>25</w:t>
            </w:r>
          </w:hyperlink>
        </w:p>
        <w:p>
          <w:pPr>
            <w:pStyle w:val="Contents2"/>
            <w:rPr>
              <w:rFonts w:ascii="Arial" w:hAnsi="Arial" w:cs="Arial"/>
              <w:caps w:val="false"/>
              <w:smallCaps w:val="false"/>
              <w:sz w:val="22"/>
              <w:szCs w:val="22"/>
            </w:rPr>
          </w:pPr>
          <w:hyperlink w:anchor="__RefHeading___Toc298835178">
            <w:r>
              <w:rPr>
                <w:rStyle w:val="IndexLink"/>
                <w:rFonts w:cs="Arial" w:ascii="Arial" w:hAnsi="Arial"/>
                <w:sz w:val="22"/>
                <w:szCs w:val="22"/>
              </w:rPr>
              <w:t>IL BENE IN COMUNIONE LEGALE “CONTA” PER IL REDDITOMETRO</w:t>
              <w:tab/>
              <w:t>25</w:t>
            </w:r>
          </w:hyperlink>
        </w:p>
        <w:p>
          <w:pPr>
            <w:pStyle w:val="Contents1"/>
            <w:rPr>
              <w:rFonts w:ascii="Arial" w:hAnsi="Arial" w:cs="Arial"/>
              <w:sz w:val="22"/>
              <w:szCs w:val="22"/>
              <w:lang w:val="en-US" w:eastAsia="en-US"/>
            </w:rPr>
          </w:pPr>
          <w:hyperlink w:anchor="__RefHeading___Toc298835179">
            <w:r>
              <w:rPr>
                <w:rStyle w:val="IndexLink"/>
                <w:rFonts w:cs="Arial" w:ascii="Arial" w:hAnsi="Arial"/>
                <w:sz w:val="22"/>
                <w:szCs w:val="22"/>
                <w:lang w:val="en-US" w:eastAsia="en-US"/>
              </w:rPr>
              <w:t>39.</w:t>
              <w:tab/>
              <w:t>Sent. n. 10271 del 10 maggio 2011</w:t>
              <w:tab/>
              <w:t>25</w:t>
            </w:r>
          </w:hyperlink>
        </w:p>
        <w:p>
          <w:pPr>
            <w:pStyle w:val="Contents2"/>
            <w:rPr>
              <w:rFonts w:ascii="Arial" w:hAnsi="Arial" w:cs="Arial"/>
              <w:caps w:val="false"/>
              <w:smallCaps w:val="false"/>
              <w:sz w:val="22"/>
              <w:szCs w:val="22"/>
            </w:rPr>
          </w:pPr>
          <w:hyperlink w:anchor="__RefHeading___Toc298835180">
            <w:r>
              <w:rPr>
                <w:rStyle w:val="IndexLink"/>
                <w:rFonts w:cs="Arial" w:ascii="Arial" w:hAnsi="Arial"/>
                <w:sz w:val="22"/>
                <w:szCs w:val="22"/>
              </w:rPr>
              <w:t>LA DISPONIBILITÀ  DI UNO STUDIO (IN LOCAZIONE) NON ASSOGGETTA AD IRAP</w:t>
              <w:tab/>
              <w:t>25</w:t>
            </w:r>
          </w:hyperlink>
        </w:p>
        <w:p>
          <w:pPr>
            <w:pStyle w:val="Contents1"/>
            <w:rPr>
              <w:rFonts w:ascii="Arial" w:hAnsi="Arial" w:cs="Arial"/>
              <w:sz w:val="22"/>
              <w:szCs w:val="22"/>
              <w:lang w:val="en-US" w:eastAsia="en-US"/>
            </w:rPr>
          </w:pPr>
          <w:hyperlink w:anchor="__RefHeading___Toc298835181">
            <w:r>
              <w:rPr>
                <w:rStyle w:val="IndexLink"/>
                <w:rFonts w:cs="Arial" w:ascii="Arial" w:hAnsi="Arial"/>
                <w:sz w:val="22"/>
                <w:szCs w:val="22"/>
                <w:lang w:val="en-US" w:eastAsia="en-US"/>
              </w:rPr>
              <w:t>40.</w:t>
              <w:tab/>
              <w:t>Sent. n. 10586 del 13 maggio 2011</w:t>
              <w:tab/>
              <w:t>26</w:t>
            </w:r>
          </w:hyperlink>
        </w:p>
        <w:p>
          <w:pPr>
            <w:pStyle w:val="Contents2"/>
            <w:rPr>
              <w:rFonts w:ascii="Arial" w:hAnsi="Arial" w:cs="Arial"/>
              <w:caps w:val="false"/>
              <w:smallCaps w:val="false"/>
              <w:sz w:val="22"/>
              <w:szCs w:val="22"/>
            </w:rPr>
          </w:pPr>
          <w:hyperlink w:anchor="__RefHeading___Toc298835182">
            <w:r>
              <w:rPr>
                <w:rStyle w:val="IndexLink"/>
                <w:rFonts w:cs="Arial" w:ascii="Arial" w:hAnsi="Arial"/>
                <w:sz w:val="22"/>
                <w:szCs w:val="22"/>
              </w:rPr>
              <w:t>IL BILANCIO IN PERDITA NON ESCLUDE LA SUSSISTENZA DELL’AVVIAMENTO</w:t>
              <w:tab/>
              <w:t>26</w:t>
            </w:r>
          </w:hyperlink>
        </w:p>
        <w:p>
          <w:pPr>
            <w:pStyle w:val="Contents1"/>
            <w:rPr>
              <w:rFonts w:ascii="Arial" w:hAnsi="Arial" w:cs="Arial"/>
              <w:sz w:val="22"/>
              <w:szCs w:val="22"/>
              <w:lang w:val="en-US" w:eastAsia="en-US"/>
            </w:rPr>
          </w:pPr>
          <w:hyperlink w:anchor="__RefHeading___Toc298835183">
            <w:r>
              <w:rPr>
                <w:rStyle w:val="IndexLink"/>
                <w:rFonts w:cs="Arial" w:ascii="Arial" w:hAnsi="Arial"/>
                <w:sz w:val="22"/>
                <w:szCs w:val="22"/>
                <w:lang w:val="en-US" w:eastAsia="en-US"/>
              </w:rPr>
              <w:t>41.</w:t>
              <w:tab/>
              <w:t>Sent. n. 10428 del 12 maggio 2011</w:t>
              <w:tab/>
              <w:t>26</w:t>
            </w:r>
          </w:hyperlink>
        </w:p>
        <w:p>
          <w:pPr>
            <w:pStyle w:val="Contents2"/>
            <w:rPr>
              <w:rFonts w:ascii="Arial" w:hAnsi="Arial" w:cs="Arial"/>
              <w:caps w:val="false"/>
              <w:smallCaps w:val="false"/>
              <w:sz w:val="22"/>
              <w:szCs w:val="22"/>
            </w:rPr>
          </w:pPr>
          <w:hyperlink w:anchor="__RefHeading___Toc298835184">
            <w:r>
              <w:rPr>
                <w:rStyle w:val="IndexLink"/>
                <w:rFonts w:cs="Arial" w:ascii="Arial" w:hAnsi="Arial"/>
                <w:sz w:val="22"/>
                <w:szCs w:val="22"/>
              </w:rPr>
              <w:t>L’IMPRESA CHE CESSI L’ATTIVITÀ ED ESPONGA UN CREDITO IVA NE CHIEDE automaticamente IL RIMBORSO</w:t>
              <w:tab/>
              <w:t>26</w:t>
            </w:r>
          </w:hyperlink>
        </w:p>
        <w:p>
          <w:pPr>
            <w:pStyle w:val="Contents1"/>
            <w:rPr>
              <w:rFonts w:ascii="Arial" w:hAnsi="Arial" w:cs="Arial"/>
              <w:sz w:val="22"/>
              <w:szCs w:val="22"/>
              <w:lang w:val="en-US" w:eastAsia="en-US"/>
            </w:rPr>
          </w:pPr>
          <w:hyperlink w:anchor="__RefHeading___Toc298835185">
            <w:r>
              <w:rPr>
                <w:rStyle w:val="IndexLink"/>
                <w:rFonts w:cs="Arial" w:ascii="Arial" w:hAnsi="Arial"/>
                <w:sz w:val="22"/>
                <w:szCs w:val="22"/>
                <w:lang w:val="en-US" w:eastAsia="en-US"/>
              </w:rPr>
              <w:t>42.</w:t>
              <w:tab/>
              <w:t>Sent. n. 10385 del 12 maggio 2011</w:t>
              <w:tab/>
              <w:t>27</w:t>
            </w:r>
          </w:hyperlink>
        </w:p>
        <w:p>
          <w:pPr>
            <w:pStyle w:val="Contents2"/>
            <w:rPr>
              <w:rFonts w:ascii="Arial" w:hAnsi="Arial" w:cs="Arial"/>
              <w:caps w:val="false"/>
              <w:smallCaps w:val="false"/>
              <w:sz w:val="22"/>
              <w:szCs w:val="22"/>
            </w:rPr>
          </w:pPr>
          <w:hyperlink w:anchor="__RefHeading___Toc298835186">
            <w:r>
              <w:rPr>
                <w:rStyle w:val="IndexLink"/>
                <w:rFonts w:cs="Arial" w:ascii="Arial" w:hAnsi="Arial"/>
                <w:sz w:val="22"/>
                <w:szCs w:val="22"/>
              </w:rPr>
              <w:t>L’ERRORE SUL GIUDICATO INTERNO NON È ERRORE REVOCATORIO</w:t>
              <w:tab/>
              <w:t>27</w:t>
            </w:r>
          </w:hyperlink>
        </w:p>
        <w:p>
          <w:pPr>
            <w:pStyle w:val="Contents1"/>
            <w:rPr>
              <w:rFonts w:ascii="Arial" w:hAnsi="Arial" w:cs="Arial"/>
              <w:sz w:val="22"/>
              <w:szCs w:val="22"/>
              <w:lang w:val="en-US" w:eastAsia="en-US"/>
            </w:rPr>
          </w:pPr>
          <w:hyperlink w:anchor="__RefHeading___Toc298835187">
            <w:r>
              <w:rPr>
                <w:rStyle w:val="IndexLink"/>
                <w:rFonts w:cs="Arial" w:ascii="Arial" w:hAnsi="Arial"/>
                <w:sz w:val="22"/>
                <w:szCs w:val="22"/>
                <w:lang w:val="en-US" w:eastAsia="en-US"/>
              </w:rPr>
              <w:t>43.</w:t>
              <w:tab/>
              <w:t>Ord. n. 10778 del 16 maggio 2011</w:t>
              <w:tab/>
              <w:t>27</w:t>
            </w:r>
          </w:hyperlink>
        </w:p>
        <w:p>
          <w:pPr>
            <w:pStyle w:val="Contents2"/>
            <w:rPr>
              <w:rFonts w:ascii="Arial" w:hAnsi="Arial" w:cs="Arial"/>
              <w:caps w:val="false"/>
              <w:smallCaps w:val="false"/>
              <w:sz w:val="22"/>
              <w:szCs w:val="22"/>
            </w:rPr>
          </w:pPr>
          <w:hyperlink w:anchor="__RefHeading___Toc298835188">
            <w:r>
              <w:rPr>
                <w:rStyle w:val="IndexLink"/>
                <w:rFonts w:cs="Arial" w:ascii="Arial" w:hAnsi="Arial"/>
                <w:sz w:val="22"/>
                <w:szCs w:val="22"/>
              </w:rPr>
              <w:t>IL CONTRIBUENTE PUÒ  DIMOSTRARE CHE LO SCOSTAMENTO DAGLI STUDI DI SETTORE È GIUSTIFICATO</w:t>
              <w:tab/>
              <w:t>27</w:t>
            </w:r>
          </w:hyperlink>
        </w:p>
        <w:p>
          <w:pPr>
            <w:pStyle w:val="Contents1"/>
            <w:rPr>
              <w:rFonts w:ascii="Arial" w:hAnsi="Arial" w:cs="Arial"/>
              <w:sz w:val="22"/>
              <w:szCs w:val="22"/>
              <w:lang w:val="en-US" w:eastAsia="en-US"/>
            </w:rPr>
          </w:pPr>
          <w:hyperlink w:anchor="__RefHeading___Toc298835189">
            <w:r>
              <w:rPr>
                <w:rStyle w:val="IndexLink"/>
                <w:rFonts w:cs="Arial" w:ascii="Arial" w:hAnsi="Arial"/>
                <w:sz w:val="22"/>
                <w:szCs w:val="22"/>
                <w:lang w:val="en-US" w:eastAsia="en-US"/>
              </w:rPr>
              <w:t>44.</w:t>
              <w:tab/>
              <w:t>Sent. n. 10637 del 13 maggio 2011</w:t>
              <w:tab/>
              <w:t>28</w:t>
            </w:r>
          </w:hyperlink>
        </w:p>
        <w:p>
          <w:pPr>
            <w:pStyle w:val="Contents2"/>
            <w:rPr>
              <w:rFonts w:ascii="Arial" w:hAnsi="Arial" w:cs="Arial"/>
              <w:caps w:val="false"/>
              <w:smallCaps w:val="false"/>
              <w:sz w:val="22"/>
              <w:szCs w:val="22"/>
            </w:rPr>
          </w:pPr>
          <w:hyperlink w:anchor="__RefHeading___Toc298835190">
            <w:r>
              <w:rPr>
                <w:rStyle w:val="IndexLink"/>
                <w:rFonts w:cs="Arial" w:ascii="Arial" w:hAnsi="Arial"/>
                <w:sz w:val="22"/>
                <w:szCs w:val="22"/>
              </w:rPr>
              <w:t>DIFFERENZE FRA NULLITÀ  E INESISTENZA</w:t>
              <w:tab/>
              <w:t>28</w:t>
            </w:r>
          </w:hyperlink>
        </w:p>
        <w:p>
          <w:pPr>
            <w:pStyle w:val="Contents1"/>
            <w:rPr>
              <w:rFonts w:ascii="Arial" w:hAnsi="Arial" w:cs="Arial"/>
              <w:sz w:val="22"/>
              <w:szCs w:val="22"/>
              <w:lang w:val="en-US" w:eastAsia="en-US"/>
            </w:rPr>
          </w:pPr>
          <w:hyperlink w:anchor="__RefHeading___Toc298835191">
            <w:r>
              <w:rPr>
                <w:rStyle w:val="IndexLink"/>
                <w:rFonts w:cs="Arial" w:ascii="Arial" w:hAnsi="Arial"/>
                <w:sz w:val="22"/>
                <w:szCs w:val="22"/>
                <w:lang w:val="en-US" w:eastAsia="en-US"/>
              </w:rPr>
              <w:t>45.</w:t>
              <w:tab/>
              <w:t>Sent. n. 10381 del 12 maggio 2011</w:t>
              <w:tab/>
              <w:t>28</w:t>
            </w:r>
          </w:hyperlink>
        </w:p>
        <w:p>
          <w:pPr>
            <w:pStyle w:val="Contents2"/>
            <w:rPr>
              <w:rFonts w:ascii="Arial" w:hAnsi="Arial" w:cs="Arial"/>
              <w:caps w:val="false"/>
              <w:smallCaps w:val="false"/>
              <w:sz w:val="22"/>
              <w:szCs w:val="22"/>
            </w:rPr>
          </w:pPr>
          <w:hyperlink w:anchor="__RefHeading___Toc298835192">
            <w:r>
              <w:rPr>
                <w:rStyle w:val="IndexLink"/>
                <w:rFonts w:cs="Arial" w:ascii="Arial" w:hAnsi="Arial"/>
                <w:sz w:val="22"/>
                <w:szCs w:val="22"/>
              </w:rPr>
              <w:t>IL PROCESSO VERBALE DI CONSTATAZIONE NON DEVE (NECESSARIAMENTE) CONTENERE CONTESTAZIONI AL CONTRIBUENTE</w:t>
              <w:tab/>
              <w:t>28</w:t>
            </w:r>
          </w:hyperlink>
        </w:p>
        <w:p>
          <w:pPr>
            <w:pStyle w:val="Contents1"/>
            <w:rPr>
              <w:rFonts w:ascii="Arial" w:hAnsi="Arial" w:cs="Arial"/>
              <w:sz w:val="22"/>
              <w:szCs w:val="22"/>
              <w:lang w:val="en-US" w:eastAsia="en-US"/>
            </w:rPr>
          </w:pPr>
          <w:hyperlink w:anchor="__RefHeading___Toc298835193">
            <w:r>
              <w:rPr>
                <w:rStyle w:val="IndexLink"/>
                <w:rFonts w:cs="Arial" w:ascii="Arial" w:hAnsi="Arial"/>
                <w:sz w:val="22"/>
                <w:szCs w:val="22"/>
                <w:lang w:val="en-US" w:eastAsia="en-US"/>
              </w:rPr>
              <w:t>46.</w:t>
              <w:tab/>
              <w:t>Sent. n. 10549 del 13 maggio 2011</w:t>
              <w:tab/>
              <w:t>29</w:t>
            </w:r>
          </w:hyperlink>
        </w:p>
        <w:p>
          <w:pPr>
            <w:pStyle w:val="Contents2"/>
            <w:rPr>
              <w:rFonts w:ascii="Arial" w:hAnsi="Arial" w:cs="Arial"/>
              <w:caps w:val="false"/>
              <w:smallCaps w:val="false"/>
              <w:sz w:val="22"/>
              <w:szCs w:val="22"/>
            </w:rPr>
          </w:pPr>
          <w:hyperlink w:anchor="__RefHeading___Toc298835194">
            <w:r>
              <w:rPr>
                <w:rStyle w:val="IndexLink"/>
                <w:rFonts w:cs="Arial" w:ascii="Arial" w:hAnsi="Arial"/>
                <w:sz w:val="22"/>
                <w:szCs w:val="22"/>
              </w:rPr>
              <w:t>SULL’ABUSO DI DIRITTO</w:t>
              <w:tab/>
              <w:t>29</w:t>
            </w:r>
          </w:hyperlink>
        </w:p>
        <w:p>
          <w:pPr>
            <w:pStyle w:val="Contents1"/>
            <w:rPr>
              <w:rFonts w:ascii="Arial" w:hAnsi="Arial" w:cs="Arial"/>
              <w:sz w:val="22"/>
              <w:szCs w:val="22"/>
              <w:lang w:val="en-US" w:eastAsia="en-US"/>
            </w:rPr>
          </w:pPr>
          <w:hyperlink w:anchor="__RefHeading___Toc298835195">
            <w:r>
              <w:rPr>
                <w:rStyle w:val="IndexLink"/>
                <w:rFonts w:cs="Arial" w:ascii="Arial" w:hAnsi="Arial"/>
                <w:sz w:val="22"/>
                <w:szCs w:val="22"/>
                <w:lang w:val="en-US" w:eastAsia="en-US"/>
              </w:rPr>
              <w:t>47.</w:t>
              <w:tab/>
              <w:t>Sent. n. 11236 del 20 maggio 2011</w:t>
              <w:tab/>
              <w:t>29</w:t>
            </w:r>
          </w:hyperlink>
        </w:p>
        <w:p>
          <w:pPr>
            <w:pStyle w:val="Contents2"/>
            <w:rPr>
              <w:rFonts w:ascii="Arial" w:hAnsi="Arial" w:cs="Arial"/>
              <w:caps w:val="false"/>
              <w:smallCaps w:val="false"/>
              <w:sz w:val="22"/>
              <w:szCs w:val="22"/>
            </w:rPr>
          </w:pPr>
          <w:hyperlink w:anchor="__RefHeading___Toc298835196">
            <w:r>
              <w:rPr>
                <w:rStyle w:val="IndexLink"/>
                <w:rFonts w:cs="Arial" w:ascii="Arial" w:hAnsi="Arial"/>
                <w:sz w:val="22"/>
                <w:szCs w:val="22"/>
              </w:rPr>
              <w:t>ANCORA SULL’ABUSO DI DIRITTO</w:t>
              <w:tab/>
              <w:t>29</w:t>
            </w:r>
          </w:hyperlink>
        </w:p>
        <w:p>
          <w:pPr>
            <w:pStyle w:val="Contents1"/>
            <w:rPr>
              <w:rFonts w:ascii="Arial" w:hAnsi="Arial" w:cs="Arial"/>
              <w:sz w:val="22"/>
              <w:szCs w:val="22"/>
              <w:lang w:val="en-US" w:eastAsia="en-US"/>
            </w:rPr>
          </w:pPr>
          <w:hyperlink w:anchor="__RefHeading___Toc298835197">
            <w:r>
              <w:rPr>
                <w:rStyle w:val="IndexLink"/>
                <w:rFonts w:cs="Arial" w:ascii="Arial" w:hAnsi="Arial"/>
                <w:sz w:val="22"/>
                <w:szCs w:val="22"/>
                <w:lang w:val="en-US" w:eastAsia="en-US"/>
              </w:rPr>
              <w:t>48.</w:t>
              <w:tab/>
              <w:t>Sent. n. 10383 del 12 maggio 2011</w:t>
              <w:tab/>
              <w:t>30</w:t>
            </w:r>
          </w:hyperlink>
        </w:p>
        <w:p>
          <w:pPr>
            <w:pStyle w:val="Contents2"/>
            <w:rPr>
              <w:rFonts w:ascii="Arial" w:hAnsi="Arial" w:cs="Arial"/>
              <w:caps w:val="false"/>
              <w:smallCaps w:val="false"/>
              <w:sz w:val="22"/>
              <w:szCs w:val="22"/>
            </w:rPr>
          </w:pPr>
          <w:hyperlink w:anchor="__RefHeading___Toc298835198">
            <w:r>
              <w:rPr>
                <w:rStyle w:val="IndexLink"/>
                <w:rFonts w:cs="Arial" w:ascii="Arial" w:hAnsi="Arial"/>
                <w:sz w:val="22"/>
                <w:szCs w:val="22"/>
              </w:rPr>
              <w:t>MA QUESTA VOLTA L’ABUSO DI DIRITTO NON C’È</w:t>
              <w:tab/>
              <w:t>30</w:t>
            </w:r>
          </w:hyperlink>
        </w:p>
        <w:p>
          <w:pPr>
            <w:pStyle w:val="Contents1"/>
            <w:rPr>
              <w:rFonts w:ascii="Arial" w:hAnsi="Arial" w:cs="Arial"/>
              <w:sz w:val="22"/>
              <w:szCs w:val="22"/>
              <w:lang w:val="en-US" w:eastAsia="en-US"/>
            </w:rPr>
          </w:pPr>
          <w:hyperlink w:anchor="__RefHeading___Toc298835199">
            <w:r>
              <w:rPr>
                <w:rStyle w:val="IndexLink"/>
                <w:rFonts w:cs="Arial" w:ascii="Arial" w:hAnsi="Arial"/>
                <w:sz w:val="22"/>
                <w:szCs w:val="22"/>
                <w:lang w:val="en-US" w:eastAsia="en-US"/>
              </w:rPr>
              <w:t>49.</w:t>
              <w:tab/>
              <w:t>Sent. n. 10573 del 13 maggio 2011</w:t>
              <w:tab/>
              <w:t>31</w:t>
            </w:r>
          </w:hyperlink>
        </w:p>
        <w:p>
          <w:pPr>
            <w:pStyle w:val="Contents2"/>
            <w:rPr>
              <w:rFonts w:ascii="Arial" w:hAnsi="Arial" w:cs="Arial"/>
              <w:caps w:val="false"/>
              <w:smallCaps w:val="false"/>
              <w:sz w:val="22"/>
              <w:szCs w:val="22"/>
            </w:rPr>
          </w:pPr>
          <w:hyperlink w:anchor="__RefHeading___Toc298835200">
            <w:r>
              <w:rPr>
                <w:rStyle w:val="IndexLink"/>
                <w:rFonts w:cs="Arial" w:ascii="Arial" w:hAnsi="Arial"/>
                <w:sz w:val="22"/>
                <w:szCs w:val="22"/>
              </w:rPr>
              <w:t>ACCERTAMENTI BANCARI SUI CONTI DI TERZI: CADE IL SEGRETO BANCARIO</w:t>
              <w:tab/>
              <w:t>31</w:t>
            </w:r>
          </w:hyperlink>
        </w:p>
        <w:p>
          <w:pPr>
            <w:pStyle w:val="Contents1"/>
            <w:rPr>
              <w:rFonts w:ascii="Arial" w:hAnsi="Arial" w:cs="Arial"/>
              <w:sz w:val="22"/>
              <w:szCs w:val="22"/>
              <w:lang w:val="en-US" w:eastAsia="en-US"/>
            </w:rPr>
          </w:pPr>
          <w:hyperlink w:anchor="__RefHeading___Toc298835201">
            <w:r>
              <w:rPr>
                <w:rStyle w:val="IndexLink"/>
                <w:rFonts w:cs="Arial" w:ascii="Arial" w:hAnsi="Arial"/>
                <w:sz w:val="22"/>
                <w:szCs w:val="22"/>
                <w:lang w:val="en-US" w:eastAsia="en-US"/>
              </w:rPr>
              <w:t>50.</w:t>
              <w:tab/>
              <w:t>Sent. n. 10323 del 10 maggio 2011</w:t>
              <w:tab/>
              <w:t>31</w:t>
            </w:r>
          </w:hyperlink>
        </w:p>
        <w:p>
          <w:pPr>
            <w:pStyle w:val="Contents2"/>
            <w:rPr>
              <w:rFonts w:ascii="Arial" w:hAnsi="Arial" w:cs="Arial"/>
              <w:caps w:val="false"/>
              <w:smallCaps w:val="false"/>
              <w:sz w:val="22"/>
              <w:szCs w:val="22"/>
            </w:rPr>
          </w:pPr>
          <w:hyperlink w:anchor="__RefHeading___Toc298835202">
            <w:r>
              <w:rPr>
                <w:rStyle w:val="IndexLink"/>
                <w:rFonts w:cs="Arial" w:ascii="Arial" w:hAnsi="Arial"/>
                <w:sz w:val="22"/>
                <w:szCs w:val="22"/>
              </w:rPr>
              <w:t>SOLO GLI ASSEGNI DI MANTENIMENTO CHE RISULTINO DA PROVVEDIMENTO DELL’AUTORITÀ  GIUDIZIARIA SONO DEDUCIBILI</w:t>
              <w:tab/>
              <w:t>31</w:t>
            </w:r>
          </w:hyperlink>
        </w:p>
        <w:p>
          <w:pPr>
            <w:pStyle w:val="Contents1"/>
            <w:rPr>
              <w:rFonts w:ascii="Arial" w:hAnsi="Arial" w:cs="Arial"/>
              <w:sz w:val="22"/>
              <w:szCs w:val="22"/>
              <w:lang w:val="en-US" w:eastAsia="en-US"/>
            </w:rPr>
          </w:pPr>
          <w:hyperlink w:anchor="__RefHeading___Toc298835203">
            <w:r>
              <w:rPr>
                <w:rStyle w:val="IndexLink"/>
                <w:rFonts w:cs="Arial" w:ascii="Arial" w:hAnsi="Arial"/>
                <w:sz w:val="22"/>
                <w:szCs w:val="22"/>
                <w:lang w:val="en-US" w:eastAsia="en-US"/>
              </w:rPr>
              <w:t>51.</w:t>
              <w:tab/>
              <w:t>Sent. n. 10423 del 12 maggio 2011</w:t>
              <w:tab/>
              <w:t>32</w:t>
            </w:r>
          </w:hyperlink>
        </w:p>
        <w:p>
          <w:pPr>
            <w:pStyle w:val="Contents2"/>
            <w:rPr>
              <w:rFonts w:ascii="Arial" w:hAnsi="Arial" w:cs="Arial"/>
              <w:caps w:val="false"/>
              <w:smallCaps w:val="false"/>
              <w:sz w:val="22"/>
              <w:szCs w:val="22"/>
            </w:rPr>
          </w:pPr>
          <w:hyperlink w:anchor="__RefHeading___Toc298835204">
            <w:r>
              <w:rPr>
                <w:rStyle w:val="IndexLink"/>
                <w:rFonts w:cs="Arial" w:ascii="Arial" w:hAnsi="Arial"/>
                <w:sz w:val="22"/>
                <w:szCs w:val="22"/>
              </w:rPr>
              <w:t>I VIZI DELL’ISTRUTTORIA RILEVANO SOLO SE DETERMINANO VIZI DELLA SENTENZA</w:t>
              <w:tab/>
              <w:t>32</w:t>
            </w:r>
          </w:hyperlink>
        </w:p>
        <w:p>
          <w:pPr>
            <w:pStyle w:val="Contents1"/>
            <w:rPr>
              <w:rFonts w:ascii="Arial" w:hAnsi="Arial" w:cs="Arial"/>
              <w:sz w:val="22"/>
              <w:szCs w:val="22"/>
              <w:lang w:val="en-US" w:eastAsia="en-US"/>
            </w:rPr>
          </w:pPr>
          <w:hyperlink w:anchor="__RefHeading___Toc298835205">
            <w:r>
              <w:rPr>
                <w:rStyle w:val="IndexLink"/>
                <w:rFonts w:cs="Arial" w:ascii="Arial" w:hAnsi="Arial"/>
                <w:sz w:val="22"/>
                <w:szCs w:val="22"/>
                <w:lang w:val="en-US" w:eastAsia="en-US"/>
              </w:rPr>
              <w:t>52.</w:t>
              <w:tab/>
              <w:t>Ord. n. 10320 del 10 maggio 2011</w:t>
              <w:tab/>
              <w:t>32</w:t>
            </w:r>
          </w:hyperlink>
        </w:p>
        <w:p>
          <w:pPr>
            <w:pStyle w:val="Contents2"/>
            <w:rPr>
              <w:rFonts w:ascii="Arial" w:hAnsi="Arial" w:cs="Arial"/>
              <w:caps w:val="false"/>
              <w:smallCaps w:val="false"/>
              <w:sz w:val="22"/>
              <w:szCs w:val="22"/>
            </w:rPr>
          </w:pPr>
          <w:hyperlink w:anchor="__RefHeading___Toc298835206">
            <w:r>
              <w:rPr>
                <w:rStyle w:val="IndexLink"/>
                <w:rFonts w:cs="Arial" w:ascii="Arial" w:hAnsi="Arial"/>
                <w:sz w:val="22"/>
                <w:szCs w:val="22"/>
              </w:rPr>
              <w:t>NON SI PRESUME CHE IL MEDIATORE PERCEPISCA IL COMPENSO DA ENTRAMBE LE PARTI</w:t>
              <w:tab/>
              <w:t>32</w:t>
            </w:r>
          </w:hyperlink>
        </w:p>
        <w:p>
          <w:pPr>
            <w:pStyle w:val="Contents1"/>
            <w:rPr>
              <w:rFonts w:ascii="Arial" w:hAnsi="Arial" w:cs="Arial"/>
              <w:sz w:val="22"/>
              <w:szCs w:val="22"/>
              <w:lang w:val="en-US" w:eastAsia="en-US"/>
            </w:rPr>
          </w:pPr>
          <w:hyperlink w:anchor="__RefHeading___Toc298835207">
            <w:r>
              <w:rPr>
                <w:rStyle w:val="IndexLink"/>
                <w:rFonts w:cs="Arial" w:ascii="Arial" w:hAnsi="Arial"/>
                <w:sz w:val="22"/>
                <w:szCs w:val="22"/>
                <w:lang w:val="en-US" w:eastAsia="en-US"/>
              </w:rPr>
              <w:t>53.</w:t>
              <w:tab/>
              <w:t>Ord. n. 9654 del 2 maggio 2011</w:t>
              <w:tab/>
              <w:t>32</w:t>
            </w:r>
          </w:hyperlink>
        </w:p>
        <w:p>
          <w:pPr>
            <w:pStyle w:val="Contents2"/>
            <w:rPr>
              <w:rFonts w:ascii="Arial" w:hAnsi="Arial" w:cs="Arial"/>
              <w:caps w:val="false"/>
              <w:smallCaps w:val="false"/>
              <w:sz w:val="22"/>
              <w:szCs w:val="22"/>
            </w:rPr>
          </w:pPr>
          <w:hyperlink w:anchor="__RefHeading___Toc298835208">
            <w:r>
              <w:rPr>
                <w:rStyle w:val="IndexLink"/>
                <w:rFonts w:cs="Arial" w:ascii="Arial" w:hAnsi="Arial"/>
                <w:sz w:val="22"/>
                <w:szCs w:val="22"/>
              </w:rPr>
              <w:t>PER PRESENTARE ISTANZA DI RIMBORSO NON SI DEVONO ATTENDERE LE ISTRUZIONI MINISTERIALI</w:t>
              <w:tab/>
              <w:t>32</w:t>
            </w:r>
          </w:hyperlink>
        </w:p>
        <w:p>
          <w:pPr>
            <w:pStyle w:val="Contents1"/>
            <w:rPr>
              <w:rFonts w:ascii="Arial" w:hAnsi="Arial" w:cs="Arial"/>
              <w:sz w:val="22"/>
              <w:szCs w:val="22"/>
              <w:lang w:val="en-US" w:eastAsia="en-US"/>
            </w:rPr>
          </w:pPr>
          <w:hyperlink w:anchor="__RefHeading___Toc298835209">
            <w:r>
              <w:rPr>
                <w:rStyle w:val="IndexLink"/>
                <w:rFonts w:cs="Arial" w:ascii="Arial" w:hAnsi="Arial"/>
                <w:sz w:val="22"/>
                <w:szCs w:val="22"/>
                <w:lang w:val="en-US" w:eastAsia="en-US"/>
              </w:rPr>
              <w:t>54.</w:t>
              <w:tab/>
              <w:t>Sent. n. 9876 del 5 maggio 2011</w:t>
              <w:tab/>
              <w:t>33</w:t>
            </w:r>
          </w:hyperlink>
        </w:p>
        <w:p>
          <w:pPr>
            <w:pStyle w:val="Contents2"/>
            <w:rPr>
              <w:rFonts w:ascii="Arial" w:hAnsi="Arial" w:cs="Arial"/>
              <w:caps w:val="false"/>
              <w:smallCaps w:val="false"/>
              <w:sz w:val="22"/>
              <w:szCs w:val="22"/>
            </w:rPr>
          </w:pPr>
          <w:hyperlink w:anchor="__RefHeading___Toc298835210">
            <w:r>
              <w:rPr>
                <w:rStyle w:val="IndexLink"/>
                <w:rFonts w:cs="Arial" w:ascii="Arial" w:hAnsi="Arial"/>
                <w:sz w:val="22"/>
                <w:szCs w:val="22"/>
              </w:rPr>
              <w:t>GLI AMMORTAMENTI DEBBONO ESSERE REGISTRATI</w:t>
              <w:tab/>
              <w:t>33</w:t>
            </w:r>
          </w:hyperlink>
        </w:p>
        <w:p>
          <w:pPr>
            <w:pStyle w:val="Contents1"/>
            <w:rPr>
              <w:rFonts w:ascii="Arial" w:hAnsi="Arial" w:cs="Arial"/>
              <w:sz w:val="22"/>
              <w:szCs w:val="22"/>
              <w:lang w:val="en-US" w:eastAsia="en-US"/>
            </w:rPr>
          </w:pPr>
          <w:hyperlink w:anchor="__RefHeading___Toc298835211">
            <w:r>
              <w:rPr>
                <w:rStyle w:val="IndexLink"/>
                <w:rFonts w:cs="Arial" w:ascii="Arial" w:hAnsi="Arial"/>
                <w:sz w:val="22"/>
                <w:szCs w:val="22"/>
                <w:lang w:val="en-US" w:eastAsia="en-US"/>
              </w:rPr>
              <w:t>55.</w:t>
              <w:tab/>
              <w:t>Sent. n. 9854 del 5 maggio 2011</w:t>
              <w:tab/>
              <w:t>33</w:t>
            </w:r>
          </w:hyperlink>
        </w:p>
        <w:p>
          <w:pPr>
            <w:pStyle w:val="Contents2"/>
            <w:rPr>
              <w:rFonts w:ascii="Arial" w:hAnsi="Arial" w:cs="Arial"/>
              <w:caps w:val="false"/>
              <w:smallCaps w:val="false"/>
              <w:sz w:val="22"/>
              <w:szCs w:val="22"/>
            </w:rPr>
          </w:pPr>
          <w:hyperlink w:anchor="__RefHeading___Toc298835212">
            <w:r>
              <w:rPr>
                <w:rStyle w:val="IndexLink"/>
                <w:rFonts w:cs="Arial" w:ascii="Arial" w:hAnsi="Arial"/>
                <w:sz w:val="22"/>
                <w:szCs w:val="22"/>
              </w:rPr>
              <w:t>LA SOSPENSIONE DEL PAGAMENTO DEI CREDITI TRIBUTARI È CONSENTITA SOLO A TUTELA DI UN DEBITO TRIBUTARIO PER SANZIONI</w:t>
              <w:tab/>
              <w:t>33</w:t>
            </w:r>
          </w:hyperlink>
        </w:p>
        <w:p>
          <w:pPr>
            <w:pStyle w:val="Contents1"/>
            <w:rPr>
              <w:rFonts w:ascii="Arial" w:hAnsi="Arial" w:cs="Arial"/>
              <w:sz w:val="22"/>
              <w:szCs w:val="22"/>
              <w:lang w:val="en-US" w:eastAsia="en-US"/>
            </w:rPr>
          </w:pPr>
          <w:hyperlink w:anchor="__RefHeading___Toc298835213">
            <w:r>
              <w:rPr>
                <w:rStyle w:val="IndexLink"/>
                <w:rFonts w:cs="Arial" w:ascii="Arial" w:hAnsi="Arial"/>
                <w:sz w:val="22"/>
                <w:szCs w:val="22"/>
                <w:lang w:val="en-US" w:eastAsia="en-US"/>
              </w:rPr>
              <w:t>56.</w:t>
              <w:tab/>
              <w:t>Sent. n. 9865 del 5 maggio 2011</w:t>
              <w:tab/>
              <w:t>34</w:t>
            </w:r>
          </w:hyperlink>
        </w:p>
        <w:p>
          <w:pPr>
            <w:pStyle w:val="Contents2"/>
            <w:rPr>
              <w:rFonts w:ascii="Arial" w:hAnsi="Arial" w:cs="Arial"/>
              <w:caps w:val="false"/>
              <w:smallCaps w:val="false"/>
              <w:sz w:val="22"/>
              <w:szCs w:val="22"/>
            </w:rPr>
          </w:pPr>
          <w:hyperlink w:anchor="__RefHeading___Toc298835214">
            <w:r>
              <w:rPr>
                <w:rStyle w:val="IndexLink"/>
                <w:rFonts w:cs="Arial" w:ascii="Arial" w:hAnsi="Arial"/>
                <w:sz w:val="22"/>
                <w:szCs w:val="22"/>
              </w:rPr>
              <w:t>UN FUNZIONARIO BEN PUÒ  GESTIRE (IN SICILIA) IL TRIBUTO SPECIALE PER IL DEPOSITO DI RIFIUTI IN DISCARICA</w:t>
              <w:tab/>
              <w:t>34</w:t>
            </w:r>
          </w:hyperlink>
        </w:p>
        <w:p>
          <w:pPr>
            <w:pStyle w:val="Contents1"/>
            <w:rPr>
              <w:rFonts w:ascii="Arial" w:hAnsi="Arial" w:cs="Arial"/>
              <w:sz w:val="22"/>
              <w:szCs w:val="22"/>
              <w:lang w:val="en-US" w:eastAsia="en-US"/>
            </w:rPr>
          </w:pPr>
          <w:hyperlink w:anchor="__RefHeading___Toc298835215">
            <w:r>
              <w:rPr>
                <w:rStyle w:val="IndexLink"/>
                <w:rFonts w:cs="Arial" w:ascii="Arial" w:hAnsi="Arial"/>
                <w:sz w:val="22"/>
                <w:szCs w:val="22"/>
                <w:lang w:val="en-US" w:eastAsia="en-US"/>
              </w:rPr>
              <w:t>57.</w:t>
              <w:tab/>
              <w:t>Sent. n. 9895 del 5 maggio 2011</w:t>
              <w:tab/>
              <w:t>34</w:t>
            </w:r>
          </w:hyperlink>
        </w:p>
        <w:p>
          <w:pPr>
            <w:pStyle w:val="Contents2"/>
            <w:rPr>
              <w:rFonts w:ascii="Arial" w:hAnsi="Arial" w:cs="Arial"/>
              <w:caps w:val="false"/>
              <w:smallCaps w:val="false"/>
              <w:sz w:val="22"/>
              <w:szCs w:val="22"/>
            </w:rPr>
          </w:pPr>
          <w:hyperlink w:anchor="__RefHeading___Toc298835216">
            <w:r>
              <w:rPr>
                <w:rStyle w:val="IndexLink"/>
                <w:rFonts w:cs="Arial" w:ascii="Arial" w:hAnsi="Arial"/>
                <w:sz w:val="22"/>
                <w:szCs w:val="22"/>
              </w:rPr>
              <w:t>IL CONTRIBUENTE DEVE CONTESTARE TUTTI GLI ACCERTAMENTI CON IDENTICO PRESUPPOSTO</w:t>
              <w:tab/>
              <w:t>34</w:t>
            </w:r>
          </w:hyperlink>
        </w:p>
        <w:p>
          <w:pPr>
            <w:pStyle w:val="Contents1"/>
            <w:rPr>
              <w:rFonts w:ascii="Arial" w:hAnsi="Arial" w:cs="Arial"/>
              <w:sz w:val="22"/>
              <w:szCs w:val="22"/>
              <w:lang w:val="en-US" w:eastAsia="en-US"/>
            </w:rPr>
          </w:pPr>
          <w:hyperlink w:anchor="__RefHeading___Toc298835217">
            <w:r>
              <w:rPr>
                <w:rStyle w:val="IndexLink"/>
                <w:rFonts w:cs="Arial" w:ascii="Arial" w:hAnsi="Arial"/>
                <w:sz w:val="22"/>
                <w:szCs w:val="22"/>
                <w:lang w:val="en-US" w:eastAsia="en-US"/>
              </w:rPr>
              <w:t>58.</w:t>
              <w:tab/>
              <w:t>Sent. n. 9872 del 5 maggio 2011</w:t>
              <w:tab/>
              <w:t>35</w:t>
            </w:r>
          </w:hyperlink>
        </w:p>
        <w:p>
          <w:pPr>
            <w:pStyle w:val="Contents2"/>
            <w:rPr>
              <w:rFonts w:ascii="Arial" w:hAnsi="Arial" w:cs="Arial"/>
              <w:caps w:val="false"/>
              <w:smallCaps w:val="false"/>
              <w:sz w:val="22"/>
              <w:szCs w:val="22"/>
            </w:rPr>
          </w:pPr>
          <w:hyperlink w:anchor="__RefHeading___Toc298835218">
            <w:r>
              <w:rPr>
                <w:rStyle w:val="IndexLink"/>
                <w:rFonts w:cs="Arial" w:ascii="Arial" w:hAnsi="Arial"/>
                <w:sz w:val="22"/>
                <w:szCs w:val="22"/>
              </w:rPr>
              <w:t>L’IMPUGNAZIONE DELLA CARTELLA È MEZZO NECESSARIO PER CONTESTARE IL DEBITO TRIBUTARIO</w:t>
              <w:tab/>
              <w:t>35</w:t>
            </w:r>
          </w:hyperlink>
        </w:p>
        <w:p>
          <w:pPr>
            <w:pStyle w:val="Contents1"/>
            <w:rPr>
              <w:rFonts w:ascii="Arial" w:hAnsi="Arial" w:cs="Arial"/>
              <w:sz w:val="22"/>
              <w:szCs w:val="22"/>
              <w:lang w:val="en-US" w:eastAsia="en-US"/>
            </w:rPr>
          </w:pPr>
          <w:hyperlink w:anchor="__RefHeading___Toc298835219">
            <w:r>
              <w:rPr>
                <w:rStyle w:val="IndexLink"/>
                <w:rFonts w:cs="Arial" w:ascii="Arial" w:hAnsi="Arial"/>
                <w:sz w:val="22"/>
                <w:szCs w:val="22"/>
                <w:lang w:val="en-US" w:eastAsia="en-US"/>
              </w:rPr>
              <w:t>59.</w:t>
              <w:tab/>
              <w:t>Sent. n. 9906 del 5 maggio 2011</w:t>
              <w:tab/>
              <w:t>35</w:t>
            </w:r>
          </w:hyperlink>
        </w:p>
        <w:p>
          <w:pPr>
            <w:pStyle w:val="Contents2"/>
            <w:rPr>
              <w:rFonts w:ascii="Arial" w:hAnsi="Arial" w:cs="Arial"/>
              <w:caps w:val="false"/>
              <w:smallCaps w:val="false"/>
              <w:sz w:val="22"/>
              <w:szCs w:val="22"/>
            </w:rPr>
          </w:pPr>
          <w:hyperlink w:anchor="__RefHeading___Toc298835220">
            <w:r>
              <w:rPr>
                <w:rStyle w:val="IndexLink"/>
                <w:rFonts w:cs="Arial" w:ascii="Arial" w:hAnsi="Arial"/>
                <w:sz w:val="22"/>
                <w:szCs w:val="22"/>
              </w:rPr>
              <w:t>IMPOSTE IPOTECARIA E CATASTALE E BASE IMPONIBILE</w:t>
              <w:tab/>
              <w:t>35</w:t>
            </w:r>
          </w:hyperlink>
        </w:p>
        <w:p>
          <w:pPr>
            <w:pStyle w:val="Contents1"/>
            <w:rPr>
              <w:rFonts w:ascii="Arial" w:hAnsi="Arial" w:cs="Arial"/>
              <w:sz w:val="22"/>
              <w:szCs w:val="22"/>
              <w:lang w:val="en-US" w:eastAsia="en-US"/>
            </w:rPr>
          </w:pPr>
          <w:hyperlink w:anchor="__RefHeading___Toc298835221">
            <w:r>
              <w:rPr>
                <w:rStyle w:val="IndexLink"/>
                <w:rFonts w:cs="Arial" w:ascii="Arial" w:hAnsi="Arial"/>
                <w:sz w:val="22"/>
                <w:szCs w:val="22"/>
                <w:lang w:val="en-US" w:eastAsia="en-US"/>
              </w:rPr>
              <w:t>60.</w:t>
              <w:tab/>
              <w:t>Sent. n. 9919 del 5 maggio 2011</w:t>
              <w:tab/>
              <w:t>36</w:t>
            </w:r>
          </w:hyperlink>
        </w:p>
        <w:p>
          <w:pPr>
            <w:pStyle w:val="Contents2"/>
            <w:rPr>
              <w:rFonts w:ascii="Arial" w:hAnsi="Arial" w:cs="Arial"/>
              <w:caps w:val="false"/>
              <w:smallCaps w:val="false"/>
              <w:sz w:val="22"/>
              <w:szCs w:val="22"/>
            </w:rPr>
          </w:pPr>
          <w:hyperlink w:anchor="__RefHeading___Toc298835222">
            <w:r>
              <w:rPr>
                <w:rStyle w:val="IndexLink"/>
                <w:rFonts w:cs="Arial" w:ascii="Arial" w:hAnsi="Arial"/>
                <w:sz w:val="22"/>
                <w:szCs w:val="22"/>
              </w:rPr>
              <w:t>LA SOCIETÀ  EROGATRICE DEL GAS NON È TENUTA AD INFORMARE IL CLIENTE DEL MUTAMENTO DELLE ALIQUOTE</w:t>
              <w:tab/>
              <w:t>36</w:t>
            </w:r>
          </w:hyperlink>
        </w:p>
        <w:p>
          <w:pPr>
            <w:pStyle w:val="Contents1"/>
            <w:rPr>
              <w:rFonts w:ascii="Arial" w:hAnsi="Arial" w:cs="Arial"/>
              <w:sz w:val="22"/>
              <w:szCs w:val="22"/>
              <w:lang w:val="en-US" w:eastAsia="en-US"/>
            </w:rPr>
          </w:pPr>
          <w:hyperlink w:anchor="__RefHeading___Toc298835223">
            <w:r>
              <w:rPr>
                <w:rStyle w:val="IndexLink"/>
                <w:rFonts w:cs="Arial" w:ascii="Arial" w:hAnsi="Arial"/>
                <w:sz w:val="22"/>
                <w:szCs w:val="22"/>
                <w:lang w:val="en-US" w:eastAsia="en-US"/>
              </w:rPr>
              <w:t>61.</w:t>
              <w:tab/>
              <w:t>Sent. n. 9853 del 5 maggio 2011</w:t>
              <w:tab/>
              <w:t>36</w:t>
            </w:r>
          </w:hyperlink>
        </w:p>
        <w:p>
          <w:pPr>
            <w:pStyle w:val="Contents2"/>
            <w:rPr>
              <w:rFonts w:ascii="Arial" w:hAnsi="Arial" w:cs="Arial"/>
              <w:caps w:val="false"/>
              <w:smallCaps w:val="false"/>
              <w:sz w:val="22"/>
              <w:szCs w:val="22"/>
            </w:rPr>
          </w:pPr>
          <w:hyperlink w:anchor="__RefHeading___Toc298835224">
            <w:r>
              <w:rPr>
                <w:rStyle w:val="IndexLink"/>
                <w:rFonts w:cs="Arial" w:ascii="Arial" w:hAnsi="Arial"/>
                <w:sz w:val="22"/>
                <w:szCs w:val="22"/>
              </w:rPr>
              <w:t>IL FERMO AMMINISTRATIVo PUÒ  COLPIRE ANCHE I RIMBORSI IVA GARANTITI</w:t>
              <w:tab/>
              <w:t>36</w:t>
            </w:r>
          </w:hyperlink>
        </w:p>
        <w:p>
          <w:pPr>
            <w:pStyle w:val="Contents1"/>
            <w:rPr>
              <w:rFonts w:ascii="Arial" w:hAnsi="Arial" w:cs="Arial"/>
              <w:sz w:val="22"/>
              <w:szCs w:val="22"/>
              <w:lang w:val="en-US" w:eastAsia="en-US"/>
            </w:rPr>
          </w:pPr>
          <w:hyperlink w:anchor="__RefHeading___Toc298835225">
            <w:r>
              <w:rPr>
                <w:rStyle w:val="IndexLink"/>
                <w:rFonts w:cs="Arial" w:ascii="Arial" w:hAnsi="Arial"/>
                <w:sz w:val="22"/>
                <w:szCs w:val="22"/>
                <w:lang w:val="en-US" w:eastAsia="en-US"/>
              </w:rPr>
              <w:t>62.</w:t>
              <w:tab/>
              <w:t>Sent. n. 9862 del 5 maggio 2011</w:t>
              <w:tab/>
              <w:t>36</w:t>
            </w:r>
          </w:hyperlink>
        </w:p>
        <w:p>
          <w:pPr>
            <w:pStyle w:val="Contents2"/>
            <w:rPr>
              <w:rFonts w:ascii="Arial" w:hAnsi="Arial" w:cs="Arial"/>
              <w:caps w:val="false"/>
              <w:smallCaps w:val="false"/>
              <w:sz w:val="22"/>
              <w:szCs w:val="22"/>
            </w:rPr>
          </w:pPr>
          <w:hyperlink w:anchor="__RefHeading___Toc298835226">
            <w:r>
              <w:rPr>
                <w:rStyle w:val="IndexLink"/>
                <w:rFonts w:cs="Arial" w:ascii="Arial" w:hAnsi="Arial"/>
                <w:sz w:val="22"/>
                <w:szCs w:val="22"/>
              </w:rPr>
              <w:t>SE IL NOTAIO CHIEDE ERRONEAMENTE L’ISCRIZIONE DI UN ATTO L’IMPOSTA IPOTECARIA NON È DOVUTA</w:t>
              <w:tab/>
              <w:t>36</w:t>
            </w:r>
          </w:hyperlink>
        </w:p>
        <w:p>
          <w:pPr>
            <w:pStyle w:val="Contents1"/>
            <w:rPr>
              <w:rFonts w:ascii="Arial" w:hAnsi="Arial" w:cs="Arial"/>
              <w:sz w:val="22"/>
              <w:szCs w:val="22"/>
              <w:lang w:val="en-US" w:eastAsia="en-US"/>
            </w:rPr>
          </w:pPr>
          <w:hyperlink w:anchor="__RefHeading___Toc298835227">
            <w:r>
              <w:rPr>
                <w:rStyle w:val="IndexLink"/>
                <w:rFonts w:cs="Arial" w:ascii="Arial" w:hAnsi="Arial"/>
                <w:sz w:val="22"/>
                <w:szCs w:val="22"/>
                <w:lang w:val="en-US" w:eastAsia="en-US"/>
              </w:rPr>
              <w:t>63.</w:t>
              <w:tab/>
              <w:t>Sent. n. 9907 del 5 maggio 2011</w:t>
              <w:tab/>
              <w:t>37</w:t>
            </w:r>
          </w:hyperlink>
        </w:p>
        <w:p>
          <w:pPr>
            <w:pStyle w:val="Contents2"/>
            <w:rPr>
              <w:rFonts w:ascii="Arial" w:hAnsi="Arial" w:cs="Arial"/>
              <w:caps w:val="false"/>
              <w:smallCaps w:val="false"/>
              <w:sz w:val="22"/>
              <w:szCs w:val="22"/>
            </w:rPr>
          </w:pPr>
          <w:hyperlink w:anchor="__RefHeading___Toc298835228">
            <w:r>
              <w:rPr>
                <w:rStyle w:val="IndexLink"/>
                <w:rFonts w:cs="Arial" w:ascii="Arial" w:hAnsi="Arial"/>
                <w:sz w:val="22"/>
                <w:szCs w:val="22"/>
              </w:rPr>
              <w:t>NOTIFICA EX ART. 140 C.P.C. ALLA PERSONA GIURIDICA SOLO SE FALLISCONO ALTRE PROCEDURE</w:t>
              <w:tab/>
              <w:t>37</w:t>
            </w:r>
          </w:hyperlink>
        </w:p>
        <w:p>
          <w:pPr>
            <w:pStyle w:val="Contents1"/>
            <w:rPr>
              <w:rFonts w:ascii="Arial" w:hAnsi="Arial" w:cs="Arial"/>
              <w:sz w:val="22"/>
              <w:szCs w:val="22"/>
              <w:lang w:val="en-US" w:eastAsia="en-US"/>
            </w:rPr>
          </w:pPr>
          <w:hyperlink w:anchor="__RefHeading___Toc298835229">
            <w:r>
              <w:rPr>
                <w:rStyle w:val="IndexLink"/>
                <w:rFonts w:cs="Arial" w:ascii="Arial" w:hAnsi="Arial"/>
                <w:sz w:val="22"/>
                <w:szCs w:val="22"/>
                <w:lang w:val="en-US" w:eastAsia="en-US"/>
              </w:rPr>
              <w:t>64.</w:t>
              <w:tab/>
              <w:t>Sent. n. 9537 del 29 aprile 2011</w:t>
              <w:tab/>
              <w:t>37</w:t>
            </w:r>
          </w:hyperlink>
        </w:p>
        <w:p>
          <w:pPr>
            <w:pStyle w:val="Contents2"/>
            <w:rPr>
              <w:rFonts w:ascii="Arial" w:hAnsi="Arial" w:cs="Arial"/>
              <w:caps w:val="false"/>
              <w:smallCaps w:val="false"/>
              <w:sz w:val="22"/>
              <w:szCs w:val="22"/>
            </w:rPr>
          </w:pPr>
          <w:hyperlink w:anchor="__RefHeading___Toc298835230">
            <w:r>
              <w:rPr>
                <w:rStyle w:val="IndexLink"/>
                <w:rFonts w:cs="Arial" w:ascii="Arial" w:hAnsi="Arial"/>
                <w:sz w:val="22"/>
                <w:szCs w:val="22"/>
              </w:rPr>
              <w:t>IL COMPRATORE PUÒ “SCARICARE” LE FATTURE IVA ANCHE QUANDO IL FORNITORE HA EVASO L’IMPOSTA</w:t>
              <w:tab/>
              <w:t>37</w:t>
            </w:r>
          </w:hyperlink>
        </w:p>
        <w:p>
          <w:pPr>
            <w:pStyle w:val="Contents1"/>
            <w:rPr>
              <w:rFonts w:ascii="Arial" w:hAnsi="Arial" w:cs="Arial"/>
              <w:sz w:val="22"/>
              <w:szCs w:val="22"/>
              <w:lang w:val="en-US" w:eastAsia="en-US"/>
            </w:rPr>
          </w:pPr>
          <w:hyperlink w:anchor="__RefHeading___Toc298835231">
            <w:r>
              <w:rPr>
                <w:rStyle w:val="IndexLink"/>
                <w:rFonts w:cs="Arial" w:ascii="Arial" w:hAnsi="Arial"/>
                <w:sz w:val="22"/>
                <w:szCs w:val="22"/>
                <w:lang w:val="en-US" w:eastAsia="en-US"/>
              </w:rPr>
              <w:t>65.</w:t>
              <w:tab/>
              <w:t>Sent. n. 18527 dell’11 maggio 2011</w:t>
              <w:tab/>
              <w:t>38</w:t>
            </w:r>
          </w:hyperlink>
        </w:p>
        <w:p>
          <w:pPr>
            <w:pStyle w:val="Contents2"/>
            <w:rPr>
              <w:rFonts w:ascii="Arial" w:hAnsi="Arial" w:cs="Arial"/>
              <w:caps w:val="false"/>
              <w:smallCaps w:val="false"/>
              <w:sz w:val="22"/>
              <w:szCs w:val="22"/>
            </w:rPr>
          </w:pPr>
          <w:hyperlink w:anchor="__RefHeading___Toc298835232">
            <w:r>
              <w:rPr>
                <w:rStyle w:val="IndexLink"/>
                <w:rFonts w:cs="Arial" w:ascii="Arial" w:hAnsi="Arial"/>
                <w:sz w:val="22"/>
                <w:szCs w:val="22"/>
              </w:rPr>
              <w:t>IL SEQUESTRO DI BENI DEL FONDO PATRIMONIALE DEVE ESSERE MOTIVATO</w:t>
              <w:tab/>
              <w:t>38</w:t>
            </w:r>
          </w:hyperlink>
        </w:p>
        <w:p>
          <w:pPr>
            <w:pStyle w:val="Contents1"/>
            <w:rPr>
              <w:rFonts w:ascii="Arial" w:hAnsi="Arial" w:cs="Arial"/>
              <w:sz w:val="22"/>
              <w:szCs w:val="22"/>
              <w:lang w:val="en-US" w:eastAsia="en-US"/>
            </w:rPr>
          </w:pPr>
          <w:hyperlink w:anchor="__RefHeading___Toc298835233">
            <w:r>
              <w:rPr>
                <w:rStyle w:val="IndexLink"/>
                <w:rFonts w:cs="Arial" w:ascii="Arial" w:hAnsi="Arial"/>
                <w:sz w:val="22"/>
                <w:szCs w:val="22"/>
                <w:lang w:val="en-US" w:eastAsia="en-US"/>
              </w:rPr>
              <w:t>66.</w:t>
              <w:tab/>
              <w:t>Sent. n. 179/14/10 del 14 aprile 2010</w:t>
              <w:tab/>
              <w:t>38</w:t>
            </w:r>
          </w:hyperlink>
        </w:p>
        <w:p>
          <w:pPr>
            <w:pStyle w:val="Contents2"/>
            <w:rPr>
              <w:rFonts w:ascii="Arial" w:hAnsi="Arial" w:cs="Arial"/>
              <w:caps w:val="false"/>
              <w:smallCaps w:val="false"/>
              <w:sz w:val="22"/>
              <w:szCs w:val="22"/>
            </w:rPr>
          </w:pPr>
          <w:hyperlink w:anchor="__RefHeading___Toc298835234">
            <w:r>
              <w:rPr>
                <w:rStyle w:val="IndexLink"/>
                <w:rFonts w:cs="Arial" w:ascii="Arial" w:hAnsi="Arial"/>
                <w:sz w:val="22"/>
                <w:szCs w:val="22"/>
              </w:rPr>
              <w:t>GIURISDIZIONE TRIBUTARIA E RESPONSABILITÀ  PROCESSUALE AGGRAVATA</w:t>
              <w:tab/>
              <w:t>38</w:t>
            </w:r>
          </w:hyperlink>
        </w:p>
        <w:p>
          <w:pPr>
            <w:pStyle w:val="Contents1"/>
            <w:rPr>
              <w:rFonts w:ascii="Arial" w:hAnsi="Arial" w:cs="Arial"/>
              <w:sz w:val="22"/>
              <w:szCs w:val="22"/>
              <w:lang w:val="en-US" w:eastAsia="en-US"/>
            </w:rPr>
          </w:pPr>
          <w:hyperlink w:anchor="__RefHeading___Toc298835235">
            <w:r>
              <w:rPr>
                <w:rStyle w:val="IndexLink"/>
                <w:rFonts w:cs="Arial" w:ascii="Arial" w:hAnsi="Arial"/>
                <w:sz w:val="22"/>
                <w:szCs w:val="22"/>
                <w:lang w:val="en-US" w:eastAsia="en-US"/>
              </w:rPr>
              <w:t>67.</w:t>
              <w:tab/>
              <w:t>Sent. n. 9388 del 27 aprile 2011</w:t>
              <w:tab/>
              <w:t>38</w:t>
            </w:r>
          </w:hyperlink>
        </w:p>
        <w:p>
          <w:pPr>
            <w:pStyle w:val="Contents2"/>
            <w:rPr>
              <w:rFonts w:ascii="Arial" w:hAnsi="Arial" w:cs="Arial"/>
              <w:caps w:val="false"/>
              <w:smallCaps w:val="false"/>
              <w:sz w:val="22"/>
              <w:szCs w:val="22"/>
            </w:rPr>
          </w:pPr>
          <w:hyperlink w:anchor="__RefHeading___Toc298835236">
            <w:r>
              <w:rPr>
                <w:rStyle w:val="IndexLink"/>
                <w:rFonts w:cs="Arial" w:ascii="Arial" w:hAnsi="Arial"/>
                <w:sz w:val="22"/>
                <w:szCs w:val="22"/>
              </w:rPr>
              <w:t>LA CESSIONE DI CREDITO IVA È SOGGETTA A REVOCATORIA FALLIMENTARE</w:t>
              <w:tab/>
              <w:t>38</w:t>
            </w:r>
          </w:hyperlink>
        </w:p>
        <w:p>
          <w:pPr>
            <w:pStyle w:val="Contents1"/>
            <w:rPr>
              <w:rFonts w:ascii="Arial" w:hAnsi="Arial" w:cs="Arial"/>
              <w:sz w:val="22"/>
              <w:szCs w:val="22"/>
              <w:lang w:val="en-US" w:eastAsia="en-US"/>
            </w:rPr>
          </w:pPr>
          <w:hyperlink w:anchor="__RefHeading___Toc298835237">
            <w:r>
              <w:rPr>
                <w:rStyle w:val="IndexLink"/>
                <w:rFonts w:cs="Arial" w:ascii="Arial" w:hAnsi="Arial"/>
                <w:sz w:val="22"/>
                <w:szCs w:val="22"/>
                <w:lang w:val="en-US" w:eastAsia="en-US"/>
              </w:rPr>
              <w:t>68.</w:t>
              <w:tab/>
              <w:t>Sent. n. 10655 del 13 maggio 2011</w:t>
              <w:tab/>
              <w:t>39</w:t>
            </w:r>
          </w:hyperlink>
        </w:p>
        <w:p>
          <w:pPr>
            <w:pStyle w:val="Contents2"/>
            <w:rPr>
              <w:rFonts w:ascii="Arial" w:hAnsi="Arial" w:cs="Arial"/>
              <w:caps w:val="false"/>
              <w:smallCaps w:val="false"/>
              <w:sz w:val="22"/>
              <w:szCs w:val="22"/>
            </w:rPr>
          </w:pPr>
          <w:hyperlink w:anchor="__RefHeading___Toc298835238">
            <w:r>
              <w:rPr>
                <w:rStyle w:val="IndexLink"/>
                <w:rFonts w:cs="Arial" w:ascii="Arial" w:hAnsi="Arial"/>
                <w:sz w:val="22"/>
                <w:szCs w:val="22"/>
              </w:rPr>
              <w:t>IL LEGALE DEL FALLIMENTO NOMINA IL CONSULENTE DI PARTE</w:t>
              <w:tab/>
              <w:t>39</w:t>
            </w:r>
          </w:hyperlink>
        </w:p>
        <w:p>
          <w:pPr>
            <w:pStyle w:val="Contents1"/>
            <w:rPr>
              <w:rFonts w:ascii="Arial" w:hAnsi="Arial" w:cs="Arial"/>
              <w:sz w:val="22"/>
              <w:szCs w:val="22"/>
              <w:lang w:val="en-US" w:eastAsia="en-US"/>
            </w:rPr>
          </w:pPr>
          <w:hyperlink w:anchor="__RefHeading___Toc298835239">
            <w:r>
              <w:rPr>
                <w:rStyle w:val="IndexLink"/>
                <w:rFonts w:cs="Arial" w:ascii="Arial" w:hAnsi="Arial"/>
                <w:sz w:val="22"/>
                <w:szCs w:val="22"/>
                <w:lang w:val="en-US" w:eastAsia="en-US"/>
              </w:rPr>
              <w:t>69.</w:t>
              <w:tab/>
              <w:t>Sent. n. 10143 del 9 maggio 2011</w:t>
              <w:tab/>
              <w:t>39</w:t>
            </w:r>
          </w:hyperlink>
        </w:p>
        <w:p>
          <w:pPr>
            <w:pStyle w:val="Contents2"/>
            <w:rPr>
              <w:rFonts w:ascii="Arial" w:hAnsi="Arial" w:cs="Arial"/>
              <w:sz w:val="22"/>
              <w:szCs w:val="22"/>
            </w:rPr>
          </w:pPr>
          <w:hyperlink w:anchor="__RefHeading___Toc298835240">
            <w:r>
              <w:rPr>
                <w:rStyle w:val="IndexLink"/>
                <w:rFonts w:cs="Arial" w:ascii="Arial" w:hAnsi="Arial"/>
                <w:caps w:val="false"/>
                <w:smallCaps w:val="false"/>
                <w:sz w:val="22"/>
                <w:szCs w:val="22"/>
              </w:rPr>
              <w:t>IL COADIUTORE DEL CURATORE È COMPENSATO IN BASE ALLA TARIFFA GIUDIZIALE</w:t>
              <w:tab/>
              <w:t>39</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0" w:name="__RefHeading___Toc298835103"/>
      <w:bookmarkEnd w:id="0"/>
      <w:r>
        <w:rPr>
          <w:rStyle w:val="Primapaginaheader"/>
          <w:rFonts w:cs="Arial" w:ascii="Arial" w:hAnsi="Arial"/>
          <w:sz w:val="22"/>
          <w:szCs w:val="22"/>
        </w:rPr>
        <w:t>Sent. n. 9840 del 5 maggio 2011</w:t>
      </w:r>
    </w:p>
    <w:p>
      <w:pPr>
        <w:pStyle w:val="Normal"/>
        <w:jc w:val="both"/>
        <w:rPr/>
      </w:pPr>
      <w:r>
        <w:rPr>
          <w:rFonts w:cs="Arial" w:ascii="Arial" w:hAnsi="Arial"/>
          <w:sz w:val="22"/>
          <w:szCs w:val="22"/>
        </w:rPr>
        <w:t>(emessa il 1° febbraio 2011) della Corte Cass., Sez. Un. - Pres. Rel. Vittori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98835104"/>
      <w:bookmarkEnd w:id="1"/>
      <w:r>
        <w:rPr/>
        <w:t>AL GIUDICE TRIBUTARIO IL CONTENZIOSO SUL CONTRIBUTO UNIFIC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ENTENZA E GIURISDIZIONE - CARTELLA ESATTORIALE PER IL PAGAMENTO DEL CONTRIBUTO UNIFICATO PER ATTI GIUDIZIARI - GIURISDIZIONE DEL GIUDICE TRIBU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ibuto unificato previsto dall’art. 9 del D.P.R. 115/2002 ha natura di entrata tributaria e quindi il relativo contenzioso compete a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qualificazione del contributo unificato come entrata tributaria è contenuta nella sentenza della Corte costituzionale 11 febbraio 2005, n. 73, secondo cui: è inammissibile, per inidoneità dell’atto impugnato a ledere la sfera di competenza costituzionale della regione ricorrente, il conflitto di attribuzione promosso dalla regione Sicilia nei confronti del provvedimento del direttore dell’agenzia delle entrate in data 19 febbraio 2002, concernente il nuovo modello di bollettino di conto corrente postale per il versamento in euro del contributo unificato per le spese degli atti giudiziari, e della risoluzione della medesima agenzia n. 60/E del 27 febbraio 2002, concernente le modalità di versamento del contributo unificato per le spese degli atti giudiziari, di cui all’art. 9 l. 23 dicembre 1999 n. 4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 w:name="__RefHeading___Toc298835105"/>
      <w:bookmarkEnd w:id="2"/>
      <w:r>
        <w:rPr>
          <w:rStyle w:val="Primapaginaheader"/>
          <w:rFonts w:cs="Arial" w:ascii="Arial" w:hAnsi="Arial"/>
          <w:sz w:val="22"/>
          <w:szCs w:val="22"/>
        </w:rPr>
        <w:t>Sent. n. 9841 del 5 maggio 2011</w:t>
      </w:r>
    </w:p>
    <w:p>
      <w:pPr>
        <w:pStyle w:val="Normal"/>
        <w:jc w:val="both"/>
        <w:rPr/>
      </w:pPr>
      <w:r>
        <w:rPr>
          <w:rFonts w:cs="Arial" w:ascii="Arial" w:hAnsi="Arial"/>
          <w:sz w:val="22"/>
          <w:szCs w:val="22"/>
        </w:rPr>
        <w:t>(emessa il 1° febbraio 2011) della Corte Cass., Sez. Un. - Pres. Rel. Vittori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98835106"/>
      <w:bookmarkEnd w:id="3"/>
      <w:r>
        <w:rPr/>
        <w:t>AL GIUDICE TRIBUTARIO IL CONTENZIOSO SUI CREDITI DI IMPOSTA per l’utilizzo di carta per la stamp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ENTENZA E GIURISDIZIONE - CONTROVERSIA PROMOSSA DA UNA CASA EDITRICE PER IL RICONOSCIMENTO DEL CREDITO D’IMPOSTA PER L’ACQUISTO DELLA CARTA (ART. 4 DELLA LEGGE N. 350/2003) - GIURISDIZIONE DEL GIUDICE TRIBU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4, commi da 181 a 186 e 189 della legge 350 del 2003, attribuisce, come anche risulta dal regolamento approvato con decreto del Presidente del Consiglio dei Ministri 21 dicembre 2004, n. 318, alle imprese editrici, un credito di imposta in misura corrispondente ad una percentuale della spesa sostenuta per la carta utilizzata per la stampa delle testate edite e dei libri; sussiste perciò, in base agli artt. 2 e 19, comma 1, lett. h) del decreto legislativo 31 dicembre 1992, n. 546, la giurisdizione del giudice tributario sulle controversie relative. Come dimostra anche la circostanza che il corrispondente importo sia fruibile esclusivamente nell’ambito del rapporto d’imposta, e dall’ulteriore circostanza che al riconoscimento, come all’eventuale revoca, sia estraneo ogni profilo di discrezionalità.</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 w:name="__RefHeading___Toc298835107"/>
      <w:bookmarkEnd w:id="4"/>
      <w:r>
        <w:rPr>
          <w:rStyle w:val="Primapaginaheader"/>
          <w:rFonts w:cs="Arial" w:ascii="Arial" w:hAnsi="Arial"/>
          <w:sz w:val="22"/>
          <w:szCs w:val="22"/>
        </w:rPr>
        <w:t>Ord. n. 10872 del 18 maggio 2011</w:t>
      </w:r>
    </w:p>
    <w:p>
      <w:pPr>
        <w:pStyle w:val="Normal"/>
        <w:jc w:val="both"/>
        <w:rPr/>
      </w:pPr>
      <w:r>
        <w:rPr>
          <w:rFonts w:cs="Arial" w:ascii="Arial" w:hAnsi="Arial"/>
          <w:sz w:val="22"/>
          <w:szCs w:val="22"/>
        </w:rPr>
        <w:t>(emessa il 10 maggio 2011) della Corte Cass., Sez. Un. - Pres. Vittoria,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298835108"/>
      <w:bookmarkEnd w:id="5"/>
      <w:r>
        <w:rPr/>
        <w:t>AL GIUDICE ORDINARIO LE SANZIONI PER USO DI VIDEOGIOCHI IRREGOL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ORDINANZA SANZIONATORIA EMESSA DALL’AGENZIA DELLE ENTRATE - IMPUGNAZIONE - GIURISDIZIONE - È QUELLA COMPETENTE PER IL RAPPORTO SOSTANZIAL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entra nella giurisdizione del giudice ordinario, e non del giudice tributario il contenzioso relativo ad ordinanza-ingiunzione con cui l’Agenzia delle entrate infligge le sanzioni amministrative per l’installazione di videogiochi irregola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 w:name="__RefHeading___Toc298835109"/>
      <w:bookmarkEnd w:id="6"/>
      <w:r>
        <w:rPr>
          <w:rStyle w:val="Primapaginaheader"/>
          <w:rFonts w:cs="Arial" w:ascii="Arial" w:hAnsi="Arial"/>
          <w:sz w:val="22"/>
          <w:szCs w:val="22"/>
        </w:rPr>
        <w:t>Ord. n. 8114 del 8 aprile 2011</w:t>
      </w:r>
    </w:p>
    <w:p>
      <w:pPr>
        <w:pStyle w:val="Normal"/>
        <w:jc w:val="both"/>
        <w:rPr/>
      </w:pPr>
      <w:r>
        <w:rPr>
          <w:rFonts w:cs="Arial" w:ascii="Arial" w:hAnsi="Arial"/>
          <w:sz w:val="22"/>
          <w:szCs w:val="22"/>
        </w:rPr>
        <w:t>(emessa il 18 febbraio 2011) della Corte Cass., Sez. II - Pres. Settimi, Rel. Gius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298835110"/>
      <w:bookmarkEnd w:id="7"/>
      <w:r>
        <w:rPr/>
        <w:t>RICORRERE (SENZA NECESSITÀ) AD UN DIFENSORE NON È UN MOTIVO PER COMPENSARE LE SPES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PESE – COMPENSAZIONE - GIUSTIFICATI MOTIVI - MODESTO VALORE DELLA CONTROVERSIA - RICORSO ALL’ASSISTENZA DI UN LEGALE - RAGIONI DELL’ACCOGLIMENTO DEL RICORSO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odesto valore della controversia relativa alla legittimità di un provvedimento sanzionatorio non è di per sé motivo per la compensazione delle spese di giudizio, in quanto ciò determina già lo scaglione di valore della controversia su cui parametrare la condanna alle spese; né può essere imputato a colpa della parte che ha adito il giudice proponendo l’opposizione a sanzione e determinare la compensazione delle spese, il mancato esercizio della facoltà di difendersi personalmente, giacché il cittadino, con l’adire il giudice e con il farsi assistere innanzi ad esso da un professionista, esercita dei diritti espressamente attribuitigli dall’ordinamento e garantiti dalla Carta costituzionale. Né costituisce giustificato motivo per la compensazione il fatto che il ricorso sia stato accolto soltanto per un vizio formale del procedimento sanzion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 w:name="__RefHeading___Toc298835111"/>
      <w:bookmarkEnd w:id="8"/>
      <w:r>
        <w:rPr>
          <w:rStyle w:val="Primapaginaheader"/>
          <w:rFonts w:cs="Arial" w:ascii="Arial" w:hAnsi="Arial"/>
          <w:sz w:val="22"/>
          <w:szCs w:val="22"/>
        </w:rPr>
        <w:t>Sent. n. 10601 del 13 maggio 2011</w:t>
      </w:r>
    </w:p>
    <w:p>
      <w:pPr>
        <w:pStyle w:val="Normal"/>
        <w:jc w:val="both"/>
        <w:rPr/>
      </w:pPr>
      <w:r>
        <w:rPr>
          <w:rFonts w:cs="Arial" w:ascii="Arial" w:hAnsi="Arial"/>
          <w:sz w:val="22"/>
          <w:szCs w:val="22"/>
        </w:rPr>
        <w:t>(emessa il 8 aprile 2011) della Corte Cass., Sez. Trib. - Pres. Merone,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298835112"/>
      <w:bookmarkEnd w:id="9"/>
      <w:r>
        <w:rPr/>
        <w:t>LA SCELTA DELLE PERCENTUALI DI RICARICO DEVE ESSERE RAZIO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UTILIZZAZIONE DELLE PERECENTUALI DI RICARICO - CRITERI PER L’UTIL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celta da parte dell’Amministrazione finanziaria del criterio di determinazione della percentuale di ricarico deve rispondere a canoni di coerenza logica e congruità che devono essere esplicitati attraverso adeguato ragionamento, essendo consentito il ricorso al criterio della “media aritmetica semplice” in luogo della “media ponderale” quando risulti l’omogeneità della merce, ma non quando fra i vari tipi di merce esista una notevole differenza di valore ed i tipi più venduti presentino una percentuale di ricarico molto inferiore a quella risultante dal ricarico medio. Inoltre il controllo di logicità sulla scelta ed applicazione del criterio di calcolo per il ricarico si estende anche alla congruità del campione selezionato per la comparazione tra i prezzi di rivendita e di acquisto, non potendo limitarsi il campione ad alcuni articoli soltanto ma dovendo comprendere - in relazione agli elementi conoscitivi acquisiti nel corso della indagine svolta dall’Ufficio accertatore - l’inventario generale delle merci commercializzate dall’impresa o comunque un “gruppo significativo, per qualità e quantità dei beni” oggetto dell’ attività di impresa, anche senza estendersi necessariamente alla totalità dei be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Style w:val="Primapaginaheader"/>
          <w:rFonts w:ascii="Arial" w:hAnsi="Arial" w:cs="Arial"/>
          <w:sz w:val="22"/>
          <w:szCs w:val="22"/>
          <w:lang w:val="it-IT" w:eastAsia="it-IT"/>
        </w:rPr>
      </w:pPr>
      <w:bookmarkStart w:id="10" w:name="__RefHeading___Toc298835113"/>
      <w:bookmarkEnd w:id="10"/>
      <w:r>
        <w:rPr>
          <w:rStyle w:val="Primapaginaheader"/>
          <w:rFonts w:cs="Arial" w:ascii="Arial" w:hAnsi="Arial"/>
          <w:sz w:val="22"/>
          <w:szCs w:val="22"/>
        </w:rPr>
        <w:t>Sent. n. 10578 del 13 maggio 2011</w:t>
      </w:r>
    </w:p>
    <w:p>
      <w:pPr>
        <w:pStyle w:val="Normal"/>
        <w:jc w:val="both"/>
        <w:rPr/>
      </w:pPr>
      <w:r>
        <w:rPr>
          <w:rFonts w:cs="Arial" w:ascii="Arial" w:hAnsi="Arial"/>
          <w:sz w:val="22"/>
          <w:szCs w:val="22"/>
        </w:rPr>
        <w:t>(emessa il 2 marzo 2011) della Corte Cass., Sez. Trib. - Pres. D’Alonzo, Rel.Samb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right="126" w:hanging="0"/>
        <w:rPr/>
      </w:pPr>
      <w:bookmarkStart w:id="11" w:name="__RefHeading___Toc298835114"/>
      <w:bookmarkEnd w:id="11"/>
      <w:r>
        <w:rPr/>
        <w:t>BOCCA DI ROSA ORA DEVE VEDERSELA CON L’AGENZIA DELLE ENTRA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DONATIVI E REGALI RELATIVI A RAPPORRTI DI NATURA “AFFETTUOSA” - PROVENTI DA PROSTITUZIONE - SONO SOGGETTI AD IMPOSIZIONE DIR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muni principi in tema di accertamento dei redditi attraverso i dati bancari si applicano anche quando il reddito da assoggettare a tassazione costituisca provento di “fatti, atti o attività qualificabili come illecito civile, penale o amministrativo”; poiché l’art. 36, co 34 -bis, del D.L. n. 223/2006, (inserito dall’art. 1 della L. n. 248/2006, di conversione) ha introdotto nell’ordinamento il principio, di carattere generale, della tassabilità dei redditi per il fatto stesso della loro sussistenza, a prescindere dalla loro provenienza, e, dunque, dalla sussumibilità della relativa fonte in una delle specifiche categorie reddituali di cui all’art 6 del TUIR, essendo normativamente considerati, in via residuale, come redditi diversi, da ascriversi, appunto, alla lettera f) di detto articolo 6. Ne consegue che il reddito tratto dall’esercizio dell’attività di prostituzione - dovendosi riconoscere tale natura a quello derivante “da donativi e regali relativi a rapporti di natura “affettuosa”, va assoggettato all’imposizione dir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ATTIVITÀ DI PROSTITUZIONE ESERCITATA CON ABITUALITÀ - SOGG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ività di prostituzione, sebbene contraria al buon costume, in quanto avvertita dalla generalità delle persone come trasgressiva di condivise norme etiche che rifiutano il commercio per danaro del proprio corpo, non costituisce reato, e consistendo in una prestazione di servizio verso corrispettivo, inquadrabile nell’ampia previsione contenuta nel secondo periodo del citato art 3, 1° co del d.P.R. n. 633/1972 è soggetta ad IVA, quando sia autonomamente svolta dal prestatore con carattere di abitualità. La qualificazione della prostituzione in termini di “prestazione di servizi retribuita” risulta, peraltro, già, affermata dalla Corte di Giustizia delle Comunità europee nella sentenza n. 268 del 20.11.2001, in causa C-268/99, in cui la Corte muovendo dalla giurisprudenza, costante, secondo la quale una prestazione di lavoro subordinato o una prestazione di servizi retribuita dev’essere considerata come attività economica ai sensi dell’art. 2 del Trattato CE (divenuto, in seguito a modifica, art. 2 CE), purché le attività esercitate siano reali ed effettive e non tali da presentarsi come puramente marginali e accessorie, ha affermato che “la prostituzione costituisce una prestazione di servizi retribuita”, che rientra nella nozione di «attività economiche», demandando al giudice nazionale di “accertare in ciascun caso, alla luce degli elementi di prova che gli sono forniti, se sussistono le condizioni che consentono di ritenere che la prostituzione sia svolta come lavoro autonomo, ossia: senza alcun vincolo di subordinazione per quanto riguarda la scelta di tale attività, le condizioni di lavoro e retributive, sotto la propria responsabilità, e a fronte di una retribuzione che gli sia pagata integralmente e direttamente” (e l’importo da assoggettare a imposta ben può essere dedotto dai comuni accertamenti banc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o Longanesi opinava che ci avrebbero salvato le vecchie zie; più realisticamente sembra che le finanze dello Stato italiano possano essere salvate dalle “libere professioniste” dell’amore, che pagheranno montagne di tasse, nella maggior parte riversate sui clienti.</w:t>
      </w:r>
    </w:p>
    <w:p>
      <w:pPr>
        <w:pStyle w:val="Normal"/>
        <w:jc w:val="both"/>
        <w:rPr>
          <w:rFonts w:ascii="Arial" w:hAnsi="Arial" w:cs="Arial"/>
          <w:sz w:val="22"/>
          <w:szCs w:val="22"/>
        </w:rPr>
      </w:pPr>
      <w:r>
        <w:rPr>
          <w:rFonts w:cs="Arial" w:ascii="Arial" w:hAnsi="Arial"/>
          <w:sz w:val="22"/>
          <w:szCs w:val="22"/>
        </w:rPr>
        <w:t>Con vantaggio reciproco della moralità e della finanza pubbliche.</w:t>
      </w:r>
    </w:p>
    <w:p>
      <w:pPr>
        <w:pStyle w:val="Normal"/>
        <w:jc w:val="both"/>
        <w:rPr>
          <w:rFonts w:ascii="Arial" w:hAnsi="Arial" w:cs="Arial"/>
          <w:sz w:val="22"/>
          <w:szCs w:val="22"/>
        </w:rPr>
      </w:pPr>
      <w:r>
        <w:rPr>
          <w:rFonts w:cs="Arial" w:ascii="Arial" w:hAnsi="Arial"/>
          <w:sz w:val="22"/>
          <w:szCs w:val="22"/>
        </w:rPr>
        <w:t>Naturalmente occorre che l’Agenzia delle Entrate si attrezzi adeguatamente, e che a maschi e femmine che esercitano la prostituzione siano imposti fatture, contabilità e quant’altro (con conseguente recupero dell’IVA) ; il che finora forse non è accaduto dal momento che il più recente precedente noto (sentenza n. 20528 del 1° ottobre 2010, in questa Rassegna X/2010) riguarda la medesima (sfortunata) balle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 w:name="__RefHeading___Toc298835115"/>
      <w:bookmarkEnd w:id="12"/>
      <w:r>
        <w:rPr>
          <w:rStyle w:val="Primapaginaheader"/>
          <w:rFonts w:cs="Arial" w:ascii="Arial" w:hAnsi="Arial"/>
          <w:sz w:val="22"/>
          <w:szCs w:val="22"/>
        </w:rPr>
        <w:t>Sent. n. 11466 del 25 maggio 2011</w:t>
      </w:r>
    </w:p>
    <w:p>
      <w:pPr>
        <w:pStyle w:val="Normal"/>
        <w:jc w:val="both"/>
        <w:rPr/>
      </w:pPr>
      <w:r>
        <w:rPr>
          <w:rFonts w:cs="Arial" w:ascii="Arial" w:hAnsi="Arial"/>
          <w:sz w:val="22"/>
          <w:szCs w:val="22"/>
        </w:rPr>
        <w:t xml:space="preserve">(emessa il 9 febbraio 2011) della Corte Cass., Sez. Trib. - Pres. Pivetti Rel. Ferrara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98835116"/>
      <w:bookmarkEnd w:id="13"/>
      <w:r>
        <w:rPr/>
        <w:t>MOTIVAZIONE DELLE CARTELLE ESATTORIALI: NON BASTA CHE IL CONTRIBUENTE SAPPIA, OCCORRE CHE LA CARTELLA DIC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CARTELLA ESATTORIALE - MOTIVAZIONE - NECESSITÀ - DATI GIÀ  CONOSCIUTI DAL CONTRIBUENT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tella esattoriale deve contenere indicazioni sufficienti a consentire alla contribuente l’agevole identificazione della causale delle somme pretese dall’Amministrazione Finanziaria. Ed erroneamente il giudice di merito afferma “l’equipollenza tra la corretta indicazione di tali elementi nell’atto impugnato e la conoscenza che, di fatto, di essi abbia avuto il contribuente”, giacchè nessuna equipollenza assume rilievo, essendo piuttosto necessario il corretto adempimento dell’obbligo di motivazione del ruolo e della cartel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4" w:name="__RefHeading___Toc298835117"/>
      <w:bookmarkEnd w:id="14"/>
      <w:r>
        <w:rPr>
          <w:rStyle w:val="Primapaginaheader"/>
          <w:rFonts w:cs="Arial" w:ascii="Arial" w:hAnsi="Arial"/>
          <w:sz w:val="22"/>
          <w:szCs w:val="22"/>
        </w:rPr>
        <w:t>Sent. n. 11460 del 25 maggio 2011</w:t>
      </w:r>
    </w:p>
    <w:p>
      <w:pPr>
        <w:pStyle w:val="Normal"/>
        <w:jc w:val="both"/>
        <w:rPr/>
      </w:pPr>
      <w:r>
        <w:rPr>
          <w:rFonts w:cs="Arial" w:ascii="Arial" w:hAnsi="Arial"/>
          <w:sz w:val="22"/>
          <w:szCs w:val="22"/>
        </w:rPr>
        <w:t>(emessa il 10 gennaio 2011)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298835118"/>
      <w:bookmarkEnd w:id="15"/>
      <w:r>
        <w:rPr/>
        <w:t>L’USURAIO NON È SOGGETTO AD 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ATTIVITÀ  DI USURAIO ASSIMILABILE AL PRESTITO FINANZIA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la Corte di giustizia dell’unione europea, con ordinanza 7 luglio 2010 della Settima Sezione in C-381/09, ha dichiarato che “l’attività di prestito ad usura, costituente nell’ordinamento nazionale illecito penale, rientra, nonostante la sua natura illecita, nell’ambito di applicazione della Sesta direttiva del Consiglio 17 maggio 1977, 77/388/CEE, in materia di armonizzazione delle legislazioni degli Stati membri relative alle imposte sulla cifra d’affari — Sistema comune di imposta sul valore aggiunto: base imponibile uniforme. E l’art. 13, parte E, lett. d), punto 1, di tale direttiva dev’ essere interpretato nel senso che uno Stato membro non può assoggettare tale attività all’imposta sul valore aggiunto qualora l’attività corrispondente di concessione di prestiti in denaro ad interessi non eccessivamente elevati sia esente da tale imposta”. Perciò il giudice di merito deve valutare se nel caso di specie l’attività di prestito usuraio sia assimilabile alle operazioni di finanziamento e concessione di credi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6" w:name="__RefHeading___Toc298835119"/>
      <w:bookmarkEnd w:id="16"/>
      <w:r>
        <w:rPr>
          <w:rStyle w:val="Primapaginaheader"/>
          <w:rFonts w:cs="Arial" w:ascii="Arial" w:hAnsi="Arial"/>
          <w:sz w:val="22"/>
          <w:szCs w:val="22"/>
        </w:rPr>
        <w:t>Sent. n. 11451 del 25 maggio 2011</w:t>
      </w:r>
    </w:p>
    <w:p>
      <w:pPr>
        <w:pStyle w:val="Normal"/>
        <w:jc w:val="both"/>
        <w:rPr/>
      </w:pPr>
      <w:r>
        <w:rPr>
          <w:rFonts w:cs="Arial" w:ascii="Arial" w:hAnsi="Arial"/>
          <w:sz w:val="22"/>
          <w:szCs w:val="22"/>
        </w:rPr>
        <w:t xml:space="preserve">(emessa il 13 dicembre 2010) della Corte Cass., Sez. Trib. - Pres. Adamo, Rel. Olivier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98835120"/>
      <w:bookmarkEnd w:id="17"/>
      <w:r>
        <w:rPr/>
        <w:t>REVOCAZIONE PER FALSITÀ  DELLE PROVE E TERMINE PER L’IMPUGN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REVOCAZIONE - PER FALSITÀ  DI PROVE - TERMINE - DECORRENZA - CONOSCENZA DA PARTE DEL RICORRENTE - DATA - INDICAZIONE NEL RICORSO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51, 2° comma del D Legs. 546/1992 secondo cui nella revocazione per i motivi di cui ai numeri 1, 2, 3 e 6 dell'art. 395 del codice di procedura civile il termine di sessanta giorni decorre dal giorno in cui “…. sono state dichiarate false le prove ….” deve essere interpretato nel senso che il termine decorre dalla scoperta della falsità; perciò è inammissibile il ricorso in cui la parte ricorrente non fornisca elementi circa la data (successiva alla sentenza) in cui avrebbe appreso della dichiarazione di falsità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8" w:name="__RefHeading___Toc298835121"/>
      <w:bookmarkEnd w:id="18"/>
      <w:r>
        <w:rPr>
          <w:rStyle w:val="Primapaginaheader"/>
          <w:rFonts w:cs="Arial" w:ascii="Arial" w:hAnsi="Arial"/>
          <w:sz w:val="22"/>
          <w:szCs w:val="22"/>
        </w:rPr>
        <w:t>Ord. n. 11893 del 27 maggio 2011</w:t>
      </w:r>
    </w:p>
    <w:p>
      <w:pPr>
        <w:pStyle w:val="Normal"/>
        <w:jc w:val="both"/>
        <w:rPr/>
      </w:pPr>
      <w:r>
        <w:rPr>
          <w:rFonts w:cs="Arial" w:ascii="Arial" w:hAnsi="Arial"/>
          <w:sz w:val="22"/>
          <w:szCs w:val="22"/>
        </w:rPr>
        <w:t>(emessa il 19 aprile 2011) della Corte Cass., Sez. Trib. - Pres. Merone,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98835122"/>
      <w:bookmarkEnd w:id="19"/>
      <w:r>
        <w:rPr/>
        <w:t>IL GIUDICE DEVE MOTIVARE PERCHÈ NON SI ATTIENE AGLI STUDI DI SETT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DDITI - ACCERTAMENTO INDUTTIVO - STUDI DI SETTORE - RISULTATI - DISAPPLICAZIONE - MOTIVAZIONE - NECESSITÀ - CASO DI SPECIE - OCULISTA DIPENDENTE A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ecessità che lo scostamento del reddito dichiarato rispetto agli studi di settore testimoni una grave incongruenza, espressamente prevista dal D.L. 30 agosto 1993, n. 331, art. 62 sexies, aggiunto dalla legge di conversione 29 ottobre 1993 n. 427, ai fini dell’avvio della procedura finalizzata all’accertamento, è implicitamente confermata, nel quadro di una lettura costituzionalmente orientata al rispetto del principio della capacità contributiva, dalla L. 8 maggio 1998, n. 146, art. 10, comma 1, il quale, pur richiamando direttamente l’art. 62 sexies citato, non contempla espressamente il requisito della gravità dello scostamento. Il giudice può quindi affermare che nel caso concreto sussistono validi motivi per concludere che il contribuente ha un reddito inferiore rispetto a quello che risulterebbe dagli studi di settore. La relativa motivazione è però carente, illogica e contraddittoria, quando il giudice del gravame, pur ritenendo legittimo il metodo di accertamento seguito dall’amministrazione, ha ridotto la pretesa tributaria senza utilizzare, nella valutazione del reddito, i criteri dettati dalle disposizioni in esame, facendo appello, in assenza di qualsivoglia argomentazione, ad un generico principio di equità, criterio questo del tutto irrituale ed estraneo alla normativa in esame (perciò la Cassazione ha rinviato al giudice di merito la valutazione del reddito di un medico oculista dipendente dell’ASL ma che contemporaneamente svolgeva attività autonoma privata e dell’effettivo scostamento del reddito dichiarato rispetto a quello risultante dagli studi di setto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0" w:name="__RefHeading___Toc298835123"/>
      <w:bookmarkEnd w:id="20"/>
      <w:r>
        <w:rPr>
          <w:rStyle w:val="Primapaginaheader"/>
          <w:rFonts w:cs="Arial" w:ascii="Arial" w:hAnsi="Arial"/>
          <w:sz w:val="22"/>
          <w:szCs w:val="22"/>
        </w:rPr>
        <w:t>Sent. n. 11450 del 25 maggio 2011</w:t>
      </w:r>
    </w:p>
    <w:p>
      <w:pPr>
        <w:pStyle w:val="Normal"/>
        <w:jc w:val="both"/>
        <w:rPr/>
      </w:pPr>
      <w:r>
        <w:rPr>
          <w:rFonts w:cs="Arial" w:ascii="Arial" w:hAnsi="Arial"/>
          <w:sz w:val="22"/>
          <w:szCs w:val="22"/>
        </w:rPr>
        <w:t>(emessa il 10 dicembre 2010) della Corte Cass., Sez. Trib. - Pres. Pivett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298835124"/>
      <w:bookmarkEnd w:id="21"/>
      <w:r>
        <w:rPr/>
        <w:t>IL GIUDICE DELL’OTTEMPERANZA NON PUÒ  APPLICARE LA COMPENS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GIUDIZIO DI OTTEMPERANZA - COMPENSAZIONE - IN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giudizio di ottemperanza, il potere del giudice sul comando definitivo inevaso va esercitato entro i confini invalicabili posti dall’oggetto della controversia definita con il giudicato, di talché deve ritenersi esclusa la possibilità di applicare al giudizio di ottemperanza l’istituto civilistico della compensazione, in quanto la dichiarazione di estinzione del debito per compensazione presuppone un accertamento del giudice che travalica i limiti fissati dal contenuto del giudicato ed è sottratto alla sua compet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30058 del 23 dicembre 2008 (ne deriva, per ineludibile sviluppo logico, che il fermo amministrativo, finalizzato alla compensazione del debito dell’erario con il credito vantato a diverso titolo nei confronti del contribuente, non può essere opposto nel giudizio di ottemperanza ma solo in quello di cogn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2" w:name="__RefHeading___Toc298835125"/>
      <w:bookmarkEnd w:id="22"/>
      <w:r>
        <w:rPr>
          <w:rStyle w:val="Primapaginaheader"/>
          <w:rFonts w:cs="Arial" w:ascii="Arial" w:hAnsi="Arial"/>
          <w:sz w:val="22"/>
          <w:szCs w:val="22"/>
        </w:rPr>
        <w:t>Ord. n. 11456 del 25 maggio 2011</w:t>
      </w:r>
    </w:p>
    <w:p>
      <w:pPr>
        <w:pStyle w:val="Normal"/>
        <w:jc w:val="both"/>
        <w:rPr/>
      </w:pPr>
      <w:r>
        <w:rPr>
          <w:rFonts w:cs="Arial" w:ascii="Arial" w:hAnsi="Arial"/>
          <w:sz w:val="22"/>
          <w:szCs w:val="22"/>
        </w:rPr>
        <w:t>(emessa il 3 marzo 2011)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298835126"/>
      <w:bookmarkEnd w:id="23"/>
      <w:r>
        <w:rPr/>
        <w:t>PERENTORIO IL TERMINE PER la domanda di RIMBORSO IVA? IL QUESITO ALLA CORTE EUROPE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STANZA DI RIMBORSO - TERMINE - QUESITO ALLA CORT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ecessario invitare la Corte di giustizia dell’Unione europea a pronunciarsi, in via pregiudiziale, ai sensi dell’art. 267 del Trattato sul funzionamento dell’Unione europea, sulla seguente questione: “se il termine di sei mesi successivi allo scadere dell’anno civile nel corso del quale l’imposta è divenuta esigibile, previsto, per la presentazione della domanda di rimborso dell’imposta sul valore aggiunto da parte dei soggetti passivi non residenti all’interno del paese, dall’art. 7, paragrafo I, primo comma, ultimo periodo, dell’ottava direttiva del Consiglio del 6 dicembre 1979, n. 79/1072/CEE, abbia carattere perentorio, sia cioè stabilito a pena di decadenza dal diritto al rimbors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4" w:name="__RefHeading___Toc298835127"/>
      <w:bookmarkEnd w:id="24"/>
      <w:r>
        <w:rPr>
          <w:rStyle w:val="Primapaginaheader"/>
          <w:rFonts w:cs="Arial" w:ascii="Arial" w:hAnsi="Arial"/>
          <w:sz w:val="22"/>
          <w:szCs w:val="22"/>
        </w:rPr>
        <w:t>Sent. n. 11468 del 25 maggio 2011</w:t>
      </w:r>
    </w:p>
    <w:p>
      <w:pPr>
        <w:pStyle w:val="Normal"/>
        <w:jc w:val="both"/>
        <w:rPr/>
      </w:pPr>
      <w:r>
        <w:rPr>
          <w:rFonts w:cs="Arial" w:ascii="Arial" w:hAnsi="Arial"/>
          <w:sz w:val="22"/>
          <w:szCs w:val="22"/>
        </w:rPr>
        <w:t>(emessa il 10 febbraio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298835128"/>
      <w:bookmarkEnd w:id="25"/>
      <w:r>
        <w:rPr/>
        <w:t>IL CESSIONARIO DEL CREDITO IVA PUÒ  INTERVENIRE NEL PROCESSO PROMOSSO DAL CED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SO TRIBUTRARIO - IMPOSTA VALORE AGGIUNTO - IVA - CESSIONE DI CREDITO - POSIZIONE DEL CESSIONARIO CHE INTERVENGA NEL GIUDIZIO PROMOSSO DAL CEDENTE - INTERVENTO AUTON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essione di un credito IVA determina un litisconsorzio necessario fra cedente e cessionario solo ove la cessione avvenga nel corso del processo in cui il diritto sia controverso, ove la cessione avvenga prima della apertura della fase contenziosa, ed il provvedimento di contestazione del credito sia notificato al cedente, il cessionario che intervenga nel giudizio non esplica un intervento adesivo non dipendente (non ammesso nel giudizio tributario) bensì un intervento autonomo ai sensi del 3° comma dell’art. 14 del d. legs. 546/1992 in quanto fa  valere un proprio autonomo diritto nei confronti di una delle parti del rapporto tributario (quindi l’interveniente è legittimato a proporre appello avverso la sentenza di primo grado che abbia respinto il ricorso del 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6" w:name="__RefHeading___Toc298835129"/>
      <w:bookmarkEnd w:id="26"/>
      <w:r>
        <w:rPr>
          <w:rStyle w:val="Primapaginaheader"/>
          <w:rFonts w:cs="Arial" w:ascii="Arial" w:hAnsi="Arial"/>
          <w:sz w:val="22"/>
          <w:szCs w:val="22"/>
        </w:rPr>
        <w:t>Sent. n. 10590 del 13 maggio 2011</w:t>
      </w:r>
    </w:p>
    <w:p>
      <w:pPr>
        <w:pStyle w:val="Normal"/>
        <w:jc w:val="both"/>
        <w:rPr/>
      </w:pPr>
      <w:r>
        <w:rPr>
          <w:rFonts w:cs="Arial" w:ascii="Arial" w:hAnsi="Arial"/>
          <w:sz w:val="22"/>
          <w:szCs w:val="22"/>
        </w:rPr>
        <w:t>(emessa il 30 marzo 2011) della Corte Cass., Sez. Trib. - Pres. Lup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98835130"/>
      <w:bookmarkEnd w:id="27"/>
      <w:r>
        <w:rPr/>
        <w:t>ACQUISIZIONE DI DOCUMENTI E AUTOVETTURA DEL FRATELLO DELL’AMMINISTRAT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BROLGLIACCI REPERITI SULL’AUTOVETTURA DEL FRATELLO DELL’AMMINISTRATORE - UTILIZZAZIONE - 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legittimo l’avviso di accertamento fondato su “brogliacci”, pur acquisiti senza la prescritta autorizzazione della Procura della Repubblica, ove la documentazione sia rinvenuta all’interno di un automezzo utilizzato per l’esercizio dell’attività, ancorchè di proprietà dell’amministratore o di terze persone (nel caso di specie la Corte ha ritenuto legittima l’utilizzazione di documenti rinvenuti nell’autovettura del fratello dell’amministratore della società, che li aveva raccolti in grandi buste di plastica e caricati in macchina alle sei del mattino; in quanto tale veicolo di fatto - e in quel particolare momento - era riferibile all’impresa e al suo amministratore, non differendo funzionalmente la struttura di tale veicolo da qualsiasi altro luogo chiuso idoneo a ricevere ed occultare cose, comunque, attinenti all’impresa stessa. Ne deriva che - non essendosi dovuto procedere all’apertura coattiva di plichi sigillati, borse e simili - non era necessaria un’ulteriore e specifica autorizzazion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28" w:name="__RefHeading___Toc298835131"/>
      <w:bookmarkEnd w:id="28"/>
      <w:r>
        <w:rPr>
          <w:rStyle w:val="Primapaginaheader"/>
          <w:rFonts w:cs="Arial" w:ascii="Arial" w:hAnsi="Arial"/>
          <w:sz w:val="22"/>
          <w:szCs w:val="22"/>
        </w:rPr>
        <w:t>Sent. n, 10551 del 13 magio 2011</w:t>
      </w:r>
    </w:p>
    <w:p>
      <w:pPr>
        <w:pStyle w:val="Normal"/>
        <w:jc w:val="both"/>
        <w:rPr/>
      </w:pPr>
      <w:r>
        <w:rPr>
          <w:rFonts w:cs="Arial" w:ascii="Arial" w:hAnsi="Arial"/>
          <w:sz w:val="22"/>
          <w:szCs w:val="22"/>
        </w:rPr>
        <w:t>(emessa il 11 febbraio 2011) della Corte Cass., Sez. Trib. - Pres.Adamo, Rel. Vit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298835132"/>
      <w:r>
        <w:rPr/>
        <w:t>I CONTRIBUTI DEI CONSORZI DI BONIFICA SONO - DI REGOLA - DEDUCIBILI DALLA RENDITA CATASTALE</w:t>
      </w:r>
      <w:bookmarkEnd w:id="29"/>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ORZI DI BONIFICA - CONTRIBUTI - DEDUCIBILITÀ  DALLA RENDITA CATASTALE - SI PRESU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ntributi corrisposti ai consorzi obbligatori di bonifica sono deducibili dal reddito complessivo ai fini irpef, a meno che l’Amministrazione non dimostri che i predetti oneri sono già stati computati nella determinazione del reddito catastale dei terreni, che concorre a formare il reddito complessivo (artt. 95,96,97 R.D. 1539/193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4788 del 28 febbraio 2011 in questa Rassegna II/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0" w:name="__RefHeading___Toc298835133"/>
      <w:bookmarkEnd w:id="30"/>
      <w:r>
        <w:rPr>
          <w:rStyle w:val="Primapaginaheader"/>
          <w:rFonts w:cs="Arial" w:ascii="Arial" w:hAnsi="Arial"/>
          <w:sz w:val="22"/>
          <w:szCs w:val="22"/>
        </w:rPr>
        <w:t>Sent. n. 10431 del 12 maggio 2011</w:t>
      </w:r>
    </w:p>
    <w:p>
      <w:pPr>
        <w:pStyle w:val="Normal"/>
        <w:jc w:val="both"/>
        <w:rPr/>
      </w:pPr>
      <w:r>
        <w:rPr>
          <w:rFonts w:cs="Arial" w:ascii="Arial" w:hAnsi="Arial"/>
          <w:sz w:val="22"/>
          <w:szCs w:val="22"/>
        </w:rPr>
        <w:t>(emessa il 24 marzo 2011) della Corte Cass., Sez. Trib. - Pres. D’Alonzo,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298835134"/>
      <w:bookmarkEnd w:id="31"/>
      <w:r>
        <w:rPr/>
        <w:t>GIUDIZIO DI RINVIO E CESSAZIONE DELLA MATERIA DEL CONTENDE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I RINVIO DOPO LA CASSAZIONE - CONTRIBUENTE - INTERESSE ALLA DICHIARAZIONE DI CESSAZIONE DELLA MATERIA DEL CONTENDER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giudizio di rinvio dopo annullamento da parte della Corte il contribuente non ha interesse a chiedere la cessazione della materia del contendere a seguito di dichiarazione di desistenza della Agen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2" w:name="__RefHeading___Toc298835135"/>
      <w:bookmarkEnd w:id="32"/>
      <w:r>
        <w:rPr>
          <w:rStyle w:val="Primapaginaheader"/>
          <w:rFonts w:cs="Arial" w:ascii="Arial" w:hAnsi="Arial"/>
          <w:sz w:val="22"/>
          <w:szCs w:val="22"/>
        </w:rPr>
        <w:t>Sent. n. 10542 del 13 maggio 2011</w:t>
      </w:r>
    </w:p>
    <w:p>
      <w:pPr>
        <w:pStyle w:val="Normal"/>
        <w:jc w:val="both"/>
        <w:rPr/>
      </w:pPr>
      <w:r>
        <w:rPr>
          <w:rFonts w:cs="Arial" w:ascii="Arial" w:hAnsi="Arial"/>
          <w:sz w:val="22"/>
          <w:szCs w:val="22"/>
        </w:rPr>
        <w:t>(emessa il 14 dicembre 2010) della Corte Cass., Sez. Trib. - Pres. Pivetti,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298835136"/>
      <w:bookmarkEnd w:id="33"/>
      <w:r>
        <w:rPr/>
        <w:t>NON C’È LITISCONSORZIO (IN RELAZIONE ALLA PLUSVALENZA) FRA PIÙ  COMPROPRIET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LITISCONSORZIO - ACCERTAMENTO DI PLUSVALENZA NEI CONFRONTI DI PIÙ COMPROPRIETARI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l’Agenzia delle Entrate accerti una plusvalenza nei confronti di più comproprietari, non si determina un litisconsorzio necessario fra i contribuenti e quindi erra il giudice di primo grado che ordini l’integrazione del contraddittorio dichiarando, in caso di mancata esecuzione di tale ordine, l’estinzione del giud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qualche tempo la Cassazione si mostra restia a ravvisare ipotesi di litisconsorzio necessario (con conseguente rinvio della pratica in primo grado).</w:t>
      </w:r>
    </w:p>
    <w:p>
      <w:pPr>
        <w:pStyle w:val="Normal"/>
        <w:jc w:val="both"/>
        <w:rPr>
          <w:rFonts w:ascii="Arial" w:hAnsi="Arial" w:cs="Arial"/>
          <w:sz w:val="22"/>
          <w:szCs w:val="22"/>
        </w:rPr>
      </w:pPr>
      <w:r>
        <w:rPr>
          <w:rFonts w:cs="Arial" w:ascii="Arial" w:hAnsi="Arial"/>
          <w:sz w:val="22"/>
          <w:szCs w:val="22"/>
        </w:rPr>
        <w:t>Invero la sentenza delle Sezioni Unite n. 1057 del 18 gennaio 2007, che ha segnato l’ingresso trionfale del litisconsorzio necessario nel processo tributario riguardava un’ipotesi molto simile a quella in cui la sentenza in rassegna ha invece escluso l’applicabilità dell’istituto.</w:t>
      </w:r>
    </w:p>
    <w:p>
      <w:pPr>
        <w:pStyle w:val="Normal"/>
        <w:jc w:val="both"/>
        <w:rPr>
          <w:rFonts w:ascii="Arial" w:hAnsi="Arial" w:cs="Arial"/>
          <w:sz w:val="22"/>
          <w:szCs w:val="22"/>
        </w:rPr>
      </w:pPr>
      <w:r>
        <w:rPr>
          <w:rFonts w:cs="Arial" w:ascii="Arial" w:hAnsi="Arial"/>
          <w:sz w:val="22"/>
          <w:szCs w:val="22"/>
        </w:rPr>
        <w:t>Vedi da ultimo le sentenze n. 2907 del 10 febbraio 2010 e n. 3830 del 18 febbraio 2010, in questa Rassegna II/2010 con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4" w:name="__RefHeading___Toc298835137"/>
      <w:bookmarkEnd w:id="34"/>
      <w:r>
        <w:rPr>
          <w:rStyle w:val="Primapaginaheader"/>
          <w:rFonts w:cs="Arial" w:ascii="Arial" w:hAnsi="Arial"/>
          <w:sz w:val="22"/>
          <w:szCs w:val="22"/>
        </w:rPr>
        <w:t>Sent. n. 11220 del 20 maggio 2011</w:t>
      </w:r>
    </w:p>
    <w:p>
      <w:pPr>
        <w:pStyle w:val="Normal"/>
        <w:jc w:val="both"/>
        <w:rPr/>
      </w:pPr>
      <w:r>
        <w:rPr>
          <w:rFonts w:cs="Arial" w:ascii="Arial" w:hAnsi="Arial"/>
          <w:sz w:val="22"/>
          <w:szCs w:val="22"/>
        </w:rPr>
        <w:t>(emessa il 13 gennaio 2011) della Corte Cass., Sez. Trib. - Pres. Plenteda, Rel. D’A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298835138"/>
      <w:r>
        <w:rPr/>
        <w:t>IL TITOLARE DEL DEPOSITO FISCALE DEVE PAGARE LE ACCISE AL CONSUMO</w:t>
      </w:r>
      <w:bookmarkEnd w:id="35"/>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ISE AL CONSUMO - PAGAMENTO - RESPONSABILITÀ  - TITOLARE DEL DEPOSITO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quarto comma dell’art. 2 del D. L.vo 26 ottobre 1995 n. 504 [testo originario applicabile alla specie ratione temporis, anteriore alla sostituzione dell’intero articolo operata, peraltro senza variazioni significative per la presente controversia, dall’ art. 1, comma 1, lettera b), del D. L.vo 29 marzo 2010 n. 48] si ricava che: (1) “il titolare del deposito fiscale dal quale avviene l’immissione in consumo” resta sempre obbligato al pagamento dell’accisa e (2) 1’autonomia privata può soltanto aggiungere (con vincolo di solidarietà) un ulteriore debitore (“soggetto che si sia reso garante”) ma non può mai liberare dal suo obbligo legale il “titolare” detto, con conseguente totale irrilevanza anche del fatto che 1a “irregolarità” sia “avvenuta” (come ipotizzato nel caso) “nell’ambito di un trasporto effettuato da una società di trasporti non scelta dal produttore della merce ed organizzato da una società di spedizione scelta dall’acquirente della merce” atteso che 1’obbligazione tributaria (per la sua natura pubblica) non è mai trasferibile per convenzione tra privati, nè (ovviamente) in via diretta, né tanto meno indirettamente per il solo fatto che lo speciale (perché in “regime sospensivo”) “trasporto” sia stato “effettuato” (per libera opzione, non imposta da nessuna normativa) “da una società di trasporti non scelta dal produttore della merce ed organizzato da una società di spedizione scelta dall’acquirente della m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36" w:name="__RefHeading___Toc298835139"/>
      <w:bookmarkEnd w:id="36"/>
      <w:r>
        <w:rPr>
          <w:rStyle w:val="Primapaginaheader"/>
          <w:rFonts w:cs="Arial" w:ascii="Arial" w:hAnsi="Arial"/>
          <w:sz w:val="22"/>
          <w:szCs w:val="22"/>
        </w:rPr>
        <w:t>Sent. n. 11725 del 27 maggio 2011</w:t>
      </w:r>
    </w:p>
    <w:p>
      <w:pPr>
        <w:pStyle w:val="Normal"/>
        <w:jc w:val="both"/>
        <w:rPr/>
      </w:pPr>
      <w:r>
        <w:rPr>
          <w:rFonts w:cs="Arial" w:ascii="Arial" w:hAnsi="Arial"/>
          <w:sz w:val="22"/>
          <w:szCs w:val="22"/>
        </w:rPr>
        <w:t>(emessa il 9 marzo 2011) della Corte Cass., Sez. Trib. - Pres. D’Alonz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7" w:name="__RefHeading___Toc298835140"/>
      <w:bookmarkEnd w:id="37"/>
      <w:r>
        <w:rPr/>
        <w:t>FONDO RIPIANAMENTO DEBITI DELLE PARTECIPATE: ALTRO È L’IMPUTAZIONE CONTABILE, ALTRO L’IMPUTAZIONE FISCAL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NDO RIPIANAMENTO DEBITI DELLE PARTECIPATE - IMPUTAZIONE CONTABILE - IMPUTAZIONE FISCALE - DIVERSITÀ  - IMPUTAZIONE FISCALE - PRINCIPIO DI C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stituzione di un fondo di ripianamento del deficit patrimoniale delle partecipate e l’imputazione di tale accantonamento al conto economico dell’esercizio di appostazione, costituiscono un comportamento corretto sul piano civilistico, siccome confortato dai principi contabili nn. 19 e 20 del c.n.d.c. e del c.n.r. in funzione dell’azzeramento del costo della partecipazione; invece, per quanto attiene al regime fiscale, stante il c.d. principio del doppio binario, la regola cui occorre far riferimento è posta negli artt. 61, 5° co., e 73, 4° co., del Tuir (nel testo rilevante pro tempore); e conseguentemente la somma iscritta al fondo non è deducibile nell’esercizio di appostazione, divenendo deducibile, ai sensi dell’art. 61, 5° co., del Tuir, il solo versamento effettuato a copertura della perdita, nell’esercizio in cui è effettuato e per la parte che eccede il patrimonio netto della società emittente risultante dopo la copertu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Style w:val="Primapaginaheader"/>
          <w:rFonts w:ascii="Arial" w:hAnsi="Arial" w:cs="Arial"/>
          <w:sz w:val="22"/>
          <w:szCs w:val="22"/>
          <w:lang w:val="it-IT" w:eastAsia="it-IT"/>
        </w:rPr>
      </w:pPr>
      <w:bookmarkStart w:id="38" w:name="__RefHeading___Toc298835141"/>
      <w:bookmarkEnd w:id="38"/>
      <w:r>
        <w:rPr>
          <w:rStyle w:val="Primapaginaheader"/>
          <w:rFonts w:cs="Arial" w:ascii="Arial" w:hAnsi="Arial"/>
          <w:sz w:val="22"/>
          <w:szCs w:val="22"/>
        </w:rPr>
        <w:t>Sent. n. 11721 del 27 maggio 2011</w:t>
      </w:r>
    </w:p>
    <w:p>
      <w:pPr>
        <w:pStyle w:val="Normal"/>
        <w:jc w:val="both"/>
        <w:rPr/>
      </w:pPr>
      <w:r>
        <w:rPr>
          <w:rFonts w:cs="Arial" w:ascii="Arial" w:hAnsi="Arial"/>
          <w:sz w:val="22"/>
          <w:szCs w:val="22"/>
        </w:rPr>
        <w:t>(emessa il 16 febbraio 2011) della Corte Cass., Sez. Trib. - Pres. Adam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298835142"/>
      <w:bookmarkEnd w:id="39"/>
      <w:r>
        <w:rPr/>
        <w:t>I REQUISITI PER TRAVOLGERE L’ACCERTAMENTO CON ADESIONE VANNO VALUTATI IN BASE ALLA DECISIONE DEL GIUDICE (E NON ALL’ACCERTAMENTO DELL’UFFIC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CON ADESIONE - NUOVO ACCERTAMENTO - LIMITI DI LEGGE - VALUTAZIONE SULLA BASE DI QUANTO ACCERTATO DAL GIU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l giudice tributario, correggendo le valutazioni dell’Ufficio, accerta a carico del contribuente un maggior reddito di entità (nel caso di specie) inferiore a 150 milioni di lire o al 50% del reddito definito in sede di accertamento con adesione, ciò comporta che i nuovi elementi sulla cui base l’Ufficio ha svolto l’ulteriore azione accertatrice non rendevano possibile accertare un maggior reddito e dunque l’azione accertativa era ab origine illegittima e tale va dichiarata dal giudice tributario investito dell’impugnativa dell’atto impositivo, che va conseguentemente annull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0" w:name="__RefHeading___Toc298835143"/>
      <w:bookmarkEnd w:id="40"/>
      <w:r>
        <w:rPr>
          <w:rStyle w:val="Primapaginaheader"/>
          <w:rFonts w:cs="Arial" w:ascii="Arial" w:hAnsi="Arial"/>
          <w:sz w:val="22"/>
          <w:szCs w:val="22"/>
        </w:rPr>
        <w:t>Sent. n. 11244 del 20 maggio 2011</w:t>
      </w:r>
    </w:p>
    <w:p>
      <w:pPr>
        <w:pStyle w:val="Normal"/>
        <w:jc w:val="both"/>
        <w:rPr/>
      </w:pPr>
      <w:r>
        <w:rPr>
          <w:rFonts w:cs="Arial" w:ascii="Arial" w:hAnsi="Arial"/>
          <w:sz w:val="22"/>
          <w:szCs w:val="22"/>
        </w:rPr>
        <w:t>(emessa il 11 gennaio 2011) della Corte Cass., Sez. Trib. - Pres. Pivetti,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1" w:name="__RefHeading___Toc298835144"/>
      <w:bookmarkEnd w:id="41"/>
      <w:r>
        <w:rPr/>
        <w:t>QUERELA DI FALSO E GIUDIZIO DI CASSAZIONE</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QUERELA DI FALSO - NEL GIUDIZIO DI CASSAZIONE - LIMITI - QUERELA DI FALSO CONTRO ATTI DEL GIUDIZIO D’APPELLO - DEDUZIONE NELLA PROCEDURA DI REVO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rela di falso è proponibile in via incidentale nel giudizio di cassazione, dando luogo alla sua sospensione, solo quando riguardi atti dello stesso procedimento di cassazione (il ricorso, il controricorso e l’atto-sentenza) o i documenti di cui è ammesso, nel suddetto procedimento, il deposito ai sensi dell’art. 372 cod. proc. civ., e non anche in riferimento ad atti del procedimento che si è svolto dinanzi al giudice del merito e la cui falsità vuole essere addotta per contestare il vizio di violazione di norme sul procedimento in cui sia incorso il giudice che ha pronunciato la sentenza impugnata, con la conseguenza che, ove si adduca la falsità degli atti del procedimento di merito (nel caso di specie della relata di notifica dell’appello dell’ufficio), la querela di falso va proposta in via principale ed è nell’impugnazione per revocazione, ai sensi dell’art. 395, primo comma, n. 2, cod. proc. civ., il mezzo per rescindere la sentenza che, poi, possa essere riconosciuta aver pronunciato su prove dichiarate fals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2" w:name="__RefHeading___Toc298835145"/>
      <w:bookmarkEnd w:id="42"/>
      <w:r>
        <w:rPr>
          <w:rStyle w:val="Primapaginaheader"/>
          <w:rFonts w:cs="Arial" w:ascii="Arial" w:hAnsi="Arial"/>
          <w:sz w:val="22"/>
          <w:szCs w:val="22"/>
        </w:rPr>
        <w:t>Sent. n. 11242 del 20 maggio 2011</w:t>
      </w:r>
    </w:p>
    <w:p>
      <w:pPr>
        <w:pStyle w:val="Normal"/>
        <w:jc w:val="both"/>
        <w:rPr/>
      </w:pPr>
      <w:r>
        <w:rPr>
          <w:rFonts w:cs="Arial" w:ascii="Arial" w:hAnsi="Arial"/>
          <w:sz w:val="22"/>
          <w:szCs w:val="22"/>
        </w:rPr>
        <w:t>(emessa il 16 marzo 2011) della Corte Cass., Sez. Trib. - Pres. Pivett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3" w:name="__RefHeading___Toc298835146"/>
      <w:bookmarkEnd w:id="43"/>
      <w:r>
        <w:rPr/>
        <w:t>LA CASSAZIONE RIBADISCE: I COMPORTAMENTI ANTIECONOMICI GIUSTIFICANO L’ACCERTAMENTO INDUT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MPORTAMENTI ANTIECONOMICI DEL CONTRIBUENTE -</w:t>
      </w:r>
    </w:p>
    <w:p>
      <w:pPr>
        <w:pStyle w:val="Normal"/>
        <w:jc w:val="both"/>
        <w:rPr>
          <w:rFonts w:ascii="Arial" w:hAnsi="Arial" w:cs="Arial"/>
          <w:sz w:val="22"/>
          <w:szCs w:val="22"/>
        </w:rPr>
      </w:pPr>
      <w:r>
        <w:rPr>
          <w:rFonts w:cs="Arial" w:ascii="Arial" w:hAnsi="Arial"/>
          <w:sz w:val="22"/>
          <w:szCs w:val="22"/>
        </w:rPr>
        <w:t xml:space="preserve">PROVA INDIZIARIA DI EVASIONE - SUSSISTENZA - PROVA CONTRARIA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e sui redditi, in presenza di un comportamento assolutamente contrario ai canoni dell’economia, che il contribuente non spieghi in alcun modo, l’accertamento induttivo ex art. 39, co 1°, lett. d), del d.P.R. n. 600 del 1973 è legittimo, ed il giudice del merito, per poterlo annullare, deve specificare, con argomenti validi, le ragioni per le quali ritenga che l’antieconomicità del comportamento del contribuente non sia sintomatico di possibili violazioni di disposizioni tributa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Sent. n. 8068 del 2 april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4" w:name="__RefHeading___Toc298835147"/>
      <w:bookmarkEnd w:id="44"/>
      <w:r>
        <w:rPr>
          <w:rStyle w:val="Primapaginaheader"/>
          <w:rFonts w:cs="Arial" w:ascii="Arial" w:hAnsi="Arial"/>
          <w:sz w:val="22"/>
          <w:szCs w:val="22"/>
        </w:rPr>
        <w:t>Sent. n. 11708 del 27 maggio 2011</w:t>
      </w:r>
    </w:p>
    <w:p>
      <w:pPr>
        <w:pStyle w:val="Normal"/>
        <w:jc w:val="both"/>
        <w:rPr/>
      </w:pPr>
      <w:r>
        <w:rPr>
          <w:rFonts w:cs="Arial" w:ascii="Arial" w:hAnsi="Arial"/>
          <w:sz w:val="22"/>
          <w:szCs w:val="22"/>
        </w:rPr>
        <w:t>(emessa il 9 febbraio 2011) della Corte Cass., Sez. Trib. - Pres. Pivetti,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5" w:name="__RefHeading___Toc298835148"/>
      <w:bookmarkEnd w:id="45"/>
      <w:r>
        <w:rPr/>
        <w:t>NOTIFICA (DIRETTA) A MEZZO DELL’UFFICIO POSTALE: BEN POCHE GARANZIE PER IL DESTINA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NOTIFICA (DIRETTA) A MEZZO POSTA - SOTTOSCRIZIONE DELLA RICEVUTA - SUFFICIENZA - IDENTIFICAZIONE DEL SOTTOSCRITTORE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26 d.P.R. n. 602/1973 a proposito della notifica della cartella esattoriale, prevede che essa possa realizzarsi con varie modalità, e così tra l’altro anche senza ricorrere alla collaborazione di terzi (messi comunali, agenti della polizia municipale...), ma direttamente ad opera del Concessionario “mediante invio di raccomandata con avviso di ricevimento”. Trattasi in quest’ultimo caso dell’ordinaria raccomandata postale, disciplinata dal D.M. 9/4/2001, che all’art. 32 dispone che: “Tutti gli invii di posta raccomandata sono consegnati al destinatario o ad altra persona individuata come di seguito specificato, dietro firma per ricevuta...” , mentre al successivo art. 39 prevede che: “Sono abilitati a ricevere gli invii di posta presso il domicilio del destinatario, anche i componenti del nucleo familiare, i conviventi e i collaboratori familiari e, se vi è servizio di portierato, il portiere”. Dunque le norme sul servizio postale prevedono che la raccomandata ordinaria si abbia a considerare come ricevuta, con ciò determinando il perfezionamento del procedimento notificatorio laddove la spedizione postale avvenga a fini di notifica, all’atto della consegna al domicilio del destinatario, senza che a tal fine sia prescritta nessuna particolare formalità da parte dell’Ufficiale postale se non quella di curare che, la persona che egli abbia individuato come legittimata a ricevere l’atto a norma dell’art. 39 citato, apponga la propria firma sul registro di consegna della corrispondenza nonché sull’avviso di ricevimento da restituire al mittente. Nessuna norma dispone in particolare che l’avviso di ricevimento debba contenere le generalità della persona alla quale l’atto sia stato consegnato, e neanche la relazione esistente tra la predetta persona e il destinatario della raccomandata, che costituisce oggetto di un preliminare accertamento di competenza dell’ufficiale postale, eventualmente impugnabile nelle forme di legge. Si tratta dunque di una procedura ben diversa rispetto a quella relativa a notifiche effettuate ai sensi dell’art. 149 c.p.c. e pertanto soggette alla più rigorosa disciplina contenuta nella L. 20.11.1982 n. 8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46" w:name="__RefHeading___Toc298835149"/>
      <w:bookmarkEnd w:id="46"/>
      <w:r>
        <w:rPr>
          <w:rStyle w:val="Primapaginaheader"/>
          <w:rFonts w:cs="Arial" w:ascii="Arial" w:hAnsi="Arial"/>
          <w:sz w:val="22"/>
          <w:szCs w:val="22"/>
        </w:rPr>
        <w:t>Sent. n. 11718 del 27 maggio 2011</w:t>
      </w:r>
    </w:p>
    <w:p>
      <w:pPr>
        <w:pStyle w:val="Normal"/>
        <w:jc w:val="both"/>
        <w:rPr/>
      </w:pPr>
      <w:r>
        <w:rPr>
          <w:rFonts w:cs="Arial" w:ascii="Arial" w:hAnsi="Arial"/>
          <w:sz w:val="22"/>
          <w:szCs w:val="22"/>
        </w:rPr>
        <w:t>(emessa il 10 febbraio 2011) della Corte Cass., Sez. Trib. - Pres. Pivetti,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7" w:name="__RefHeading___Toc298835150"/>
      <w:bookmarkEnd w:id="47"/>
      <w:r>
        <w:rPr/>
        <w:t>SE LA NULLITÀ È SANATA IN APPELLO BISOGNA CONTESTARE LA SANATORIA (E NON SOLO RIBADIRE LA NULLITÀ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ULLITÀ  DELLA NOTIFICA ED INTERVENUTA SANATORIA - DEDUZIONE IN APPELLO SOLO DELLA NULLITÀ DELLA NOTIFICA - SANATORIA GIU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bito della devoluzione, nel giudizio di appello, è definito dai motivi di gravame in relazione alla questione decisa perciò ove il giudice tributario accerti la nullità della notifica e nel contempo l’efficacia sanante della costituzione in giudizio dell’interessato, e costui nell’atto di appello si limiti a ri-dedurre la nullità della notifica, si forma il giudicato interno circa l’avvenuta sanatoria della notific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Style w:val="Primapaginaheader"/>
          <w:rFonts w:ascii="Arial" w:hAnsi="Arial" w:cs="Arial"/>
          <w:sz w:val="22"/>
          <w:szCs w:val="22"/>
          <w:lang w:val="it-IT" w:eastAsia="it-IT"/>
        </w:rPr>
      </w:pPr>
      <w:bookmarkStart w:id="48" w:name="__RefHeading___Toc298835151"/>
      <w:bookmarkEnd w:id="48"/>
      <w:r>
        <w:rPr>
          <w:rStyle w:val="Primapaginaheader"/>
          <w:rFonts w:cs="Arial" w:ascii="Arial" w:hAnsi="Arial"/>
          <w:sz w:val="22"/>
          <w:szCs w:val="22"/>
        </w:rPr>
        <w:t>Sent. n. 11736 del 27 maggio 2011</w:t>
      </w:r>
    </w:p>
    <w:p>
      <w:pPr>
        <w:pStyle w:val="Normal"/>
        <w:jc w:val="both"/>
        <w:rPr/>
      </w:pPr>
      <w:r>
        <w:rPr>
          <w:rFonts w:cs="Arial" w:ascii="Arial" w:hAnsi="Arial"/>
          <w:sz w:val="22"/>
          <w:szCs w:val="22"/>
        </w:rPr>
        <w:t>(emessa il 13 april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9" w:name="__RefHeading___Toc298835152"/>
      <w:bookmarkEnd w:id="49"/>
      <w:r>
        <w:rPr/>
        <w:t>RAPPORTI FRA RUOLO E CARTELLA ESATTOR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SIONE – MOMENTO DETERMINANTE – FORMAZIONE DEL R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uolo, ancorchè atto interno dell’amministrazione, costituisce lo strumento fondamentale della riscossione, poiché contiene l’indicazione del periodo di imposta cui l’iscrizione si riferisce, dell’imponibile, dei versamenti e dell’imposta effettivamente dovuta, oltre che degli interessi e delle sanzioni pecuniarie eventualmente irrogabili al contribuente. Tale iscrizione costituisce, il valido e legittimo titolo per la riscossione del tributo, mentre la cartella esattoriale costituisce lo strumento mediante il quale la pretesa esattoriale viene portata a conoscenza del debitore di imposta. Perciò il momento determinante per l’instaurazione del rapporto giuridico di riscossione è quello della formazione del ruolo e non quello della notifica della cartella esattoriale ai sensi dell’art. 25 del d.P.R. n. 602/1973.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0" w:name="__RefHeading___Toc298835153"/>
      <w:bookmarkEnd w:id="50"/>
      <w:r>
        <w:rPr>
          <w:rStyle w:val="Primapaginaheader"/>
          <w:rFonts w:cs="Arial" w:ascii="Arial" w:hAnsi="Arial"/>
          <w:sz w:val="22"/>
          <w:szCs w:val="22"/>
        </w:rPr>
        <w:t>Sent. n. 11714 del 27 maggio 2011</w:t>
      </w:r>
    </w:p>
    <w:p>
      <w:pPr>
        <w:pStyle w:val="Normal"/>
        <w:jc w:val="both"/>
        <w:rPr/>
      </w:pPr>
      <w:r>
        <w:rPr>
          <w:rFonts w:cs="Arial" w:ascii="Arial" w:hAnsi="Arial"/>
          <w:sz w:val="22"/>
          <w:szCs w:val="22"/>
        </w:rPr>
        <w:t>(emessa il 10 febbraio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1" w:name="__RefHeading___Toc298835154"/>
      <w:bookmarkEnd w:id="51"/>
      <w:r>
        <w:rPr/>
        <w:t>la notifica “A mani” presso la sede del concessionario non richiede particolari formalità</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RIFERIBILITà DELL’ATTO ALLA AUTORITA’ LEGITTIMATA – ONERE PROVA – GRAVA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feribilità dell’atto amministrativo, nel caso di specie una notifica eseguita a mani del contribuente presso la sede del concessionario, si presume anche se non risulta chiaramente dal timbro e dalla firma del funzionario responsabile - l’autografia della quale non è requisito di esistenza giuridica dell’atto stesso - e quindi grava sul contribuente fornire la prova della non riferibilità dell’atto stesso all’autorità legittimata ad emanar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2" w:name="__RefHeading___Toc298835155"/>
      <w:bookmarkEnd w:id="52"/>
      <w:r>
        <w:rPr>
          <w:rStyle w:val="Primapaginaheader"/>
          <w:rFonts w:cs="Arial" w:ascii="Arial" w:hAnsi="Arial"/>
          <w:sz w:val="22"/>
          <w:szCs w:val="22"/>
        </w:rPr>
        <w:t>Sent. n. 11096 del 19 maggio 2011</w:t>
      </w:r>
    </w:p>
    <w:p>
      <w:pPr>
        <w:pStyle w:val="Normal"/>
        <w:jc w:val="both"/>
        <w:rPr/>
      </w:pPr>
      <w:r>
        <w:rPr>
          <w:rFonts w:cs="Arial" w:ascii="Arial" w:hAnsi="Arial"/>
          <w:sz w:val="22"/>
          <w:szCs w:val="22"/>
        </w:rPr>
        <w:t>(emessa il 20 aprile 2011) della Corte Cass., Sez. Trib. - Pres. Cappabianca,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3" w:name="__RefHeading___Toc298835156"/>
      <w:bookmarkEnd w:id="53"/>
      <w:r>
        <w:rPr/>
        <w:t>L’INCERTEZZA DELLA NORMA ESCLUDE LE SANZIONI SOLO QUANDO RIGUARDA IL COMPORTAMENTO DEL CONTRIBU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ZIONI – ERRORE GIUSTIFICABILE - DISAPPLICAZIONE PER OBIETTIVA INCERTEZZA SULLA NORMA - NORME PROCEDIMENTALI CHR REGOLANO L’AZIONE DELL’AMMINISTRAZIONE – NON SUS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 secondo cui “la commissione tributaria dichiara non applicabili le sanzioni non penali previste dalle leggi tributarie quando la violazione è giustificata da obiettive condizioni di incertezza sulla portata e sull’ambito di applicazione delle disposizioni alle quali si riferisce attribuisce al giudice tributario il potere di disapplicare le sanzioni amministrative esclusivamente nel caso in cui l’obiettiva incertezza concerna le norme tributarie la cui violazione da parte del contribuente ha dato luogo all’emissione dell’avviso di accertamento (con irrogazione delle conseguenti sanzioni), configurandosi un errore giustificabile riguardo all’interpretazione della norma tributaria violata, e non nelle ipotesi in cui l’incertezza interpretativa attenga a norme procedimentali alla cui osservanza è tenuta l’Amministrazione. Come in caso di violazione dell’art. 12 dello Statuto del contribuente, laddove (comma 7) pone all’Amministrazione l’obbligo di notificare l’avviso di accertamento non prima di sessanta giorni dal termine della verifica fiscal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Style w:val="Primapaginaheader"/>
          <w:rFonts w:ascii="Arial" w:hAnsi="Arial" w:cs="Arial"/>
          <w:sz w:val="22"/>
          <w:szCs w:val="22"/>
          <w:lang w:val="it-IT" w:eastAsia="it-IT"/>
        </w:rPr>
      </w:pPr>
      <w:bookmarkStart w:id="54" w:name="__RefHeading___Toc298835157"/>
      <w:bookmarkEnd w:id="54"/>
      <w:r>
        <w:rPr>
          <w:rStyle w:val="Primapaginaheader"/>
          <w:rFonts w:cs="Arial" w:ascii="Arial" w:hAnsi="Arial"/>
          <w:sz w:val="22"/>
          <w:szCs w:val="22"/>
        </w:rPr>
        <w:t>Sent. n. 10389 del 12 maggio 2011</w:t>
      </w:r>
    </w:p>
    <w:p>
      <w:pPr>
        <w:pStyle w:val="Normal"/>
        <w:jc w:val="both"/>
        <w:rPr/>
      </w:pPr>
      <w:r>
        <w:rPr>
          <w:rFonts w:cs="Arial" w:ascii="Arial" w:hAnsi="Arial"/>
          <w:sz w:val="22"/>
          <w:szCs w:val="22"/>
        </w:rPr>
        <w:t>(emessa il 17 febbraio 2011) della Corte Cass., Sez. Trib. - Pres. D’Alonz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5" w:name="__RefHeading___Toc298835158"/>
      <w:bookmarkEnd w:id="55"/>
      <w:r>
        <w:rPr/>
        <w:t>in assenza di attestazione del cancelliere, la prova del deposito dell’atto processuale può essere data con ogni mezzo riconducibile all’uffic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EPOSITO ATTI IN CANCELERIA – MANCANZA DI ATTESTAZIONE DA PARTE DEL CANCELLIERE – PROVA DEL DEPOSITO CON ALTRI MEZZI – AMMISSIBIL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eposito in cancelleria di un atto del processo è un fatto (processuale) rilevante ai fini della decisione e nessuna disposizione di legge prevede, per tale fatto, un regime probatorio speciale, che ne consenta la dimostrazione in giudizio solo attraverso l’attestazione del cancelliere; cosicché, se, quando tale attestazione vi sia, la sua efficacia probatoria può essere vinta solo dalla querela di falso, quando, per contro, essa manchi, nulla impedisce che la data di deposito di un atto possa essere “aliunde” dimostrata sulla scorta di elementi ufficiali ed inequivoci oggettivamente riconducibili all’ufficio giudiziario (nel caso di specie la Corte ha ritenuto che la mancanza dell’attestazione di deposito dell’Ufficio della Corte in calce alla nota di iscrizione a ruolo potesse essere supplita dalle indicazioni contenute nel foglio stampato al computer formato dalla Cancelleria ed incollato sulla cartellina di cartoncino del fasci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56" w:name="__RefHeading___Toc298835159"/>
      <w:bookmarkEnd w:id="56"/>
      <w:r>
        <w:rPr>
          <w:rStyle w:val="Primapaginaheader"/>
          <w:rFonts w:cs="Arial" w:ascii="Arial" w:hAnsi="Arial"/>
          <w:sz w:val="22"/>
          <w:szCs w:val="22"/>
        </w:rPr>
        <w:t>Sent. n. 10404 del 12 maggio 2011</w:t>
      </w:r>
    </w:p>
    <w:p>
      <w:pPr>
        <w:pStyle w:val="Normal"/>
        <w:jc w:val="both"/>
        <w:rPr/>
      </w:pPr>
      <w:r>
        <w:rPr>
          <w:rFonts w:cs="Arial" w:ascii="Arial" w:hAnsi="Arial"/>
          <w:sz w:val="22"/>
          <w:szCs w:val="22"/>
        </w:rPr>
        <w:t>(emessa il 2 marzo 2011) della Corte Cass., Sez. Trib. - Pres. D’Alonzo,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298835160"/>
      <w:bookmarkEnd w:id="57"/>
      <w:r>
        <w:rPr/>
        <w:t>Legitimo l’accertamento fondato su movimnti bancari anche se questi trovano riscontro nella contabilità del contribunte</w:t>
      </w:r>
    </w:p>
    <w:p>
      <w:pPr>
        <w:pStyle w:val="Normal"/>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 MOVIMENTI BANCARI – ASSENZA DI RISCONTRO NELLA CONTABILITA’ – NON NECESSARI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ra il giudice di merito che ritenga necessario per la legittimità rettifica dei redditi fondata sulla documentazione bancaria che “le movimentazioni bancarie non trovino riscontro nella contabilità generale tenuta dall’azienda”, in quanto tale requisiti non trova base nel dato normativo dell’art. 51, comma 2° n. 2 del DPR n. 633/1972, dovendo peraltro escludersi che l’osservanza, da parte del contribuente, delle norme sulla contabilità sia da sola sufficiente ad attestare che il contribuente abbia tenuto conto delle movimentazioni bancarie nelle dichiarazioni fiscali ovvero che le stesse si riferiscano ad operazioni non imponibili; e ciò in quanto la regolarità contabile non coincide, né ne presuppone l’osservanza, con l’adempimento degli obblighi imposti dalla normativa sull’IVA ed in particolare con quello di emettere fattura per ciascuna operazione imponibile.</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
        </w:numPr>
        <w:ind w:left="644" w:hanging="360"/>
        <w:rPr>
          <w:rStyle w:val="Primapaginaheader"/>
          <w:rFonts w:ascii="Arial" w:hAnsi="Arial" w:cs="Arial"/>
          <w:sz w:val="22"/>
          <w:szCs w:val="22"/>
          <w:lang w:val="it-IT" w:eastAsia="it-IT"/>
        </w:rPr>
      </w:pPr>
      <w:bookmarkStart w:id="58" w:name="__RefHeading___Toc298835161"/>
      <w:bookmarkEnd w:id="58"/>
      <w:r>
        <w:rPr>
          <w:rStyle w:val="Primapaginaheader"/>
          <w:rFonts w:cs="Arial" w:ascii="Arial" w:hAnsi="Arial"/>
          <w:sz w:val="22"/>
          <w:szCs w:val="22"/>
        </w:rPr>
        <w:t>Sent. n. 10397 del 12 maggio 2011</w:t>
      </w:r>
    </w:p>
    <w:p>
      <w:pPr>
        <w:pStyle w:val="Normal"/>
        <w:jc w:val="both"/>
        <w:rPr/>
      </w:pPr>
      <w:r>
        <w:rPr>
          <w:rFonts w:cs="Arial" w:ascii="Arial" w:hAnsi="Arial"/>
          <w:sz w:val="22"/>
          <w:szCs w:val="22"/>
        </w:rPr>
        <w:t>(emessa il 2 marzo 2011) della Corte Cass., Sez. Trib. - Pres. D’Alonz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298835162"/>
      <w:bookmarkEnd w:id="59"/>
      <w:r>
        <w:rPr/>
        <w:t>sul principio di non contest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IRCOSTANZA DEDOTTA DA UNA PARTE – PACIFICITA’ – ESPLICITA AMMISSIONE DELLA CONTROPARTE – SUSSISTE – DIFESA SU CIRCOSTANZE INCOMPATIBILI CON IL DISCONOSCIMENTO - SUS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prova, anche nel processo tributario, una circostanza dedotta da una parte può ritenersi pacifica - in difetto di una norma o di un principio che vincoli alla contestazione specifica - se essa sia esplicitamente ammessa dalla controparte o se questa, pur non contestandola in modo specifico, abbia improntato la difesa su circostanze o argomentazioni incompatibili col suo disconos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ntuale eccessività delle somme portate negli accertamenti fiscali non travolge questi per l’intero, ma ne determina la nullità o inefficacia parziale per la somma eccedente, con la conseguenza che gli accertamenti rimangono validi per le somme effettivamente dovute, alla cui determinazione provvede il giudice tributario, che è investito di poteri di cognizione piena nei limiti dell’opposizione della parte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0" w:name="__RefHeading___Toc298835163"/>
      <w:bookmarkEnd w:id="60"/>
      <w:r>
        <w:rPr>
          <w:rStyle w:val="Primapaginaheader"/>
          <w:rFonts w:cs="Arial" w:ascii="Arial" w:hAnsi="Arial"/>
          <w:sz w:val="22"/>
          <w:szCs w:val="22"/>
        </w:rPr>
        <w:t>Sent. n. 10386 del 12 maggio 2011</w:t>
      </w:r>
    </w:p>
    <w:p>
      <w:pPr>
        <w:pStyle w:val="Normal"/>
        <w:jc w:val="both"/>
        <w:rPr/>
      </w:pPr>
      <w:r>
        <w:rPr>
          <w:rFonts w:cs="Arial" w:ascii="Arial" w:hAnsi="Arial"/>
          <w:sz w:val="22"/>
          <w:szCs w:val="22"/>
        </w:rPr>
        <w:t>(emessa il 2 febbraio 2011) della Corte Cass., Sez. Trib. - Pres. D’Alonzo,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1" w:name="__RefHeading___Toc298835164"/>
      <w:bookmarkEnd w:id="61"/>
      <w:r>
        <w:rPr/>
        <w:t>IL SOCIO DELLA SOCIETÀ  FALLITA SE RICORRE DEVE INDICARE I MOTIVI (E NON PUÒ LIMITARSI A FARE RIFERIMENTO AI MOTIVI INDICATI DALLA SOCIETÀ)</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LIMENTO ED ALTRE PROCEDURE CONCORSUALI - FALLIMENTO - EFFETTI - PER IL FALLITO - RAPPORTI PROCESSUALI - AVVISO DI ACCERTAMENTO TRIBUTARIO INERENTE A CREDITI ANTECEDENTI AL FALLIMENTO - LEGITTIMAZIONE DEL SOCIO DELLA SOCIETÀ DI PERSONE - RICORSO - INDICAZIONE DEI MOTIVI -NECESSITÀ - RINVIO AL RICORSO PROPOSTO DALLA SOCIETÀ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rtamento tributario, se inerente a crediti i cui presupposti si siano determinati prima della dichiarazione di fallimento del contribuente o nel periodo d’imposta in cui tale dichiarazione è intervenuta, deve essere notificato non solo al curatore - in ragione della partecipazione di detti crediti al concorso fallimentare, o, comunque, della loro idoneità ad incidere sulla gestione delle attività e dei beni acquisiti al fallimento - ma anche al contribuente, il quale non è privato, a seguito della dichiarazione di fallimento, della sua qualità di soggetto passivo del rapporto tributario e resta esposto ai riflessi, anche di carattere sanzionatorio, che conseguono alla definitività dell’atto impositivo; ne consegue che il socio è abilitato ad esercitare egli stesso tale tutela, una volta che abbia piena cognizione anche dei motivi della pretesa tributaria ed il suo ricorso assume piena autonomia e deve contenere adeguati motivi (applicazione al rapporto società di persone; è perciò infondato il ricorso dei soci che si fondi solo sull’avvenuta impugnazione dell’accertamento a carico della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2910 del 6 febbra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2" w:name="__RefHeading___Toc298835165"/>
      <w:bookmarkEnd w:id="62"/>
      <w:r>
        <w:rPr>
          <w:rStyle w:val="Primapaginaheader"/>
          <w:rFonts w:cs="Arial" w:ascii="Arial" w:hAnsi="Arial"/>
          <w:sz w:val="22"/>
          <w:szCs w:val="22"/>
        </w:rPr>
        <w:t>Sent. n. 10392 del 12 maggio 2011</w:t>
      </w:r>
    </w:p>
    <w:p>
      <w:pPr>
        <w:pStyle w:val="Normal"/>
        <w:jc w:val="both"/>
        <w:rPr/>
      </w:pPr>
      <w:r>
        <w:rPr>
          <w:rFonts w:cs="Arial" w:ascii="Arial" w:hAnsi="Arial"/>
          <w:sz w:val="22"/>
          <w:szCs w:val="22"/>
        </w:rPr>
        <w:t>(emessa il 23 febbraio 2011) della Corte Cass., Sez. Trib. - Pres. Adamo,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298835166"/>
      <w:bookmarkEnd w:id="63"/>
      <w:r>
        <w:rPr/>
        <w:t>LA GUARDIA DI FINANZA PUÒ ACCEDERE AI LOCALI DELL’IMPRESA ANCHE SENZA AUTORIZZAZIONE SCRIT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CONTABILITÀ  PARALLELA - RITROVATA PRESSO UNA DITTA FORNITRICE - VALORE PROB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itrovamento, da parte della Guardia di finanza, in locali diversi da quelli societari, di una “contabilità parallela” a quella ufficialmente tenuta dalla società sottoposta a verifica fiscale, legittima, di per sè ed a prescindere dalla sussistenza di qualsivoglia altro elemento, la rettifica della dichiarazione sulla base di accertamento induttivo e, a fortiori, legittima il ricorso al suddetto accertamento induttivo ai sensi del d.P.R. n. 600 del 1973, art. 39, commi 2 e 3 (nel caso di specie la Guardia di Finanza aveva rinvenuto nei locali di una ditta fornitrice della contribuente un file, montato su computer, ed un riepilogo giornaliero denominato “rapportino dell’impiantista”, entrambi contenenti una serie di elementi di “contabilità parallela”, elementi che, secondo lo stesso giudice a quo, costituivano una presunzione, però erroneamente ritenuta insufficiente dal medesimo giu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RARI - GUARDIA DI FINANZA - POTERE DI ACCESSO - AUTORIZZAZIONE SCRITTA - NON OCCOR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 sensi della L. n. 4 del 1929, ad. 35, la Guardia di finanza, in quanto polizia tributaria, può sempre accedere negli esercizi pubblici e in ogni locale adibito ad azienda industriale o commerciale ed eseguirvi verificazioni e ricerche, per assicurarsi dell’adempimento delle prescrizioni imposte dalle leggi e dai regolamenti in materia finanziaria, non necessitando, a tal fine, di autorizzazione scritta, richiesta per il diverso caso di accesso effettuato dai dipendenti civili dell’Amministrazione finanzi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4" w:name="__RefHeading___Toc298835167"/>
      <w:bookmarkEnd w:id="64"/>
      <w:r>
        <w:rPr>
          <w:rStyle w:val="Primapaginaheader"/>
          <w:rFonts w:cs="Arial" w:ascii="Arial" w:hAnsi="Arial"/>
          <w:sz w:val="22"/>
          <w:szCs w:val="22"/>
        </w:rPr>
        <w:t>Sent. m. 11230 20 maggio 2011</w:t>
      </w:r>
    </w:p>
    <w:p>
      <w:pPr>
        <w:pStyle w:val="Normal"/>
        <w:jc w:val="both"/>
        <w:rPr/>
      </w:pPr>
      <w:r>
        <w:rPr>
          <w:rFonts w:cs="Arial" w:ascii="Arial" w:hAnsi="Arial"/>
          <w:sz w:val="22"/>
          <w:szCs w:val="22"/>
        </w:rPr>
        <w:t xml:space="preserve">(emessa il 4 febbraio 2011) della Corte Cass., Sez. Trib. - Pres. Povetti Rel. Di Ia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298835168"/>
      <w:bookmarkEnd w:id="65"/>
      <w:r>
        <w:rPr/>
        <w:t>ANCHE LA RENDITA VITALIZIA PUÒ  DETERMINARE PLUSVAL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E - PLUSVALENZA DA CESSIONE D’AZIENDA - CORRISPETTIVO COSTITUITO DA RENDITA VITALIZIA - TAS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caso di cessione d’azienda (nella specie farmacia), presupposto per il realizzo di una plusvalenza è il trasferimento dell’azienda stessa dietro un corrispettivo, che è sufficiente sia “conseguito” o imputato, potendo invece la percezione dello stesso essere assoggettata a modalità diverse scandite nel tempo (quali un pagamento differito o un reinvestimento contestuale). Perciò la plusvalenza ben può sussistere ove il corrispettivo sia costituito da una rendita vitalizia che dovrà essere valutata secondo le tabelle di capitalizzazione inserite nella legislazione fiscale; e ciò non determina una doppia tassazione in relazione alle imposte che gravano sui ratei del vitalizio in quanto tali imposte sono ragguagliate al 60% di tali rate (art. 47, 1° comma lett. e T.U. 917/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0801 del 11 maggi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sazione avalla l’opinione dell’Amministrazione (cfr. la Ris. n. 5792 del 29 luglio 1997 Dir. reg. Camp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enso contrario cfr. la sent. n. 63 del 14 aprile 2005 della Comm. trib. reg. dell’Emilia Romagna e la sent. n. 101 del 19 novembre 2004 della Comm. trib. reg. delle Pugl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6" w:name="__RefHeading___Toc298835169"/>
      <w:bookmarkEnd w:id="66"/>
      <w:r>
        <w:rPr>
          <w:rStyle w:val="Primapaginaheader"/>
          <w:rFonts w:cs="Arial" w:ascii="Arial" w:hAnsi="Arial"/>
          <w:sz w:val="22"/>
          <w:szCs w:val="22"/>
        </w:rPr>
        <w:t>Sent. n. 10379 del 12 maggio 2011</w:t>
      </w:r>
    </w:p>
    <w:p>
      <w:pPr>
        <w:pStyle w:val="Normal"/>
        <w:jc w:val="both"/>
        <w:rPr/>
      </w:pPr>
      <w:r>
        <w:rPr>
          <w:rFonts w:cs="Arial" w:ascii="Arial" w:hAnsi="Arial"/>
          <w:sz w:val="22"/>
          <w:szCs w:val="22"/>
        </w:rPr>
        <w:t>(emessa il 20 dicembre 2010) della Corte Cass., Sez. Trib. - Pres. Adamo,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7" w:name="__RefHeading___Toc298835170"/>
      <w:r>
        <w:rPr/>
        <w:t>L’AUTOTUTELA DETERMINA CESSAZIONE DELLA MATERIA DEL CONTENDERE</w:t>
      </w:r>
      <w:bookmarkEnd w:id="67"/>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NNULLAMENTO DELL’ATTO IMPOSITIVO IN AUTOTUTELA - CESSAZIONE DELLA MATERIA DEL CONTENDERE - SPESE - COMPEN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ullamento nel corso del processo tributario, da parte dell’ufficio erariale, dell’atto impugnato in via di autotutela non costituisce rinuncia al processo stesso, bensì integra la specifica - ed ontologicamente diversa - fattispecie della cessazione della materia del contendere, caratterizzata dal venir meno del contrasto tra le parti e, quindi, dell’interesse delle stesse alla pronuncia del giudice - nè alla pronuncia di estinzione per cessazione della materia del contendere può ostare l’eventualità di una successiva rimozione dell’annullamento in autotutela. Ne consegue che, ai sensi dell’art. 46 del d.lgs. 31 dicembre 1992, n. 546, l’estinzione del giudizio per cessazione della materia del contendere comporta che non si faccia luogo a liquidazione di spese a favore di una parte o dell’altra, ma che se ne disponga la compen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corda che con sentenza n. 274 del 4.7.2005 la Corte costituzionale ha dichiarato l’illegittimità costituzionale del 3° comma dell’art. 46 del d.lgs. 31 dicembre 1992, n. 546 nella parte in cui si riferisce ad ipotesi di cessazione della materia del contendere diverse dai casi di definizione delle pendenze tributarie previsti d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68" w:name="__RefHeading___Toc298835171"/>
      <w:bookmarkEnd w:id="68"/>
      <w:r>
        <w:rPr>
          <w:rStyle w:val="Primapaginaheader"/>
          <w:rFonts w:cs="Arial" w:ascii="Arial" w:hAnsi="Arial"/>
          <w:sz w:val="22"/>
          <w:szCs w:val="22"/>
        </w:rPr>
        <w:t>Sent. n. 10275 del 10 maggio 2011</w:t>
      </w:r>
    </w:p>
    <w:p>
      <w:pPr>
        <w:pStyle w:val="Normal"/>
        <w:jc w:val="both"/>
        <w:rPr/>
      </w:pPr>
      <w:r>
        <w:rPr>
          <w:rFonts w:cs="Arial" w:ascii="Arial" w:hAnsi="Arial"/>
          <w:sz w:val="22"/>
          <w:szCs w:val="22"/>
        </w:rPr>
        <w:t>(emessa il 12 gennaio 2011) della Corte Cass., Sez. Trib. - Pres. Lup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9" w:name="__RefHeading___Toc298835172"/>
      <w:bookmarkEnd w:id="69"/>
      <w:r>
        <w:rPr/>
        <w:t>Il trasferimento del plafond iva non richiede l’estinzione del soggetto cedent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FITTO DI AZIENDA - TRASFERIMENTO PLAFOND IVA – ESTINZIONE SOGGETTO CEDENTE – NON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osizione di cui all’art. 8, comma 4, del DPR 633/1972, relativa al trasferimento del plafond IVA in ipotesi di contratto di affitto di azienda, subordina tale trasferimento solamente all’esplicita previsione della cessione della posizione soggettiva nel contesto delle pattuizioni contrattuali, e non richiede anche l’estinzione del soggetto giuridico dante caus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0" w:name="__RefHeading___Toc298835173"/>
      <w:bookmarkEnd w:id="70"/>
      <w:r>
        <w:rPr>
          <w:rStyle w:val="Primapaginaheader"/>
          <w:rFonts w:cs="Arial" w:ascii="Arial" w:hAnsi="Arial"/>
          <w:sz w:val="22"/>
          <w:szCs w:val="22"/>
        </w:rPr>
        <w:t>Sent. n. 11228 del 20 maggio 2011</w:t>
      </w:r>
    </w:p>
    <w:p>
      <w:pPr>
        <w:pStyle w:val="Normal"/>
        <w:jc w:val="both"/>
        <w:rPr/>
      </w:pPr>
      <w:r>
        <w:rPr>
          <w:rFonts w:cs="Arial" w:ascii="Arial" w:hAnsi="Arial"/>
          <w:sz w:val="22"/>
          <w:szCs w:val="22"/>
        </w:rPr>
        <w:t>(emessa il 20 gennaio 2011) della Corte Cass., Sez. Trib. - Pres. Plenteda,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1" w:name="__RefHeading___Toc298835174"/>
      <w:bookmarkEnd w:id="71"/>
      <w:r>
        <w:rPr/>
        <w:t>IL RECUPERO DEGLI AIUTI DI STATO TRAVOLGE OGNI NORMA PROCESSU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CUPERO DI AIUTI DI STATO - INDEROGABILITÀ - NORMATIVA PROCESSUALE - DEVE ESSERE SUPE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recupero di aiuti di stato, la normativa nazionale processuale (nel caso di specie relativa al requisito della specificità dell’appello e al termine per la costituzione in giudizio dell’appellante) deve essere disapplicata per contrasto con il principio di effettività proprio del diritto comunitario, qualora tale normativa impedisca il recupero di un aiuto di stato dichiarato incompatibile con decisione della commissione europea divenuta definitiva (fattispecie in tema di recupero delle somme corrispondenti alle agevolazioni, riconosciute dagli art. 3, 70º comma, l. n. 549 del 1995 e 66, 14º comma, d.l. 331 del 1993, usufruite dalle società per azioni a prevalente capitale pubblico istituite ai sensi dell’art. 22 l. 8 giugno 1990 n. 142, per la gestione dei servizi pubblici locali e ritenute incompatibili con il diritto comunitario in quanto aiuti di stato dalla decisione della commissione europea n. 2003/193/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19 novembre 2010, n. 234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2" w:name="__RefHeading___Toc298835175"/>
      <w:bookmarkEnd w:id="72"/>
      <w:r>
        <w:rPr>
          <w:rStyle w:val="Primapaginaheader"/>
          <w:rFonts w:cs="Arial" w:ascii="Arial" w:hAnsi="Arial"/>
          <w:sz w:val="22"/>
          <w:szCs w:val="22"/>
        </w:rPr>
        <w:t>Sent. n. 11217 del 20 maggio 2011</w:t>
      </w:r>
    </w:p>
    <w:p>
      <w:pPr>
        <w:pStyle w:val="Normal"/>
        <w:jc w:val="both"/>
        <w:rPr/>
      </w:pPr>
      <w:r>
        <w:rPr>
          <w:rFonts w:cs="Arial" w:ascii="Arial" w:hAnsi="Arial"/>
          <w:sz w:val="22"/>
          <w:szCs w:val="22"/>
        </w:rPr>
        <w:t>(emessa il 5 gennaio 2011) della Corte Cass., Sez. Trib. - Pres. Pivetti,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3" w:name="__RefHeading___Toc298835176"/>
      <w:bookmarkEnd w:id="73"/>
      <w:r>
        <w:rPr/>
        <w:t>GLI SCONTI RIDUCONO L’IMPONIBILE IRAP, LE PERDITE SU CREDITI N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ESERCENTI ATTIVITÀ D’IMPRESA - PERDITE SU CREDITI - INDEDUCIBILITÀ - SCONTI - DEDUC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erdite su crediti indeducibili ai fini IRAP sono soltanto quelle che si verificano quando il credito, già determinato nell’importo, è stato successivamente scontato o ridotto, ad esempio perché non incassato. Non sono invece qualificabili come tali gli eventuali minori introiti che sono il risultato di una definizione pattizia nella quale il credito risulti inferiore a quanto unilateralmente preventivato dal creditore, ma sia da escludere qualsivoglia connotato abdicativo”. Pertanto, tali oneri restano deducibili ai fini del tributo regionale, posto che il credito in realtà non era definito ed il minor introito derivava da un accordo in base al quale le parti avevano determinato il prezzo definitivo del bene o del servizi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4" w:name="__RefHeading___Toc298835177"/>
      <w:bookmarkEnd w:id="74"/>
      <w:r>
        <w:rPr>
          <w:rStyle w:val="Primapaginaheader"/>
          <w:rFonts w:cs="Arial" w:ascii="Arial" w:hAnsi="Arial"/>
          <w:sz w:val="22"/>
          <w:szCs w:val="22"/>
        </w:rPr>
        <w:t>Sent. n. 11213 del 20 maggio 2011</w:t>
      </w:r>
    </w:p>
    <w:p>
      <w:pPr>
        <w:pStyle w:val="Normal"/>
        <w:jc w:val="both"/>
        <w:rPr/>
      </w:pPr>
      <w:r>
        <w:rPr>
          <w:rFonts w:cs="Arial" w:ascii="Arial" w:hAnsi="Arial"/>
          <w:sz w:val="22"/>
          <w:szCs w:val="22"/>
        </w:rPr>
        <w:t>(emessa il 21 dicembre 2010) della Corte Cass., Sez. Trib. - Pres. Plenteda,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5" w:name="__RefHeading___Toc298835178"/>
      <w:bookmarkEnd w:id="75"/>
      <w:r>
        <w:rPr/>
        <w:t>IL BENE IN COMUNIONE LEGALE “CONTA” PER IL REDDITOMETR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DITI - ACCERTAMENTO - ACCERTAMENTO SINTETICO - REDDITOMETRO - DISPONIBILITÀ DEI BENI - NO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rtamento sintetico fondato sul c.d. “redditometro” è basato sulla disponibilità dei beni costituenti “fatti indice”, per cui non ha alcun rilievo la proprietà del bene. Il contribuente “accertato” può dimostrare che il bene è nella disponibilità di altri, adducendo che sono questi a sostenere le spese, ma occorre che le spese siano effettivamente sostenute dal terzo (non è stata ritenuta sufficiente la produzione della quietanza di pagamento dell’assicurazione dell’auto, siccome detto documento, nonostante rechi il nome di un soggetto terzo, non dimostra che questi abbia materialmente erogato le somme per il premio assicurativo). Inoltre, non è sufficiente affermare che il bene è stato acquistato in regime di comunione legale, per cui dovrebbe essere imputato, ai fini “redditometrici”, a entrambi i coniugi, siccome, come del resto prevede l’art. 179 c.c., la presenza della comunione legale non esclude che taluni beni, acquistati in vigenza di tale regime, non cadano effettivamente in comunione (da qui la necessità di produrre almeno l’atto di acqu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6" w:name="__RefHeading___Toc298835179"/>
      <w:bookmarkEnd w:id="76"/>
      <w:r>
        <w:rPr>
          <w:rStyle w:val="Primapaginaheader"/>
          <w:rFonts w:cs="Arial" w:ascii="Arial" w:hAnsi="Arial"/>
          <w:sz w:val="22"/>
          <w:szCs w:val="22"/>
        </w:rPr>
        <w:t>Sent. n. 10271 del 10 maggio 2011</w:t>
      </w:r>
    </w:p>
    <w:p>
      <w:pPr>
        <w:pStyle w:val="Normal"/>
        <w:jc w:val="both"/>
        <w:rPr/>
      </w:pPr>
      <w:r>
        <w:rPr>
          <w:rFonts w:cs="Arial" w:ascii="Arial" w:hAnsi="Arial"/>
          <w:sz w:val="22"/>
          <w:szCs w:val="22"/>
        </w:rPr>
        <w:t>(emessa il 12 gennaio 2011) della Corte Cass., Sez. Trib. - Pres. Lup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7" w:name="__RefHeading___Toc298835180"/>
      <w:bookmarkEnd w:id="77"/>
      <w:r>
        <w:rPr/>
        <w:t>LA DISPONIBILITÀ  DI UNO STUDIO (IN LOCAZIONE) NON ASSOGGETTA AD 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PROFESSIONISTA - AUTONOMA ORGANIZZAZIONE - DISPONIBILITÀ  DI UNO STUDIO IN LOCAZIONE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 combinato disposto degli artt. 2, comma 1, primo periodo, e 3, comma 1, lettera o), del d.lgs. 15 dicembre 1997, n. 446, l’esercizio delle attività di lavoro autonomo di cui all’art. 49, comma primo, del d.P.R. 22 dicembre 1986, n. 917, è escluso dall’applicazione dell’imposta qualora si tratti di attività non autonomamente organizzata: il requisito della “autonoma organizzazione” deve poi essere accertato dal giudice di merito che ben può escludere sussista anche quando il professionista abbia la disponibilità di uno studio professionale - nella specie, in locazione - nel quale esercitare l’attività convenzionata, essendo uno studio elemento indispensabile ai fini dell’instaurazione e del mantenimento del rapporto convenzionale di assistenza medica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78" w:name="__RefHeading___Toc298835181"/>
      <w:bookmarkEnd w:id="78"/>
      <w:r>
        <w:rPr>
          <w:rStyle w:val="Primapaginaheader"/>
          <w:rFonts w:cs="Arial" w:ascii="Arial" w:hAnsi="Arial"/>
          <w:sz w:val="22"/>
          <w:szCs w:val="22"/>
        </w:rPr>
        <w:t>Sent. n. 10586 del 13 maggio 2011</w:t>
      </w:r>
    </w:p>
    <w:p>
      <w:pPr>
        <w:pStyle w:val="Normal"/>
        <w:jc w:val="both"/>
        <w:rPr/>
      </w:pPr>
      <w:r>
        <w:rPr>
          <w:rFonts w:cs="Arial" w:ascii="Arial" w:hAnsi="Arial"/>
          <w:sz w:val="22"/>
          <w:szCs w:val="22"/>
        </w:rPr>
        <w:t>(emessa il 18 marzo 2011) della Corte Cass., Sez. Trib. - Pres. Merone,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9" w:name="__RefHeading___Toc298835182"/>
      <w:bookmarkEnd w:id="79"/>
      <w:r>
        <w:rPr/>
        <w:t>IL BILANCIO IN PERDITA NON ESCLUDE LA SUSSISTENZA DELL’AVVIA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I IMMATERIALI - AVVIAMENTO - BILANCI IN PERDITA - NON ESCLUDONO LA SUSSISTENZA DELL’AVVI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istenza di un valore di avviamento dell’azienda non può essere esclusa sulla base della sola circostanza che l’impresa abbia subito delle perdite negli esercizi degli anni precedenti e possieda, quindi, un patrimonio netto negativo. Ed infatti ai sensi dell’art. 2426 c.c., l’iscrizione nell’attivo patrimoniale dell’avviamento da parte della società acquirente è subordinata esclusivamente alle condizioni: - che l’avviamento sia stato acquisito a titolo oneroso (indipendentemente, quindi, dalle forme con le quali lo schema negoziale viene a rivestire tale carattere), potendo iscriversi in bilancio soltanto il c.d. “avviamento derivativo”, rimanendo escluso l’avviamento originario o autoprodotto; - che il valore di avviamento da iscrivere in bilancio non sia comunque superiore al costo sostenuto per l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0" w:name="__RefHeading___Toc298835183"/>
      <w:bookmarkEnd w:id="80"/>
      <w:r>
        <w:rPr>
          <w:rStyle w:val="Primapaginaheader"/>
          <w:rFonts w:cs="Arial" w:ascii="Arial" w:hAnsi="Arial"/>
          <w:sz w:val="22"/>
          <w:szCs w:val="22"/>
        </w:rPr>
        <w:t>Sent. n. 10428 del 12 maggio 2011</w:t>
      </w:r>
    </w:p>
    <w:p>
      <w:pPr>
        <w:pStyle w:val="Normal"/>
        <w:jc w:val="both"/>
        <w:rPr/>
      </w:pPr>
      <w:r>
        <w:rPr>
          <w:rFonts w:cs="Arial" w:ascii="Arial" w:hAnsi="Arial"/>
          <w:sz w:val="22"/>
          <w:szCs w:val="22"/>
        </w:rPr>
        <w:t>(emessa il 24 marzo 2011) della Corte Cass., Sez. Trib. Pres. D’Alonzo,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1" w:name="__RefHeading___Toc298835184"/>
      <w:bookmarkEnd w:id="81"/>
      <w:r>
        <w:rPr/>
        <w:t>L’IMPRESA CHE CESSI L’ATTIVITÀ ED ESPONGA UN CREDITO IVA NE CHIEDE automaticamente IL RIMBORS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STANZA DI RIMBORSO - INDICAZIONE DEL CREDITO DA PARTE DI IMPRESA CHE CESSI L’ATTIVITÀ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gli artt. 30 comma 2 e 38 bis D.P.R. n. 633/1972 la dichiarazione IVA contenente nel relativo riquadro VX l’indicazione del credito IVA maturato dall’impresa, che abbia in quell’anno anche cessato la propria attività, equivale a istanza di rimborso idonea ad impedire ogni decadenza della contribuente in ordine all’esercizio del relativo diritto e a determinare l’obbligo per l’Amministrazione di pronunciarsi su di es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POSTA VALORE AGGIUNTO - IVA - ISTANZA DI RIMBORSO - DECADENZA - ESCLUSIONE - PRESCRIZIONE - APPLICABI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tema di IVA la richiesta di rimborso del contribuente fondata su una delle ipotesi previste dall’art. 30 comma 2 D.P.R. n. 633/1972 non è soggetta al termine biennale di cui all’art. 21 D.Lgs. n. 546/1992, ma alla sola prescrizione ordinaria decennale, decorrente da quando si è consolidato il diritto al rimborso.</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
        </w:numPr>
        <w:ind w:left="644" w:hanging="360"/>
        <w:rPr>
          <w:rStyle w:val="Primapaginaheader"/>
          <w:rFonts w:ascii="Arial" w:hAnsi="Arial" w:cs="Arial"/>
          <w:sz w:val="22"/>
          <w:szCs w:val="22"/>
          <w:lang w:val="it-IT" w:eastAsia="it-IT"/>
        </w:rPr>
      </w:pPr>
      <w:bookmarkStart w:id="82" w:name="__RefHeading___Toc298835185"/>
      <w:bookmarkEnd w:id="82"/>
      <w:r>
        <w:rPr>
          <w:rStyle w:val="Primapaginaheader"/>
          <w:rFonts w:cs="Arial" w:ascii="Arial" w:hAnsi="Arial"/>
          <w:sz w:val="22"/>
          <w:szCs w:val="22"/>
        </w:rPr>
        <w:t>Sent. n. 10385 del 12 maggio 2011</w:t>
      </w:r>
    </w:p>
    <w:p>
      <w:pPr>
        <w:pStyle w:val="Normal"/>
        <w:jc w:val="both"/>
        <w:rPr/>
      </w:pPr>
      <w:r>
        <w:rPr>
          <w:rFonts w:cs="Arial" w:ascii="Arial" w:hAnsi="Arial"/>
          <w:sz w:val="22"/>
          <w:szCs w:val="22"/>
        </w:rPr>
        <w:t>(emessa il 4 gennaio 2011) della Corte Cass., Sez. Trib. Pres. -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3" w:name="__RefHeading___Toc298835186"/>
      <w:bookmarkEnd w:id="83"/>
      <w:r>
        <w:rPr/>
        <w:t>L’ERRORE SUL GIUDICATO INTERNO NON È ERRORE REVOCATO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VOCAZIONE - ERRORE SUL GIUDICATO INTERNO - ERRORE REVOCATO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cato rilievo del “giudicato” interno, lungi dal prospettare una mera svista materiale della Corte ... e la sua falsa percezione di circostanze decisive emergenti direttamente dagli atti con carattere di assoluta immediatezza e di semplice e concreta rilevabilità, senza la necessità di argomentazioni induttive o di particolari indagini ermeneutiche, costituisce un erroneo apprezzamento delle risultanze processuali ... e quindi un errore di valutazione e di giudizio, e non di percezione, inidoneo a configurare nella specie un’ipotesi di errore di fatto revocatorio: il “giudicato”, infatti, “essendo destinato a fissare la “regola” del caso concreto, partecipa della natura dei comandi giuridici e, conseguentemente, la sua interpretazione non si esaurisce in un giudizio di f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4" w:name="__RefHeading___Toc298835187"/>
      <w:bookmarkEnd w:id="84"/>
      <w:r>
        <w:rPr>
          <w:rStyle w:val="Primapaginaheader"/>
          <w:rFonts w:cs="Arial" w:ascii="Arial" w:hAnsi="Arial"/>
          <w:sz w:val="22"/>
          <w:szCs w:val="22"/>
        </w:rPr>
        <w:t>Ord. n. 10778 del 16 maggio 2011</w:t>
      </w:r>
    </w:p>
    <w:p>
      <w:pPr>
        <w:pStyle w:val="Normal"/>
        <w:jc w:val="both"/>
        <w:rPr/>
      </w:pPr>
      <w:r>
        <w:rPr>
          <w:rFonts w:cs="Arial" w:ascii="Arial" w:hAnsi="Arial"/>
          <w:sz w:val="22"/>
          <w:szCs w:val="22"/>
        </w:rPr>
        <w:t>(emessa il 19 aprile 2011) della Corte Cass., Sez. Trib. Pres. Merone - Rel Didomenic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85" w:name="__RefHeading___Toc298835188"/>
      <w:bookmarkEnd w:id="85"/>
      <w:r>
        <w:rPr/>
        <w:t>IL CONTRIBUENTE PUÒ  DIMOSTRARE CHE LO SCOSTAMENTO DAGLI STUDI DI SETTORE È GIUSTIFICATO</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IMPOSTE SUI REDDITI - ACCERTAMENTO - STUDI DI SETTORE - SCOSTAMENTO NON ECCESSIVO - ELEMENTO RILEVANTE – VALUTAZIONE DEL GIUDICE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ecessità che lo scostamento del reddito dichiarato rispetto agli studi di settore testimoni una grave incongruenza, espressamente prevista dal D.L. 30 agosto 1993, n. 331, art. 62 sexies, aggiunto dalla Legge di Conversione 29 ottobre 1993, n. 427, ai fini dell’avvio della procedura finalizzata all’accertamento, deve ritenersi implicitamente confermata, nel quadro di una lettura costituzionalmente orientata al rispetto del principio della capacità contributiva, dalla L. 8 maggio 1998, n. 146, art. 10, comma 1, il quale, pur richiamando direttamente l’art. 62 sexies citato, non contempla espressamente il requisito della gravità dello scostamento. Perciò quando il giudice di merito rileva in primo luogo il non eccessivo scostamento e come ratio aggiuntiva e autonoma sottolinea che il contribuente ha dato contezza delle ragioni dello scarto tra l’accertato e il dichiarato, “smentendo voce per voce i dati dell’Ufficio” non fa malgoverno dei principi fondati sul contraddittorio tra Ufficio e contribuen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6" w:name="__RefHeading___Toc298835189"/>
      <w:bookmarkEnd w:id="86"/>
      <w:r>
        <w:rPr>
          <w:rStyle w:val="Primapaginaheader"/>
          <w:rFonts w:cs="Arial" w:ascii="Arial" w:hAnsi="Arial"/>
          <w:sz w:val="22"/>
          <w:szCs w:val="22"/>
        </w:rPr>
        <w:t>Sent. n. 10637 del 13 maggio 2011</w:t>
      </w:r>
    </w:p>
    <w:p>
      <w:pPr>
        <w:pStyle w:val="Normal"/>
        <w:jc w:val="both"/>
        <w:rPr/>
      </w:pPr>
      <w:r>
        <w:rPr>
          <w:rFonts w:cs="Arial" w:ascii="Arial" w:hAnsi="Arial"/>
          <w:sz w:val="22"/>
          <w:szCs w:val="22"/>
        </w:rPr>
        <w:t>(emessa il 25 gennaio 2011) della Corte Cass., Sez. Trib.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7" w:name="__RefHeading___Toc298835190"/>
      <w:bookmarkEnd w:id="87"/>
      <w:r>
        <w:rPr/>
        <w:t>DIFFERENZE FRA NULLITÀ  E INESIST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 ATTO D’APPELLO - NULLITÀ - INESISTENZA - DELIMITAZIONE DELLE DUE FIG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ficazione è inesistente quando sia stata effettuata in un luogo o con riguardo ad una persona che non presentino alcun riferimento con il destinatario dell’atto, risultando a costui del tutto estranei, mentre è affetta da nullità (sanabile con effetto ex tunc attraverso la costituzione del convenuto, ovvero attraverso la rinnovazione della notifica cui la parte istante provveda spontaneamente o in esecuzione dell’ordine impartito dal giudice), quando, pur eseguita mediante consegna a persona o in luogo diversi da quello stabilito dalla legge, un simile collegamento risulti tuttavia ravvisabile, così da rendere possibile che l’atto, pervenuto a persona non del tutto estranea al processo, giunga a conoscenza del destinatario; infatti il vizio di notificazione importante nullità sanabile ai sensi del combinato disposto degli artt. 160 e 156 c.p.c., si ha quando, nonostante l’inosservanza delle formalità o delle disposizioni di legge, tra cui quelle concernenti la persona alla quale può essere consegnata la copia dell’atto, la notificazione, tuttavia, è materialmente avvenuta mediante rilascio di copia nel luogo e a persona che possano avere un qualche riferimento con il vero destinatario della notificazione medesima; per contro, il vizio di notificazione è insanabile quando questa sia eseguita in luogo e presso persona che non siano in alcun modo e per nessuna via riferibili al soggetto passivo della notificazione medesima, essendo riferibili a tutt’altro soggetto, assolutamente estraneo al destinatario e all’atto da notificare. È perciò nulla e non inesistente la notificazione effettuata nel luogo in cui la parte aveva eletto domicilio, con consegna dell’atto avvenuta a persona che, trovandosi in quello studio, certamente non può dirsi del tutto estranea al destin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88" w:name="__RefHeading___Toc298835191"/>
      <w:bookmarkEnd w:id="88"/>
      <w:r>
        <w:rPr>
          <w:rStyle w:val="Primapaginaheader"/>
          <w:rFonts w:cs="Arial" w:ascii="Arial" w:hAnsi="Arial"/>
          <w:sz w:val="22"/>
          <w:szCs w:val="22"/>
        </w:rPr>
        <w:t>Sent. n. 10381 del 12 maggio 2011</w:t>
      </w:r>
    </w:p>
    <w:p>
      <w:pPr>
        <w:pStyle w:val="Normal"/>
        <w:jc w:val="both"/>
        <w:rPr/>
      </w:pPr>
      <w:r>
        <w:rPr>
          <w:rFonts w:cs="Arial" w:ascii="Arial" w:hAnsi="Arial"/>
          <w:sz w:val="22"/>
          <w:szCs w:val="22"/>
        </w:rPr>
        <w:t>(emessa il 20 dicembre 2010) della Corte Cass., Sez. Trib. Pres. Adamo,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9" w:name="__RefHeading___Toc298835192"/>
      <w:bookmarkEnd w:id="89"/>
      <w:r>
        <w:rPr/>
        <w:t>IL PROCESSO VERBALE DI CONSTATAZIONE NON DEVE (NECESSARIAMENTE) CONTENERE CONTESTAZIONI AL CONTRIBU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VERBALE DI CONSTATAZIONE - CONTENUTO - CONTESTAZIONI AL CONTRIBUENTE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 D.P.R. n. 633 del 1972, art. 52, comma 6, “di ogni accesso deve essere redatto processo verbale da cui risultino le ispezioni e le rilevazioni eseguite, le richieste fatte al contribuente o a chi lo rappresenta e le risposte ricevute. Il verbale deve essere sottoscritto dal contribuente o da chi lo rappresenta ovvero indicare il motivo della mancata sottoscrizione. Il contribuente ha diritto di averne copia”. Non è quindi prescritto, tantomeno a pena di nullità, che debbano, nel processo verbale dell’accesso, essere formulati rilievi o addebiti, essendo finalizzata tale fase del procedimento all’acquisizione di dati, elementi, notizie, utilizzati dall’ufficio ai fini dell’emanazione dell’avviso, che è l’atto autoritativo diretto al contribuente con il quale “si modifica, in misura più o meno estesa, la rappresentazione della fattispecie tributaria da questo fornita, ovvero si sopperisce alla mancanza di tale doverosa rappresentazione, determinando gli elementi rilevanti per la quantificazione del tributo dov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VISO DI ACCERTAMENTO - TERMINE DILATORIO DI 60 GIORNI DAL RILASCIO DI COPIA DEL PROCESSO VERBALE - VIOLAZIONE - NULLITÀ - RAGIONI DI URGENZA CHE LEGITTIMANO LA VIOLAZIONE DEL DEL TERMINE - VALUTAZIONE DA PARTE DEL GIUDICE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viso di accertamento, secondo quanto previsto dalla L. 27 luglio 2000, n. 212, art. 12, comma 7, “non può essere emanato prima della scadenza del termine di sessanta giorni dal rilascio al contribuente della copia del processo verbale di chiusura delle operazioni ispettive, salvo casi di particolare e motivata urgenza”. La sanzione di invalidità dell’atto - prevista in via generale dalla L. 7 settembre 1990, n. 241, art. 21 septies, e con specifico riferimento all’accertamento delle imposte sui redditi e dell’IVA, rispettivamente, dal D.P.R. 29 settembre 1973, n. 600, art. 42, commi 2 e 3, e dal D.P.R. 26 ottobre 1972, n. 633, art. 56, comma 5 - consegue, quindi, solo quando l’avviso medesimo non rechi motivazione sull’eventuale urgenza che ne ha determinato l’adozione (in applicazione del principio, la S.C. ha cassato con rinvio la sentenza della Commissione tributaria regionale che aveva annullato un avviso di accertamento emesso prima dello spirare del termine di 60 giorni, per non avere verificato se, nella motivazione dello stesso atto, fosse contenuto un riferimento specifico a eventuali ragioni di urgenza che giustificassero la deroga al 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0" w:name="__RefHeading___Toc298835193"/>
      <w:bookmarkEnd w:id="90"/>
      <w:r>
        <w:rPr>
          <w:rStyle w:val="Primapaginaheader"/>
          <w:rFonts w:cs="Arial" w:ascii="Arial" w:hAnsi="Arial"/>
          <w:sz w:val="22"/>
          <w:szCs w:val="22"/>
        </w:rPr>
        <w:t>Sent. n. 10549 del 13 maggio 2011</w:t>
      </w:r>
    </w:p>
    <w:p>
      <w:pPr>
        <w:pStyle w:val="Normal"/>
        <w:jc w:val="both"/>
        <w:rPr/>
      </w:pPr>
      <w:r>
        <w:rPr>
          <w:rFonts w:cs="Arial" w:ascii="Arial" w:hAnsi="Arial"/>
          <w:sz w:val="22"/>
          <w:szCs w:val="22"/>
        </w:rPr>
        <w:t>(emessa il 4 febbraio 2011) della Corte Cass., Sez. Trib. Rel. Pivetti, Pres.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1" w:name="__RefHeading___Toc298835194"/>
      <w:bookmarkEnd w:id="91"/>
      <w:r>
        <w:rPr/>
        <w:t>SULL’ABUSO DI DIRI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FONDAMENTO GIURIDIC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inamento tributario vieta al contribuente di conseguire indebiti vantaggi dall’utilizzo legittimo di strumenti giuridici i quali non siano fondati su valide ragioni economiche le quali devono essere apprezzate dal giudice del merito anche in ordine ad operazioni indirizzate alla copertura delle perdite. Trattandosi di principio comune anche all’ordinamento Europeo, preesistente alla emanazione delle singole leggi antielusive ed implicitamente invocato con l’attribuzione stessa del reddito al beneficiario della elusione, ma è consentita la deducibilità per la prima volta in cassazione, nonché l’applicabilità anche a fattispecie realizzatesi prima dell’introduzione del D.P.R. n. 600 del 1973, art. 37 bis, o ad esso non riconducibili, sempre che, ben s’intende, ricorressero gli estremi dell’abuso del diritto e, cioè, del compimento di atti privi di apprezzabili ragioni economiche ed essenzialmente diretti a ridurre il carico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2" w:name="__RefHeading___Toc298835195"/>
      <w:bookmarkEnd w:id="92"/>
      <w:r>
        <w:rPr>
          <w:rStyle w:val="Primapaginaheader"/>
          <w:rFonts w:cs="Arial" w:ascii="Arial" w:hAnsi="Arial"/>
          <w:sz w:val="22"/>
          <w:szCs w:val="22"/>
        </w:rPr>
        <w:t>Sent. n. 11236 del 20 maggio 2011</w:t>
      </w:r>
    </w:p>
    <w:p>
      <w:pPr>
        <w:pStyle w:val="Normal"/>
        <w:jc w:val="both"/>
        <w:rPr/>
      </w:pPr>
      <w:r>
        <w:rPr>
          <w:rFonts w:cs="Arial" w:ascii="Arial" w:hAnsi="Arial"/>
          <w:sz w:val="22"/>
          <w:szCs w:val="22"/>
        </w:rPr>
        <w:t>(emessa il 23 febbraio 2011) della Corte Cass., Sez. Trib. - Pres. Adam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3" w:name="__RefHeading___Toc298835196"/>
      <w:bookmarkEnd w:id="93"/>
      <w:r>
        <w:rPr/>
        <w:t>ANCORA SULL’ABUSO DI DIRI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FONDAMENTO GIURIDIC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tributaria, il divieto di abuso del diritto si traduce in un principio generale antielusivo, il quale preclude al contribuente il conseguimento di vantaggi fiscali ottenuti mediante l’uso distorto, pur se non contrastante con alcuna specifica disposizione, di strumenti giuridici idonei ad ottenere un’agevolazione o un risparmio d’imposta, in difetto di ragioni economicamente apprezzabili che giustifichino l’operazione, diverse dalla mera aspettativa di quei benefici: tale principio trova fondamento, in tema di tributi non armonizzati (nella specie, imposte sui redditi), nei principi costituzionali di capacità contributiva e di progressività dell’imposizione, e non contrasta con il principio della riserva di legge, non traducendosi nell’imposizione di obblighi patrimoniali non derivanti dalla legge, bensì nel disconoscimento degli effetti abusivi di negozi posti in essere al solo scopo di eludere l’applicazione di norme fiscali. Esso comporta l’inopponibilità del negozio all’Amministrazione finanziaria, per ogni profilo di indebito vantaggio tributario che il contribuente pretenda di far discendere dall’operazione elusiva, anche diverso da quelli tipici eventualmente presi in considerazione da specifiche norme antielusive entrate in vigore in epoca successiva al compimento dell’op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PROVA - MERO ESAME DEGLI ATTI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il giudice di merito ritenga che il complicato sistema di operazioni finanziarie poste in essere per le loro peculiari caratteristiche non potesse avere altro scopo che il perseguimento di vantaggi fiscali, la prova per presunzioni di cui agli artt. 2727 e segg. c.c. emerge all’evidenza dalla semplice descrizione delle condotte oggetto di giudizio (nel caso di specie la Corte ha ritenuto che il mero esame degli atti finanziari compiuti, e come tali non contestati, evidenziasse che : 1) nessuna operazione aveva la minima attinenza con l’attività commerciale svolta dai soggetti economici interessati: 2) il complesso meccanismo posto in essere, ove di per sé considerato, non aveva alcuna convenienza apparente anche dal punto di vista finanziario, in quanto in sostanza si concludeva in pareggio, con passaggio circolare di valori espressi in forma cartolare, nonostante l’elevato numero di transazioni internazionali; 3) le operazioni principali contrastavano con le più elementari regole di mercato: 4) nessuna spiegazione era stata fornita su tale singolare e complicato coacervo di transazioni e finanziamenti, limitandosi a formulare ipotesi vaghe come si trattasse della condotta di un terzo ignoto e trincerandosi dietro l’usbergo della libertà di iniziativa econo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4" w:name="__RefHeading___Toc298835197"/>
      <w:bookmarkEnd w:id="94"/>
      <w:r>
        <w:rPr>
          <w:rStyle w:val="Primapaginaheader"/>
          <w:rFonts w:cs="Arial" w:ascii="Arial" w:hAnsi="Arial"/>
          <w:sz w:val="22"/>
          <w:szCs w:val="22"/>
        </w:rPr>
        <w:t>Sent. n. 10383 del 12 maggio 2011</w:t>
      </w:r>
    </w:p>
    <w:p>
      <w:pPr>
        <w:pStyle w:val="Normal"/>
        <w:jc w:val="both"/>
        <w:rPr/>
      </w:pPr>
      <w:r>
        <w:rPr>
          <w:rFonts w:cs="Arial" w:ascii="Arial" w:hAnsi="Arial"/>
          <w:sz w:val="22"/>
          <w:szCs w:val="22"/>
        </w:rPr>
        <w:t>(emessa il 4 gennaio 2011) della Corte Cass., Sez. Trib., Pres. e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5" w:name="__RefHeading___Toc298835198"/>
      <w:bookmarkEnd w:id="95"/>
      <w:r>
        <w:rPr/>
        <w:t>MA QUESTA VOLTA L’ABUSO DI DIRITTO NON C’È</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SOGGETTO CUI DEVE ESSERE CONTESTATO - È IL DIRETTO BENEFICIARIO DELL’OP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INIZIATIVE PRODUTTIVE IN AREE DEPRESSE - ABUSO DI DIRITTO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r la sussistenza della peculiare fattispecie (o “figura”) denominata “abuso di diritto” l’operazione economica contestata deve essere stata posta in essere dal contribuente esclusivamente per ottenere un beneficio fiscale “indebito”, ovverosia una riduzione o una eliminazione dell’imposta altrimenti non dovute, occorre inoltre, come ovvio, che il beneficio fiscale considerato “indebito” sia stato conseguito dal contribuente e non da altri, come dalla controparte dell’operazione. Perciò l’eventuale spostamento di utili da una società ad altra che operi in esenzione di imposta è contestabile come abuso alla società che percepisce gli utili e non a quella che li ha ceduti. Il beneficio non può comunque definirsi indebito ove l’esenzione dall’imposta sia accordata dal legislatore come contropartita incentivante ad esempio della costituzione di imprese in aree depresse (nel caso di specie l’impresa agevolata aveva un solo dipendente ma l’Amministrazione aveva accordato il beneficio); dunque il perseguimento del “risparmio fiscale” concesso (nel concorso delle condizioni previste) dal legislatore ad un insediamento produttivo nelle zone svantaggiate costituisce scopo lecito dell’attività giuridica (oltre che propriamente economica) non solo di costituzione di quell’insediamento ma anche della produzione e del conseguente commercio del prodotto otten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6" w:name="__RefHeading___Toc298835199"/>
      <w:bookmarkEnd w:id="96"/>
      <w:r>
        <w:rPr>
          <w:rStyle w:val="Primapaginaheader"/>
          <w:rFonts w:cs="Arial" w:ascii="Arial" w:hAnsi="Arial"/>
          <w:sz w:val="22"/>
          <w:szCs w:val="22"/>
        </w:rPr>
        <w:t>Sent. n. 10573 del 13 maggio 2011</w:t>
      </w:r>
    </w:p>
    <w:p>
      <w:pPr>
        <w:pStyle w:val="Normal"/>
        <w:jc w:val="both"/>
        <w:rPr/>
      </w:pPr>
      <w:r>
        <w:rPr>
          <w:rFonts w:cs="Arial" w:ascii="Arial" w:hAnsi="Arial"/>
          <w:sz w:val="22"/>
          <w:szCs w:val="22"/>
        </w:rPr>
        <w:t>(emessa il 3 marzo 2011) della Corte Cass., Sez. Trib. Pres. D’Alonzo,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7" w:name="__RefHeading___Toc298835200"/>
      <w:bookmarkEnd w:id="97"/>
      <w:r>
        <w:rPr/>
        <w:t>ACCERTAMENTI BANCARI SUI CONTI DI TERZI: CADE IL SEGRETO BANC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CERTAMENTI BANCARI - CONTI CORRENTI DI TERZI COLLEGABILI ALL’IMPRENDITORE - DATI - UTILIZZABILITÀ - SEGRETO BANCARIO - CEDE A FRONTE DELLE ESIGENZE FIS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ontesto delle indagini finanziarie l’Amministrazione è ammessa a sindacare e verificare anche le posizioni giuridiche di soggetti terzi legati da particolari rapporti con il contribuente (legami familiari, rapporti di collaborazione e lavoro) utilizzare per scopi elusivi ovvero di evasione fiscale. Ed, in tale ipotesi, il contribuente non può dolersi del fatto che le indagini bancarie abbiano riguardato conti e depositi intestati a terzi, dovendo ritenersi consentita simile operazione, ai sensi delle norme richiamate, quando l’ufficio abbia motivo di ritenere, in base agli elementi indiziari raccolti, ritenuti congrui dal giudice tributario di merito, che tali conti e depositi fossero stati utilizzati per occultare operazioni commerciali, ovvero per imbastire una vera e propria gestione extracontabile, a scopo di evasione fiscale. E la tutela del segreto bancario non può spingersi fino a costituire ostacolo o intralcio all’attuazione di esigenze costituzionali primarie, come l’accertamento degli illeciti tributari, costituenti ipotesi di particolare gravità in quanto rappresentano violazione di un dovere inderogabile di solidar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98" w:name="__RefHeading___Toc298835201"/>
      <w:bookmarkEnd w:id="98"/>
      <w:r>
        <w:rPr>
          <w:rStyle w:val="Primapaginaheader"/>
          <w:rFonts w:cs="Arial" w:ascii="Arial" w:hAnsi="Arial"/>
          <w:sz w:val="22"/>
          <w:szCs w:val="22"/>
        </w:rPr>
        <w:t>Sent. n. 10323 del 10 maggio 2011</w:t>
      </w:r>
    </w:p>
    <w:p>
      <w:pPr>
        <w:pStyle w:val="Normal"/>
        <w:jc w:val="both"/>
        <w:rPr/>
      </w:pPr>
      <w:r>
        <w:rPr>
          <w:rFonts w:cs="Arial" w:ascii="Arial" w:hAnsi="Arial"/>
          <w:sz w:val="22"/>
          <w:szCs w:val="22"/>
        </w:rPr>
        <w:t xml:space="preserve">(emessa il 6 aprile 2011) della Corte Cass., Sez. Trib. Rel. Lupi, Pres. Ci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9" w:name="__RefHeading___Toc298835202"/>
      <w:bookmarkEnd w:id="99"/>
      <w:r>
        <w:rPr/>
        <w:t>SOLO GLI ASSEGNI DI MANTENIMENTO CHE RISULTINO DA PROVVEDIMENTO DELL’AUTORITÀ  GIUDIZIARIA SONO DEDUCIBI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PEF – DEDUCIBILITA’ ASSEGNI MANTENIMENTO – PROVVEDIMENTO AUTORITà GIUDIZIARIA – NECESSARI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oneri deducibili dal reddito delle persone fisiche, l’art. 10, primo comma, lett. c), d.P.R. n. 917 del 1986 limita la deducibilità, ai fini dell’applicazione dell’IRPEF, solo agli 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 Ed il riferimento alla “misura in cui risultano da provvedimenti dell’autorità giudiziaria”, costituisce insuperabile dato testuale, che non consente di detrarre gli assegni spontaneamente versati.</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0" w:name="__RefHeading___Toc298835203"/>
      <w:bookmarkEnd w:id="100"/>
      <w:r>
        <w:rPr>
          <w:rStyle w:val="Primapaginaheader"/>
          <w:rFonts w:cs="Arial" w:ascii="Arial" w:hAnsi="Arial"/>
          <w:sz w:val="22"/>
          <w:szCs w:val="22"/>
        </w:rPr>
        <w:t>Sent. n. 10423 del 12 maggio 2011</w:t>
      </w:r>
    </w:p>
    <w:p>
      <w:pPr>
        <w:pStyle w:val="Normal"/>
        <w:jc w:val="both"/>
        <w:rPr/>
      </w:pPr>
      <w:r>
        <w:rPr>
          <w:rFonts w:cs="Arial" w:ascii="Arial" w:hAnsi="Arial"/>
          <w:sz w:val="22"/>
          <w:szCs w:val="22"/>
        </w:rPr>
        <w:t xml:space="preserve">(emessa il 22 marzo 2011) della Corte Cass., Sez. Trib. Bernardi - Pres. Terru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1" w:name="__RefHeading___Toc298835204"/>
      <w:bookmarkEnd w:id="101"/>
      <w:r>
        <w:rPr/>
        <w:t>I VIZI DELL’ISTRUTTORIA RILEVANO SOLO SE DETERMINANO VIZI DELLA SENTENZ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TTIVITÀ  ISTRUTTORIA DELLA COMMISSIONE - VIZI - DEDUCIBILITÀ  IN CASSAZIONE - SOLO COME VIZI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vizi dell’attività istruttoria posta in essere dalla Commissione Tributaria (nel caso di specie consistente nell’acquisizione di documenti) in tanto può formare oggetto di ricorso per cassazione in quanto si deduca che l’irregolarità in istruttoria ha determinato una nullità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2" w:name="__RefHeading___Toc298835205"/>
      <w:bookmarkEnd w:id="102"/>
      <w:r>
        <w:rPr>
          <w:rStyle w:val="Primapaginaheader"/>
          <w:rFonts w:cs="Arial" w:ascii="Arial" w:hAnsi="Arial"/>
          <w:sz w:val="22"/>
          <w:szCs w:val="22"/>
        </w:rPr>
        <w:t>Ord. n. 10320 del 10 maggio 2011</w:t>
      </w:r>
    </w:p>
    <w:p>
      <w:pPr>
        <w:pStyle w:val="Normal"/>
        <w:jc w:val="both"/>
        <w:rPr/>
      </w:pPr>
      <w:r>
        <w:rPr>
          <w:rFonts w:cs="Arial" w:ascii="Arial" w:hAnsi="Arial"/>
          <w:sz w:val="22"/>
          <w:szCs w:val="22"/>
        </w:rPr>
        <w:t xml:space="preserve">(emessa il 6 aprile 2011) della Corte Cass., Sez. Trib. - Pres. Lupi Rel. Ci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3" w:name="__RefHeading___Toc298835206"/>
      <w:bookmarkEnd w:id="103"/>
      <w:r>
        <w:rPr/>
        <w:t>NON SI PRESUME CHE IL MEDIATORE PERCEPISCA IL COMPENSO DA ENTRAMBE LE PARTI</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DEI REDDITI - PRESUNZIONI - PRESUNZIONE CHE IL MEDIATORE RICEVA IL COMPENSO DA ENTRAMBE LE PARTI - IN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gola contenuta nell’art. 1755 c.c., comma 1, secondo cui il mediatore ha diritto alla provvigione da ciascuna delle parti se l’affare è concluso per effetto del suo intervento, ha carattere dispositivo, sicchè non viene meno la configurabilità del rapporto di mediazione ove il compenso</w:t>
      </w:r>
    </w:p>
    <w:p>
      <w:pPr>
        <w:pStyle w:val="Normal"/>
        <w:jc w:val="both"/>
        <w:rPr>
          <w:rFonts w:ascii="Arial" w:hAnsi="Arial" w:cs="Arial"/>
          <w:sz w:val="22"/>
          <w:szCs w:val="22"/>
        </w:rPr>
      </w:pPr>
      <w:r>
        <w:rPr>
          <w:rFonts w:cs="Arial" w:ascii="Arial" w:hAnsi="Arial"/>
          <w:sz w:val="22"/>
          <w:szCs w:val="22"/>
        </w:rPr>
        <w:t>per l’attività svolta dal mediatore risulti totalmente a carico di una sola delle parti, perciò è congruamente motivata la sentenza che affermi: a) nell’esercizio di attività di mediazione, è ben configurabile che la provvigione sia a carico di una sola delle parti, attesa la diffusa prassi in tal senso, convalidata anche da materiale pubblicitario della società che prevedeva la non applicazione della provvigione agli acquirenti; b) il pagamento della provvigione da parte di un contraente non può esser sufficiente a far presumere - ai fini dell’imposta sui redditi del mediatore - che analoga provvigione sia stata versata dall’altro, in assenza di verifiche bancarie o di altri più specifici contro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4" w:name="__RefHeading___Toc298835207"/>
      <w:bookmarkEnd w:id="104"/>
      <w:r>
        <w:rPr>
          <w:rStyle w:val="Primapaginaheader"/>
          <w:rFonts w:cs="Arial" w:ascii="Arial" w:hAnsi="Arial"/>
          <w:sz w:val="22"/>
          <w:szCs w:val="22"/>
        </w:rPr>
        <w:t>Ord. n. 9654 del 2 maggio 2011</w:t>
      </w:r>
    </w:p>
    <w:p>
      <w:pPr>
        <w:pStyle w:val="Normal"/>
        <w:jc w:val="both"/>
        <w:rPr/>
      </w:pPr>
      <w:r>
        <w:rPr>
          <w:rFonts w:cs="Arial" w:ascii="Arial" w:hAnsi="Arial"/>
          <w:sz w:val="22"/>
          <w:szCs w:val="22"/>
        </w:rPr>
        <w:t>(emessa il 23 marzo 2011) della Corte Cass., Sez. Trib. - Pres. Cappabianc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5" w:name="__RefHeading___Toc298835208"/>
      <w:bookmarkEnd w:id="105"/>
      <w:r>
        <w:rPr/>
        <w:t>PER PRESENTARE ISTANZA DI RIMBORSO NON SI DEVONO ATTENDERE LE ISTRUZIONI MINISTERI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STANZA DI RIMBORSO - TERMINE - ISTRUZIONI MINISTERIALI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imborso di IVA, nei casi in cui si faccia applicazione della disciplina generale prevista dall’art. 21, comma secondo, del d. lgs. 31 dicembre 1992, n. 546, il termine di due anni per la presentazione della domanda di restituzione dell’imposta versata in eccedenza (nella specie, in base ad un’aliquota più alta) decorre “dal pagamento ovvero, se posteriore, dal giorno in cui si è verificato il presupposto per la restituzione”, e quindi non dalla data di emanazione di risoluzioni dell’amministrazione finanziaria interpretative della normativa, inidonee a costituire un diritto prima insussistente - se non nei casi in cui la legge stessa ne attribuisca il potere ad una specifica autorità amministrativa - e atte soltanto a vincolare l’operato interno degli uff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813 del 17/ gennaio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6" w:name="__RefHeading___Toc298835209"/>
      <w:bookmarkEnd w:id="106"/>
      <w:r>
        <w:rPr>
          <w:rStyle w:val="Primapaginaheader"/>
          <w:rFonts w:cs="Arial" w:ascii="Arial" w:hAnsi="Arial"/>
          <w:sz w:val="22"/>
          <w:szCs w:val="22"/>
        </w:rPr>
        <w:t>Sent. n. 9876 del 5 maggio 2011</w:t>
      </w:r>
    </w:p>
    <w:p>
      <w:pPr>
        <w:pStyle w:val="Normal"/>
        <w:jc w:val="both"/>
        <w:rPr/>
      </w:pPr>
      <w:r>
        <w:rPr>
          <w:rFonts w:cs="Arial" w:ascii="Arial" w:hAnsi="Arial"/>
          <w:sz w:val="22"/>
          <w:szCs w:val="22"/>
        </w:rPr>
        <w:t>(emessa il 22 febbraio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7" w:name="__RefHeading___Toc298835210"/>
      <w:bookmarkEnd w:id="107"/>
      <w:r>
        <w:rPr/>
        <w:t>GLI AMMORTAMENTI DEBBONO ESSERE REGISTR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REDDITO DI IMPRESA - AMMORTAMENTI - DEDUCIBILITÀ  - ANNOTAZIONE NEL REGISTRO DEI CESPITI AMMORTIZZABILI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deducibilità dal reddito di impresa, ai sensi dell’art. 74 d.P.R. n. 597/1974, le quote di ammortamento del beni strumentali debbono essere registrate nel registro dei cespiti ammortizzabili, a norma dell’art. 16 del d.P.R. n. 600/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ICHIARAZIONI DI TERZO RACCOLTE DALLA POLIZIA TRIBUTARIA - VALORE PROB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chiarazioni del terzo, raccolte dalla polizia tributaria e trasfuse nel processo verbale di constatazione, nel concorso di particolari circostanze, ed in particolare qualora abbiano valore confessorio, possono costituire una prova presuntiva, ai sensi dell’art. 2729 c.c., idonea da sola ad essere posta a fondamento e motivazione dell’avviso di accertamento in rettifica, da parte dell’amministrazione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08" w:name="__RefHeading___Toc298835211"/>
      <w:bookmarkEnd w:id="108"/>
      <w:r>
        <w:rPr>
          <w:rStyle w:val="Primapaginaheader"/>
          <w:rFonts w:cs="Arial" w:ascii="Arial" w:hAnsi="Arial"/>
          <w:sz w:val="22"/>
          <w:szCs w:val="22"/>
        </w:rPr>
        <w:t>Sent. n. 9854 del 5 maggio 2011</w:t>
      </w:r>
    </w:p>
    <w:p>
      <w:pPr>
        <w:pStyle w:val="Normal"/>
        <w:jc w:val="both"/>
        <w:rPr/>
      </w:pPr>
      <w:r>
        <w:rPr>
          <w:rFonts w:cs="Arial" w:ascii="Arial" w:hAnsi="Arial"/>
          <w:sz w:val="22"/>
          <w:szCs w:val="22"/>
        </w:rPr>
        <w:t>(emessa il 30 settembre 2010) della Corte Cass., Sez. Trib. - Pres. Pivett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9" w:name="__RefHeading___Toc298835212"/>
      <w:bookmarkEnd w:id="109"/>
      <w:r>
        <w:rPr/>
        <w:t>LA SOSPENSIONE DEL PAGAMENTO DEI CREDITI TRIBUTARI È CONSENTITA SOLO A TUTELA DI UN DEBITO TRIBUTARIO PER SANZIO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I TRIBUTARI - SOSPENSIONE DEL PAGAMENTO - PUÒ  AVVENIRE SOLO A FRONTE DI DEBITO DEL CONTRIBUENTE PER SANZIONI GIÀ CONTESTATE O IRRO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olo 23 del decreto legislativo 472 del 1997 prevede la possibilità di sospendere il pagamento dei debiti dell’amministrazione finanziaria nei confronti del contribuente non a fronte di una qualunque ipotesi di controcredito fiscale, ma solo se si tratta di credito fiscale per sanzioni già contestate o irrogate con atto notificato, ancorché non definitivo, mentre in caso di definitività l’ufficio competente per il rimborso può pronunziare direttamente la compensazione ai sensi del secondo co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0" w:name="__RefHeading___Toc298835213"/>
      <w:bookmarkEnd w:id="110"/>
      <w:r>
        <w:rPr>
          <w:rStyle w:val="Primapaginaheader"/>
          <w:rFonts w:cs="Arial" w:ascii="Arial" w:hAnsi="Arial"/>
          <w:sz w:val="22"/>
          <w:szCs w:val="22"/>
        </w:rPr>
        <w:t>Sent. n. 9865 del 5 maggio 2011</w:t>
      </w:r>
    </w:p>
    <w:p>
      <w:pPr>
        <w:pStyle w:val="Normal"/>
        <w:jc w:val="both"/>
        <w:rPr/>
      </w:pPr>
      <w:r>
        <w:rPr>
          <w:rFonts w:cs="Arial" w:ascii="Arial" w:hAnsi="Arial"/>
          <w:sz w:val="22"/>
          <w:szCs w:val="22"/>
        </w:rPr>
        <w:t>(emessa il 17 febbraio 2011) della Corte Cass., Sez. Trib. - Pres. D’Alonzo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1" w:name="__RefHeading___Toc298835214"/>
      <w:bookmarkEnd w:id="111"/>
      <w:r>
        <w:rPr/>
        <w:t>UN FUNZIONARIO BEN PUÒ  GESTIRE (IN SICILIA) IL TRIBUTO SPECIALE PER IL DEPOSITO DI RIFIUTI IN DISCARIC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O SPECIALE PER IL DEPOSITO DI RIFIUTI IN DISCARICA - REGIONE SICILIA - POTERI ATTRIBUIBILI AD UN FUNZION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iché l’art. 3, comma 34, della legge 549/1995 rinvia alla legge regionale la disciplina delle modalità di accertamento e riscossione del tributo speciale per il deposito in discarica dei rifiuti solidi e l’art. 2, comma 13, della legge della regione Sicilia, n. 6 del 7 marzo 1997 stabilisce che, con delibera della Giunta provinciale viene designato il funzionario al quale sono attribuiti tutti i poteri di gestione del tributo, la Provincia ben può stabilire che tale funzionario possa sottoscrivere gli avvisi di accertamento con i quali vengono irrogate sanzioni. Ciò in quanto l’art. 4, commi 2 e 3, del d.lgs. 165/2001 , che pur attribuisce in linea di principio alla responsabilità esclusiva dei dirigenti tutti gli atti ed i provvedimenti a rilevanza esterna, prevede possibili deroghe espressamente indicate da specifiche disposizioni legisl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2" w:name="__RefHeading___Toc298835215"/>
      <w:bookmarkEnd w:id="112"/>
      <w:r>
        <w:rPr>
          <w:rStyle w:val="Primapaginaheader"/>
          <w:rFonts w:cs="Arial" w:ascii="Arial" w:hAnsi="Arial"/>
          <w:sz w:val="22"/>
          <w:szCs w:val="22"/>
        </w:rPr>
        <w:t>Sent. n. 9895 del 5 maggio 2011</w:t>
      </w:r>
    </w:p>
    <w:p>
      <w:pPr>
        <w:pStyle w:val="Normal"/>
        <w:jc w:val="both"/>
        <w:rPr/>
      </w:pPr>
      <w:r>
        <w:rPr>
          <w:rFonts w:cs="Arial" w:ascii="Arial" w:hAnsi="Arial"/>
          <w:sz w:val="22"/>
          <w:szCs w:val="22"/>
        </w:rPr>
        <w:t>(emessa il 30 marzo 2011) della Corte Cass., Sez. Trib. - Pres. Lup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3" w:name="__RefHeading___Toc298835216"/>
      <w:bookmarkEnd w:id="113"/>
      <w:r>
        <w:rPr/>
        <w:t>IL CONTRIBUENTE DEVE CONTESTARE TUTTI GLI ACCERTAMENTI CON IDENTICO PRESUPPOSTO</w:t>
      </w:r>
    </w:p>
    <w:p>
      <w:pPr>
        <w:pStyle w:val="Heading2"/>
        <w:ind w:right="126" w:hanging="0"/>
        <w:rPr/>
      </w:pPr>
      <w:r>
        <w:rPr>
          <w:rFonts w:eastAsia="Arial"/>
        </w:rPr>
        <w:t xml:space="preserve"> </w:t>
      </w:r>
      <w:r>
        <w:rPr>
          <w:rFonts w:cs="Calibri" w:ascii="Calibri" w:hAnsi="Calibri"/>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LATIVO AD UN’IMPOSTA - VINCOLA L’AMMINISTRAZIONE ANCHE PER LE ALTRE IMPOSTE CON IL MEDESIMO OGGETTO - CONSEGUENZE - ONERE DI IMPUGNARE TUTTI GLI ACCERT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o accertato dall’amministrazione a fini applicativi di un’imposta vincola la stessa amministrazione anche nell’ambito applicativo di altri tributi (es. IVA e IRPEF), ove i fatti economici siano i medesimi e le singole leggi d’imposta non stabiliscano differenti criteri di valutazione; ciò - anche in difetto di un’espressa previsione legislativa - in applicazione diretta dei principi costituzionali di uguaglianza, di legalità, d’imparzialità amministrativa e di capacità contributiva, stabiliti dagli articoli 3,97,53 della Costituzione. Ne deriva che, una volta provata nel giudizio di merito la notifica dell’avviso di accertamento relativo all’IRPEF per gli stessi fatti e affermata dall’ufficio l’omessa impugnazione da parte del contribuente, spetta al contribuente stesso, che impugna l’omologo accertamento ai fini IVA, l’onere di allegare e provare d’aver impugnato anche l’altro avviso.</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4" w:name="__RefHeading___Toc298835217"/>
      <w:bookmarkEnd w:id="114"/>
      <w:r>
        <w:rPr>
          <w:rStyle w:val="Primapaginaheader"/>
          <w:rFonts w:cs="Arial" w:ascii="Arial" w:hAnsi="Arial"/>
          <w:sz w:val="22"/>
          <w:szCs w:val="22"/>
        </w:rPr>
        <w:t>Sent. n. 9872 del 5 maggio 2011</w:t>
      </w:r>
    </w:p>
    <w:p>
      <w:pPr>
        <w:pStyle w:val="Normal"/>
        <w:jc w:val="both"/>
        <w:rPr/>
      </w:pPr>
      <w:r>
        <w:rPr>
          <w:rFonts w:cs="Arial" w:ascii="Arial" w:hAnsi="Arial"/>
          <w:sz w:val="22"/>
          <w:szCs w:val="22"/>
        </w:rPr>
        <w:t>(emessa il 17 febbraio 2011) della Corte Cass., Sez. Trib. - Pres. D’Alonz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5" w:name="__RefHeading___Toc298835218"/>
      <w:r>
        <w:rPr/>
        <w:t>L’IMPUGNAZIONE DELLA CARTELLA È MEZZO NECESSARIO PER CONTESTARE IL DEBITO TRIBUTARIO</w:t>
      </w:r>
      <w:bookmarkEnd w:id="115"/>
      <w:r>
        <w:rPr/>
        <w:t xml:space="preserve"> </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CONTESTAZIONE DEL DEBITO TRIBUTARIO - IMPUGNAZIONE DELLA CARTELLA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ribuente può contestare, anche emendando le dichiarazioni da lui presentate all’Amministrazione finanziaria, l’atto impositivo che lo assoggetti ad oneri diversi e più gravosi di quelli che, per legge, devono restare a suo carico; e tale contestazione deve farla proprio impugnando la cartella esattoriale, non essendogli consentito di esercitare l’azione di rimborso dopo il pagamento della cartella. Ed in difetto di impugnazione della cartella risulta precluso il rimborso previsto dall’art. 38 del d. P.R. 29 settembre 1973, n. 6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6" w:name="__RefHeading___Toc298835219"/>
      <w:bookmarkEnd w:id="116"/>
      <w:r>
        <w:rPr>
          <w:rStyle w:val="Primapaginaheader"/>
          <w:rFonts w:cs="Arial" w:ascii="Arial" w:hAnsi="Arial"/>
          <w:sz w:val="22"/>
          <w:szCs w:val="22"/>
        </w:rPr>
        <w:t>Sent. n. 9906 del 5 maggio 2011</w:t>
      </w:r>
    </w:p>
    <w:p>
      <w:pPr>
        <w:pStyle w:val="Normal"/>
        <w:jc w:val="both"/>
        <w:rPr/>
      </w:pPr>
      <w:r>
        <w:rPr>
          <w:rFonts w:cs="Arial" w:ascii="Arial" w:hAnsi="Arial"/>
          <w:sz w:val="22"/>
          <w:szCs w:val="22"/>
        </w:rPr>
        <w:t>(emessa il 31 marzo 2011) della Corte Cass., Sez. Trib. - Pres. Mer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7" w:name="__RefHeading___Toc298835220"/>
      <w:bookmarkEnd w:id="117"/>
      <w:r>
        <w:rPr/>
        <w:t>IMPOSTE IPOTECARIA E CATASTALE E BASE IMPONI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INDIRETTI - IMPOSTE CATASTALI - IMPOSTE IPOTECARIE - IN GENERE - BASE IMPONIBILE - RINVIO ALLA DISCIPLINA DELLE IMPOSTE DI REGISTRO E SULLE SUCCESSIONI - PORTATA - AZIENDA COMPRENDENTE IMMOBILI - PASSIVITÀ - DISTINZIONE - RILEV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e ipotecarie e catastali, l’art. 2, comma 1, del d.lgs. 31 ottobre 1990, n. 347, secondo cui “l'imposta proporzionale dovuta sulle trascrizioni è commisurata alla base imponibile determinata ai fini dell'imposta di registro o dell'imposta sulle successioni e donazioni”, va inteso nel senso dell’identità del solo valore in sé - cioè del valore “in re” - dei beni immobili e non pure di quello minore derivante dalla detrazione di passività aziendali o di debiti caduti in successione. La base imponibile delle imposte ipotecarie e catastali per il trasferimento, “inter vivos” ovvero “mortis causa”, di beni immobili, quando compresi nell’ambito di una azienda trasferita o caduta in successione, attesa la diversità di oggetto propria di ogni singola imposta - trasferimento di ricchezza mobiliare o immobiliare per l’imposta di registro o di successione; formalità che riguardano solo i beni immobili per le altre due imposte - va determinata tenendo conto del valore dell’immobile in sé considerato e delle sole passività ad esso strettamente iner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1212 del 16 maggio 2007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18" w:name="__RefHeading___Toc298835221"/>
      <w:bookmarkEnd w:id="118"/>
      <w:r>
        <w:rPr>
          <w:rStyle w:val="Primapaginaheader"/>
          <w:rFonts w:cs="Arial" w:ascii="Arial" w:hAnsi="Arial"/>
          <w:sz w:val="22"/>
          <w:szCs w:val="22"/>
        </w:rPr>
        <w:t>Sent. n. 9919 del 5 maggio 2011</w:t>
      </w:r>
    </w:p>
    <w:p>
      <w:pPr>
        <w:pStyle w:val="Normal"/>
        <w:jc w:val="both"/>
        <w:rPr/>
      </w:pPr>
      <w:r>
        <w:rPr>
          <w:rFonts w:cs="Arial" w:ascii="Arial" w:hAnsi="Arial"/>
          <w:sz w:val="22"/>
          <w:szCs w:val="22"/>
        </w:rPr>
        <w:t>(emessa il 5 aprile 2011) della Corte Cass., Sez. III. - Pres. Filadoro, Rel. Carlucc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9" w:name="__RefHeading___Toc298835222"/>
      <w:bookmarkEnd w:id="119"/>
      <w:r>
        <w:rPr/>
        <w:t>LA SOCIETÀ  EROGATRICE DEL GAS NON È TENUTA AD INFORMARE IL CLIENTE DEL MUTAMENTO DELLE ALIQUO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MANCATA INFORMAZIONE DEL CLIENTE CIRCA LE ALIQUOTE APPLICABILI - RESPONSABILITÀ  - ESCLUS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le sentenze del giudice di pace pronunciate secondo equità, è violato il principio informatore della responsabilità precontrattuale, rinvenibile nell’art. 1337 cod. civ., qualora la regola equitativa applicata ravvisa tale responsabilità nella mancata informazione su circostanze sopravvenute alla conclusione del contratto, come nel caso di specie, in cui la società erogatrice di gas per uso domestico era stata condannata al risarcimento del danno, non avendo informato il consumatore in ordine alle diverse aliquote IVA applicabili, per solo uso domestico, e per uso riscaldamento o per uso promiscuo, senza considerare che, secondo la disciplina normativa applicabile nei territori del Mezzogiorno (individuati dall’art. 1 del d.P.R. 6 marzo 1978, n. 218) l’aliquota IVA applicabile, per tutte le cessioni di gas metano a uso domestico, è stata unitaria dal 1988 sino al 31 dicembre 1996 (del 9%, ai sensi dell’art. 8, c. 31 della L. n. 67 del 1988, abrogato, con decorrenza dal 1° gennaio 1997, dall’art. 2, c. 5, del d.l. n. 669 del 1996) e, quindi, nel periodo precedente alla stipula del contratto, avvenuta nel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0" w:name="__RefHeading___Toc298835223"/>
      <w:bookmarkEnd w:id="120"/>
      <w:r>
        <w:rPr>
          <w:rStyle w:val="Primapaginaheader"/>
          <w:rFonts w:cs="Arial" w:ascii="Arial" w:hAnsi="Arial"/>
          <w:sz w:val="22"/>
          <w:szCs w:val="22"/>
        </w:rPr>
        <w:t>Sent. n. 9853 del 5 maggio 2011</w:t>
      </w:r>
    </w:p>
    <w:p>
      <w:pPr>
        <w:pStyle w:val="Normal"/>
        <w:jc w:val="both"/>
        <w:rPr/>
      </w:pPr>
      <w:r>
        <w:rPr>
          <w:rFonts w:cs="Arial" w:ascii="Arial" w:hAnsi="Arial"/>
          <w:sz w:val="22"/>
          <w:szCs w:val="22"/>
        </w:rPr>
        <w:t>(emessa il 30 settembre 2010) della Corte Cass., Sez. Trib. - Pres. Pivett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1" w:name="__RefHeading___Toc298835224"/>
      <w:bookmarkEnd w:id="121"/>
      <w:r>
        <w:rPr/>
        <w:t>IL FERMO AMMINISTRATIVo PUÒ  COLPIRE ANCHE I RIMBORSI IVA GARANTI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ERMO AMMINISTRATIVO - RIMBORSI IVA GARANTITI - APPLICABI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fermo amministrativo dei rimborsi può essere disposto anche se si tratta di rimborso IVA ex art. 38-bis del D.P.R. n. 633/72, siccome non è sostenibile che detta misura cautelare sia inibita in quanto il rimborso IVA sarebbe già assistito da idonee garanzie. Infatti, diverse sono le logiche delle due garanzie, poichè il fermo in esame garantisce la possibilità di operare la compensazione con i controcrediti dell’amministrazione, mentre le garanzie previste dalla normativa IVA concernono l’ipotesi che il credito chiesto a rimborso sia ritenuto insussis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2" w:name="__RefHeading___Toc298835225"/>
      <w:bookmarkEnd w:id="122"/>
      <w:r>
        <w:rPr>
          <w:rStyle w:val="Primapaginaheader"/>
          <w:rFonts w:cs="Arial" w:ascii="Arial" w:hAnsi="Arial"/>
          <w:sz w:val="22"/>
          <w:szCs w:val="22"/>
        </w:rPr>
        <w:t>Sent. n. 9862 del 5 maggio 2011</w:t>
      </w:r>
    </w:p>
    <w:p>
      <w:pPr>
        <w:pStyle w:val="Normal"/>
        <w:jc w:val="both"/>
        <w:rPr/>
      </w:pPr>
      <w:r>
        <w:rPr>
          <w:rFonts w:cs="Arial" w:ascii="Arial" w:hAnsi="Arial"/>
          <w:sz w:val="22"/>
          <w:szCs w:val="22"/>
        </w:rPr>
        <w:t>(emessa il 1° febbraio 2011) della Corte Cass., Sez. Trib. - Pres. Lup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3" w:name="__RefHeading___Toc298835226"/>
      <w:bookmarkEnd w:id="123"/>
      <w:r>
        <w:rPr/>
        <w:t>SE IL NOTAIO CHIEDE ERRONEAMENTE L’ISCRIZIONE DI UN ATTO L’IMPOSTA IPOTECARIA NON È DOVU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IPOTECARIA - ERRONEA ISCRIZIONE DI UN ATTO - SUCCESSIVA CANCELLAZIONE - RIMBORSO - DIRITTO - SPETTA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ve il notaio che abbia rogato un contratto di cessione di credito ipotecario, invece di richiedere l’annotazione della cessione ex art. 2843 c.c., abbia presentato al Conservatore una nuova nota di iscrizione ipotecaria sui beni già ipotecati, il Conservatore deve e può avvalersi della previsione dell’art. 2674 bis c.c., e, quindi, rappresentare ai richiedenti la non iscrivibilità dell’ipoteca, per poi procedere alla sua iscrizione con riserva, ma solo se da loro richiesto. Perciò ove l’iscrizione avvenga il notaio e successivamente accortosi dell’errore, ben può presentare richiesta di annotazione sulla prima ipoteca e poi di cancellazione della seconda, e quindi chiedere ed ottenere il rimborso. Presupposto dell’imposta ipotecaria sulle iscrizioni, rinnovazioni e annotazioni ipotecarie è, infatti, l’attuazione della pubblicità ipotecaria e tale attuazione si risolve nell’esecuzione di una formalità conforme al sistema legale della pubblicità ipotecaria; un’iscrizione ipotecaria effettuata in difetto di un titolo idoneo costituisce un atto estraneo al sistema legale della pubblicità ipotecaria e, pertanto, non può costituire il presupposto dell’imposta ipotecaria, come esattamente ritenuto nella sentenza impug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4" w:name="__RefHeading___Toc298835227"/>
      <w:bookmarkEnd w:id="124"/>
      <w:r>
        <w:rPr>
          <w:rStyle w:val="Primapaginaheader"/>
          <w:rFonts w:cs="Arial" w:ascii="Arial" w:hAnsi="Arial"/>
          <w:sz w:val="22"/>
          <w:szCs w:val="22"/>
        </w:rPr>
        <w:t>Sent. n. 9907 del 5 maggio 2011</w:t>
      </w:r>
    </w:p>
    <w:p>
      <w:pPr>
        <w:pStyle w:val="Normal"/>
        <w:jc w:val="both"/>
        <w:rPr/>
      </w:pPr>
      <w:r>
        <w:rPr>
          <w:rFonts w:cs="Arial" w:ascii="Arial" w:hAnsi="Arial"/>
          <w:sz w:val="22"/>
          <w:szCs w:val="22"/>
        </w:rPr>
        <w:t>(emessa il 31 marzo 2011) della Corte Cass., Sez. Trib. - Pres. Mer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5" w:name="__RefHeading___Toc298835228"/>
      <w:bookmarkEnd w:id="125"/>
      <w:r>
        <w:rPr/>
        <w:t>NOTIFICA EX ART. 140 C.P.C. ALLA PERSONA GIURIDICA SOLO SE FALLISCONO ALTRE PROCEDU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 PERSONA GIURIDICA - NOTIFICA EX ART. 140 C.P.C. - PRESUP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notificazione degli atti in materia tributaria, nel caso in cui la notifica ad una persona giuridica non possa aver luogo nel domicilio fiscale - da individuarsi a norma degli artt. 36 e 58 del d.P.R. 29 settembre 1973, n. 600 - l’ufficiale notificatore può procedere a norma dell’art. 140 cod. proc. civ., richiamato dall’art. 60, primo comma, lettera e), del d.P.R. n. 600, soltanto dopo aver dato atto nella sua relata dell’inesistenza, nel Comune ove la persona giuridica ha il domicilio fiscale, di una qualsiasi sede, ufficio o azienda della medesima, nonché di un’abitazione, ufficio o azienda del suo legale rappresentante, secondo quanto prescrive l’art. 145, ultimo comma, cod. proc. civ., e purché nell’atto da notificare sia indicata la persona fisica che rappresenta la persona giuri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6" w:name="__RefHeading___Toc298835229"/>
      <w:bookmarkEnd w:id="126"/>
      <w:r>
        <w:rPr>
          <w:rStyle w:val="Primapaginaheader"/>
          <w:rFonts w:cs="Arial" w:ascii="Arial" w:hAnsi="Arial"/>
          <w:sz w:val="22"/>
          <w:szCs w:val="22"/>
        </w:rPr>
        <w:t>Sent. n. 9537 del 29 aprile 2011</w:t>
      </w:r>
    </w:p>
    <w:p>
      <w:pPr>
        <w:pStyle w:val="Normal"/>
        <w:jc w:val="both"/>
        <w:rPr/>
      </w:pPr>
      <w:r>
        <w:rPr>
          <w:rFonts w:cs="Arial" w:ascii="Arial" w:hAnsi="Arial"/>
          <w:sz w:val="22"/>
          <w:szCs w:val="22"/>
        </w:rPr>
        <w:t>(emessa il 16 febbraio 2011) della Corte Cass., Sez. Trib. - Pres. Adamo, Rel. Di 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7" w:name="__RefHeading___Toc298835230"/>
      <w:bookmarkEnd w:id="127"/>
      <w:r>
        <w:rPr/>
        <w:t>IL COMPRATORE PUÒ “SCARICARE” LE FATTURE IVA ANCHE QUANDO IL FORNITORE HA EVASO L’IMPOS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VALORE AGGIUNTO - IVA - VENDITA BENI IN EVASIONE IVA ATTRAVERSO UNA SOCIETÀ  “FILTRO”- ACQUIRENTE - RECUPERO IVA - AMMISSI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tenza penale che accerti l’illecita condotta di un un’impresa che acquistava metalli non ferrosi in sospensione di Iva in quando dichiarati come destinati all’estero e poi li rivendeva a prezzi concorrenziali (in quanto evadeva l’Iva) attraverso una società “filtro” a terzi, non è prova sufficiente per escludere che la società percettrice finale dei metalli (e che li abbia regolarmente pagati versando l’Iva) possa inserire le proprie fatture d’acquisto nel conteggio del dare e dell’avere ai fini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28" w:name="__RefHeading___Toc298835231"/>
      <w:r>
        <w:rPr>
          <w:rStyle w:val="Primapaginaheader"/>
          <w:rFonts w:cs="Arial" w:ascii="Arial" w:hAnsi="Arial"/>
          <w:sz w:val="22"/>
          <w:szCs w:val="22"/>
        </w:rPr>
        <w:t>Sent. n. 18527 dell’11 maggio 2011</w:t>
      </w:r>
      <w:bookmarkEnd w:id="128"/>
      <w:r>
        <w:rPr>
          <w:rStyle w:val="Primapaginaheader"/>
          <w:rFonts w:cs="Arial" w:ascii="Arial" w:hAnsi="Arial"/>
          <w:sz w:val="22"/>
          <w:szCs w:val="22"/>
        </w:rPr>
        <w:t xml:space="preserve"> </w:t>
      </w:r>
    </w:p>
    <w:p>
      <w:pPr>
        <w:pStyle w:val="Normal"/>
        <w:jc w:val="both"/>
        <w:rPr/>
      </w:pPr>
      <w:r>
        <w:rPr>
          <w:rStyle w:val="Primapaginaheader"/>
          <w:rFonts w:cs="Arial" w:ascii="Arial" w:hAnsi="Arial"/>
          <w:sz w:val="22"/>
          <w:szCs w:val="22"/>
          <w:lang w:val="en-US" w:eastAsia="en-US"/>
        </w:rPr>
        <w:t xml:space="preserve">(emessa il 3 febbraio 2011) della Corte Cass., Sez. </w:t>
      </w:r>
      <w:r>
        <w:rPr>
          <w:rStyle w:val="Primapaginaheader"/>
          <w:rFonts w:cs="Arial" w:ascii="Arial" w:hAnsi="Arial"/>
          <w:sz w:val="22"/>
          <w:szCs w:val="22"/>
          <w:lang w:val="en-US" w:eastAsia="en-US"/>
        </w:rPr>
        <w:t>III pen. -</w:t>
      </w:r>
      <w:r>
        <w:rPr>
          <w:rFonts w:cs="Arial" w:ascii="Arial" w:hAnsi="Arial"/>
          <w:sz w:val="22"/>
          <w:szCs w:val="22"/>
          <w:lang w:val="en-US"/>
        </w:rPr>
        <w:t xml:space="preserve"> Pres. De Maio, Rel. </w:t>
      </w:r>
      <w:r>
        <w:rPr>
          <w:rFonts w:cs="Arial" w:ascii="Arial" w:hAnsi="Arial"/>
          <w:sz w:val="22"/>
          <w:szCs w:val="22"/>
        </w:rPr>
        <w:t xml:space="preserve">G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9" w:name="__RefHeading___Toc298835232"/>
      <w:bookmarkEnd w:id="129"/>
      <w:r>
        <w:rPr/>
        <w:t>IL SEQUESTRO DI BENI DEL FONDO PATRIMONIALE DEVE ESSERE MOTIV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PROCESSO PENALE - REATO DI EVASIONE FISCALE - SEQUESTRO DEI I BENI - FONDO PATRIMONIALE - IMMOBILE COINTESTATO CON IL CONIUGE - LIMITI - D.LGS. N. 74 DEL 2000, ART. 2 - L. N. 146 DEL 2004, ARTT. 4 E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assoggettabili a sequestro preventivo, in vista della confisca per equivalente, beni cointestati con terzi estranei ma comunque nella disponibilità dell’indagato, in quanto la previsione di cui all’art. 322 ter c.p.p., consente che la confisca possa riguardare beni dei quali il reo abbia la disponibilità per un valore corrispondente a quello che avrebbe dovuto costituire oggetto della confisca, senza che valgano in contrario eventuali presunzioni o vincoli regolanti i rapporti interni tra creditori e debitori solidali, essendo scopo della norma proprio quello di evitare che i beni che si trovino nella disponibilità dell’indagato possano essere definitivamente dispersi, Ove però si discuta di beni costituiti in fondo patrimoniale il giudice di merito deve adeguatamente motivare circa la disponibilità dei beni stessi da parte del coniuge imput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0" w:name="__RefHeading___Toc298835233"/>
      <w:bookmarkEnd w:id="130"/>
      <w:r>
        <w:rPr>
          <w:rStyle w:val="Primapaginaheader"/>
          <w:rFonts w:cs="Arial" w:ascii="Arial" w:hAnsi="Arial"/>
          <w:sz w:val="22"/>
          <w:szCs w:val="22"/>
        </w:rPr>
        <w:t>Sent. n. 179/14/10 del 14 aprile 2010</w:t>
      </w:r>
    </w:p>
    <w:p>
      <w:pPr>
        <w:pStyle w:val="Normal"/>
        <w:jc w:val="both"/>
        <w:rPr/>
      </w:pPr>
      <w:r>
        <w:rPr>
          <w:rFonts w:cs="Arial" w:ascii="Arial" w:hAnsi="Arial"/>
          <w:sz w:val="22"/>
          <w:szCs w:val="22"/>
        </w:rPr>
        <w:t>(emessa il 23 marzo 2010) della Comm. trib. Reg. Lazio, , Sez. XIV, Pres. Cellitti, Rel. Tozz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1" w:name="__RefHeading___Toc298835234"/>
      <w:bookmarkEnd w:id="131"/>
      <w:r>
        <w:rPr/>
        <w:t>GIURISDIZIONE TRIBUTARIA E RESPONSABILITÀ  PROCESSUALE AGGRAVAT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7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MPORTAMENTO CONTARIO AL PRINCIPIO DI CORRETTEZZA - RISARCIMENTO DEL DAN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È contrario ai principi di correttezza, e trasparenza, di cui all’art. 96 primo comma c.p.c. il comportamento dell’Agenzia che non dia tempestivamente atto dell’avvenuta definizione della controversia mediante condono, determinando così una pronuncia nel merito in primo grado, che il contribuente debba impugnare per ottenere in appello la dichiarazione di estinzione del processo (di conseguenza l’Agenzia viene condannata, oltre che alle spese, al risarcimento del danno in € 7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sz w:val="22"/>
          <w:szCs w:val="22"/>
        </w:rPr>
        <w:t>Cfr. la sentenza n. 11/7/11 del 11 gennaio 2011 (emessa il 16 dicembre 2010) della Comm. trib. Reg. Puglia, Sez. VII, Pres. e Rel. Ancona, in questa Rassegna IV/2011 con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Style w:val="Primapaginaheader"/>
          <w:rFonts w:ascii="Arial" w:hAnsi="Arial" w:cs="Arial"/>
          <w:sz w:val="22"/>
          <w:szCs w:val="22"/>
          <w:lang w:val="it-IT" w:eastAsia="it-IT"/>
        </w:rPr>
      </w:pPr>
      <w:bookmarkStart w:id="132" w:name="__RefHeading___Toc298835235"/>
      <w:bookmarkEnd w:id="132"/>
      <w:r>
        <w:rPr>
          <w:rStyle w:val="Primapaginaheader"/>
          <w:rFonts w:cs="Arial" w:ascii="Arial" w:hAnsi="Arial"/>
          <w:sz w:val="22"/>
          <w:szCs w:val="22"/>
        </w:rPr>
        <w:t>Sent. n. 9388 del 27 aprile 2011</w:t>
      </w:r>
    </w:p>
    <w:p>
      <w:pPr>
        <w:pStyle w:val="Normal"/>
        <w:jc w:val="both"/>
        <w:rPr/>
      </w:pPr>
      <w:r>
        <w:rPr>
          <w:rFonts w:cs="Arial" w:ascii="Arial" w:hAnsi="Arial"/>
          <w:sz w:val="22"/>
          <w:szCs w:val="22"/>
        </w:rPr>
        <w:t>(emessa il 16 febbraio 2011) della Corte Cass., Sez. I - Pres. Carnevale, Rel. Scaldafer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3" w:name="__RefHeading___Toc298835236"/>
      <w:bookmarkEnd w:id="133"/>
      <w:r>
        <w:rPr/>
        <w:t>LA CESSIONE DI CREDITO IVA È SOGGETTA A REVOCATORIA FALLIMENTA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VALORE AGGIUNTO - IVA - FALLIMENTO AZIONE REVOCATORIA - CESSIONE DEL CREDITO - 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ova applicazione anche in caso di cessione di credito IVA, il principio secondo cui la cessione di credito effettuata in funzione solutoria, cioè per estinguere un debito pecuniario scaduto ed esigibile, si caratterizza come anomala rispetto al pagamento effettuato in danaro o con titoli di credito considerati equivalenti, in quanto il relativo processo satisfattorio non è usuale - a prescindere dalla maggiore o minore affidabilità della posizione creditoria trasferita - alla stregua delle ordinarie transazioni commerciali. Essa pertanto, ove non sia stata prevista come mezzo di estinzione contestuale al sorgere del debito così estinto, è soggetta a revocatoria fallimentare a norma della L. Fall., art. 67, comma 1, n. 2 , anche se pattuita contestualmente alla concessione di ulteriore credito ma in presenza di un debito del cedente nei confronti del cessionario.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4" w:name="__RefHeading___Toc298835237"/>
      <w:bookmarkEnd w:id="134"/>
      <w:r>
        <w:rPr>
          <w:rStyle w:val="Primapaginaheader"/>
          <w:rFonts w:cs="Arial" w:ascii="Arial" w:hAnsi="Arial"/>
          <w:sz w:val="22"/>
          <w:szCs w:val="22"/>
        </w:rPr>
        <w:t>Sent. n. 10655 del 13 maggio 2011</w:t>
      </w:r>
    </w:p>
    <w:p>
      <w:pPr>
        <w:pStyle w:val="Normal"/>
        <w:jc w:val="both"/>
        <w:rPr/>
      </w:pPr>
      <w:r>
        <w:rPr>
          <w:rFonts w:cs="Arial" w:ascii="Arial" w:hAnsi="Arial"/>
          <w:sz w:val="22"/>
          <w:szCs w:val="22"/>
        </w:rPr>
        <w:t>(emessa il 23 marzo 2011) della Corte Cass., Sez. I - Pres. Proto, Rel. Fior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5" w:name="__RefHeading___Toc298835238"/>
      <w:bookmarkEnd w:id="135"/>
      <w:r>
        <w:rPr/>
        <w:t>IL LEGALE DEL FALLIMENTO NOMINA IL CONSULENTE DI PARTE</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7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ALLIMENTO - GIUDIZIO PROMOSSO DAL FALLIMENTO - NOMINA DEL LEGALE - NOMINA DEL CONSULENTE DI PARTE - SPETTA AL DIFENSORE DEL FALLIMENTO - AUTORIZZAZIONE DEL GIUDICE DELEGATO - NON OCCO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25, n. 4, della legge fallimentare (applicabile ratione temporis nella vecchia formulazione) secondo cui il giudice delegato autorizza il curatore a nominare le persone la cui opera è richiesta nell’interesse del fallimento, non trova applicazione in caso di nomina di un consulente di parte nell’ambito di un processo civile promosso dal fallimento. In tal caso viene infatti in considerazione l’art. 25, n. 6, della legge fallimentare, il quale attribuisce al giudice delegato il potere di autorizzare il curatore a stare in giudizio come attore o come convenuto e quello di nomina dell’avvocato, al quale, poi, dovrà essere conferita dal curatore la relativa procura alle liti. Una volta che il giudice delegato abbia proceduto alla nomina del difensore del fallimento, si esauriscono i suoi poteri, atteso che i poteri del difensore del fallimento non differiscono da quelli ordinari previsti dall’art. 84 c.p.c. E tra questi rientra la nomina del consulente tecnico di parte, senza che sia necessaria per procedere alla nomina dello stesso l’autorizzazione del giudice delegato, in quanto il mandato al difensore, che conferisce il potere di conduzione della lite, si estende anche agli atti necessari al compimento dell’incarico, secondo un apprezzamento tecnico rientrante nei poteri del legale per l’ordinaria conduzione del processo, tra i quali rientra la nomina di un consulente di parte, a norma dell’art. 87 c.p.c., senza che sia necessaria la nomina della parte in senso sostanziale, né un mandato ad hoc della stessa, nè, infine, l’autorizzazione del giudice delegato, trattandosi della scelta di un difensore tecnico ausiliare del legale, non già di un ausiliare del curato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Style w:val="Primapaginaheader"/>
          <w:rFonts w:ascii="Arial" w:hAnsi="Arial" w:cs="Arial"/>
          <w:sz w:val="22"/>
          <w:szCs w:val="22"/>
          <w:lang w:val="it-IT" w:eastAsia="it-IT"/>
        </w:rPr>
      </w:pPr>
      <w:bookmarkStart w:id="136" w:name="__RefHeading___Toc298835239"/>
      <w:bookmarkEnd w:id="136"/>
      <w:r>
        <w:rPr>
          <w:rStyle w:val="Primapaginaheader"/>
          <w:rFonts w:cs="Arial" w:ascii="Arial" w:hAnsi="Arial"/>
          <w:sz w:val="22"/>
          <w:szCs w:val="22"/>
        </w:rPr>
        <w:t>Sent. n. 10143 del 9 maggio 2011</w:t>
      </w:r>
    </w:p>
    <w:p>
      <w:pPr>
        <w:pStyle w:val="Normal"/>
        <w:jc w:val="both"/>
        <w:rPr/>
      </w:pPr>
      <w:r>
        <w:rPr>
          <w:rFonts w:cs="Arial" w:ascii="Arial" w:hAnsi="Arial"/>
          <w:sz w:val="22"/>
          <w:szCs w:val="22"/>
        </w:rPr>
        <w:t>(emessa il 27 gennaio 2011) della Corte Cass., Sez. III - Pres. Oddo, Rel. Man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7" w:name="__RefHeading___Toc298835240"/>
      <w:bookmarkEnd w:id="137"/>
      <w:r>
        <w:rPr/>
        <w:t>IL COADIUTORE DEL CURATORE È COMPENSATO IN BASE ALLA TARIFFA GIUDIZ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LIMENTO - PROVVEDIMENTO DEL TRIBUNALE SU RECLAMO DI LIQUIDAZIONE DEL COMPENSO AL CURATORE - RICORRIBILITÀ  IN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ovvedimento con il quale il Tribunale fallimentare provvede in sede di reclamo ex art. 26 legge fall. sul decreto del giudice delegato di liquidazione dei compensi spettanti al curatore, agli altri ausiliari della procedura o ai professionisti esterni incaricati da essa, ha carattere decisorio (incidendo direttamente su diritti soggettivi) e definitivo (non essendo soggetto a ulteriore impugnazione) e come tale è ricorribile per cassazione ai sensi dell’art. 111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LIMENTO - COADIUTORE DEL CURATORE - COMPENSI - IN BASE ALLA TARIFFA GIUDI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adiutore, la cui figura è prevista dall’art. 32, comma 2 della legge fall., integrando l’attività del curatore, partecipa della qualità di ausiliario (del giudice) che è propria di quest’ultimo; con la conseguenza che il suo compenso deve essere determinato in base alla tariffa giudiziale prevista per i periti e i consulenti tecnici, e non già a stregua della tariffa professionale, che presuppone un rapporto di lavoro autonomo tra il fallimento stesso e il professionista; ciò in quanto il coadiutore svolge un’attività di collaborazione ed assistenza nell’ambito e per gli scopi propri della procedura, rientranti sotto il dominio delle competenze e delle attribuzioni del curatore, mentre, il professionista officiato di una prestazione di lavoro autonomo opera in ogni altro settore, allorché il fallimento, per la soluzione di problemi ulteriori ed eventuali, necessiti di un’attività di tipo specialistico che il curatore non è chiamato ad espletare e di cui, pertanto, non risponde in via diretta.</w:t>
      </w:r>
    </w:p>
    <w:p>
      <w:pPr>
        <w:pStyle w:val="Normal"/>
        <w:jc w:val="both"/>
        <w:rPr>
          <w:rFonts w:ascii="Arial" w:hAnsi="Arial" w:cs="Arial"/>
          <w:sz w:val="22"/>
          <w:szCs w:val="22"/>
        </w:rPr>
      </w:pPr>
      <w:r>
        <w:rPr>
          <w:rFonts w:cs="Arial" w:ascii="Arial" w:hAnsi="Arial"/>
          <w:sz w:val="22"/>
          <w:szCs w:val="22"/>
        </w:rPr>
      </w:r>
    </w:p>
    <w:p>
      <w:pPr>
        <w:pStyle w:val="Contents1"/>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nsolas">
    <w:charset w:val="00"/>
    <w:family w:val="modern"/>
    <w:pitch w:val="default"/>
  </w:font>
  <w:font w:name="Courier New">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90">
          <wp:simplePos x="0" y="0"/>
          <wp:positionH relativeFrom="column">
            <wp:posOffset>-571500</wp:posOffset>
          </wp:positionH>
          <wp:positionV relativeFrom="paragraph">
            <wp:posOffset>-69850</wp:posOffset>
          </wp:positionV>
          <wp:extent cx="7199630" cy="245110"/>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10">
              <wp:simplePos x="0" y="0"/>
              <wp:positionH relativeFrom="page">
                <wp:posOffset>492125</wp:posOffset>
              </wp:positionH>
              <wp:positionV relativeFrom="paragraph">
                <wp:posOffset>-54610</wp:posOffset>
              </wp:positionV>
              <wp:extent cx="6338570" cy="160655"/>
              <wp:effectExtent l="0" t="0" r="0" b="0"/>
              <wp:wrapSquare wrapText="largest"/>
              <wp:docPr id="79"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5 – Maggi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5 – Maggi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50">
              <wp:simplePos x="0" y="0"/>
              <wp:positionH relativeFrom="column">
                <wp:posOffset>-571500</wp:posOffset>
              </wp:positionH>
              <wp:positionV relativeFrom="paragraph">
                <wp:posOffset>-210820</wp:posOffset>
              </wp:positionV>
              <wp:extent cx="7199630" cy="738505"/>
              <wp:effectExtent l="0" t="0" r="0" b="0"/>
              <wp:wrapNone/>
              <wp:docPr id="76"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457200</wp:posOffset>
              </wp:positionH>
              <wp:positionV relativeFrom="paragraph">
                <wp:posOffset>144145</wp:posOffset>
              </wp:positionV>
              <wp:extent cx="6972300" cy="342900"/>
              <wp:effectExtent l="0" t="0" r="0" b="0"/>
              <wp:wrapNone/>
              <wp:docPr id="77"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w:hAnsi="Calibri" w:eastAsia="Arial Unicode MS" w:cs="Arial"/>
      <w:b/>
      <w:color w:val="800000"/>
      <w:sz w:val="24"/>
      <w:lang w:val="it-IT" w:eastAsia="en-US" w:bidi="ar-SA"/>
    </w:rPr>
  </w:style>
  <w:style w:type="character" w:styleId="Titolo2Carattere">
    <w:name w:val="Titolo 2 Carattere"/>
    <w:basedOn w:val="Caratterepredefinitoparagrafo"/>
    <w:qFormat/>
    <w:rPr>
      <w:rFonts w:ascii="Arial" w:hAnsi="Arial" w:eastAsia="Arial Unicode MS" w:cs="Arial"/>
      <w:b/>
      <w:bCs/>
      <w:iCs/>
      <w:caps/>
      <w:sz w:val="22"/>
      <w:szCs w:val="22"/>
      <w:lang w:val="it-IT" w:bidi="ar-SA"/>
    </w:rPr>
  </w:style>
  <w:style w:type="character" w:styleId="Titolo3Carattere">
    <w:name w:val="Titolo 3 Carattere"/>
    <w:basedOn w:val="Caratterepredefinitoparagrafo"/>
    <w:qFormat/>
    <w:rPr>
      <w:rFonts w:ascii="Times New Roman" w:hAnsi="Times New Roman" w:eastAsia="Times New Roman" w:cs="Times New Roman"/>
      <w:b/>
      <w:sz w:val="24"/>
      <w:szCs w:val="24"/>
    </w:rPr>
  </w:style>
  <w:style w:type="character" w:styleId="TestonormaleCarattere">
    <w:name w:val="Testo normale Carattere"/>
    <w:basedOn w:val="Caratterepredefinitoparagrafo"/>
    <w:qFormat/>
    <w:rPr>
      <w:rFonts w:ascii="Consolas" w:hAnsi="Consolas" w:eastAsia="Calibri" w:cs="Times New Roman"/>
      <w:sz w:val="21"/>
      <w:szCs w:val="21"/>
    </w:rPr>
  </w:style>
  <w:style w:type="character" w:styleId="PreformattatoHTMLCarattere">
    <w:name w:val="Preformattato HTML Carattere"/>
    <w:basedOn w:val="Caratterepredefinitoparagrafo"/>
    <w:qFormat/>
    <w:rPr>
      <w:rFonts w:ascii="Courier New" w:hAnsi="Courier New" w:eastAsia="Times New Roman" w:cs="Courier New"/>
      <w:sz w:val="24"/>
      <w:szCs w:val="24"/>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rimapaginaheaderbig">
    <w:name w:val="primapaginaheaderbig"/>
    <w:basedOn w:val="Caratterepredefinitoparagrafo"/>
    <w:qFormat/>
    <w:rPr/>
  </w:style>
  <w:style w:type="character" w:styleId="Primapaginaocchiellobig">
    <w:name w:val="primapaginaocchiellobig"/>
    <w:basedOn w:val="Caratterepredefinitoparagrafo"/>
    <w:qFormat/>
    <w:rPr/>
  </w:style>
  <w:style w:type="character" w:styleId="Primapaginaheader">
    <w:name w:val="primapaginaheader"/>
    <w:basedOn w:val="Caratterepredefinitoparagrafo"/>
    <w:qFormat/>
    <w:rPr/>
  </w:style>
  <w:style w:type="character" w:styleId="Primapaginaocchiello">
    <w:name w:val="primapaginaocchiello"/>
    <w:basedOn w:val="Caratterepredefinitoparagrafo"/>
    <w:qFormat/>
    <w:rPr/>
  </w:style>
  <w:style w:type="character" w:styleId="CorpodeltestoCarattere">
    <w:name w:val="Corpo del testo Carattere"/>
    <w:basedOn w:val="Caratterepredefinitoparagrafo"/>
    <w:qFormat/>
    <w:rPr>
      <w:rFonts w:ascii="CG Times;Times New Roman" w:hAnsi="CG Times;Times New Roman" w:eastAsia="Times New Roman" w:cs="CG Times;Times New Roman"/>
      <w:sz w:val="24"/>
      <w:szCs w:val="24"/>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arattereCarattere6">
    <w:name w:val=" Carattere Carattere6"/>
    <w:basedOn w:val="Caratterepredefinitoparagrafo"/>
    <w:qFormat/>
    <w:rPr>
      <w:rFonts w:ascii="Calibri" w:hAnsi="Calibri" w:cs="Calibri"/>
      <w:b/>
      <w:color w:val="800000"/>
      <w:sz w:val="24"/>
      <w:szCs w:val="24"/>
      <w:lang w:val="it-IT" w:eastAsia="en-US" w:bidi="ar-SA"/>
    </w:rPr>
  </w:style>
  <w:style w:type="character" w:styleId="CarattereCarattere5">
    <w:name w:val=" Carattere Carattere5"/>
    <w:basedOn w:val="Caratterepredefinitoparagrafo"/>
    <w:qFormat/>
    <w:rPr>
      <w:rFonts w:ascii="Times New Roman" w:hAnsi="Times New Roman" w:eastAsia="Times New Roman" w:cs="Times New Roman"/>
      <w:b/>
      <w:bCs/>
      <w:iCs/>
      <w:caps/>
      <w:sz w:val="24"/>
      <w:szCs w:val="28"/>
    </w:rPr>
  </w:style>
  <w:style w:type="character" w:styleId="CarattereCarattereCarattere">
    <w:name w:val="Carattere Carattere Carattere"/>
    <w:basedOn w:val="Caratterepredefinitoparagrafo"/>
    <w:qFormat/>
    <w:rPr>
      <w:rFonts w:ascii="Consolas" w:hAnsi="Consolas" w:eastAsia="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6:00Z</dcterms:created>
  <dc:creator>MC</dc:creator>
  <dc:description/>
  <cp:keywords/>
  <dc:language>en-US</dc:language>
  <cp:lastModifiedBy>Chiara</cp:lastModifiedBy>
  <cp:lastPrinted>2010-02-09T19:16:00Z</cp:lastPrinted>
  <dcterms:modified xsi:type="dcterms:W3CDTF">2011-07-20T09:57:00Z</dcterms:modified>
  <cp:revision>3</cp:revision>
  <dc:subject/>
  <dc:title>(Sezione tributaria, sentenza n</dc:title>
</cp:coreProperties>
</file>