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03">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10   – Novembre 2011</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10   – Novembre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04">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jc w:val="center"/>
        <w:rPr>
          <w:rFonts w:ascii="Calibri" w:hAnsi="Calibri" w:eastAsia="Arial Unicode MS" w:cs="Arial"/>
          <w:b/>
          <w:b/>
          <w:color w:val="FFFFFF"/>
          <w:sz w:val="28"/>
          <w:szCs w:val="16"/>
          <w:lang w:val="en-US" w:eastAsia="en-US"/>
        </w:rPr>
      </w:pPr>
      <w:r>
        <w:rPr>
          <w:rFonts w:eastAsia="Arial Unicode MS" w:cs="Arial" w:ascii="Calibri" w:hAnsi="Calibri"/>
          <w:b/>
          <w:color w:val="FFFFFF"/>
          <w:sz w:val="28"/>
          <w:szCs w:val="16"/>
          <w:lang w:val="en-US" w:eastAsia="en-US"/>
        </w:rPr>
        <w:drawing>
          <wp:anchor behindDoc="1" distT="0" distB="0" distL="114935" distR="114935" simplePos="0" locked="0" layoutInCell="0" allowOverlap="1" relativeHeight="205">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eWeb"/>
        <w:spacing w:lineRule="auto" w:line="360"/>
        <w:jc w:val="both"/>
        <w:rPr/>
      </w:pPr>
      <w:r>
        <w:rPr>
          <w:rFonts w:cs="Arial" w:ascii="Arial" w:hAnsi="Arial"/>
          <w:b/>
          <w:szCs w:val="22"/>
        </w:rPr>
        <w:t>N</w:t>
      </w:r>
      <w:r>
        <w:rPr>
          <w:rFonts w:cs="Arial" w:ascii="Arial" w:hAnsi="Arial"/>
          <w:sz w:val="22"/>
          <w:szCs w:val="22"/>
        </w:rPr>
        <w:t xml:space="preserve">el presentare il massimario tributario della Cassazione cerco sempre di  dare l’opportuno risalto ai temi che ritengo più “di principio”. Il semplice scorrimento del sommario darà modo a ciascuno di trovare l’argomento più “caldo” per il  proprio interesse, ma si tratta pur sempre dell’interesse del momento ed il caso che si presenta è comunque un caso particolare, che non è detto che sia identico a quello di cui ci siamo occupati. </w:t>
      </w:r>
    </w:p>
    <w:p>
      <w:pPr>
        <w:pStyle w:val="NormaleWeb"/>
        <w:spacing w:lineRule="auto" w:line="360"/>
        <w:jc w:val="both"/>
        <w:rPr/>
      </w:pPr>
      <w:r>
        <w:rPr>
          <w:rFonts w:cs="Arial" w:ascii="Arial" w:hAnsi="Arial"/>
          <w:b/>
          <w:szCs w:val="22"/>
        </w:rPr>
        <w:t>I</w:t>
      </w:r>
      <w:r>
        <w:rPr>
          <w:rFonts w:cs="Arial" w:ascii="Arial" w:hAnsi="Arial"/>
          <w:sz w:val="22"/>
          <w:szCs w:val="22"/>
        </w:rPr>
        <w:t>n realtà è proprio sui principi “alti” del diritto tributario, che si giocano i destini di certe controversie che sembrano compromesse.</w:t>
      </w:r>
    </w:p>
    <w:p>
      <w:pPr>
        <w:pStyle w:val="NormaleWeb"/>
        <w:spacing w:lineRule="auto" w:line="360"/>
        <w:jc w:val="both"/>
        <w:rPr/>
      </w:pPr>
      <w:r>
        <w:rPr>
          <w:rFonts w:cs="Arial" w:ascii="Arial" w:hAnsi="Arial"/>
          <w:b/>
          <w:szCs w:val="22"/>
        </w:rPr>
        <w:t>I</w:t>
      </w:r>
      <w:r>
        <w:rPr>
          <w:rFonts w:cs="Arial" w:ascii="Arial" w:hAnsi="Arial"/>
          <w:sz w:val="22"/>
          <w:szCs w:val="22"/>
        </w:rPr>
        <w:t>n questo numero i curatori del Massimario hanno dedicato uno spazio particolare alla questione dell’affidamento, riempiendo di contenuti  concreti alcune previsioni  normative di largo respiro, quali sono quelle che istituiscono il principio della tutela della buona fede e della correttezza (art. 10 della l. 27 luglio 2000 n. 212 – Statuto del Contribuente).</w:t>
      </w:r>
    </w:p>
    <w:p>
      <w:pPr>
        <w:pStyle w:val="NormaleWeb"/>
        <w:spacing w:lineRule="auto" w:line="360"/>
        <w:jc w:val="both"/>
        <w:rPr/>
      </w:pPr>
      <w:r>
        <w:rPr>
          <w:rFonts w:cs="Arial" w:ascii="Arial" w:hAnsi="Arial"/>
          <w:b/>
          <w:szCs w:val="22"/>
        </w:rPr>
        <w:t>V</w:t>
      </w:r>
      <w:r>
        <w:rPr>
          <w:rFonts w:cs="Arial" w:ascii="Arial" w:hAnsi="Arial"/>
          <w:sz w:val="22"/>
          <w:szCs w:val="22"/>
        </w:rPr>
        <w:t xml:space="preserve">iene così richiamata una sentenza che impone all’ufficio finanziario, che riceva un’istanza di rimborso che non sia competente a delibare, di trasmettere l’istanza all’ufficio competente, con la conseguenza che, in caso di mancata risposta, si configura il silenzio-rigetto, impugnabile dinanzi alle commissioni tributarie. </w:t>
      </w:r>
    </w:p>
    <w:p>
      <w:pPr>
        <w:pStyle w:val="NormaleWeb"/>
        <w:spacing w:lineRule="auto" w:line="360"/>
        <w:jc w:val="both"/>
        <w:rPr/>
      </w:pPr>
      <w:r>
        <w:rPr>
          <w:rFonts w:cs="Arial" w:ascii="Arial" w:hAnsi="Arial"/>
          <w:b/>
          <w:szCs w:val="22"/>
        </w:rPr>
        <w:t>P</w:t>
      </w:r>
      <w:r>
        <w:rPr>
          <w:rFonts w:cs="Arial" w:ascii="Arial" w:hAnsi="Arial"/>
          <w:sz w:val="22"/>
          <w:szCs w:val="22"/>
        </w:rPr>
        <w:t xml:space="preserve">rincipi troppo spesso ignorati negli uffici e che possono dar luogo, invece, a condanne alle spese del giudizio e per lite temeraria, se il contribuente è stato costretto a ricorrere per l’annullamento dell’atto dopo aver chiesto un provvedimento di autotutela ad un ufficio incompetente, che non abbia proceduto a trasmettere la richiesta a quello competente. </w:t>
      </w:r>
    </w:p>
    <w:p>
      <w:pPr>
        <w:pStyle w:val="NormaleWeb"/>
        <w:spacing w:lineRule="auto" w:line="360"/>
        <w:jc w:val="both"/>
        <w:rPr/>
      </w:pPr>
      <w:r>
        <w:rPr>
          <w:rFonts w:cs="Arial" w:ascii="Arial" w:hAnsi="Arial"/>
          <w:b/>
          <w:szCs w:val="22"/>
        </w:rPr>
        <w:t>L</w:t>
      </w:r>
      <w:r>
        <w:rPr>
          <w:rFonts w:cs="Arial" w:ascii="Arial" w:hAnsi="Arial"/>
          <w:sz w:val="22"/>
          <w:szCs w:val="22"/>
        </w:rPr>
        <w:t>e conseguenze della tutela  del contribuente incolpevole, o non responsabile di un suo comportamento, uniformatosi all’indirizzo, ancorché erroneo, dell’amministrazione finanziaria, possono giungere ad incidere sul decorso della decadenza e sulla doverosità del pagamento delle sanzioni e, talvolta, come ci ricordano in nostri autori, persino dell’imposta.</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pPr>
      <w:r>
        <w:rPr>
          <w:rFonts w:cs="Arial" w:ascii="Arial" w:hAnsi="Arial"/>
          <w:b/>
        </w:rPr>
        <w:t>B</w:t>
      </w:r>
      <w:r>
        <w:rPr>
          <w:rFonts w:cs="Arial" w:ascii="Arial" w:hAnsi="Arial"/>
          <w:sz w:val="22"/>
          <w:szCs w:val="22"/>
        </w:rPr>
        <w:t xml:space="preserve">uona </w:t>
      </w:r>
      <w:r>
        <w:rPr>
          <w:rFonts w:cs="Arial" w:ascii="Arial" w:hAnsi="Arial"/>
          <w:b/>
          <w:sz w:val="22"/>
          <w:szCs w:val="22"/>
        </w:rPr>
        <w:t>l</w:t>
      </w:r>
      <w:r>
        <w:rPr>
          <w:rFonts w:cs="Arial" w:ascii="Arial" w:hAnsi="Arial"/>
          <w:sz w:val="22"/>
          <w:szCs w:val="22"/>
        </w:rPr>
        <w:t>ettura.</w:t>
      </w:r>
    </w:p>
    <w:p>
      <w:pPr>
        <w:pStyle w:val="NormaleWeb"/>
        <w:rPr/>
      </w:pPr>
      <w:r>
        <w:rPr>
          <w:rFonts w:cs="Arial" w:ascii="Arial" w:hAnsi="Arial"/>
          <w:sz w:val="22"/>
          <w:szCs w:val="22"/>
        </w:rPr>
        <w:tab/>
        <w:tab/>
        <w:tab/>
        <w:tab/>
        <w:tab/>
        <w:tab/>
        <w:tab/>
        <w:tab/>
        <w:tab/>
        <w:tab/>
        <w:tab/>
        <w:tab/>
        <w:tab/>
        <w:tab/>
        <w:tab/>
        <w:tab/>
        <w:tab/>
        <w:t xml:space="preserve">                                         Il presidente della Commissione Stampa</w:t>
        <w:tab/>
        <w:tab/>
        <w:tab/>
        <w:tab/>
        <w:tab/>
        <w:tab/>
        <w:tab/>
        <w:t xml:space="preserve">                  dott. rag. Luigi Lucchetti       </w:t>
      </w:r>
      <w:r>
        <w:br w:type="page"/>
      </w:r>
    </w:p>
    <w:p>
      <w:pPr>
        <w:pStyle w:val="NormaleWeb"/>
        <w:jc w:val="both"/>
        <w:rPr>
          <w:rFonts w:ascii="Arial" w:hAnsi="Arial" w:cs="Arial"/>
          <w:b/>
          <w:b/>
          <w:sz w:val="22"/>
          <w:szCs w:val="22"/>
        </w:rPr>
      </w:pPr>
      <w:r>
        <w:rPr>
          <w:rFonts w:cs="Arial" w:ascii="Arial" w:hAnsi="Arial"/>
          <w:b/>
          <w:sz w:val="22"/>
          <w:szCs w:val="22"/>
        </w:rPr>
        <w:t>SOMMARIO</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16503192">
            <w:r>
              <w:rPr>
                <w:rStyle w:val="IndexLink"/>
                <w:rFonts w:cs="Arial" w:ascii="Arial" w:hAnsi="Arial"/>
                <w:sz w:val="22"/>
                <w:szCs w:val="22"/>
                <w:lang w:val="en-US" w:eastAsia="en-US"/>
              </w:rPr>
              <w:t>1.</w:t>
              <w:tab/>
              <w:t>Ord. n. 24907 del 25 novembre  2011</w:t>
              <w:tab/>
              <w:t>6</w:t>
            </w:r>
          </w:hyperlink>
        </w:p>
        <w:p>
          <w:pPr>
            <w:pStyle w:val="Contents2"/>
            <w:rPr>
              <w:rFonts w:ascii="Arial" w:hAnsi="Arial" w:cs="Arial"/>
              <w:caps w:val="false"/>
              <w:smallCaps w:val="false"/>
              <w:sz w:val="22"/>
              <w:szCs w:val="22"/>
            </w:rPr>
          </w:pPr>
          <w:hyperlink w:anchor="__RefHeading___Toc316503193">
            <w:r>
              <w:rPr>
                <w:rStyle w:val="IndexLink"/>
                <w:rFonts w:cs="Arial" w:ascii="Arial" w:hAnsi="Arial"/>
                <w:sz w:val="22"/>
                <w:szCs w:val="22"/>
              </w:rPr>
              <w:t>ALLE SEZIONI UNITE IL LITISCONSORZIO SOCIETà - SOCI IN MATERIA DI IRAP</w:t>
              <w:tab/>
              <w:t>6</w:t>
            </w:r>
          </w:hyperlink>
        </w:p>
        <w:p>
          <w:pPr>
            <w:pStyle w:val="Contents1"/>
            <w:rPr>
              <w:rFonts w:ascii="Arial" w:hAnsi="Arial" w:cs="Arial"/>
              <w:sz w:val="22"/>
              <w:szCs w:val="22"/>
              <w:lang w:val="en-US" w:eastAsia="en-US"/>
            </w:rPr>
          </w:pPr>
          <w:hyperlink w:anchor="__RefHeading___Toc316503194">
            <w:r>
              <w:rPr>
                <w:rStyle w:val="IndexLink"/>
                <w:rFonts w:cs="Arial" w:ascii="Arial" w:hAnsi="Arial"/>
                <w:sz w:val="22"/>
                <w:szCs w:val="22"/>
                <w:lang w:val="en-US" w:eastAsia="en-US"/>
              </w:rPr>
              <w:t>2.</w:t>
              <w:tab/>
              <w:t>Sent. n. 24065 del  16 novembre  2011</w:t>
              <w:tab/>
              <w:t>7</w:t>
            </w:r>
          </w:hyperlink>
        </w:p>
        <w:p>
          <w:pPr>
            <w:pStyle w:val="Contents2"/>
            <w:rPr>
              <w:rFonts w:ascii="Arial" w:hAnsi="Arial" w:cs="Arial"/>
              <w:caps w:val="false"/>
              <w:smallCaps w:val="false"/>
              <w:sz w:val="22"/>
              <w:szCs w:val="22"/>
            </w:rPr>
          </w:pPr>
          <w:hyperlink w:anchor="__RefHeading___Toc316503195">
            <w:r>
              <w:rPr>
                <w:rStyle w:val="IndexLink"/>
                <w:rFonts w:cs="Arial" w:ascii="Arial" w:hAnsi="Arial"/>
                <w:sz w:val="22"/>
                <w:szCs w:val="22"/>
              </w:rPr>
              <w:t>LA SPONSORIZZAZIONE A FAVORE DI TERZI NON SEMPRE È DEDUCIBILE</w:t>
              <w:tab/>
              <w:t>7</w:t>
            </w:r>
          </w:hyperlink>
        </w:p>
        <w:p>
          <w:pPr>
            <w:pStyle w:val="Contents1"/>
            <w:rPr>
              <w:rFonts w:ascii="Arial" w:hAnsi="Arial" w:cs="Arial"/>
              <w:sz w:val="22"/>
              <w:szCs w:val="22"/>
              <w:lang w:val="en-US" w:eastAsia="en-US"/>
            </w:rPr>
          </w:pPr>
          <w:hyperlink w:anchor="__RefHeading___Toc316503196">
            <w:r>
              <w:rPr>
                <w:rStyle w:val="IndexLink"/>
                <w:rFonts w:cs="Arial" w:ascii="Arial" w:hAnsi="Arial"/>
                <w:sz w:val="22"/>
                <w:szCs w:val="22"/>
                <w:lang w:val="en-US" w:eastAsia="en-US"/>
              </w:rPr>
              <w:t>3.</w:t>
              <w:tab/>
              <w:t>Sent. n. 24056 del  16 novembre  2011</w:t>
              <w:tab/>
              <w:t>7</w:t>
            </w:r>
          </w:hyperlink>
        </w:p>
        <w:p>
          <w:pPr>
            <w:pStyle w:val="Contents2"/>
            <w:rPr>
              <w:rFonts w:ascii="Arial" w:hAnsi="Arial" w:cs="Arial"/>
              <w:caps w:val="false"/>
              <w:smallCaps w:val="false"/>
              <w:sz w:val="22"/>
              <w:szCs w:val="22"/>
            </w:rPr>
          </w:pPr>
          <w:hyperlink w:anchor="__RefHeading___Toc316503197">
            <w:r>
              <w:rPr>
                <w:rStyle w:val="IndexLink"/>
                <w:rFonts w:cs="Arial" w:ascii="Arial" w:hAnsi="Arial"/>
                <w:sz w:val="22"/>
                <w:szCs w:val="22"/>
              </w:rPr>
              <w:t>DA QUANDO DECORRE IL TERMINE PER LA RICHIESTA DI RIMBORSO DEGLI ACCONTI?</w:t>
              <w:tab/>
              <w:t>7</w:t>
            </w:r>
          </w:hyperlink>
        </w:p>
        <w:p>
          <w:pPr>
            <w:pStyle w:val="Contents1"/>
            <w:rPr>
              <w:rFonts w:ascii="Arial" w:hAnsi="Arial" w:cs="Arial"/>
              <w:sz w:val="22"/>
              <w:szCs w:val="22"/>
              <w:lang w:val="en-US" w:eastAsia="en-US"/>
            </w:rPr>
          </w:pPr>
          <w:hyperlink w:anchor="__RefHeading___Toc316503198">
            <w:r>
              <w:rPr>
                <w:rStyle w:val="IndexLink"/>
                <w:rFonts w:cs="Arial" w:ascii="Arial" w:hAnsi="Arial"/>
                <w:sz w:val="22"/>
                <w:szCs w:val="22"/>
                <w:lang w:val="en-US" w:eastAsia="en-US"/>
              </w:rPr>
              <w:t>4.</w:t>
              <w:tab/>
              <w:t>Sent. n. 23611 del 11 novembre  2011</w:t>
              <w:tab/>
              <w:t>7</w:t>
            </w:r>
          </w:hyperlink>
        </w:p>
        <w:p>
          <w:pPr>
            <w:pStyle w:val="Contents1"/>
            <w:rPr>
              <w:rFonts w:ascii="Arial" w:hAnsi="Arial" w:cs="Arial"/>
              <w:sz w:val="22"/>
              <w:szCs w:val="22"/>
              <w:lang w:val="en-US" w:eastAsia="en-US"/>
            </w:rPr>
          </w:pPr>
          <w:hyperlink w:anchor="__RefHeading___Toc316503199">
            <w:r>
              <w:rPr>
                <w:rStyle w:val="IndexLink"/>
                <w:rFonts w:cs="Arial" w:ascii="Arial" w:hAnsi="Arial"/>
                <w:sz w:val="22"/>
                <w:szCs w:val="22"/>
                <w:lang w:val="en-US" w:eastAsia="en-US"/>
              </w:rPr>
              <w:t>5.</w:t>
              <w:tab/>
              <w:t>Sent. n. 23603 del 11 novembre  2011</w:t>
              <w:tab/>
              <w:t>8</w:t>
            </w:r>
          </w:hyperlink>
        </w:p>
        <w:p>
          <w:pPr>
            <w:pStyle w:val="Contents2"/>
            <w:rPr>
              <w:rFonts w:ascii="Arial" w:hAnsi="Arial" w:cs="Arial"/>
              <w:caps w:val="false"/>
              <w:smallCaps w:val="false"/>
              <w:sz w:val="22"/>
              <w:szCs w:val="22"/>
            </w:rPr>
          </w:pPr>
          <w:hyperlink w:anchor="__RefHeading___Toc316503200">
            <w:r>
              <w:rPr>
                <w:rStyle w:val="IndexLink"/>
                <w:rFonts w:cs="Arial" w:ascii="Arial" w:hAnsi="Arial"/>
                <w:sz w:val="22"/>
                <w:szCs w:val="22"/>
              </w:rPr>
              <w:t>L’INVITO BONARIO A DAR SPIEGAZIONI NON OCCORRE SE TUTTO è EVIDENTE</w:t>
              <w:tab/>
              <w:t>8</w:t>
            </w:r>
          </w:hyperlink>
        </w:p>
        <w:p>
          <w:pPr>
            <w:pStyle w:val="Contents1"/>
            <w:rPr>
              <w:rFonts w:ascii="Arial" w:hAnsi="Arial" w:cs="Arial"/>
              <w:sz w:val="22"/>
              <w:szCs w:val="22"/>
              <w:lang w:val="en-US" w:eastAsia="en-US"/>
            </w:rPr>
          </w:pPr>
          <w:hyperlink w:anchor="__RefHeading___Toc316503201">
            <w:r>
              <w:rPr>
                <w:rStyle w:val="IndexLink"/>
                <w:rFonts w:cs="Arial" w:ascii="Arial" w:hAnsi="Arial"/>
                <w:sz w:val="22"/>
                <w:szCs w:val="22"/>
                <w:lang w:val="en-US" w:eastAsia="en-US"/>
              </w:rPr>
              <w:t>6.</w:t>
              <w:tab/>
              <w:t>Sent. n. 23608 del 11 novembre  2011</w:t>
              <w:tab/>
              <w:t>8</w:t>
            </w:r>
          </w:hyperlink>
        </w:p>
        <w:p>
          <w:pPr>
            <w:pStyle w:val="Contents2"/>
            <w:rPr>
              <w:rFonts w:ascii="Arial" w:hAnsi="Arial" w:cs="Arial"/>
              <w:caps w:val="false"/>
              <w:smallCaps w:val="false"/>
              <w:sz w:val="22"/>
              <w:szCs w:val="22"/>
            </w:rPr>
          </w:pPr>
          <w:hyperlink w:anchor="__RefHeading___Toc316503202">
            <w:r>
              <w:rPr>
                <w:rStyle w:val="IndexLink"/>
                <w:rFonts w:cs="Arial" w:ascii="Arial" w:hAnsi="Arial"/>
                <w:sz w:val="22"/>
                <w:szCs w:val="22"/>
              </w:rPr>
              <w:t>L’ACCERTAMENTO AI FINI DELL’IMPOSTA DI REGISTRO NON CONTA PER L’ACCERTAMENTO DELLA PLUSVALENZA, O FORSE CONTA</w:t>
              <w:tab/>
              <w:t>8</w:t>
            </w:r>
          </w:hyperlink>
        </w:p>
        <w:p>
          <w:pPr>
            <w:pStyle w:val="Contents1"/>
            <w:rPr>
              <w:rFonts w:ascii="Arial" w:hAnsi="Arial" w:cs="Arial"/>
              <w:sz w:val="22"/>
              <w:szCs w:val="22"/>
              <w:lang w:val="en-US" w:eastAsia="en-US"/>
            </w:rPr>
          </w:pPr>
          <w:hyperlink w:anchor="__RefHeading___Toc316503203">
            <w:r>
              <w:rPr>
                <w:rStyle w:val="IndexLink"/>
                <w:rFonts w:cs="Arial" w:ascii="Arial" w:hAnsi="Arial"/>
                <w:sz w:val="22"/>
                <w:szCs w:val="22"/>
                <w:lang w:val="en-US" w:eastAsia="en-US"/>
              </w:rPr>
              <w:t>7.</w:t>
              <w:tab/>
              <w:t>Sent.  n. 23328 del  9 novembre 2011</w:t>
              <w:tab/>
              <w:t>9</w:t>
            </w:r>
          </w:hyperlink>
        </w:p>
        <w:p>
          <w:pPr>
            <w:pStyle w:val="Contents2"/>
            <w:rPr>
              <w:rFonts w:ascii="Arial" w:hAnsi="Arial" w:cs="Arial"/>
              <w:caps w:val="false"/>
              <w:smallCaps w:val="false"/>
              <w:sz w:val="22"/>
              <w:szCs w:val="22"/>
            </w:rPr>
          </w:pPr>
          <w:hyperlink w:anchor="__RefHeading___Toc316503204">
            <w:r>
              <w:rPr>
                <w:rStyle w:val="IndexLink"/>
                <w:rFonts w:cs="Arial" w:ascii="Arial" w:hAnsi="Arial"/>
                <w:sz w:val="22"/>
                <w:szCs w:val="22"/>
              </w:rPr>
              <w:t>CASSAZIONE NON PUò “RECUPERARE” UNA SENTENZA PRIVA DI  MOTIVAZIONE</w:t>
              <w:tab/>
              <w:t>9</w:t>
            </w:r>
          </w:hyperlink>
        </w:p>
        <w:p>
          <w:pPr>
            <w:pStyle w:val="Contents1"/>
            <w:rPr>
              <w:rFonts w:ascii="Arial" w:hAnsi="Arial" w:cs="Arial"/>
              <w:sz w:val="22"/>
              <w:szCs w:val="22"/>
              <w:lang w:val="en-US" w:eastAsia="en-US"/>
            </w:rPr>
          </w:pPr>
          <w:hyperlink w:anchor="__RefHeading___Toc316503205">
            <w:r>
              <w:rPr>
                <w:rStyle w:val="IndexLink"/>
                <w:rFonts w:cs="Arial" w:ascii="Arial" w:hAnsi="Arial"/>
                <w:sz w:val="22"/>
                <w:szCs w:val="22"/>
                <w:lang w:val="en-US" w:eastAsia="en-US"/>
              </w:rPr>
              <w:t>8.</w:t>
              <w:tab/>
              <w:t>Sent. n. 23309 del 9 novembre 2011</w:t>
              <w:tab/>
              <w:t>9</w:t>
            </w:r>
          </w:hyperlink>
        </w:p>
        <w:p>
          <w:pPr>
            <w:pStyle w:val="Contents2"/>
            <w:rPr>
              <w:rFonts w:ascii="Arial" w:hAnsi="Arial" w:cs="Arial"/>
              <w:caps w:val="false"/>
              <w:smallCaps w:val="false"/>
              <w:sz w:val="22"/>
              <w:szCs w:val="22"/>
            </w:rPr>
          </w:pPr>
          <w:hyperlink w:anchor="__RefHeading___Toc316503206">
            <w:r>
              <w:rPr>
                <w:rStyle w:val="IndexLink"/>
                <w:rFonts w:cs="Arial" w:ascii="Arial" w:hAnsi="Arial"/>
                <w:sz w:val="22"/>
                <w:szCs w:val="22"/>
              </w:rPr>
              <w:t>QUANDO C’è “LEGITTIMO AFFIDAMENTO” ALl’AMMINISTRAZIONE?</w:t>
              <w:tab/>
              <w:t>9</w:t>
            </w:r>
          </w:hyperlink>
        </w:p>
        <w:p>
          <w:pPr>
            <w:pStyle w:val="Contents1"/>
            <w:rPr>
              <w:rFonts w:ascii="Arial" w:hAnsi="Arial" w:cs="Arial"/>
              <w:sz w:val="22"/>
              <w:szCs w:val="22"/>
              <w:lang w:val="en-US" w:eastAsia="en-US"/>
            </w:rPr>
          </w:pPr>
          <w:hyperlink w:anchor="__RefHeading___Toc316503207">
            <w:r>
              <w:rPr>
                <w:rStyle w:val="IndexLink"/>
                <w:rFonts w:cs="Arial" w:ascii="Arial" w:hAnsi="Arial"/>
                <w:sz w:val="22"/>
                <w:szCs w:val="22"/>
                <w:lang w:val="en-US" w:eastAsia="en-US"/>
              </w:rPr>
              <w:t>9.</w:t>
              <w:tab/>
              <w:t>Sent.  n. 23314  del  9 novembre 2011</w:t>
              <w:tab/>
              <w:t>10</w:t>
            </w:r>
          </w:hyperlink>
        </w:p>
        <w:p>
          <w:pPr>
            <w:pStyle w:val="Contents2"/>
            <w:rPr>
              <w:rFonts w:ascii="Arial" w:hAnsi="Arial" w:cs="Arial"/>
              <w:caps w:val="false"/>
              <w:smallCaps w:val="false"/>
              <w:sz w:val="22"/>
              <w:szCs w:val="22"/>
            </w:rPr>
          </w:pPr>
          <w:hyperlink w:anchor="__RefHeading___Toc316503208">
            <w:r>
              <w:rPr>
                <w:rStyle w:val="IndexLink"/>
                <w:rFonts w:cs="Arial" w:ascii="Arial" w:hAnsi="Arial"/>
                <w:sz w:val="22"/>
                <w:szCs w:val="22"/>
              </w:rPr>
              <w:t>L’ESENZIONE ICI DEGLI IMMOBILI DEGLI ENTI ECCLESIASTICI</w:t>
              <w:tab/>
              <w:t>10</w:t>
            </w:r>
          </w:hyperlink>
        </w:p>
        <w:p>
          <w:pPr>
            <w:pStyle w:val="Contents1"/>
            <w:rPr>
              <w:rFonts w:ascii="Arial" w:hAnsi="Arial" w:cs="Arial"/>
              <w:sz w:val="22"/>
              <w:szCs w:val="22"/>
              <w:lang w:val="en-US" w:eastAsia="en-US"/>
            </w:rPr>
          </w:pPr>
          <w:hyperlink w:anchor="__RefHeading___Toc316503209">
            <w:r>
              <w:rPr>
                <w:rStyle w:val="IndexLink"/>
                <w:rFonts w:cs="Arial" w:ascii="Arial" w:hAnsi="Arial"/>
                <w:sz w:val="22"/>
                <w:szCs w:val="22"/>
                <w:lang w:val="en-US" w:eastAsia="en-US"/>
              </w:rPr>
              <w:t>10.</w:t>
              <w:tab/>
              <w:t>Sent.  n. 20465  del  6 ottobre   2011</w:t>
              <w:tab/>
              <w:t>12</w:t>
            </w:r>
          </w:hyperlink>
        </w:p>
        <w:p>
          <w:pPr>
            <w:pStyle w:val="Contents2"/>
            <w:rPr>
              <w:rFonts w:ascii="Arial" w:hAnsi="Arial" w:cs="Arial"/>
              <w:caps w:val="false"/>
              <w:smallCaps w:val="false"/>
              <w:sz w:val="22"/>
              <w:szCs w:val="22"/>
            </w:rPr>
          </w:pPr>
          <w:hyperlink w:anchor="__RefHeading___Toc316503210">
            <w:r>
              <w:rPr>
                <w:rStyle w:val="IndexLink"/>
                <w:rFonts w:cs="Arial" w:ascii="Arial" w:hAnsi="Arial"/>
                <w:sz w:val="22"/>
                <w:szCs w:val="22"/>
              </w:rPr>
              <w:t>IL TRATTAMENTO FISCALE DEL RISARCIMENTO PER DANNI AI BENI AZIENDALI</w:t>
              <w:tab/>
              <w:t>12</w:t>
            </w:r>
          </w:hyperlink>
        </w:p>
        <w:p>
          <w:pPr>
            <w:pStyle w:val="Contents1"/>
            <w:rPr>
              <w:rFonts w:ascii="Arial" w:hAnsi="Arial" w:cs="Arial"/>
              <w:sz w:val="22"/>
              <w:szCs w:val="22"/>
              <w:lang w:val="en-US" w:eastAsia="en-US"/>
            </w:rPr>
          </w:pPr>
          <w:hyperlink w:anchor="__RefHeading___Toc316503211">
            <w:r>
              <w:rPr>
                <w:rStyle w:val="IndexLink"/>
                <w:rFonts w:cs="Arial" w:ascii="Arial" w:hAnsi="Arial"/>
                <w:sz w:val="22"/>
                <w:szCs w:val="22"/>
                <w:lang w:val="en-US" w:eastAsia="en-US"/>
              </w:rPr>
              <w:t>11.</w:t>
              <w:tab/>
              <w:t>Sent. n. 24049 del 16 novembre 2011</w:t>
              <w:tab/>
              <w:t>13</w:t>
            </w:r>
          </w:hyperlink>
        </w:p>
        <w:p>
          <w:pPr>
            <w:pStyle w:val="Contents2"/>
            <w:rPr>
              <w:rFonts w:ascii="Arial" w:hAnsi="Arial" w:cs="Arial"/>
              <w:caps w:val="false"/>
              <w:smallCaps w:val="false"/>
              <w:sz w:val="22"/>
              <w:szCs w:val="22"/>
            </w:rPr>
          </w:pPr>
          <w:hyperlink w:anchor="__RefHeading___Toc316503212">
            <w:r>
              <w:rPr>
                <w:rStyle w:val="IndexLink"/>
                <w:rFonts w:cs="Arial" w:ascii="Arial" w:hAnsi="Arial"/>
                <w:sz w:val="22"/>
                <w:szCs w:val="22"/>
              </w:rPr>
              <w:t>TASSAZIONE DI SOGGETTI DIVERSI (CON IMPOSTE DIVERSE) E PRINCIPIO DI COERENZA DEL SISTEMA</w:t>
              <w:tab/>
              <w:t>13</w:t>
            </w:r>
          </w:hyperlink>
        </w:p>
        <w:p>
          <w:pPr>
            <w:pStyle w:val="Contents2"/>
            <w:rPr>
              <w:rFonts w:ascii="Arial" w:hAnsi="Arial" w:cs="Arial"/>
              <w:caps w:val="false"/>
              <w:smallCaps w:val="false"/>
              <w:sz w:val="22"/>
              <w:szCs w:val="22"/>
            </w:rPr>
          </w:pPr>
          <w:hyperlink w:anchor="__RefHeading___Toc316503213">
            <w:r>
              <w:rPr>
                <w:rStyle w:val="IndexLink"/>
                <w:rFonts w:cs="Arial" w:ascii="Arial" w:hAnsi="Arial"/>
                <w:sz w:val="22"/>
                <w:szCs w:val="22"/>
              </w:rPr>
              <w:t>NELLE DISCOTECHE LA CONSUMAZIONE È UN ACCESSORIO</w:t>
              <w:tab/>
              <w:t>13</w:t>
            </w:r>
          </w:hyperlink>
        </w:p>
        <w:p>
          <w:pPr>
            <w:pStyle w:val="Contents1"/>
            <w:rPr>
              <w:rFonts w:ascii="Arial" w:hAnsi="Arial" w:cs="Arial"/>
              <w:sz w:val="22"/>
              <w:szCs w:val="22"/>
              <w:lang w:val="en-US" w:eastAsia="en-US"/>
            </w:rPr>
          </w:pPr>
          <w:hyperlink w:anchor="__RefHeading___Toc316503214">
            <w:r>
              <w:rPr>
                <w:rStyle w:val="IndexLink"/>
                <w:rFonts w:cs="Arial" w:ascii="Arial" w:hAnsi="Arial"/>
                <w:sz w:val="22"/>
                <w:szCs w:val="22"/>
                <w:lang w:val="en-US" w:eastAsia="en-US"/>
              </w:rPr>
              <w:t>12.</w:t>
              <w:tab/>
              <w:t>Sent. n. 20683 del 7 ottobre 2011</w:t>
              <w:tab/>
              <w:t>14</w:t>
            </w:r>
          </w:hyperlink>
        </w:p>
        <w:p>
          <w:pPr>
            <w:pStyle w:val="Contents2"/>
            <w:rPr>
              <w:rFonts w:ascii="Arial" w:hAnsi="Arial" w:cs="Arial"/>
              <w:caps w:val="false"/>
              <w:smallCaps w:val="false"/>
              <w:sz w:val="22"/>
              <w:szCs w:val="22"/>
            </w:rPr>
          </w:pPr>
          <w:hyperlink w:anchor="__RefHeading___Toc316503215">
            <w:r>
              <w:rPr>
                <w:rStyle w:val="IndexLink"/>
                <w:rFonts w:cs="Arial" w:ascii="Arial" w:hAnsi="Arial"/>
                <w:sz w:val="22"/>
                <w:szCs w:val="22"/>
              </w:rPr>
              <w:t>LA SOGGETTIVITÀ FISCALE DELLA SOCIETÀ SOPRAVVIVE ANCHE SE I BENI SONO SOTTOPOSTI A SEQUESTRO (E CONFISCA)</w:t>
              <w:tab/>
              <w:t>14</w:t>
            </w:r>
          </w:hyperlink>
        </w:p>
        <w:p>
          <w:pPr>
            <w:pStyle w:val="Contents1"/>
            <w:rPr>
              <w:rFonts w:ascii="Arial" w:hAnsi="Arial" w:cs="Arial"/>
              <w:sz w:val="22"/>
              <w:szCs w:val="22"/>
              <w:lang w:val="en-US" w:eastAsia="en-US"/>
            </w:rPr>
          </w:pPr>
          <w:hyperlink w:anchor="__RefHeading___Toc316503216">
            <w:r>
              <w:rPr>
                <w:rStyle w:val="IndexLink"/>
                <w:rFonts w:cs="Arial" w:ascii="Arial" w:hAnsi="Arial"/>
                <w:sz w:val="22"/>
                <w:szCs w:val="22"/>
                <w:lang w:val="en-US" w:eastAsia="en-US"/>
              </w:rPr>
              <w:t>13.</w:t>
              <w:tab/>
              <w:t>Sent. n. 23620 del 11 novembre 2011</w:t>
              <w:tab/>
              <w:t>14</w:t>
            </w:r>
          </w:hyperlink>
        </w:p>
        <w:p>
          <w:pPr>
            <w:pStyle w:val="Contents2"/>
            <w:rPr>
              <w:rFonts w:ascii="Arial" w:hAnsi="Arial" w:cs="Arial"/>
              <w:caps w:val="false"/>
              <w:smallCaps w:val="false"/>
              <w:sz w:val="22"/>
              <w:szCs w:val="22"/>
            </w:rPr>
          </w:pPr>
          <w:hyperlink w:anchor="__RefHeading___Toc316503217">
            <w:r>
              <w:rPr>
                <w:rStyle w:val="IndexLink"/>
                <w:rFonts w:cs="Arial" w:ascii="Arial" w:hAnsi="Arial"/>
                <w:sz w:val="22"/>
                <w:szCs w:val="22"/>
              </w:rPr>
              <w:t>PER I BENI SOTTO SEQUESTRO IL PROPRIETARIO NON HA OBBLIGHI FISCALI</w:t>
              <w:tab/>
              <w:t>14</w:t>
            </w:r>
          </w:hyperlink>
        </w:p>
        <w:p>
          <w:pPr>
            <w:pStyle w:val="Contents1"/>
            <w:rPr>
              <w:rFonts w:ascii="Arial" w:hAnsi="Arial" w:cs="Arial"/>
              <w:sz w:val="22"/>
              <w:szCs w:val="22"/>
              <w:lang w:val="en-US" w:eastAsia="en-US"/>
            </w:rPr>
          </w:pPr>
          <w:hyperlink w:anchor="__RefHeading___Toc316503218">
            <w:r>
              <w:rPr>
                <w:rStyle w:val="IndexLink"/>
                <w:rFonts w:cs="Arial" w:ascii="Arial" w:hAnsi="Arial"/>
                <w:sz w:val="22"/>
                <w:szCs w:val="22"/>
                <w:lang w:val="en-US" w:eastAsia="en-US"/>
              </w:rPr>
              <w:t>14.</w:t>
              <w:tab/>
              <w:t>Sent. n. 20597 del 7 ottobre  2011</w:t>
              <w:tab/>
              <w:t>15</w:t>
            </w:r>
          </w:hyperlink>
        </w:p>
        <w:p>
          <w:pPr>
            <w:pStyle w:val="Contents2"/>
            <w:rPr>
              <w:rFonts w:ascii="Arial" w:hAnsi="Arial" w:cs="Arial"/>
              <w:caps w:val="false"/>
              <w:smallCaps w:val="false"/>
              <w:sz w:val="22"/>
              <w:szCs w:val="22"/>
            </w:rPr>
          </w:pPr>
          <w:hyperlink w:anchor="__RefHeading___Toc316503219">
            <w:r>
              <w:rPr>
                <w:rStyle w:val="IndexLink"/>
                <w:rFonts w:cs="Arial" w:ascii="Arial" w:hAnsi="Arial"/>
                <w:sz w:val="22"/>
                <w:szCs w:val="22"/>
              </w:rPr>
              <w:t>LA STABILE  ORGANIZZAZIONE IN ITALIA DI UNA SOCIETÀ CON SEDE LEGALE IN SAN MARINO</w:t>
              <w:tab/>
              <w:t>15</w:t>
            </w:r>
          </w:hyperlink>
        </w:p>
        <w:p>
          <w:pPr>
            <w:pStyle w:val="Contents1"/>
            <w:rPr>
              <w:rFonts w:ascii="Arial" w:hAnsi="Arial" w:cs="Arial"/>
              <w:sz w:val="22"/>
              <w:szCs w:val="22"/>
              <w:lang w:val="en-US" w:eastAsia="en-US"/>
            </w:rPr>
          </w:pPr>
          <w:hyperlink w:anchor="__RefHeading___Toc316503220">
            <w:r>
              <w:rPr>
                <w:rStyle w:val="IndexLink"/>
                <w:rFonts w:cs="Arial" w:ascii="Arial" w:hAnsi="Arial"/>
                <w:sz w:val="22"/>
                <w:szCs w:val="22"/>
                <w:lang w:val="en-US" w:eastAsia="en-US"/>
              </w:rPr>
              <w:t>15.</w:t>
              <w:tab/>
              <w:t>Ord. n. 20697 del  7 ottobre  2011</w:t>
              <w:tab/>
              <w:t>16</w:t>
            </w:r>
          </w:hyperlink>
        </w:p>
        <w:p>
          <w:pPr>
            <w:pStyle w:val="Contents2"/>
            <w:rPr>
              <w:rFonts w:ascii="Arial" w:hAnsi="Arial" w:cs="Arial"/>
              <w:caps w:val="false"/>
              <w:smallCaps w:val="false"/>
              <w:sz w:val="22"/>
              <w:szCs w:val="22"/>
            </w:rPr>
          </w:pPr>
          <w:hyperlink w:anchor="__RefHeading___Toc316503221">
            <w:r>
              <w:rPr>
                <w:rStyle w:val="IndexLink"/>
                <w:rFonts w:cs="Arial" w:ascii="Arial" w:hAnsi="Arial"/>
                <w:sz w:val="22"/>
                <w:szCs w:val="22"/>
              </w:rPr>
              <w:t>L’INCOMPETENZA DELL’UFFICIO CUI SI NOTIFICA NON RENDE INAMMISSIBILE IL RICORSO</w:t>
              <w:tab/>
              <w:t>16</w:t>
            </w:r>
          </w:hyperlink>
        </w:p>
        <w:p>
          <w:pPr>
            <w:pStyle w:val="Contents1"/>
            <w:rPr>
              <w:rFonts w:ascii="Arial" w:hAnsi="Arial" w:cs="Arial"/>
              <w:sz w:val="22"/>
              <w:szCs w:val="22"/>
              <w:lang w:val="en-US" w:eastAsia="en-US"/>
            </w:rPr>
          </w:pPr>
          <w:hyperlink w:anchor="__RefHeading___Toc316503222">
            <w:r>
              <w:rPr>
                <w:rStyle w:val="IndexLink"/>
                <w:rFonts w:cs="Arial" w:ascii="Arial" w:hAnsi="Arial"/>
                <w:sz w:val="22"/>
                <w:szCs w:val="22"/>
                <w:lang w:val="en-US" w:eastAsia="en-US"/>
              </w:rPr>
              <w:t>16.</w:t>
              <w:tab/>
              <w:t>Sent. n. 21130 del  13 ottobre  2011</w:t>
              <w:tab/>
              <w:t>16</w:t>
            </w:r>
          </w:hyperlink>
        </w:p>
        <w:p>
          <w:pPr>
            <w:pStyle w:val="Contents2"/>
            <w:rPr>
              <w:rFonts w:ascii="Arial" w:hAnsi="Arial" w:cs="Arial"/>
              <w:caps w:val="false"/>
              <w:smallCaps w:val="false"/>
              <w:sz w:val="22"/>
              <w:szCs w:val="22"/>
            </w:rPr>
          </w:pPr>
          <w:hyperlink w:anchor="__RefHeading___Toc316503223">
            <w:r>
              <w:rPr>
                <w:rStyle w:val="IndexLink"/>
                <w:rFonts w:cs="Arial" w:ascii="Arial" w:hAnsi="Arial"/>
                <w:sz w:val="22"/>
                <w:szCs w:val="22"/>
              </w:rPr>
              <w:t>L’INSANABILE CONTRADDIZIONE FRA MOTIVAZIONE E DISPOSITIVO RENDE NULLA LA SENTENZA</w:t>
              <w:tab/>
              <w:t>16</w:t>
            </w:r>
          </w:hyperlink>
        </w:p>
        <w:p>
          <w:pPr>
            <w:pStyle w:val="Contents1"/>
            <w:rPr>
              <w:rFonts w:ascii="Arial" w:hAnsi="Arial" w:cs="Arial"/>
              <w:sz w:val="22"/>
              <w:szCs w:val="22"/>
              <w:lang w:val="en-US" w:eastAsia="en-US"/>
            </w:rPr>
          </w:pPr>
          <w:hyperlink w:anchor="__RefHeading___Toc316503224">
            <w:r>
              <w:rPr>
                <w:rStyle w:val="IndexLink"/>
                <w:rFonts w:cs="Arial" w:ascii="Arial" w:hAnsi="Arial"/>
                <w:sz w:val="22"/>
                <w:szCs w:val="22"/>
                <w:lang w:val="en-US" w:eastAsia="en-US"/>
              </w:rPr>
              <w:t>17.</w:t>
              <w:tab/>
              <w:t>Sent. n. 23397 del  9  novembre  2011</w:t>
              <w:tab/>
              <w:t>17</w:t>
            </w:r>
          </w:hyperlink>
        </w:p>
        <w:p>
          <w:pPr>
            <w:pStyle w:val="Contents2"/>
            <w:rPr>
              <w:rFonts w:ascii="Arial" w:hAnsi="Arial" w:cs="Arial"/>
              <w:caps w:val="false"/>
              <w:smallCaps w:val="false"/>
              <w:sz w:val="22"/>
              <w:szCs w:val="22"/>
            </w:rPr>
          </w:pPr>
          <w:hyperlink w:anchor="__RefHeading___Toc316503225">
            <w:r>
              <w:rPr>
                <w:rStyle w:val="IndexLink"/>
                <w:rFonts w:cs="Arial" w:ascii="Arial" w:hAnsi="Arial"/>
                <w:sz w:val="22"/>
                <w:szCs w:val="22"/>
              </w:rPr>
              <w:t>LE DICHIARAZIONI DEI DIPENDENTI  (ANCHE SE VERBALIZZATE DAL P. U. ) NON GODONO DI FEDE PRIVILEGIATA</w:t>
              <w:tab/>
              <w:t>17</w:t>
            </w:r>
          </w:hyperlink>
        </w:p>
        <w:p>
          <w:pPr>
            <w:pStyle w:val="Contents1"/>
            <w:rPr>
              <w:rFonts w:ascii="Arial" w:hAnsi="Arial" w:cs="Arial"/>
              <w:sz w:val="22"/>
              <w:szCs w:val="22"/>
              <w:lang w:val="en-US" w:eastAsia="en-US"/>
            </w:rPr>
          </w:pPr>
          <w:hyperlink w:anchor="__RefHeading___Toc316503226">
            <w:r>
              <w:rPr>
                <w:rStyle w:val="IndexLink"/>
                <w:rFonts w:cs="Arial" w:ascii="Arial" w:hAnsi="Arial"/>
                <w:sz w:val="22"/>
                <w:szCs w:val="22"/>
                <w:lang w:val="en-US" w:eastAsia="en-US"/>
              </w:rPr>
              <w:t>18.</w:t>
              <w:tab/>
              <w:t>Sent. n. 23614  del  11 novembre  2011</w:t>
              <w:tab/>
              <w:t>17</w:t>
            </w:r>
          </w:hyperlink>
        </w:p>
        <w:p>
          <w:pPr>
            <w:pStyle w:val="Contents2"/>
            <w:rPr>
              <w:rFonts w:ascii="Arial" w:hAnsi="Arial" w:cs="Arial"/>
              <w:caps w:val="false"/>
              <w:smallCaps w:val="false"/>
              <w:sz w:val="22"/>
              <w:szCs w:val="22"/>
            </w:rPr>
          </w:pPr>
          <w:hyperlink w:anchor="__RefHeading___Toc316503227">
            <w:r>
              <w:rPr>
                <w:rStyle w:val="IndexLink"/>
                <w:rFonts w:cs="Arial" w:ascii="Arial" w:hAnsi="Arial"/>
                <w:sz w:val="22"/>
                <w:szCs w:val="22"/>
              </w:rPr>
              <w:t>IL TERMINE PER RICHIEDERE LE SOMME DOVUTE IN BASE AD UN GIUDICATO: DECENNALE O TRIENNALE? PRESCRIZIONE O DECADENZA?</w:t>
              <w:tab/>
              <w:t>17</w:t>
            </w:r>
          </w:hyperlink>
        </w:p>
        <w:p>
          <w:pPr>
            <w:pStyle w:val="Contents1"/>
            <w:rPr>
              <w:rFonts w:ascii="Arial" w:hAnsi="Arial" w:cs="Arial"/>
              <w:sz w:val="22"/>
              <w:szCs w:val="22"/>
              <w:lang w:val="en-US" w:eastAsia="en-US"/>
            </w:rPr>
          </w:pPr>
          <w:hyperlink w:anchor="__RefHeading___Toc316503228">
            <w:r>
              <w:rPr>
                <w:rStyle w:val="IndexLink"/>
                <w:rFonts w:cs="Arial" w:ascii="Arial" w:hAnsi="Arial"/>
                <w:sz w:val="22"/>
                <w:szCs w:val="22"/>
                <w:lang w:val="en-US" w:eastAsia="en-US"/>
              </w:rPr>
              <w:t>19.</w:t>
              <w:tab/>
              <w:t>Sent. n. 23595 del  11 novembre  2011</w:t>
              <w:tab/>
              <w:t>19</w:t>
            </w:r>
          </w:hyperlink>
        </w:p>
        <w:p>
          <w:pPr>
            <w:pStyle w:val="Contents2"/>
            <w:rPr>
              <w:rFonts w:ascii="Arial" w:hAnsi="Arial" w:cs="Arial"/>
              <w:caps w:val="false"/>
              <w:smallCaps w:val="false"/>
              <w:sz w:val="22"/>
              <w:szCs w:val="22"/>
            </w:rPr>
          </w:pPr>
          <w:hyperlink w:anchor="__RefHeading___Toc316503229">
            <w:r>
              <w:rPr>
                <w:rStyle w:val="IndexLink"/>
                <w:rFonts w:cs="Arial" w:ascii="Arial" w:hAnsi="Arial"/>
                <w:sz w:val="22"/>
                <w:szCs w:val="22"/>
              </w:rPr>
              <w:t>I TERMINI DI PERMANENZA DEI VERIFICATORI PRESSO LA SEDE DEL CONTRIBUENTE  HANNO NATURA MERAMENTE “CANZONATORIA”</w:t>
              <w:tab/>
              <w:t>19</w:t>
            </w:r>
          </w:hyperlink>
        </w:p>
        <w:p>
          <w:pPr>
            <w:pStyle w:val="Contents1"/>
            <w:rPr>
              <w:rFonts w:ascii="Arial" w:hAnsi="Arial" w:cs="Arial"/>
              <w:sz w:val="22"/>
              <w:szCs w:val="22"/>
              <w:lang w:val="en-US" w:eastAsia="en-US"/>
            </w:rPr>
          </w:pPr>
          <w:hyperlink w:anchor="__RefHeading___Toc316503230">
            <w:r>
              <w:rPr>
                <w:rStyle w:val="IndexLink"/>
                <w:rFonts w:cs="Arial" w:ascii="Arial" w:hAnsi="Arial"/>
                <w:sz w:val="22"/>
                <w:szCs w:val="22"/>
                <w:lang w:val="en-US" w:eastAsia="en-US"/>
              </w:rPr>
              <w:t>20.</w:t>
              <w:tab/>
              <w:t>Sent. n. 24258 del 18  novembre  2011</w:t>
              <w:tab/>
              <w:t>20</w:t>
            </w:r>
          </w:hyperlink>
        </w:p>
        <w:p>
          <w:pPr>
            <w:pStyle w:val="Contents2"/>
            <w:rPr>
              <w:rFonts w:ascii="Arial" w:hAnsi="Arial" w:cs="Arial"/>
              <w:caps w:val="false"/>
              <w:smallCaps w:val="false"/>
              <w:sz w:val="22"/>
              <w:szCs w:val="22"/>
            </w:rPr>
          </w:pPr>
          <w:hyperlink w:anchor="__RefHeading___Toc316503231">
            <w:r>
              <w:rPr>
                <w:rStyle w:val="IndexLink"/>
                <w:rFonts w:cs="Arial" w:ascii="Arial" w:hAnsi="Arial"/>
                <w:sz w:val="22"/>
                <w:szCs w:val="22"/>
              </w:rPr>
              <w:t>CHI HA DUE (O PIù) STABILIMENTI è SOGGETTO DUE (PIù) VOLTE ALL’ADDIZIONALE  SULL’ENERGIA ELETTRICA IN FAVORE DELLE PROVINCE</w:t>
              <w:tab/>
              <w:t>20</w:t>
            </w:r>
          </w:hyperlink>
        </w:p>
        <w:p>
          <w:pPr>
            <w:pStyle w:val="Contents1"/>
            <w:rPr>
              <w:rFonts w:ascii="Arial" w:hAnsi="Arial" w:cs="Arial"/>
              <w:sz w:val="22"/>
              <w:szCs w:val="22"/>
              <w:lang w:val="en-US" w:eastAsia="en-US"/>
            </w:rPr>
          </w:pPr>
          <w:hyperlink w:anchor="__RefHeading___Toc316503232">
            <w:r>
              <w:rPr>
                <w:rStyle w:val="IndexLink"/>
                <w:rFonts w:cs="Arial" w:ascii="Arial" w:hAnsi="Arial"/>
                <w:sz w:val="22"/>
                <w:szCs w:val="22"/>
                <w:lang w:val="en-US" w:eastAsia="en-US"/>
              </w:rPr>
              <w:t>21.</w:t>
              <w:tab/>
              <w:t>Sent.  n. 24687 del 23  novembre  2011</w:t>
              <w:tab/>
              <w:t>21</w:t>
            </w:r>
          </w:hyperlink>
        </w:p>
        <w:p>
          <w:pPr>
            <w:pStyle w:val="Contents1"/>
            <w:rPr>
              <w:rFonts w:ascii="Arial" w:hAnsi="Arial" w:cs="Arial"/>
              <w:sz w:val="22"/>
              <w:szCs w:val="22"/>
              <w:lang w:val="en-US" w:eastAsia="en-US"/>
            </w:rPr>
          </w:pPr>
          <w:hyperlink w:anchor="__RefHeading___Toc316503233">
            <w:r>
              <w:rPr>
                <w:rStyle w:val="IndexLink"/>
                <w:rFonts w:cs="Arial" w:ascii="Arial" w:hAnsi="Arial"/>
                <w:sz w:val="22"/>
                <w:szCs w:val="22"/>
                <w:lang w:val="en-US" w:eastAsia="en-US"/>
              </w:rPr>
              <w:t>22.</w:t>
              <w:tab/>
              <w:t>Sent. n. 24233 del 18  novembre  2011</w:t>
              <w:tab/>
              <w:t>21</w:t>
            </w:r>
          </w:hyperlink>
        </w:p>
        <w:p>
          <w:pPr>
            <w:pStyle w:val="Contents2"/>
            <w:rPr>
              <w:rFonts w:ascii="Arial" w:hAnsi="Arial" w:cs="Arial"/>
              <w:caps w:val="false"/>
              <w:smallCaps w:val="false"/>
              <w:sz w:val="22"/>
              <w:szCs w:val="22"/>
            </w:rPr>
          </w:pPr>
          <w:hyperlink w:anchor="__RefHeading___Toc316503234">
            <w:r>
              <w:rPr>
                <w:rStyle w:val="IndexLink"/>
                <w:rFonts w:cs="Arial" w:ascii="Arial" w:hAnsi="Arial"/>
                <w:sz w:val="22"/>
                <w:szCs w:val="22"/>
              </w:rPr>
              <w:t>REQUISITI E NOTIFICA DELLE CARTELLE ESATTORIALI</w:t>
              <w:tab/>
              <w:t>21</w:t>
            </w:r>
          </w:hyperlink>
        </w:p>
        <w:p>
          <w:pPr>
            <w:pStyle w:val="Contents1"/>
            <w:rPr>
              <w:rFonts w:ascii="Arial" w:hAnsi="Arial" w:cs="Arial"/>
              <w:sz w:val="22"/>
              <w:szCs w:val="22"/>
              <w:lang w:val="en-US" w:eastAsia="en-US"/>
            </w:rPr>
          </w:pPr>
          <w:hyperlink w:anchor="__RefHeading___Toc316503235">
            <w:r>
              <w:rPr>
                <w:rStyle w:val="IndexLink"/>
                <w:rFonts w:cs="Arial" w:ascii="Arial" w:hAnsi="Arial"/>
                <w:sz w:val="22"/>
                <w:szCs w:val="22"/>
                <w:lang w:val="en-US" w:eastAsia="en-US"/>
              </w:rPr>
              <w:t>23.</w:t>
              <w:tab/>
              <w:t>Sent. n. 24267 del 18 novembre  2011</w:t>
              <w:tab/>
              <w:t>23</w:t>
            </w:r>
          </w:hyperlink>
        </w:p>
        <w:p>
          <w:pPr>
            <w:pStyle w:val="Contents2"/>
            <w:rPr>
              <w:rFonts w:ascii="Arial" w:hAnsi="Arial" w:cs="Arial"/>
              <w:caps w:val="false"/>
              <w:smallCaps w:val="false"/>
              <w:sz w:val="22"/>
              <w:szCs w:val="22"/>
            </w:rPr>
          </w:pPr>
          <w:hyperlink w:anchor="__RefHeading___Toc316503236">
            <w:r>
              <w:rPr>
                <w:rStyle w:val="IndexLink"/>
                <w:rFonts w:cs="Arial" w:ascii="Arial" w:hAnsi="Arial"/>
                <w:sz w:val="22"/>
                <w:szCs w:val="22"/>
              </w:rPr>
              <w:t>L’ATTO IMPOSITIVO TARSU NON È NECESSARIO CONTENGA UN CALCOLO DETTAGLIATO</w:t>
              <w:tab/>
              <w:t>23</w:t>
            </w:r>
          </w:hyperlink>
        </w:p>
        <w:p>
          <w:pPr>
            <w:pStyle w:val="Contents1"/>
            <w:rPr>
              <w:rFonts w:ascii="Arial" w:hAnsi="Arial" w:cs="Arial"/>
              <w:sz w:val="22"/>
              <w:szCs w:val="22"/>
              <w:lang w:val="en-US" w:eastAsia="en-US"/>
            </w:rPr>
          </w:pPr>
          <w:hyperlink w:anchor="__RefHeading___Toc316503237">
            <w:r>
              <w:rPr>
                <w:rStyle w:val="IndexLink"/>
                <w:rFonts w:cs="Arial" w:ascii="Arial" w:hAnsi="Arial"/>
                <w:sz w:val="22"/>
                <w:szCs w:val="22"/>
                <w:lang w:val="en-US" w:eastAsia="en-US"/>
              </w:rPr>
              <w:t>24.</w:t>
              <w:tab/>
              <w:t>Sent. n. 24252 del  18  novembre  2011</w:t>
              <w:tab/>
              <w:t>24</w:t>
            </w:r>
          </w:hyperlink>
        </w:p>
        <w:p>
          <w:pPr>
            <w:pStyle w:val="Contents2"/>
            <w:rPr>
              <w:rFonts w:ascii="Arial" w:hAnsi="Arial" w:cs="Arial"/>
              <w:caps w:val="false"/>
              <w:smallCaps w:val="false"/>
              <w:sz w:val="22"/>
              <w:szCs w:val="22"/>
            </w:rPr>
          </w:pPr>
          <w:hyperlink w:anchor="__RefHeading___Toc316503238">
            <w:r>
              <w:rPr>
                <w:rStyle w:val="IndexLink"/>
                <w:rFonts w:cs="Arial" w:ascii="Arial" w:hAnsi="Arial"/>
                <w:sz w:val="22"/>
                <w:szCs w:val="22"/>
              </w:rPr>
              <w:t>IMPOSTA DI REGITRO E PATTO DI RISCATTO</w:t>
              <w:tab/>
              <w:t>24</w:t>
            </w:r>
          </w:hyperlink>
        </w:p>
        <w:p>
          <w:pPr>
            <w:pStyle w:val="Contents1"/>
            <w:rPr>
              <w:rFonts w:ascii="Arial" w:hAnsi="Arial" w:cs="Arial"/>
              <w:sz w:val="22"/>
              <w:szCs w:val="22"/>
              <w:lang w:val="en-US" w:eastAsia="en-US"/>
            </w:rPr>
          </w:pPr>
          <w:hyperlink w:anchor="__RefHeading___Toc316503239">
            <w:r>
              <w:rPr>
                <w:rStyle w:val="IndexLink"/>
                <w:rFonts w:cs="Arial" w:ascii="Arial" w:hAnsi="Arial"/>
                <w:sz w:val="22"/>
                <w:szCs w:val="22"/>
                <w:lang w:val="en-US" w:eastAsia="en-US"/>
              </w:rPr>
              <w:t>25.</w:t>
              <w:tab/>
              <w:t>Sent. n. 23334 del  9  novembre  2011</w:t>
              <w:tab/>
              <w:t>25</w:t>
            </w:r>
          </w:hyperlink>
        </w:p>
        <w:p>
          <w:pPr>
            <w:pStyle w:val="Contents2"/>
            <w:rPr>
              <w:rFonts w:ascii="Arial" w:hAnsi="Arial" w:cs="Arial"/>
              <w:caps w:val="false"/>
              <w:smallCaps w:val="false"/>
              <w:sz w:val="22"/>
              <w:szCs w:val="22"/>
            </w:rPr>
          </w:pPr>
          <w:hyperlink w:anchor="__RefHeading___Toc316503240">
            <w:r>
              <w:rPr>
                <w:rStyle w:val="IndexLink"/>
                <w:rFonts w:cs="Arial" w:ascii="Arial" w:hAnsi="Arial"/>
                <w:sz w:val="22"/>
                <w:szCs w:val="22"/>
              </w:rPr>
              <w:t>LEASING TRASLATIVO E DEDUCIBILITÀ DEI CANONI</w:t>
              <w:tab/>
              <w:t>25</w:t>
            </w:r>
          </w:hyperlink>
        </w:p>
        <w:p>
          <w:pPr>
            <w:pStyle w:val="Contents1"/>
            <w:rPr>
              <w:rFonts w:ascii="Arial" w:hAnsi="Arial" w:cs="Arial"/>
              <w:sz w:val="22"/>
              <w:szCs w:val="22"/>
              <w:lang w:val="en-US" w:eastAsia="en-US"/>
            </w:rPr>
          </w:pPr>
          <w:hyperlink w:anchor="__RefHeading___Toc316503241">
            <w:r>
              <w:rPr>
                <w:rStyle w:val="IndexLink"/>
                <w:rFonts w:cs="Arial" w:ascii="Arial" w:hAnsi="Arial"/>
                <w:sz w:val="22"/>
                <w:szCs w:val="22"/>
                <w:lang w:val="en-US" w:eastAsia="en-US"/>
              </w:rPr>
              <w:t>26.</w:t>
              <w:tab/>
              <w:t>Sent. n. 24052 del  16 novembre  2011</w:t>
              <w:tab/>
              <w:t>25</w:t>
            </w:r>
          </w:hyperlink>
        </w:p>
        <w:p>
          <w:pPr>
            <w:pStyle w:val="Contents2"/>
            <w:rPr>
              <w:rFonts w:ascii="Arial" w:hAnsi="Arial" w:cs="Arial"/>
              <w:caps w:val="false"/>
              <w:smallCaps w:val="false"/>
              <w:sz w:val="22"/>
              <w:szCs w:val="22"/>
            </w:rPr>
          </w:pPr>
          <w:hyperlink w:anchor="__RefHeading___Toc316503242">
            <w:r>
              <w:rPr>
                <w:rStyle w:val="IndexLink"/>
                <w:rFonts w:cs="Arial" w:ascii="Arial" w:hAnsi="Arial"/>
                <w:sz w:val="22"/>
                <w:szCs w:val="22"/>
              </w:rPr>
              <w:t>LA CONTABILITÀ IN NERO è MOLTO ATTENDIBILE (PIù DI QUELLA “UFFICIALE”)</w:t>
              <w:tab/>
              <w:t>25</w:t>
            </w:r>
          </w:hyperlink>
        </w:p>
        <w:p>
          <w:pPr>
            <w:pStyle w:val="Contents1"/>
            <w:rPr>
              <w:rFonts w:ascii="Arial" w:hAnsi="Arial" w:cs="Arial"/>
              <w:sz w:val="22"/>
              <w:szCs w:val="22"/>
              <w:lang w:val="en-US" w:eastAsia="en-US"/>
            </w:rPr>
          </w:pPr>
          <w:hyperlink w:anchor="__RefHeading___Toc316503243">
            <w:r>
              <w:rPr>
                <w:rStyle w:val="IndexLink"/>
                <w:rFonts w:cs="Arial" w:ascii="Arial" w:hAnsi="Arial"/>
                <w:sz w:val="22"/>
                <w:szCs w:val="22"/>
                <w:lang w:val="en-US" w:eastAsia="en-US"/>
              </w:rPr>
              <w:t>27.</w:t>
              <w:tab/>
              <w:t>Sent. n. 23596 del 11 novembre 2011</w:t>
              <w:tab/>
              <w:t>26</w:t>
            </w:r>
          </w:hyperlink>
        </w:p>
        <w:p>
          <w:pPr>
            <w:pStyle w:val="Contents2"/>
            <w:rPr>
              <w:rFonts w:ascii="Arial" w:hAnsi="Arial" w:cs="Arial"/>
              <w:caps w:val="false"/>
              <w:smallCaps w:val="false"/>
              <w:sz w:val="22"/>
              <w:szCs w:val="22"/>
            </w:rPr>
          </w:pPr>
          <w:hyperlink w:anchor="__RefHeading___Toc316503244">
            <w:r>
              <w:rPr>
                <w:rStyle w:val="IndexLink"/>
                <w:rFonts w:cs="Arial" w:ascii="Arial" w:hAnsi="Arial"/>
                <w:sz w:val="22"/>
                <w:szCs w:val="22"/>
              </w:rPr>
              <w:t>SENTENZA CASSATA CON RIVIO ED ULTIMA SENTENZA DI MERITO AI FINI DELL’APPLICAZIONE DELLA SANATORIA</w:t>
              <w:tab/>
              <w:t>26</w:t>
            </w:r>
          </w:hyperlink>
        </w:p>
        <w:p>
          <w:pPr>
            <w:pStyle w:val="Contents1"/>
            <w:rPr>
              <w:rFonts w:ascii="Arial" w:hAnsi="Arial" w:cs="Arial"/>
              <w:sz w:val="22"/>
              <w:szCs w:val="22"/>
              <w:lang w:val="en-US" w:eastAsia="en-US"/>
            </w:rPr>
          </w:pPr>
          <w:hyperlink w:anchor="__RefHeading___Toc316503245">
            <w:r>
              <w:rPr>
                <w:rStyle w:val="IndexLink"/>
                <w:rFonts w:cs="Arial" w:ascii="Arial" w:hAnsi="Arial"/>
                <w:sz w:val="22"/>
                <w:szCs w:val="22"/>
                <w:lang w:val="en-US" w:eastAsia="en-US"/>
              </w:rPr>
              <w:t>28.</w:t>
              <w:tab/>
              <w:t>Sent. n. 23597 del 11 novembre  2011</w:t>
              <w:tab/>
              <w:t>27</w:t>
            </w:r>
          </w:hyperlink>
        </w:p>
        <w:p>
          <w:pPr>
            <w:pStyle w:val="Contents2"/>
            <w:rPr>
              <w:rFonts w:ascii="Arial" w:hAnsi="Arial" w:cs="Arial"/>
              <w:caps w:val="false"/>
              <w:smallCaps w:val="false"/>
              <w:sz w:val="22"/>
              <w:szCs w:val="22"/>
            </w:rPr>
          </w:pPr>
          <w:hyperlink w:anchor="__RefHeading___Toc316503246">
            <w:r>
              <w:rPr>
                <w:rStyle w:val="IndexLink"/>
                <w:rFonts w:cs="Arial" w:ascii="Arial" w:hAnsi="Arial"/>
                <w:sz w:val="22"/>
                <w:szCs w:val="22"/>
              </w:rPr>
              <w:t>ESAZIONE IN ITALIA DI DEBITI TRIBUTARI FORMATI IN GERMANIA</w:t>
              <w:tab/>
              <w:t>27</w:t>
            </w:r>
          </w:hyperlink>
        </w:p>
        <w:p>
          <w:pPr>
            <w:pStyle w:val="Contents1"/>
            <w:rPr>
              <w:rFonts w:ascii="Arial" w:hAnsi="Arial" w:cs="Arial"/>
              <w:sz w:val="22"/>
              <w:szCs w:val="22"/>
              <w:lang w:val="en-US" w:eastAsia="en-US"/>
            </w:rPr>
          </w:pPr>
          <w:hyperlink w:anchor="__RefHeading___Toc316503247">
            <w:r>
              <w:rPr>
                <w:rStyle w:val="IndexLink"/>
                <w:rFonts w:cs="Arial" w:ascii="Arial" w:hAnsi="Arial"/>
                <w:sz w:val="22"/>
                <w:szCs w:val="22"/>
                <w:lang w:val="en-US" w:eastAsia="en-US"/>
              </w:rPr>
              <w:t>29.</w:t>
              <w:tab/>
              <w:t>Sent. n. 23612  del  11 novembre  2011</w:t>
              <w:tab/>
              <w:t>28</w:t>
            </w:r>
          </w:hyperlink>
        </w:p>
        <w:p>
          <w:pPr>
            <w:pStyle w:val="Contents2"/>
            <w:rPr>
              <w:rFonts w:ascii="Arial" w:hAnsi="Arial" w:cs="Arial"/>
              <w:caps w:val="false"/>
              <w:smallCaps w:val="false"/>
              <w:sz w:val="22"/>
              <w:szCs w:val="22"/>
            </w:rPr>
          </w:pPr>
          <w:hyperlink w:anchor="__RefHeading___Toc316503248">
            <w:r>
              <w:rPr>
                <w:rStyle w:val="IndexLink"/>
                <w:rFonts w:cs="Arial" w:ascii="Arial" w:hAnsi="Arial"/>
                <w:sz w:val="22"/>
                <w:szCs w:val="22"/>
              </w:rPr>
              <w:t>PER LE COFIDEIUSSIONI È DOVUTA UNA SOLA VOLTA L’IMPOSTA DI REGISTRO</w:t>
              <w:tab/>
              <w:t>28</w:t>
            </w:r>
          </w:hyperlink>
        </w:p>
        <w:p>
          <w:pPr>
            <w:pStyle w:val="Contents1"/>
            <w:rPr>
              <w:rFonts w:ascii="Arial" w:hAnsi="Arial" w:cs="Arial"/>
              <w:sz w:val="22"/>
              <w:szCs w:val="22"/>
              <w:lang w:val="en-US" w:eastAsia="en-US"/>
            </w:rPr>
          </w:pPr>
          <w:hyperlink w:anchor="__RefHeading___Toc316503249">
            <w:r>
              <w:rPr>
                <w:rStyle w:val="IndexLink"/>
                <w:rFonts w:cs="Arial" w:ascii="Arial" w:hAnsi="Arial"/>
                <w:sz w:val="22"/>
                <w:szCs w:val="22"/>
                <w:lang w:val="en-US" w:eastAsia="en-US"/>
              </w:rPr>
              <w:t>30.</w:t>
              <w:tab/>
              <w:t>Sent. n. 23601  del  11 novembre  2011</w:t>
              <w:tab/>
              <w:t>29</w:t>
            </w:r>
          </w:hyperlink>
        </w:p>
        <w:p>
          <w:pPr>
            <w:pStyle w:val="Contents2"/>
            <w:rPr>
              <w:rFonts w:ascii="Arial" w:hAnsi="Arial" w:cs="Arial"/>
              <w:caps w:val="false"/>
              <w:smallCaps w:val="false"/>
              <w:sz w:val="22"/>
              <w:szCs w:val="22"/>
            </w:rPr>
          </w:pPr>
          <w:hyperlink w:anchor="__RefHeading___Toc316503250">
            <w:r>
              <w:rPr>
                <w:rStyle w:val="IndexLink"/>
                <w:rFonts w:cs="Arial" w:ascii="Arial" w:hAnsi="Arial"/>
                <w:sz w:val="22"/>
                <w:szCs w:val="22"/>
              </w:rPr>
              <w:t>IL FERMO AMMINISTRATIVO DEL CREDITO  DEL CONTRIBUENTE RICHIEDE UN ATTO FORMALE E NON PUò ESSERE DEDOTTO COME ECCEZIONE PROCESSUALE</w:t>
              <w:tab/>
              <w:t>29</w:t>
            </w:r>
          </w:hyperlink>
        </w:p>
        <w:p>
          <w:pPr>
            <w:pStyle w:val="Contents1"/>
            <w:rPr>
              <w:rFonts w:ascii="Arial" w:hAnsi="Arial" w:cs="Arial"/>
              <w:sz w:val="22"/>
              <w:szCs w:val="22"/>
              <w:lang w:val="en-US" w:eastAsia="en-US"/>
            </w:rPr>
          </w:pPr>
          <w:hyperlink w:anchor="__RefHeading___Toc316503251">
            <w:r>
              <w:rPr>
                <w:rStyle w:val="IndexLink"/>
                <w:rFonts w:cs="Arial" w:ascii="Arial" w:hAnsi="Arial"/>
                <w:sz w:val="22"/>
                <w:szCs w:val="22"/>
                <w:lang w:val="en-US" w:eastAsia="en-US"/>
              </w:rPr>
              <w:t>31.</w:t>
              <w:tab/>
              <w:t>Sent. n. 23610  del  11 novembre  2011</w:t>
              <w:tab/>
              <w:t>30</w:t>
            </w:r>
          </w:hyperlink>
        </w:p>
        <w:p>
          <w:pPr>
            <w:pStyle w:val="Contents2"/>
            <w:rPr>
              <w:rFonts w:ascii="Arial" w:hAnsi="Arial" w:cs="Arial"/>
              <w:caps w:val="false"/>
              <w:smallCaps w:val="false"/>
              <w:sz w:val="22"/>
              <w:szCs w:val="22"/>
            </w:rPr>
          </w:pPr>
          <w:hyperlink w:anchor="__RefHeading___Toc316503252">
            <w:r>
              <w:rPr>
                <w:rStyle w:val="IndexLink"/>
                <w:rFonts w:cs="Arial" w:ascii="Arial" w:hAnsi="Arial"/>
                <w:sz w:val="22"/>
                <w:szCs w:val="22"/>
              </w:rPr>
              <w:t>ESENZIONE DELL’IVA ALL’ESPORTAZIONE E BUONA FEDE DEL CEDENTE</w:t>
              <w:tab/>
              <w:t>30</w:t>
            </w:r>
          </w:hyperlink>
        </w:p>
        <w:p>
          <w:pPr>
            <w:pStyle w:val="Contents1"/>
            <w:rPr>
              <w:rFonts w:ascii="Arial" w:hAnsi="Arial" w:cs="Arial"/>
              <w:sz w:val="22"/>
              <w:szCs w:val="22"/>
              <w:lang w:val="en-US" w:eastAsia="en-US"/>
            </w:rPr>
          </w:pPr>
          <w:hyperlink w:anchor="__RefHeading___Toc316503253">
            <w:r>
              <w:rPr>
                <w:rStyle w:val="IndexLink"/>
                <w:rFonts w:cs="Arial" w:ascii="Arial" w:hAnsi="Arial"/>
                <w:sz w:val="22"/>
                <w:szCs w:val="22"/>
                <w:lang w:val="en-US" w:eastAsia="en-US"/>
              </w:rPr>
              <w:t>32.</w:t>
              <w:tab/>
              <w:t>Sent. n. 21719  del  20 ottobre  2011</w:t>
              <w:tab/>
              <w:t>31</w:t>
            </w:r>
          </w:hyperlink>
        </w:p>
        <w:p>
          <w:pPr>
            <w:pStyle w:val="Contents2"/>
            <w:rPr>
              <w:rFonts w:ascii="Arial" w:hAnsi="Arial" w:cs="Arial"/>
              <w:caps w:val="false"/>
              <w:smallCaps w:val="false"/>
              <w:sz w:val="22"/>
              <w:szCs w:val="22"/>
            </w:rPr>
          </w:pPr>
          <w:hyperlink w:anchor="__RefHeading___Toc316503254">
            <w:r>
              <w:rPr>
                <w:rStyle w:val="IndexLink"/>
                <w:rFonts w:cs="Arial" w:ascii="Arial" w:hAnsi="Arial"/>
                <w:sz w:val="22"/>
                <w:szCs w:val="22"/>
              </w:rPr>
              <w:t>AUTOTUTELA DELL’AMMINISTRAZIONE E PROCESSO</w:t>
              <w:tab/>
              <w:t>31</w:t>
            </w:r>
          </w:hyperlink>
        </w:p>
        <w:p>
          <w:pPr>
            <w:pStyle w:val="Contents1"/>
            <w:rPr>
              <w:rFonts w:ascii="Arial" w:hAnsi="Arial" w:cs="Arial"/>
              <w:sz w:val="22"/>
              <w:szCs w:val="22"/>
              <w:lang w:val="en-US" w:eastAsia="en-US"/>
            </w:rPr>
          </w:pPr>
          <w:hyperlink w:anchor="__RefHeading___Toc316503255">
            <w:r>
              <w:rPr>
                <w:rStyle w:val="IndexLink"/>
                <w:rFonts w:cs="Arial" w:ascii="Arial" w:hAnsi="Arial"/>
                <w:sz w:val="22"/>
                <w:szCs w:val="22"/>
                <w:lang w:val="en-US" w:eastAsia="en-US"/>
              </w:rPr>
              <w:t>33.</w:t>
              <w:tab/>
              <w:t>Sent. n. 23621  del  11 novembre  2011</w:t>
              <w:tab/>
              <w:t>31</w:t>
            </w:r>
          </w:hyperlink>
        </w:p>
        <w:p>
          <w:pPr>
            <w:pStyle w:val="Contents2"/>
            <w:rPr>
              <w:rFonts w:ascii="Arial" w:hAnsi="Arial" w:cs="Arial"/>
              <w:caps w:val="false"/>
              <w:smallCaps w:val="false"/>
              <w:sz w:val="22"/>
              <w:szCs w:val="22"/>
            </w:rPr>
          </w:pPr>
          <w:hyperlink w:anchor="__RefHeading___Toc316503256">
            <w:r>
              <w:rPr>
                <w:rStyle w:val="IndexLink"/>
                <w:rFonts w:cs="Arial" w:ascii="Arial" w:hAnsi="Arial"/>
                <w:sz w:val="22"/>
                <w:szCs w:val="22"/>
              </w:rPr>
              <w:t>UN’AUTOVETTURA VECCHIA E IMMOBILI EREDITATI SONO SINTOMI ASSAI LIMITATI DI CAPACITÀ CONTRIBUTIVA</w:t>
              <w:tab/>
              <w:t>31</w:t>
            </w:r>
          </w:hyperlink>
        </w:p>
        <w:p>
          <w:pPr>
            <w:pStyle w:val="Contents1"/>
            <w:rPr>
              <w:rFonts w:ascii="Arial" w:hAnsi="Arial" w:cs="Arial"/>
              <w:sz w:val="22"/>
              <w:szCs w:val="22"/>
              <w:lang w:val="en-US" w:eastAsia="en-US"/>
            </w:rPr>
          </w:pPr>
          <w:hyperlink w:anchor="__RefHeading___Toc316503257">
            <w:r>
              <w:rPr>
                <w:rStyle w:val="IndexLink"/>
                <w:rFonts w:cs="Arial" w:ascii="Arial" w:hAnsi="Arial"/>
                <w:sz w:val="22"/>
                <w:szCs w:val="22"/>
                <w:lang w:val="en-US" w:eastAsia="en-US"/>
              </w:rPr>
              <w:t>34.</w:t>
              <w:tab/>
              <w:t>Sent. n. 23626  del  11 novembre  2011</w:t>
              <w:tab/>
              <w:t>32</w:t>
            </w:r>
          </w:hyperlink>
        </w:p>
        <w:p>
          <w:pPr>
            <w:pStyle w:val="Contents2"/>
            <w:rPr>
              <w:rFonts w:ascii="Arial" w:hAnsi="Arial" w:cs="Arial"/>
              <w:caps w:val="false"/>
              <w:smallCaps w:val="false"/>
              <w:sz w:val="22"/>
              <w:szCs w:val="22"/>
            </w:rPr>
          </w:pPr>
          <w:hyperlink w:anchor="__RefHeading___Toc316503258">
            <w:r>
              <w:rPr>
                <w:rStyle w:val="IndexLink"/>
                <w:rFonts w:cs="Arial" w:ascii="Arial" w:hAnsi="Arial"/>
                <w:sz w:val="22"/>
                <w:szCs w:val="22"/>
              </w:rPr>
              <w:t>LA CASSAZIONE È SEVERA CON COLORO CHE EMETTONO ED UTILIZZANO FATTURE IN CUI SI INDICANO SOGGETTI DIVERSI RISPETTO A QUELLI EFFETTIVI</w:t>
              <w:tab/>
              <w:t>32</w:t>
            </w:r>
          </w:hyperlink>
        </w:p>
        <w:p>
          <w:pPr>
            <w:pStyle w:val="Contents1"/>
            <w:rPr>
              <w:rFonts w:ascii="Arial" w:hAnsi="Arial" w:cs="Arial"/>
              <w:sz w:val="22"/>
              <w:szCs w:val="22"/>
              <w:lang w:val="en-US" w:eastAsia="en-US"/>
            </w:rPr>
          </w:pPr>
          <w:hyperlink w:anchor="__RefHeading___Toc316503259">
            <w:r>
              <w:rPr>
                <w:rStyle w:val="IndexLink"/>
                <w:rFonts w:cs="Arial" w:ascii="Arial" w:hAnsi="Arial"/>
                <w:sz w:val="22"/>
                <w:szCs w:val="22"/>
                <w:lang w:val="en-US" w:eastAsia="en-US"/>
              </w:rPr>
              <w:t>35.</w:t>
              <w:tab/>
              <w:t>Sent. n. 24231 del  18  novembre  2011</w:t>
              <w:tab/>
              <w:t>33</w:t>
            </w:r>
          </w:hyperlink>
        </w:p>
        <w:p>
          <w:pPr>
            <w:pStyle w:val="Contents2"/>
            <w:rPr>
              <w:rFonts w:ascii="Arial" w:hAnsi="Arial" w:cs="Arial"/>
              <w:caps w:val="false"/>
              <w:smallCaps w:val="false"/>
              <w:sz w:val="22"/>
              <w:szCs w:val="22"/>
            </w:rPr>
          </w:pPr>
          <w:hyperlink w:anchor="__RefHeading___Toc316503260">
            <w:r>
              <w:rPr>
                <w:rStyle w:val="IndexLink"/>
                <w:rFonts w:cs="Arial" w:ascii="Arial" w:hAnsi="Arial"/>
                <w:sz w:val="22"/>
                <w:szCs w:val="22"/>
              </w:rPr>
              <w:t>NON È CONSENTITO “REGOLARIZZARE” LE FATTURE IVA CON INDICAZIONI SOGGETTIVE MENDACI</w:t>
              <w:tab/>
              <w:t>33</w:t>
            </w:r>
          </w:hyperlink>
        </w:p>
        <w:p>
          <w:pPr>
            <w:pStyle w:val="Contents1"/>
            <w:rPr>
              <w:rFonts w:ascii="Arial" w:hAnsi="Arial" w:cs="Arial"/>
              <w:sz w:val="22"/>
              <w:szCs w:val="22"/>
              <w:lang w:val="en-US" w:eastAsia="en-US"/>
            </w:rPr>
          </w:pPr>
          <w:hyperlink w:anchor="__RefHeading___Toc316503261">
            <w:r>
              <w:rPr>
                <w:rStyle w:val="IndexLink"/>
                <w:rFonts w:cs="Arial" w:ascii="Arial" w:hAnsi="Arial"/>
                <w:sz w:val="22"/>
                <w:szCs w:val="22"/>
                <w:lang w:val="en-US" w:eastAsia="en-US"/>
              </w:rPr>
              <w:t>36.</w:t>
              <w:tab/>
              <w:t>Sent. n. 24058 del  16 novembre  2011</w:t>
              <w:tab/>
              <w:t>34</w:t>
            </w:r>
          </w:hyperlink>
        </w:p>
        <w:p>
          <w:pPr>
            <w:pStyle w:val="Contents2"/>
            <w:rPr>
              <w:rFonts w:ascii="Arial" w:hAnsi="Arial" w:cs="Arial"/>
              <w:caps w:val="false"/>
              <w:smallCaps w:val="false"/>
              <w:sz w:val="22"/>
              <w:szCs w:val="22"/>
            </w:rPr>
          </w:pPr>
          <w:hyperlink w:anchor="__RefHeading___Toc316503262">
            <w:r>
              <w:rPr>
                <w:rStyle w:val="IndexLink"/>
                <w:rFonts w:cs="Arial" w:ascii="Arial" w:hAnsi="Arial"/>
                <w:sz w:val="22"/>
                <w:szCs w:val="22"/>
              </w:rPr>
              <w:t>I CONTRIBUTI AGLI ENTI LIRICI SONO SOGGETTI AD IRAP</w:t>
              <w:tab/>
              <w:t>34</w:t>
            </w:r>
          </w:hyperlink>
        </w:p>
        <w:p>
          <w:pPr>
            <w:pStyle w:val="Contents1"/>
            <w:rPr>
              <w:rFonts w:ascii="Arial" w:hAnsi="Arial" w:cs="Arial"/>
              <w:sz w:val="22"/>
              <w:szCs w:val="22"/>
              <w:lang w:val="en-US" w:eastAsia="en-US"/>
            </w:rPr>
          </w:pPr>
          <w:hyperlink w:anchor="__RefHeading___Toc316503263">
            <w:r>
              <w:rPr>
                <w:rStyle w:val="IndexLink"/>
                <w:rFonts w:cs="Arial" w:ascii="Arial" w:hAnsi="Arial"/>
                <w:sz w:val="22"/>
                <w:szCs w:val="22"/>
                <w:lang w:val="en-US" w:eastAsia="en-US"/>
              </w:rPr>
              <w:t>37.</w:t>
              <w:tab/>
              <w:t>Sent. n. 24680 del 23  novembre  2011</w:t>
              <w:tab/>
              <w:t>34</w:t>
            </w:r>
          </w:hyperlink>
        </w:p>
        <w:p>
          <w:pPr>
            <w:pStyle w:val="Contents2"/>
            <w:rPr>
              <w:rFonts w:ascii="Arial" w:hAnsi="Arial" w:cs="Arial"/>
              <w:caps w:val="false"/>
              <w:smallCaps w:val="false"/>
              <w:sz w:val="22"/>
              <w:szCs w:val="22"/>
            </w:rPr>
          </w:pPr>
          <w:hyperlink w:anchor="__RefHeading___Toc316503264">
            <w:r>
              <w:rPr>
                <w:rStyle w:val="IndexLink"/>
                <w:rFonts w:cs="Arial" w:ascii="Arial" w:hAnsi="Arial"/>
                <w:sz w:val="22"/>
                <w:szCs w:val="22"/>
              </w:rPr>
              <w:t>TARSU: È SUFFICIENTE CHE LA CONSEGNA DEI RUOLI SIA TEMPESTIVA (E NON RILEVANO LE SUCCESSIVE FASI)</w:t>
              <w:tab/>
              <w:t>34</w:t>
            </w:r>
          </w:hyperlink>
        </w:p>
        <w:p>
          <w:pPr>
            <w:pStyle w:val="Contents1"/>
            <w:rPr>
              <w:rFonts w:ascii="Arial" w:hAnsi="Arial" w:cs="Arial"/>
              <w:sz w:val="22"/>
              <w:szCs w:val="22"/>
              <w:lang w:val="en-US" w:eastAsia="en-US"/>
            </w:rPr>
          </w:pPr>
          <w:hyperlink w:anchor="__RefHeading___Toc316503265">
            <w:r>
              <w:rPr>
                <w:rStyle w:val="IndexLink"/>
                <w:rFonts w:cs="Arial" w:ascii="Arial" w:hAnsi="Arial"/>
                <w:sz w:val="22"/>
                <w:szCs w:val="22"/>
                <w:lang w:val="en-US" w:eastAsia="en-US"/>
              </w:rPr>
              <w:t>38.</w:t>
              <w:tab/>
              <w:t>Sent. n. 24677 del 23 novembre  2011</w:t>
              <w:tab/>
              <w:t>35</w:t>
            </w:r>
          </w:hyperlink>
        </w:p>
        <w:p>
          <w:pPr>
            <w:pStyle w:val="Contents2"/>
            <w:rPr>
              <w:rFonts w:ascii="Arial" w:hAnsi="Arial" w:cs="Arial"/>
              <w:caps w:val="false"/>
              <w:smallCaps w:val="false"/>
              <w:sz w:val="22"/>
              <w:szCs w:val="22"/>
            </w:rPr>
          </w:pPr>
          <w:hyperlink w:anchor="__RefHeading___Toc316503266">
            <w:r>
              <w:rPr>
                <w:rStyle w:val="IndexLink"/>
                <w:rFonts w:cs="Arial" w:ascii="Arial" w:hAnsi="Arial"/>
                <w:sz w:val="22"/>
                <w:szCs w:val="22"/>
              </w:rPr>
              <w:t>NON È ONERE DEL COMUNE NOTIFICARE AL CONTRIBUENTE LA RENDITA CATASTALE</w:t>
              <w:tab/>
              <w:t>35</w:t>
            </w:r>
          </w:hyperlink>
        </w:p>
        <w:p>
          <w:pPr>
            <w:pStyle w:val="Contents1"/>
            <w:rPr>
              <w:rFonts w:ascii="Arial" w:hAnsi="Arial" w:cs="Arial"/>
              <w:sz w:val="22"/>
              <w:szCs w:val="22"/>
              <w:lang w:val="en-US" w:eastAsia="en-US"/>
            </w:rPr>
          </w:pPr>
          <w:hyperlink w:anchor="__RefHeading___Toc316503267">
            <w:r>
              <w:rPr>
                <w:rStyle w:val="IndexLink"/>
                <w:rFonts w:cs="Arial" w:ascii="Arial" w:hAnsi="Arial"/>
                <w:sz w:val="22"/>
                <w:szCs w:val="22"/>
                <w:lang w:val="en-US" w:eastAsia="en-US"/>
              </w:rPr>
              <w:t>39.</w:t>
              <w:tab/>
              <w:t>Sent. n. 24681 del 23  novembre  2011</w:t>
              <w:tab/>
              <w:t>35</w:t>
            </w:r>
          </w:hyperlink>
        </w:p>
        <w:p>
          <w:pPr>
            <w:pStyle w:val="Contents2"/>
            <w:rPr>
              <w:rFonts w:ascii="Arial" w:hAnsi="Arial" w:cs="Arial"/>
              <w:caps w:val="false"/>
              <w:smallCaps w:val="false"/>
              <w:sz w:val="22"/>
              <w:szCs w:val="22"/>
            </w:rPr>
          </w:pPr>
          <w:hyperlink w:anchor="__RefHeading___Toc316503268">
            <w:r>
              <w:rPr>
                <w:rStyle w:val="IndexLink"/>
                <w:rFonts w:cs="Arial" w:ascii="Arial" w:hAnsi="Arial"/>
                <w:sz w:val="22"/>
                <w:szCs w:val="22"/>
              </w:rPr>
              <w:t>SE LA RISTRUTTURAZIONE NON È ULTIMATA SI APPLICA L’IMPOSTA DI REGITRO E NON L’IVA (SIA PURE IN ESENZIONE)</w:t>
              <w:tab/>
              <w:t>35</w:t>
            </w:r>
          </w:hyperlink>
        </w:p>
        <w:p>
          <w:pPr>
            <w:pStyle w:val="Contents1"/>
            <w:rPr>
              <w:rFonts w:ascii="Arial" w:hAnsi="Arial" w:cs="Arial"/>
              <w:sz w:val="22"/>
              <w:szCs w:val="22"/>
              <w:lang w:val="en-US" w:eastAsia="en-US"/>
            </w:rPr>
          </w:pPr>
          <w:hyperlink w:anchor="__RefHeading___Toc316503269">
            <w:r>
              <w:rPr>
                <w:rStyle w:val="IndexLink"/>
                <w:rFonts w:cs="Arial" w:ascii="Arial" w:hAnsi="Arial"/>
                <w:sz w:val="22"/>
                <w:szCs w:val="22"/>
                <w:lang w:val="en-US" w:eastAsia="en-US"/>
              </w:rPr>
              <w:t>40.</w:t>
              <w:tab/>
              <w:t>Sent. n. 24675 del 23  novembre  2011</w:t>
              <w:tab/>
              <w:t>36</w:t>
            </w:r>
          </w:hyperlink>
        </w:p>
        <w:p>
          <w:pPr>
            <w:pStyle w:val="Contents2"/>
            <w:rPr>
              <w:rFonts w:ascii="Arial" w:hAnsi="Arial" w:cs="Arial"/>
              <w:caps w:val="false"/>
              <w:smallCaps w:val="false"/>
              <w:sz w:val="22"/>
              <w:szCs w:val="22"/>
            </w:rPr>
          </w:pPr>
          <w:hyperlink w:anchor="__RefHeading___Toc316503270">
            <w:r>
              <w:rPr>
                <w:rStyle w:val="IndexLink"/>
                <w:rFonts w:cs="Arial" w:ascii="Arial" w:hAnsi="Arial"/>
                <w:sz w:val="22"/>
                <w:szCs w:val="22"/>
              </w:rPr>
              <w:t>L’IMPORTATORE NON PUò IGNORARE CHE LE MERCI PROVENGONO DALLA CINA (E NON DALLA MACEDONIA)</w:t>
              <w:tab/>
              <w:t>36</w:t>
            </w:r>
          </w:hyperlink>
        </w:p>
        <w:p>
          <w:pPr>
            <w:pStyle w:val="Contents1"/>
            <w:rPr>
              <w:rFonts w:ascii="Arial" w:hAnsi="Arial" w:cs="Arial"/>
              <w:sz w:val="22"/>
              <w:szCs w:val="22"/>
              <w:lang w:val="en-US" w:eastAsia="en-US"/>
            </w:rPr>
          </w:pPr>
          <w:hyperlink w:anchor="__RefHeading___Toc316503271">
            <w:r>
              <w:rPr>
                <w:rStyle w:val="IndexLink"/>
                <w:rFonts w:cs="Arial" w:ascii="Arial" w:hAnsi="Arial"/>
                <w:sz w:val="22"/>
                <w:szCs w:val="22"/>
                <w:lang w:val="en-US" w:eastAsia="en-US"/>
              </w:rPr>
              <w:t>41.</w:t>
              <w:tab/>
              <w:t>Sent. n. 24923  del  25  novembre  2011</w:t>
              <w:tab/>
              <w:t>37</w:t>
            </w:r>
          </w:hyperlink>
        </w:p>
        <w:p>
          <w:pPr>
            <w:pStyle w:val="Contents2"/>
            <w:rPr>
              <w:rFonts w:ascii="Arial" w:hAnsi="Arial" w:cs="Arial"/>
              <w:caps w:val="false"/>
              <w:smallCaps w:val="false"/>
              <w:sz w:val="22"/>
              <w:szCs w:val="22"/>
            </w:rPr>
          </w:pPr>
          <w:hyperlink w:anchor="__RefHeading___Toc316503272">
            <w:r>
              <w:rPr>
                <w:rStyle w:val="IndexLink"/>
                <w:rFonts w:cs="Arial" w:ascii="Arial" w:hAnsi="Arial"/>
                <w:sz w:val="22"/>
                <w:szCs w:val="22"/>
              </w:rPr>
              <w:t>I LIMITI AL SEQUESTRO DELLA CONTABILITÀ AZIENDALE NON TUTELANO LA CONTABILITÀ “IN NERO”</w:t>
              <w:tab/>
              <w:t>37</w:t>
            </w:r>
          </w:hyperlink>
        </w:p>
        <w:p>
          <w:pPr>
            <w:pStyle w:val="Contents1"/>
            <w:rPr>
              <w:rFonts w:ascii="Arial" w:hAnsi="Arial" w:cs="Arial"/>
              <w:sz w:val="22"/>
              <w:szCs w:val="22"/>
              <w:lang w:val="en-US" w:eastAsia="en-US"/>
            </w:rPr>
          </w:pPr>
          <w:hyperlink w:anchor="__RefHeading___Toc316503273">
            <w:r>
              <w:rPr>
                <w:rStyle w:val="IndexLink"/>
                <w:rFonts w:cs="Arial" w:ascii="Arial" w:hAnsi="Arial"/>
                <w:sz w:val="22"/>
                <w:szCs w:val="22"/>
                <w:lang w:val="en-US" w:eastAsia="en-US"/>
              </w:rPr>
              <w:t>42.</w:t>
              <w:tab/>
              <w:t>Sent. n. 24930 del  25  novembre  2011</w:t>
              <w:tab/>
              <w:t>37</w:t>
            </w:r>
          </w:hyperlink>
        </w:p>
        <w:p>
          <w:pPr>
            <w:pStyle w:val="Contents2"/>
            <w:rPr>
              <w:rFonts w:ascii="Arial" w:hAnsi="Arial" w:cs="Arial"/>
              <w:caps w:val="false"/>
              <w:smallCaps w:val="false"/>
              <w:sz w:val="22"/>
              <w:szCs w:val="22"/>
            </w:rPr>
          </w:pPr>
          <w:hyperlink w:anchor="__RefHeading___Toc316503274">
            <w:r>
              <w:rPr>
                <w:rStyle w:val="IndexLink"/>
                <w:rFonts w:cs="Arial" w:ascii="Arial" w:hAnsi="Arial"/>
                <w:sz w:val="22"/>
                <w:szCs w:val="22"/>
              </w:rPr>
              <w:t>LE SCHEDE CARBURANTE DEBBONO ESSERE COMPILATE ANCHE PER I MEZZI DOTATI DI AUTOTRAZIONE CHE NON ESCONO DAI CANTIERI</w:t>
              <w:tab/>
              <w:t>37</w:t>
            </w:r>
          </w:hyperlink>
        </w:p>
        <w:p>
          <w:pPr>
            <w:pStyle w:val="Contents1"/>
            <w:rPr>
              <w:rFonts w:ascii="Arial" w:hAnsi="Arial" w:cs="Arial"/>
              <w:sz w:val="22"/>
              <w:szCs w:val="22"/>
              <w:lang w:val="en-US" w:eastAsia="en-US"/>
            </w:rPr>
          </w:pPr>
          <w:hyperlink w:anchor="__RefHeading___Toc316503275">
            <w:r>
              <w:rPr>
                <w:rStyle w:val="IndexLink"/>
                <w:rFonts w:cs="Arial" w:ascii="Arial" w:hAnsi="Arial"/>
                <w:sz w:val="22"/>
                <w:szCs w:val="22"/>
                <w:lang w:val="en-US" w:eastAsia="en-US"/>
              </w:rPr>
              <w:t>43.</w:t>
              <w:tab/>
              <w:t>Sent. n. 24933 del  25  novembre  2011</w:t>
              <w:tab/>
              <w:t>38</w:t>
            </w:r>
          </w:hyperlink>
        </w:p>
        <w:p>
          <w:pPr>
            <w:pStyle w:val="Contents2"/>
            <w:rPr>
              <w:rFonts w:ascii="Arial" w:hAnsi="Arial" w:cs="Arial"/>
              <w:caps w:val="false"/>
              <w:smallCaps w:val="false"/>
              <w:sz w:val="22"/>
              <w:szCs w:val="22"/>
            </w:rPr>
          </w:pPr>
          <w:hyperlink w:anchor="__RefHeading___Toc316503276">
            <w:r>
              <w:rPr>
                <w:rStyle w:val="IndexLink"/>
                <w:rFonts w:cs="Arial" w:ascii="Arial" w:hAnsi="Arial"/>
                <w:sz w:val="22"/>
                <w:szCs w:val="22"/>
              </w:rPr>
              <w:t>LA DEDUCIBILITÀ DEI COSTI RICHIEDE L’ALLEGAZIONE DELLE FATTURE</w:t>
              <w:tab/>
              <w:t>38</w:t>
            </w:r>
          </w:hyperlink>
        </w:p>
        <w:p>
          <w:pPr>
            <w:pStyle w:val="Contents1"/>
            <w:rPr>
              <w:rFonts w:ascii="Arial" w:hAnsi="Arial" w:cs="Arial"/>
              <w:sz w:val="22"/>
              <w:szCs w:val="22"/>
              <w:lang w:val="en-US" w:eastAsia="en-US"/>
            </w:rPr>
          </w:pPr>
          <w:hyperlink w:anchor="__RefHeading___Toc316503277">
            <w:r>
              <w:rPr>
                <w:rStyle w:val="IndexLink"/>
                <w:rFonts w:cs="Arial" w:ascii="Arial" w:hAnsi="Arial"/>
                <w:sz w:val="22"/>
                <w:szCs w:val="22"/>
                <w:lang w:val="en-US" w:eastAsia="en-US"/>
              </w:rPr>
              <w:t>44.</w:t>
              <w:tab/>
              <w:t>Sent. n. 24932 del  25  novembre  2011</w:t>
              <w:tab/>
              <w:t>38</w:t>
            </w:r>
          </w:hyperlink>
        </w:p>
        <w:p>
          <w:pPr>
            <w:pStyle w:val="Contents2"/>
            <w:rPr>
              <w:rFonts w:ascii="Arial" w:hAnsi="Arial" w:cs="Arial"/>
              <w:caps w:val="false"/>
              <w:smallCaps w:val="false"/>
              <w:sz w:val="22"/>
              <w:szCs w:val="22"/>
            </w:rPr>
          </w:pPr>
          <w:hyperlink w:anchor="__RefHeading___Toc316503278">
            <w:r>
              <w:rPr>
                <w:rStyle w:val="IndexLink"/>
                <w:rFonts w:cs="Arial" w:ascii="Arial" w:hAnsi="Arial"/>
                <w:sz w:val="22"/>
                <w:szCs w:val="22"/>
              </w:rPr>
              <w:t>LA CONCILIAZIONE GIUDIZIALE SI PERFEZIONA SOLO CON IL PAGAMENTO (O LA FIDEIUSSIONE)</w:t>
              <w:tab/>
              <w:t>38</w:t>
            </w:r>
          </w:hyperlink>
        </w:p>
        <w:p>
          <w:pPr>
            <w:pStyle w:val="Contents1"/>
            <w:rPr>
              <w:rFonts w:ascii="Arial" w:hAnsi="Arial" w:cs="Arial"/>
              <w:sz w:val="22"/>
              <w:szCs w:val="22"/>
              <w:lang w:val="en-US" w:eastAsia="en-US"/>
            </w:rPr>
          </w:pPr>
          <w:hyperlink w:anchor="__RefHeading___Toc316503279">
            <w:r>
              <w:rPr>
                <w:rStyle w:val="IndexLink"/>
                <w:rFonts w:cs="Arial" w:ascii="Arial" w:hAnsi="Arial"/>
                <w:sz w:val="22"/>
                <w:szCs w:val="22"/>
                <w:lang w:val="en-US" w:eastAsia="en-US"/>
              </w:rPr>
              <w:t>45.</w:t>
              <w:tab/>
              <w:t>Sent. n. 24953  del  25  novembre  2011</w:t>
              <w:tab/>
              <w:t>39</w:t>
            </w:r>
          </w:hyperlink>
        </w:p>
        <w:p>
          <w:pPr>
            <w:pStyle w:val="Contents2"/>
            <w:rPr>
              <w:rFonts w:ascii="Arial" w:hAnsi="Arial" w:cs="Arial"/>
              <w:caps w:val="false"/>
              <w:smallCaps w:val="false"/>
              <w:sz w:val="22"/>
              <w:szCs w:val="22"/>
            </w:rPr>
          </w:pPr>
          <w:hyperlink w:anchor="__RefHeading___Toc316503280">
            <w:r>
              <w:rPr>
                <w:rStyle w:val="IndexLink"/>
                <w:rFonts w:cs="Arial" w:ascii="Arial" w:hAnsi="Arial"/>
                <w:sz w:val="22"/>
                <w:szCs w:val="22"/>
              </w:rPr>
              <w:t>GLI IMMOBILI DELLE ASL PAGANO L’IRPEG</w:t>
              <w:tab/>
              <w:t>39</w:t>
            </w:r>
          </w:hyperlink>
        </w:p>
        <w:p>
          <w:pPr>
            <w:pStyle w:val="Contents1"/>
            <w:rPr>
              <w:rFonts w:ascii="Arial" w:hAnsi="Arial" w:cs="Arial"/>
              <w:sz w:val="22"/>
              <w:szCs w:val="22"/>
              <w:lang w:val="en-US" w:eastAsia="en-US"/>
            </w:rPr>
          </w:pPr>
          <w:hyperlink w:anchor="__RefHeading___Toc316503281">
            <w:r>
              <w:rPr>
                <w:rStyle w:val="IndexLink"/>
                <w:rFonts w:cs="Arial" w:ascii="Arial" w:hAnsi="Arial"/>
                <w:sz w:val="22"/>
                <w:szCs w:val="22"/>
                <w:lang w:val="en-US" w:eastAsia="en-US"/>
              </w:rPr>
              <w:t>46.</w:t>
              <w:tab/>
              <w:t>Sent. n. 41450 del 14 novembre  2011</w:t>
              <w:tab/>
              <w:t>39</w:t>
            </w:r>
          </w:hyperlink>
        </w:p>
        <w:p>
          <w:pPr>
            <w:pStyle w:val="Contents2"/>
            <w:rPr>
              <w:rFonts w:ascii="Arial" w:hAnsi="Arial" w:cs="Arial"/>
              <w:caps w:val="false"/>
              <w:smallCaps w:val="false"/>
              <w:sz w:val="22"/>
              <w:szCs w:val="22"/>
            </w:rPr>
          </w:pPr>
          <w:hyperlink w:anchor="__RefHeading___Toc316503282">
            <w:r>
              <w:rPr>
                <w:rStyle w:val="IndexLink"/>
                <w:rFonts w:cs="Arial" w:ascii="Arial" w:hAnsi="Arial"/>
                <w:sz w:val="22"/>
                <w:szCs w:val="22"/>
              </w:rPr>
              <w:t>SE NON C’È LA FRODE FISCALE BEN PUò ESSERCI LA TRUFFA A DANNO DELL’ERARIO</w:t>
              <w:tab/>
              <w:t>39</w:t>
            </w:r>
          </w:hyperlink>
        </w:p>
        <w:p>
          <w:pPr>
            <w:pStyle w:val="Contents1"/>
            <w:rPr>
              <w:rFonts w:ascii="Arial" w:hAnsi="Arial" w:cs="Arial"/>
              <w:sz w:val="22"/>
              <w:szCs w:val="22"/>
              <w:lang w:val="en-US" w:eastAsia="en-US"/>
            </w:rPr>
          </w:pPr>
          <w:hyperlink w:anchor="__RefHeading___Toc316503283">
            <w:r>
              <w:rPr>
                <w:rStyle w:val="IndexLink"/>
                <w:rFonts w:cs="Arial" w:ascii="Arial" w:hAnsi="Arial"/>
                <w:sz w:val="22"/>
                <w:szCs w:val="22"/>
                <w:lang w:val="en-US" w:eastAsia="en-US"/>
              </w:rPr>
              <w:t>47.</w:t>
              <w:tab/>
              <w:t>Sent. n. 35730 del 3 ottobre   2011</w:t>
              <w:tab/>
              <w:t>40</w:t>
            </w:r>
          </w:hyperlink>
        </w:p>
        <w:p>
          <w:pPr>
            <w:pStyle w:val="Contents2"/>
            <w:rPr>
              <w:rFonts w:ascii="Arial" w:hAnsi="Arial" w:cs="Arial"/>
              <w:sz w:val="22"/>
              <w:szCs w:val="22"/>
            </w:rPr>
          </w:pPr>
          <w:hyperlink w:anchor="__RefHeading___Toc316503284">
            <w:r>
              <w:rPr>
                <w:rStyle w:val="IndexLink"/>
                <w:rFonts w:cs="Arial" w:ascii="Arial" w:hAnsi="Arial"/>
                <w:caps w:val="false"/>
                <w:smallCaps w:val="false"/>
                <w:sz w:val="22"/>
                <w:szCs w:val="22"/>
              </w:rPr>
              <w:t>CHI SOTTOSCRIVE PER QUIETANZA UNA FATTURA PER OPERAZIONI INESISTENTI CONCORRE NELL’UTILIZZO DELLA FATTURA FALSA</w:t>
              <w:tab/>
              <w:t>40</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0" w:name="__RefHeading___Toc316503192"/>
      <w:bookmarkEnd w:id="0"/>
      <w:r>
        <w:rPr>
          <w:rStyle w:val="Primapaginaheader"/>
          <w:rFonts w:cs="Arial" w:ascii="Arial" w:hAnsi="Arial"/>
          <w:sz w:val="22"/>
          <w:szCs w:val="22"/>
        </w:rPr>
        <w:t>Ord. n. 24907 del 25 novembre  2011</w:t>
      </w:r>
    </w:p>
    <w:p>
      <w:pPr>
        <w:pStyle w:val="Normal"/>
        <w:jc w:val="both"/>
        <w:rPr/>
      </w:pPr>
      <w:r>
        <w:rPr>
          <w:rFonts w:cs="Arial" w:ascii="Arial" w:hAnsi="Arial"/>
          <w:sz w:val="22"/>
          <w:szCs w:val="22"/>
        </w:rPr>
        <w:t xml:space="preserve">(emessa il 21 settembre 2011) della Corte Cass., Sez. Trib. - Pres. Adamo, Rel. Bernard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316503193"/>
      <w:bookmarkEnd w:id="1"/>
      <w:r>
        <w:rPr/>
        <w:t>ALLE SEZIONI UNITE IL LITISCONSORZIO SOCIETà - SOCI IN MATERIA DI 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LITISCONSORZIO NECESSARIO - SOCIETÀ DI PERSONE - SOCI - IRAP - QUESTIONE DA DEVOLVERE ALLE SEZIONI UN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sottoposta al Primo presidente l’opportunità di devolvere alle Sezioni Unite la questione se il primo comma dell’art. 5 del D.P.R. 917/1986 secondo cui “i redditi  delle  società  semplici,  in  nome  collettivo e in accomandita semplice residenti nel territorio dello Stato sono  imputati  a ciascun socio, indipendentemente dalla percezione, proporzionalmente alla sua quota di partecipazione agli utili ” determini un litisconsorzio necessario fra società e soci anche quando sia in discussione l’applicazione dell’IRAP, essendo l’IRAP (a differenza dell’ILOR) un’imposta a carattere reale e non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ordinanza così mo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l primo motivo si rileva che il processo è stato condotto senza la partecipazione della società in accomandita e dell’altro socio V. G., al quale pure è imputabile il reddito accertato in capo all’ente collettivo, ex art. 5 Dpr 917/1986. Sono invocati i principi affermati dalle Sezioni Unite di questa corte nella sentenza 14815/2008 e domandata la declaratoria di nullità di tutto il processo e la remissione degli atti alla Commissione Tributaria Provinciale per la rinnovazione di esso previa integrazione del contraddittorio con tutte le parti necessar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richiesta, cui ha aderito anche il P.M. d’udienza, è in linea con numerose pronunce adottate da questa corte in casi analoghi. Le quali peraltro, fondate per lo più sull’autorità dei precedenti, muovono dal presupposto indiscusso che l’imponibile Irap costituisca reddito dell’ente  collettivo, imputabile ai soci per il principio di “trasparenza” contenuto nell’ari. 5 del D. Lgs. 917/1986. La motivazione di questo punto è essenzialmente affidata ad un inciso (che si legge in  Cass. 12233, 25029, 25031, 25033/2010): “essendo l’Irap imposta sostitutiva dell’Ilor, abolita dalla legge istitutiva del nuovo tributo, che ne ha, peraltro, evidenziato l’equiparazione: cfr. D. Lgs. n.  446 del 1997, artt. 36, 37 e 44”. Questo collegio dubita che i profili di “equiparazione” richiamati - che attengono alla successione temporale dell’Irap ai tributi da essa sostituiti nel sistema tributario nazionale - giustifichino la sostituzione dell’Irap all’Ilor nell’applicazione dell’art. 5 del TUIR,  che detta la  regola della “trasparenza” con riferimento ai redditi delle società personali, mentre l’Irap “ha  carattere reale” (art. 1 D.Lgs. 446/1997) e si applica al “valore della produzione netta” calcolato come differenza fra i ricavi d’impresa e soltanto alcune specie di costi inerenti (ari. 4). La rilevanza di quelli “non deducibili” (in particolare i compensi versati a dipendenti e collaboratori autonomi) è tale da escludere la natura schiettamente reddituale dell’imponibile Irap, giacché esso può essere riscontrabile anche in presenza di perdite. Sicché ne appare ingiustificata l’imputazione ai soci a titolo di reddito, in base al principio di “trasparenza” sotteso alla regola dell’art. 5 del T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ualmente, non sembra ricorrere, pertanto, l’esigenza di partecipazione dei soci  delle società personali al giudizio di accertamento dell’Irap dovuta dalla socie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iché, a giudizio del collegio, quella delineata costituisce una questione di massima di particolare importanza, che ricorre in un rilevante numero di casi concreti, va disposta la trasmissione degli atti al Signor Primo Presidente, perché valuti l’opportunità di affidarne la decisione alla Sezioni Unite della C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 w:name="__RefHeading___Toc316503194"/>
      <w:bookmarkEnd w:id="2"/>
      <w:r>
        <w:rPr>
          <w:rStyle w:val="Primapaginaheader"/>
          <w:rFonts w:cs="Arial" w:ascii="Arial" w:hAnsi="Arial"/>
          <w:sz w:val="22"/>
          <w:szCs w:val="22"/>
        </w:rPr>
        <w:t>Sent. n. 24065 del  16 novembre  2011</w:t>
      </w:r>
    </w:p>
    <w:p>
      <w:pPr>
        <w:pStyle w:val="Normal"/>
        <w:jc w:val="both"/>
        <w:rPr/>
      </w:pPr>
      <w:r>
        <w:rPr>
          <w:rFonts w:cs="Arial" w:ascii="Arial" w:hAnsi="Arial"/>
          <w:sz w:val="22"/>
          <w:szCs w:val="22"/>
        </w:rPr>
        <w:t>(emessa il 20 ottobre 2011)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316503195"/>
      <w:bookmarkEnd w:id="3"/>
      <w:r>
        <w:rPr/>
        <w:t>LA SPONSORIZZAZIONE A FAVORE DI TERZI NON SEMPRE È DEDUCI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MPRESA - SPESE PER LA SPONSORIZZAZIONE DI ALTRA IMPRESA - DEDUCI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una società commerciale stipuli un contratto di sponsorizzazione in favore di altra impresa, per ottenere la deducibilità dei relativi costi deve dimostrare l’inerenza della spese agli scopi della società e non è sufficiente affermi che con tale contratto ha inteso “rendere omaggio e rafforzare il rapporto con il cliente più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4" w:name="__RefHeading___Toc316503196"/>
      <w:bookmarkEnd w:id="4"/>
      <w:r>
        <w:rPr>
          <w:rStyle w:val="Primapaginaheader"/>
          <w:rFonts w:cs="Arial" w:ascii="Arial" w:hAnsi="Arial"/>
          <w:sz w:val="22"/>
          <w:szCs w:val="22"/>
        </w:rPr>
        <w:t>Sent. n. 24056 del  16 novembre  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ssa il 5 ottobre 2011) della Corte Cass., Sez. Trib.-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316503197"/>
      <w:bookmarkEnd w:id="5"/>
      <w:r>
        <w:rPr/>
        <w:t>DA QUANDO DECORRE IL TERMINE PER LA RICHIESTA DI RIMBORSO DEGLI ACCO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VERSAMENTI NON DOVUTI - VERSAMENTI IN ACCONTO - DOMANDA DI RIMBORSO - TERMINE - DECORR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ermine di decadenza entro cui deve essere presentata la domanda di rimborso delle imposte indebitamente versate decorre dalla data del versamento e non da quella successiva in cui il contribuente abbia esposto il credito di imposta nelle dichiarazioni delle annualità successive (applicazione in tema di imposte di fabbricazione 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 w:name="__RefHeading___Toc316503198"/>
      <w:bookmarkEnd w:id="6"/>
      <w:r>
        <w:rPr>
          <w:rStyle w:val="Primapaginaheader"/>
          <w:rFonts w:cs="Arial" w:ascii="Arial" w:hAnsi="Arial"/>
          <w:sz w:val="22"/>
          <w:szCs w:val="22"/>
        </w:rPr>
        <w:t>Sent. n. 23611 del 11 novembre  2011</w:t>
      </w:r>
    </w:p>
    <w:p>
      <w:pPr>
        <w:pStyle w:val="Normal"/>
        <w:jc w:val="both"/>
        <w:rPr/>
      </w:pPr>
      <w:r>
        <w:rPr>
          <w:rFonts w:cs="Arial" w:ascii="Arial" w:hAnsi="Arial"/>
          <w:sz w:val="22"/>
          <w:szCs w:val="22"/>
        </w:rPr>
        <w:t>(emessa il 14 luglio 2011) della Corte Cass., Sez. Trib. - Pres. Merone, Rel. Di Ia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A - RIMBORSO – ISTANZA - TERMINE - DECORRENZA - VERSAMENTO IN ACCONTO - DECORRENZA DEL TERMINE - QUANDO RICO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ermine di decadenza per la presentazione dell’istanza di rimborso delle imposte sui redditi in caso di versamenti diretti, previsto dall’art. 38 d.p.r. 29 settembre 1973 n. 602 (il quale concerne tutte le ipotesi di contestazione riguardanti i detti versamenti), decorre, nell’ipotesi di effettuazione di versamenti in acconto, dal versamento del saldo solo nel caso in cui il relativo diritto derivi da un’eccedenza degli importi anticipatamente corrisposti rispetto all’ammontare del tributo che risulti al momento del saldo complessivamente dovuto, oppure rispetto ad una successiva determinazione in via definitiva dell’an e del quantum dell’obbligazione fiscale, mentre non può che decorrere dal giorno dei singoli versamenti in acconto nel caso in cui questi, già all’atto della loro effettuazione, risultino parzialmente o totalmente non dovuti, poiché in questa ipotesi l’interesse e la possibilità di richiedere il rimborso sussistono sin da tale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6 maggio 2008, n. 134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 w:name="__RefHeading___Toc316503199"/>
      <w:bookmarkEnd w:id="7"/>
      <w:r>
        <w:rPr>
          <w:rStyle w:val="Primapaginaheader"/>
          <w:rFonts w:cs="Arial" w:ascii="Arial" w:hAnsi="Arial"/>
          <w:sz w:val="22"/>
          <w:szCs w:val="22"/>
        </w:rPr>
        <w:t>Sent. n. 23603 del 11 novembre  2011</w:t>
      </w:r>
    </w:p>
    <w:p>
      <w:pPr>
        <w:pStyle w:val="Normal"/>
        <w:jc w:val="both"/>
        <w:rPr/>
      </w:pPr>
      <w:r>
        <w:rPr>
          <w:rFonts w:cs="Arial" w:ascii="Arial" w:hAnsi="Arial"/>
          <w:sz w:val="22"/>
          <w:szCs w:val="22"/>
        </w:rPr>
        <w:t>(emessa il 12 luglio 2011)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 w:name="__RefHeading___Toc316503200"/>
      <w:bookmarkEnd w:id="8"/>
      <w:r>
        <w:rPr/>
        <w:t>L’INVITO BONARIO A DAR SPIEGAZIONI NON OCCORRE SE TUTTO è EVID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BBLIGAZIONI TRIBUTARIE - ISCRIZIONE A RUOLO SULLA BASE DELLE DICHIARAZIONI DEL CONTRIBUENTE - “SOLLECITO BONARIO” A FORNIRE CHIARIMENTI - OMISSIONE - NULLITÀ DELLA ISCRIZIONE A RUOLO - SOLO SE SUSSISTONO INCERTEZ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art. 6 della L. 212/2000, l’invio dell’avviso “bonario” a fornire chiarimenti deve, a pena di nullità, precedere l’iscrizione a ruolo di un tributo liquidato in base alla dichiarazione del contribuente, solo ove sussistano incertezze su aspetti rilevanti della dichiarazione (mentre nel caso di specie si trattava di omesso versamento di ritenute irpef alla volta pacificamente dov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795 del 14 genn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9" w:name="__RefHeading___Toc316503201"/>
      <w:bookmarkEnd w:id="9"/>
      <w:r>
        <w:rPr>
          <w:rStyle w:val="Primapaginaheader"/>
          <w:rFonts w:cs="Arial" w:ascii="Arial" w:hAnsi="Arial"/>
          <w:sz w:val="22"/>
          <w:szCs w:val="22"/>
        </w:rPr>
        <w:t>Sent. n. 23608 del 11 novembre  2011</w:t>
      </w:r>
    </w:p>
    <w:p>
      <w:pPr>
        <w:pStyle w:val="Normal"/>
        <w:jc w:val="both"/>
        <w:rPr>
          <w:rFonts w:ascii="Arial" w:hAnsi="Arial" w:cs="Arial"/>
          <w:sz w:val="22"/>
          <w:szCs w:val="22"/>
        </w:rPr>
      </w:pPr>
      <w:r>
        <w:rPr>
          <w:rFonts w:cs="Arial" w:ascii="Arial" w:hAnsi="Arial"/>
          <w:sz w:val="22"/>
          <w:szCs w:val="22"/>
        </w:rPr>
        <w:t>(emessa il 13 luglio 2011)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 w:name="__RefHeading___Toc316503202"/>
      <w:bookmarkEnd w:id="10"/>
      <w:r>
        <w:rPr/>
        <w:t>L’ACCERTAMENTO AI FINI DELL’IMPOSTA DI REGISTRO NON CONTA PER L’ACCERTAMENTO DELLA PLUSVALENZA, O FORSE CON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A DA VENDITA DI IMMOBILI - ACCERTAMENTO AI FINI DELL’IMPOSTA DI REGISTRO - RILIEVO AI FINI DEL CALCOLO DELLA PLUSVAL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incipi relativi alla determinazione del valore di un bene che viene trasferito sono diversi a seconda dell’imposta che si deve applicare, sicché quando si discute di imposta di registro si ha riguardo al valore di mercato del bene, mentre quando si discute di una plusvalenza realizzata nell’ambito di un impresa occorre verificare la differenza realizzata tra il prezzo di acquisto e il prezzo di cessione; ciò premesso (anche considerando che, in tema di accertamento, ai fini irpef, delle plusvalenze realizzate a seguito di trasferimento di azienda, il valore dell’avviamento resosi definitivo ai fini dell’imposta di registro, assume carattere vincolante per l’amministrazione finanziaria), l’indicazione, nel bilancio di una società, di un’entrata derivante dalla vendita di un bene, inferiore rispetto a quella accertata ai fini dell’imposta di registro, legittima di per sé l’amministrazione a procedere ad accertamento induttivo mediante integrazione o correzione della relativa imposizione, mentre spetta al contribuente che deduca l’inesattezza di una tale correzione di superare la presunzione di corrispondenza del prezzo incassato rispetto al valore di mercato, dimostrando (anche con il ricorso ad elementi indiziari) di avere in concreto venduto proprio al prezzo (inferiore) indicato in bilancio; peraltro l’ufficio, abilitato dalla legge ad avvalersi di presunzioni, può anche utilizzare una seconda volta gli stessi elementi probatori già utilizzati in precedenza e idonei secondo l’ordinamento a provare il fatto posto a base dell’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cfr. Cass. 7 ottobre 2005, n. 195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1" w:name="__RefHeading___Toc316503203"/>
      <w:bookmarkEnd w:id="11"/>
      <w:r>
        <w:rPr>
          <w:rStyle w:val="Primapaginaheader"/>
          <w:rFonts w:cs="Arial" w:ascii="Arial" w:hAnsi="Arial"/>
          <w:sz w:val="22"/>
          <w:szCs w:val="22"/>
        </w:rPr>
        <w:t>Sent.  n. 23328 del  9 novembre 2011</w:t>
      </w:r>
    </w:p>
    <w:p>
      <w:pPr>
        <w:pStyle w:val="Normal"/>
        <w:jc w:val="both"/>
        <w:rPr/>
      </w:pPr>
      <w:r>
        <w:rPr>
          <w:rFonts w:cs="Arial" w:ascii="Arial" w:hAnsi="Arial"/>
          <w:sz w:val="22"/>
          <w:szCs w:val="22"/>
        </w:rPr>
        <w:t xml:space="preserve">(emessa il 4 ottobre 2011) della Corte Cass., Sez. Trib - Pres. D’Alonzo, Rel. Cosentino LA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 w:name="__RefHeading___Toc316503204"/>
      <w:bookmarkEnd w:id="12"/>
      <w:r>
        <w:rPr/>
        <w:t>CASSAZIONE NON PUò “RECUPERARE” UNA SENTENZA PRIVA DI  MOTIVAZIONE</w:t>
      </w:r>
    </w:p>
    <w:p>
      <w:pPr>
        <w:pStyle w:val="Normal"/>
        <w:jc w:val="both"/>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 MOTIVAZIONE - ASSENZA TOTALE - INTEGRAZIONE DA PARTE DELLA CASSAZIONE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potere della Corte di Cassazione di correggere la motivazione della sentenza impugnata mantenendo fermo il dispositivo ai sensi del secondo comma dell’art. 384 cod. proc. civ. può essere esercitato allorquando, essendo conforme al diritto la decisione contenuta nel dispositivo, non lo sia la motivazione. Pertanto, tale potere non sussiste nel diverso caso in cui sia denunziata l’omessa motivazione della sentenza impugnata, sia perché esso non attribuisce alla Corte di cassazione la facoltà di operare un apprezzamento dei fatti e delle prove diverso da quello compiuto dal giudice del merito, sia perché la mancanza della motivazione non consente di accertare se la pronuncia sul punto sia stata motivata da erronee considerazioni giuridiche o da valutazioni di fat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3" w:name="__RefHeading___Toc316503205"/>
      <w:bookmarkEnd w:id="13"/>
      <w:r>
        <w:rPr>
          <w:rStyle w:val="Primapaginaheader"/>
          <w:rFonts w:cs="Arial" w:ascii="Arial" w:hAnsi="Arial"/>
          <w:sz w:val="22"/>
          <w:szCs w:val="22"/>
        </w:rPr>
        <w:t>Sent. n. 23309 del 9 novembre 2011</w:t>
      </w:r>
    </w:p>
    <w:p>
      <w:pPr>
        <w:pStyle w:val="Normal"/>
        <w:jc w:val="both"/>
        <w:rPr/>
      </w:pPr>
      <w:r>
        <w:rPr>
          <w:rFonts w:cs="Arial" w:ascii="Arial" w:hAnsi="Arial"/>
          <w:sz w:val="22"/>
          <w:szCs w:val="22"/>
        </w:rPr>
        <w:t>(emessa il 14 luglio 2011) della Corte Cass., Sez. Trib - Pres. Merone, Rel. Di Blasi</w:t>
        <w:tab/>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 w:name="__RefHeading___Toc316503206"/>
      <w:bookmarkEnd w:id="14"/>
      <w:r>
        <w:rPr/>
        <w:t>QUANDO C’è “LEGITTIMO AFFIDAMENTO” ALl’AMMINIST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O DEL CONTRIBUENTE - LEGITTIMO AFFIDAMENTO DEL PRIVATO SULL’ATTEGGIAMENTO DELLA PUBBLICA AMMINISTRAZIONE - CASO DI SPECI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legittimo affidamento del contribuente di fronte all’azione dell’amministrazione finanziaria, ai sensi dell’art. 10, commi primo e secondo, legge n. 212 del  2000 (cd. Statuto del contribuente), che tale tutela ha voluto esplicitamente offrire, costituisce  situazione tutelabile quella caratterizzata: a) da un’apparente legittimità e coerenza dell’attività dell’Amministrazione  finanziaria, in senso favorevole al contribuente; b) dalla buonafede del contribuente, rilevabile dalla sua condotta, in quanto connotata dall’assenza di qualsiasi violazione del dovere di correttezza gravante   sul   medesimo; c) dall’eventuale esistenza di circostanze specifiche e rilevanti, idonee ad indicare la sussistenza dei due presupposti che precedono. Ed i casi di tutela espressamente  enunciati dal comma secondo del cit. art. 10 (attinenti all’area dell’irrogazione  di sanzioni e della richiesta di interessi), riguardanti situazioni meramente esemplificative e legate a ipotesi ritenute maggiormente frequenti, non limitano la portata generale della regola, idonea a disciplinare una serie indeterminata di casi concreti (la Corte cassa però la sentenza dei Giudici di appello che aveva ritenuto applicabile l’art. 10 in un caso in cui l’Amministrazione, aveva chiesto, in un primo momento, il solo pagamento del capitale e degli interessi, e solo successivamente aveva applicato le sanzioni; ciò in quanto il richiamato principio, postula la ricorrenza di due presupposti, nel caso insussistenti, stante, per un verso, il fatto che l’attività dell’amministrazione finanziaria, che non aveva provveduto a liquidare le sanzioni, contestualmente all’imposta ed agli interessi, appariva  chiaramente contra legem e non poteva ingenerare legittime aspettative, e, sotto altro   profilo, che il comportamento della contribuente, che aveva omesso il pagamento dell’ICI dovuta, era a  ritenersi in contrasto con il richiesto dovere di correttezza e tale da escludere la sussistenza del particolare requisito soggettivo della buona f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linea di principio la Corte di Cassazione ammette che l’affidamento alle tesi dell’Amministrazione sottragga - quanto meno - il contribuente a decadenza e sanzioni. In taluni casi addirittura al pagamento dell’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nota alla sentenza n. 22282    del  26 ottobre     2011 (nella precedente Rassegna) non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s.   10 dicembre 2002, n. 17576: è illegittimo in quanto lesivo del legittimo affidamento del contribuente l’avviso di accertamento emesso dall’ufficio finanziario sulla base di un processo verbale in relazione al quale il medesimo contribuente abbia proposto domanda di sanatoria (nella specie, ex art. 21 d.l. 69/89), qualora lo stesso ufficio abbia, in un primo momento, ritenuto la condonabilità dell’irregolarità, apponendo sul processo verbale la dicitura «sanatoria art. 21 d.l. 69/89», e, solo dopo un notevole lasso di tempo (nella specie, tre anni, otto mesi e tredici giorni), escluso l’applicabilità della sanatoria e, quindi, implicitamente revocando il precedente provvedimento interno di archiviazione, proceduto alla ret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s. 14 febbraio 2002, n. 2133: l’eventuale mutamento del giudizio che l’amministrazione finanziaria ritenga di dover dare sulla portata di una disposizione tributaria - pur nella costanza del dato normativo - da un lato non produce una modificazione della normazione primaria, ma, d’altro canto, non è certo senza effetti sul rapporto giuridico tributario; a mente dell’art. 10, 2º comma, l. n. 212/2000, non è infatti passibile di sanzioni il contribuente che si uniformi alle indicazioni contenute in atti dell’amministrazione finanziaria, ancorché siano successivamente modificate dall’amministrazione mede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s.   22 novembre  2001, n. 14782: il beneficio dell’esclusione della soprattassa, previsto dall’art. 21 l. n. 154/1989, si applica nel caso di presentazione di un’istanza di rateizzazione formulata dal contribuente prima della scadenza del ruolo, poiché tale istanza, anche alla luce delle disposizioni contenute nella l. n. 212/2000 in materia di statuto del contribuente e recante il titolo «tutela dell’affidamento e della buona fede», costituisce atto idoneo a manifestare la volontà di adempimento, soprattutto quando tale volontà ha trovato attuazione anche per la parte relativa agli interessi, con la conseguenza che il mancato rispetto della scadenza del ruolo rappresenta fatto puramente formale, privo di rilievo sul piano sostanziale, non avendo il ritardo provocato alcun danno all’amministrazione creditr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15" w:name="__RefHeading___Toc316503207"/>
      <w:bookmarkEnd w:id="15"/>
      <w:r>
        <w:rPr>
          <w:rStyle w:val="Primapaginaheader"/>
          <w:rFonts w:cs="Arial" w:ascii="Arial" w:hAnsi="Arial"/>
          <w:sz w:val="22"/>
          <w:szCs w:val="22"/>
        </w:rPr>
        <w:t>Sent.  n. 23314  del  9 novembre 2011</w:t>
      </w:r>
    </w:p>
    <w:p>
      <w:pPr>
        <w:pStyle w:val="Normal"/>
        <w:jc w:val="both"/>
        <w:rPr/>
      </w:pPr>
      <w:r>
        <w:rPr>
          <w:rFonts w:cs="Arial" w:ascii="Arial" w:hAnsi="Arial"/>
          <w:sz w:val="22"/>
          <w:szCs w:val="22"/>
        </w:rPr>
        <w:t>(emessa il 14 luglio 2011) della Corte Cass., Sez. Trib - Pres. Merone, Rel. Di Blasi</w:t>
        <w:tab/>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6" w:name="__RefHeading___Toc316503208"/>
      <w:r>
        <w:rPr/>
        <w:t>L’ESENZIONE ICI DEGLI IMMOBILI DEGLI ENTI ECCLESIASTICI</w:t>
      </w:r>
      <w:bookmarkEnd w:id="1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ESENZIONE - REQUIS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comunale sugli immobili  (ICI), l’esenzione dall’imposta prevista dall’art. 7,    comma primo, lett. i), del d.lgs.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primo, lett. c), del d.P.R. 22 dicembre 1986,   n. 917, cui il citato art. 7 rinvia) .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ESENZIONE - REQUISITI - ENTI ECCLESIAST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tema di imposta comunale sugli immobili (ICI), l’esenzione prevista dall’art. 7,  comma 1, lett. i), del d.lgs. 30 dicembre 1992, n. 504, spetta a condizione che gli immobili - appartenenti ai soggetti di cui all’art. 87, corna 1, lett. c), del dPR 22 dicembre 1986, n. 917 - siano destinati esclusivamente allo svolgimento di una delle attività contemplate nella norma medesima, tra le quali, nel caso degli enti ecclesiastici, anche quelle indicate nel richiamato art. 16, lett. a), della legge 20 maggio 1985, n. 222 (attività di religione o di culto, cioè dirette all’esercizio del culto e alla cura delle anime, alla formazione del clero e dei religiosi, a scopi missionari, alla catechesi,   all’educazione cristiana). Ne consegue che il beneficio dell’esenzione dall’imposta non spetta in relazione agli immobili, appartenenti ad un ente ecclesiastico - come pure agli enti di istruzione e beneficenza, ai quali quelli ecclesiastici aventi fine di religione o di culto sono, ai fini tributari, equiparati ex art. 7 della legge  25 marzo 1985, n.121 - che siano destinati allo svolgimento di attività oggettivamente commerciali e che non siano utilizzati direttamente in coerenza ai fini statu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ESENZIONE - REQUISITI - ENTI ECCLESIA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comunale sugli immobili (ICI), l’esenzione dall’imposta prevista dall’art. 7, comma primo, lett. i), del d.lgs.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rna primo, lett.    c), del d.P.R. 22 dicembre 1986, n. 917, cui il citato art. 7 rinvia) .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8 marzo 2004, n. 4645: sono soggetti ad ici gli immobili posseduti da un ente ecclesiastico e da questo adibito ad attività commerciali (come la gestione di un pensionato con pagamento di rette); ciò in quanto l’art. 7, 1º comma, lett. i), d.leg. n. 504 del 1992 esenta da ici solo gli immobili destinati alle attività di cui all’art. 16, lett. a), l. n. 222/1985 e non quelli adibiti ad attività di cui alla lett. b), che comprende anche le attività di carattere commerciale; né assume alcun rilievo il fatto che l’attività commerciale costituisca o meno l’attività prevalente dell’ente ecclesia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la sentenza  n. 5485 del 29 febbraio 2008: in tema di imposta comunale sugli immobili (ICI), l’art, 7, comma primo, lett. a), del D.Lgs. 30 dicembre 1992, n. 504, ne stabilisce l’esenzione per gli immobili posseduti dallo Stato e da altri enti pubblici ivi elencati (requisito soggettivo), purché gli immobili siano “destinati esclusivamente ai compiti istituzionali” (requisito oggettivo”). La sussistenza del requisito oggettivo - che in base ai principi generali è onere del contribuente dimostrare - non può essere desunta esclusivamente sulla base di documenti (quali lo statuto dell’ente) che attestino a priori il tipo di attività cui l’immobile è destinato, occorrendo invece verificare che tale attività, pur rientrante tra quelle esenti, non sia svolta, in concreto, con le modalità di un’attività commerciale (cfr, anche   la sentenza n. 1411 del 23 gennaio 2008).</w:t>
      </w:r>
    </w:p>
    <w:p>
      <w:pPr>
        <w:pStyle w:val="Normal"/>
        <w:jc w:val="both"/>
        <w:rPr>
          <w:rFonts w:ascii="Arial" w:hAnsi="Arial" w:cs="Arial"/>
          <w:sz w:val="22"/>
          <w:szCs w:val="22"/>
        </w:rPr>
      </w:pPr>
      <w:r>
        <w:rPr>
          <w:rFonts w:cs="Arial" w:ascii="Arial" w:hAnsi="Arial"/>
          <w:sz w:val="22"/>
          <w:szCs w:val="22"/>
        </w:rPr>
        <w:t>Secondo Cass. 15 novembre 2004, n. 21571: l’esenzione dall’ici non compete per il semplice fatto che gli immobili siano posseduti dai soggetti indicati alla lett. a) dell’art. 7 d.leg. n. 504/92, richiedendosi l’ulteriore presupposto che gli stessi siano direttamente e immediatamente adibiti a scopi istituzionali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7" w:name="__RefHeading___Toc316503209"/>
      <w:bookmarkEnd w:id="17"/>
      <w:r>
        <w:rPr>
          <w:rStyle w:val="Primapaginaheader"/>
          <w:rFonts w:cs="Arial" w:ascii="Arial" w:hAnsi="Arial"/>
          <w:sz w:val="22"/>
          <w:szCs w:val="22"/>
        </w:rPr>
        <w:t>Sent.  n. 20465  del  6 ottobre   2011</w:t>
      </w:r>
    </w:p>
    <w:p>
      <w:pPr>
        <w:pStyle w:val="Normal"/>
        <w:jc w:val="both"/>
        <w:rPr/>
      </w:pPr>
      <w:r>
        <w:rPr>
          <w:rFonts w:cs="Arial" w:ascii="Arial" w:hAnsi="Arial"/>
          <w:sz w:val="22"/>
          <w:szCs w:val="22"/>
        </w:rPr>
        <w:t xml:space="preserve">(emessa il 12 luglio 2011) della Corte Cass., Sez. Trib -  Pres. Pivetti, Rel. Paemeggiani </w:t>
        <w:tab/>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8" w:name="__RefHeading___Toc316503210"/>
      <w:bookmarkEnd w:id="18"/>
      <w:r>
        <w:rPr/>
        <w:t>IL TRATTAMENTO FISCALE DEL RISARCIMENTO PER DANNI AI BENI AZIEND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SUI REDDITI - REDDITO D’IMPRESA - RISARCIMENTO PER DANNI AI BENI AZIENDALI - CRITERI DI IMP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rattamento fiscale ai fini delle imposte sul reddito in dipendenza di un  danno  subito  da  un bene  relativo  alla  impresa  per  cui  sia  riconosciuto  e  liquidato un indennizzo assicurativo, dipende dalle caratteristiche del nocumento  subito dal bene. Ove questo sia completamente o parzialmente  distrutto  a  seguito dell’evento dannoso, sì che la diminuzione di funzionalità rimanga come dato permanente,con diminuzione del valore  patrimoniale  del  bene,  si  applica l’art. 54 comma 1, lett. b) TUIR (secondo cui sono considerate plusvalenze i risarcimenti “anche in forma assicurativa,  per   la   perdita   od   il danneggiamento dei beni” relativi alla impresa) cui è correlato il  comma  2 dello stesso articolo di legge, il quale specifica che “l’ammontare della plusvalenza è costituto dalla differenza tra il corrispettivo e l’indennizzo conseguito, al netto degli oneri accessori di diretta  imputazione, ed il costo non ammortizzato”. Il costo non ammortizzato viene determinato con particolari formule matematiche, correttamente esposte dalla CTR, tra le cui componenti entrano anche le spese di riparazione, ritenute “incrementative”. Tale plusvalenza , con i calcoli connessi, si  realizza  quando danno e risarcimento si collocano nelle stesso esercizio;  ove  ciò  non  si verifichi   trova applicazione l’art. 55, comma 1, T.U.I.R.,  secondo  cui,  salva  l’ipotesi  che  il  credito   relativo   al risarcimento sia stato iscritto a bilancio nel medesimo periodo  di  imposta dell’evento  dannoso,  il  risarcimento  stesso  costituisce  sopravvenienza attiva completamente tassabile sul presupposto che il danno  abbia  generato una posta negativa già considerata  nell’esercizio  di  competenza.  Qualora invece il danno sia tale da potere essere riparato il bene mantiene il valore espresso in bilancio  prima  dell’insorgenza  di  questo  e  le  spese  di riparazione concorrono alla formazione della base imponibile come componenti negativi secondo i criteri previsti dall’ art. 67, comma 7, T.U.I.R.,  ed  il risarcimento costituisce componente positivo di reddito da contrapporre alle spese di riparazione. Qualora danno e risarcimento si collocano in  esercizi diversi, ciascuna delle due voci si valuta, in negativo ed in positivo, nei rispettivi periodi di competenz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9" w:name="__RefHeading___Toc316503211"/>
      <w:bookmarkEnd w:id="19"/>
      <w:r>
        <w:rPr>
          <w:rStyle w:val="Primapaginaheader"/>
          <w:rFonts w:cs="Arial" w:ascii="Arial" w:hAnsi="Arial"/>
          <w:sz w:val="22"/>
          <w:szCs w:val="22"/>
        </w:rPr>
        <w:t>Sent. n. 24049 del 16 novembre 2011</w:t>
      </w:r>
    </w:p>
    <w:p>
      <w:pPr>
        <w:pStyle w:val="Normal"/>
        <w:jc w:val="both"/>
        <w:rPr/>
      </w:pPr>
      <w:r>
        <w:rPr>
          <w:rFonts w:cs="Arial" w:ascii="Arial" w:hAnsi="Arial"/>
          <w:sz w:val="22"/>
          <w:szCs w:val="22"/>
        </w:rPr>
        <w:t>(emessa il 4 luglio 2011) della Corte Cass., Sez. Trib. - Pres. Adam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0" w:name="__RefHeading___Toc316503212"/>
      <w:bookmarkEnd w:id="20"/>
      <w:r>
        <w:rPr/>
        <w:t>TASSAZIONE DI SOGGETTI DIVERSI (CON IMPOSTE DIVERSE) E PRINCIPIO DI COERENZA DEL SISTEM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316503213"/>
      <w:bookmarkEnd w:id="21"/>
      <w:r>
        <w:rPr/>
        <w:t>NELLE DISCOTECHE LA CONSUMAZIONE È UN ACCESSO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PPLICAZIONE - PRINCIPI GENERALI - PRINCIPIO DI COERENZA NELL’AZIONE DI 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incipi costituzionali di uguaglianza, legalità, imparzialità amministrativa e capacità contributiva, stabiliti dagli artt. 3, 97 e 53 Cost., impongono, al fisco, anche in difetto di un’espressa previsione legislativa, un vincolo rispetto ad accertamenti definitivi sul valore degli stessi fatti economici effettuati ai fini dell’applicazione di altro tributo, quando le singole leggi d’imposta non stabiliscano differenti criteri di valutazione. Detto riconoscimento, pur non essendo  oggetto di statuizione assistita dall’efficacia assoluta del giudicato nei confronti di soggetto rimasto estraneo al giudizio promosso dalla società, ben può essere utilizzato, una volta definitivo, come prova primaria dal giudice tributario nel giudizio sulla legittimità dell’accertamento derivato nei confronti del socio e, in Cassazione, anche con pronunzia immediata nel merito ex art. 384 c.p.c. (ne consegue, nella specie, l’accoglimento del ricorso del socio e, cassata la sentenza d’appello, l’accoglimento anche del suo ricorso introdu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PPLICAZIONE - PRINCIPI GENERALI - PRINCIPIO DI COERENZA NELL’AZIONE DI ACCERTAMENTO - APPLICAZIONE AI RAPPORTI TRA REDDITO DELLA SOCIETÀ E REDDITO DE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qualsiasi tassazione analitico aziendale occorre un coordinamento tra la tassazione  dei redditi della società e quella dei soci, perché  la stessa capacità economica si presenta varie volte  sotto forme giuridiche diverse. E poiché l’IRAP è una sorta di imposta sui redditi, in quanto il suo imponibile è costituito, in estrema sintesi, dalla differenza tra i ricavi dell’attività imprenditoriale e i costi per l’acquisto di materie prime, beni strumentali e servizi professionali e d’impresa. Viene cioè tassato il (...) valore aggiunto economico rispetto ai fattori della produzione, cioè le vendite meno le spese per materie prime, beni strumentali (ammortamenti) e altri servizi d’impresa (come confermato alla sentenza  della Corte di Giustizia, 3 ottobre 2006 in causa C-475/03), e se   il fisco per calcolare l’IRAP accerta un maggior “valore netto della produzione”, per effetto del maggior “valore della produzione”, in ragione d’incassi non contabilizzati, e se tale assunto scompare dal mondo giuridico per effetto di giudicato che esclude incassi non contabilizzati, viene meno,  in radice, il dato storico, economico e fattuale di  partenza dei maggiori ricavi della società di persone imputati di riflesso anche al socio ai fini IRPEF e, quindi,  viene meno la fonte giustificativa stessa del maggior  reddito tassato in danno del socio. In sintesi e nella specie, o vi sono incassi non contabilizzati dalla società o non vi sono, e se, quanto alla società, si accerta giudizialmente e definitivamente che non vi sono, manca il fatto economico per la ripresa a tassazione in danno del soc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DISCOTECA CON BIGLIETTO DI INGRESSO E “CONSUMAZIONE OBBLIGATORIA - PREVALENZA DELL’ATTIVITÀ  DI DISCOT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VA, ai sensi dell’art. 12 comma 1, d.p.r. 633/72, le “prestazioni accessorie ad una cessione di beni o ad una prestazione di servizi, effettuate direttamente dal cedente o prestatore ovvero per suo conto o a sue spese, non sono soggette autonomamente all’imposta nei rapporti fra le parti dell’operazione principale”, ma, secondo il comma  successivo del medesimo articolo, “se la cessione o prestazione principale è soggetta all’imposta, i corrispettivi delle cessioni, prestazioni accessorie imponibili concorrono a formarne la base imponibile”. Tale disposizione va letta alla luce della Sesta Direttiva come interpretata dalla Corte CE (sent. 25.2.99, in causa C-349/96, § 29-30-31; 22.10.1998, in cause riunite C-308/96 e C-94/97; 11.1.2001 in  causa C-76/99), secondo cui “una prestazione deve essere considerata accessoria ad una prestazione principale quando essa non costituisce per la clientela un fine a sé stante, bensì il mezzo per fruire  nelle migliori condizioni del servizio principale offerto dal prestatore”. Inoltre, la Corte di Giustizia, nelle citate decisioni del 1998 e del 1999, ha precisato che la previsione di un prezzo unico è un indizio che “può militare a favore dell’esistenza di una prestazione unica”.  Perciò anche per l’epoca anteriore alla entrata in vigore  dell’art.   35, comma 1, D.L. 4 luglio 2006, n.223, convertito con modificazioni nella L. 4 agosto 2006, n.248, che ha risolto testualmente la questione nel senso dell’accessorietà delle somministrazioni di alimenti e bevande rispetto alla prestazione spettacolistica di ballo, musica, etc.., la previsione di un prezzo unico, comunque denominato, per l’accesso al locale (es. ingresso libero e consumazione obbligatoria, etc.) e il collegamento causale tra somministrazione di bevande e prestazione spettacolistica ballo, musica, intrattenimento, etc.) assumono rilievo decisivo, ben può condurre il giudice di merito ad affermare, ai fini IVA, che  l’attività di discoteca è principale e le altre prestazioni sono accesso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r>
        <w:rPr>
          <w:rStyle w:val="Primapaginaheader"/>
          <w:rFonts w:eastAsia="Arial" w:cs="Arial" w:ascii="Arial" w:hAnsi="Arial"/>
          <w:sz w:val="22"/>
          <w:szCs w:val="22"/>
        </w:rPr>
        <w:t xml:space="preserve"> </w:t>
      </w:r>
      <w:bookmarkStart w:id="22" w:name="__RefHeading___Toc316503214"/>
      <w:r>
        <w:rPr>
          <w:rStyle w:val="Primapaginaheader"/>
          <w:rFonts w:cs="Arial" w:ascii="Arial" w:hAnsi="Arial"/>
          <w:sz w:val="22"/>
          <w:szCs w:val="22"/>
        </w:rPr>
        <w:t>Sent. n. 20683 del 7 ottobre 2011</w:t>
      </w:r>
      <w:bookmarkEnd w:id="22"/>
    </w:p>
    <w:p>
      <w:pPr>
        <w:pStyle w:val="Normal"/>
        <w:jc w:val="both"/>
        <w:rPr/>
      </w:pPr>
      <w:r>
        <w:rPr>
          <w:rFonts w:cs="Arial" w:ascii="Arial" w:hAnsi="Arial"/>
          <w:sz w:val="22"/>
          <w:szCs w:val="22"/>
        </w:rPr>
        <w:t xml:space="preserve">(emessa il 21 aprile 2011) della Corte Cass., Sez. Trib - Pres. Parmeggiani, Rel. Polichett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316503215"/>
      <w:r>
        <w:rPr/>
        <w:t>LA SOGGETTIVITÀ FISCALE DELLA SOCIETÀ SOPRAVVIVE ANCHE SE I BENI SONO SOTTOPOSTI A SEQUESTRO (E CONFISCA)</w:t>
      </w:r>
      <w:bookmarkEnd w:id="23"/>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POSTE E TASSE - ACCERTAMENTO - NOTIFICA ALL’AMMINISTRATORE DI SOCIETÀ  I CUI BENI SIANO SOTTOPOSTI A SEQUESTRO - VALID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equestro e la confisca penale  concernono  il  patrimonio della società e  quindi  non influiscono  sull’esistenza  della  società stessa, e sulla sua capacità ad essere titolare di rapporti  giuridici.  Il legale rappresentante della società rimane in carica, ed è rituale la  notificazione a lui dell’avviso di  accer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4" w:name="__RefHeading___Toc316503216"/>
      <w:bookmarkEnd w:id="24"/>
      <w:r>
        <w:rPr>
          <w:rStyle w:val="Primapaginaheader"/>
          <w:rFonts w:cs="Arial" w:ascii="Arial" w:hAnsi="Arial"/>
          <w:sz w:val="22"/>
          <w:szCs w:val="22"/>
        </w:rPr>
        <w:t>Sent. n. 23620 del 11 novembre 2011</w:t>
      </w:r>
    </w:p>
    <w:p>
      <w:pPr>
        <w:pStyle w:val="Normal"/>
        <w:jc w:val="both"/>
        <w:rPr/>
      </w:pPr>
      <w:r>
        <w:rPr>
          <w:rFonts w:cs="Arial" w:ascii="Arial" w:hAnsi="Arial"/>
          <w:sz w:val="22"/>
          <w:szCs w:val="22"/>
        </w:rPr>
        <w:t xml:space="preserve">(emessa il 22 settembre 2011) della Corte Cass., Sez. Trib. -  Pres. Pivetti, Rel. Ci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316503217"/>
      <w:bookmarkEnd w:id="25"/>
      <w:r>
        <w:rPr/>
        <w:t>PER I BENI SOTTO SEQUESTRO IL PROPRIETARIO NON HA OBBLIGHI FISC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A IMMOBILI - IMMOBILI SOTTO SEQUESTRO GIUDIZIARIO - OBBLIGHI FISCALI - INCOMBONO SUL CUSTODE - AMMINISTRATO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custode sequestratario è soprattutto un gestore autonomo, un ausiliario del giudice dal quale direttamente ripete l’investitura e i poteri-doveri che attengono alla  custodia e all’amministrazione dei beni sequestrati. Egli opera sotto la direzione e il controllo del giudice ed è tenuto alla retta amministrazione non tanto verso le parti o i terzi, quanto rispetto all’autorità giudiziaria, che gli ha conferito tale “munus publicum”. Il custode-amministratore assume (nell’ambito dei sequestri e in particolare di quello giudiziario  civile ex art. 670 c.p.c.) la figura giuridica di ausiliario di giustizia, essendo un privato che in seguito al provvedimento del giudice viene occasionalmente incaricato di un pubblico ufficio temporaneo, che deve esercitare, imparzialmente, come “longa manus” degli organi giudiziari, ancorché con una certa autonomia. Perciò manca ogni rapporto di tipo privatistico con i titolari delle cose sotto sequestro. Del resto il custode-amministratore presenta, sotto il profilo empirico, tutte le caratteristiche individuate dalla dottrina amministrativistica per delineare la titolarità di un ufficio: mancanza di mandato; utilità sociale; obbligatorietà, con azione parzialmente vincolata; derivazione da provvedimento dell’autorità; obbligo di diligenza. Ne consegue  che  non possono residuare obblighi fiscali dell’intestatario dell’immobile riguardo ai canoni per la locazione dell’immobile sequestrato. Il riferimento della normativa fiscale, in particolare dell’art.25 del d.P.R. 917 (ora 26), al “possesso” quale presupposto impositivo va collegato con le modalità di esecuzione del sequestro giudiziario che, ai sensi dell’art. 677 c.p.c, seguono le forme degli artt.605 e  seg. c.p.c. e in particolare l’art. 608 c.p.c., quanto al modo del rilascio. In base a tale disposizione, “l’ufficiale giudiziario immette [il custode] nel possesso dell’immobile (…) ingiungendo agli eventuali detentori di riconoscere il nuovo possessore”. Il che esclude in radice che permanga, in qualche modo, il possesso dell’intestatario del cespite. Questo, dunque, non può considerarsi titolare di  alcun reddito proveniente dall’immobile sequestrato,  poiché i canoni e in generale tutti i frutti civili sono nella disponibilità del custode, ai sensi dell’art. 560 c.p.c.,richiamato dal successivo art. 676, e l’obbligo legale di rendiconto prescritto a carico del custode dall’art. 593 impone l’esclusione di tali frutti dalla base imponibile dell’intestatario, ai sensi  dell’art.3, primo comma, del d.P.R. 917, a tenore del quale “l’imposta si applica sul reddito complessivo netto del soggetto, formato (…) da tutti i redditi possed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6" w:name="__RefHeading___Toc316503218"/>
      <w:bookmarkEnd w:id="26"/>
      <w:r>
        <w:rPr>
          <w:rStyle w:val="Primapaginaheader"/>
          <w:rFonts w:cs="Arial" w:ascii="Arial" w:hAnsi="Arial"/>
          <w:sz w:val="22"/>
          <w:szCs w:val="22"/>
        </w:rPr>
        <w:t>Sent. n. 20597 del 7 ottobre  2011</w:t>
      </w:r>
    </w:p>
    <w:p>
      <w:pPr>
        <w:pStyle w:val="Normal"/>
        <w:jc w:val="both"/>
        <w:rPr/>
      </w:pPr>
      <w:r>
        <w:rPr>
          <w:rFonts w:cs="Arial" w:ascii="Arial" w:hAnsi="Arial"/>
          <w:sz w:val="22"/>
          <w:szCs w:val="22"/>
        </w:rPr>
        <w:t>(emessa il 15 giugno 2011) della Corte Cass., Sez. Trib. - Pres. D’Alonzo,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316503219"/>
      <w:bookmarkEnd w:id="27"/>
      <w:r>
        <w:rPr/>
        <w:t>LA STABILE  ORGANIZZAZIONE IN ITALIA DI UNA SOCIETÀ CON SEDE LEGALE IN SAN MARIN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E TASSE - SOCIETÀ  COSTITUITA ALL’ESTERO - STABILE ORGANIZZAZIONE IN ITALIA - VALUTAZIONE - CRI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ertamento dei requisiti del centro di  attività stabile, o stabile organizzazione, ivi compresi quello di dipendenza e quello di partecipazione alla conclusione di contratti - od alle sole trattative -  in  nome della società estera (anche al di fuori di un potere di rappresentanza in senso proprio), deve essere condotto non solo sul piano formale, ma anche -  e soprattutto - su quello sostanziale;  e tale concetto di stabile organizzazione non è incompatibile con la personalità giuridica di cui la stessa  sia  eventualmente  for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tiene opportuno riportare la ricostruzione dei fatti, come emerge dalla senten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li studenti che intendevano avvalersi di un sistema di didattica breve per la preparazione degli  esami  universitari  (brevetto  C.)  si  recavano presso una sede della società C.I.D. presente sul territorio italiano e  qui sottoscrivevano un contratto su modello prestampato uguale per tutte le sedi C., nel quale, però, la controparte del negozio non era la società  italiana con cui avevano preso contatto bensì la società sammarinese C.I.D. s.r.l. In seguito gli studenti pagavano la cifra prestabilita intestando  i  mezzi  di pagamento alla società straniera. In  tutte  queste  operazioni  le  singole società Italiane, non avevano altra funzione se non quella di  recapito per la C.I.D., di ufficio  attraverso  il  quale  gli  studenti  stipulavano  il contratto e ricevevano il materiale didattico sempre dalla C.I.D. Di  fatto le società italiane operavano semplicemente come promanazione  della  C.I.D. s.r.l.; nel contratto, poi, non si rinviene nessun obbligo, nè distinto né solidale della società Italiana. Gli studenti, infatti, non si recavano a San Marino per ottenere il servizio richiesto, ma era la società sammarinese che attraverso personale italiano ed unità locali situate in varie città italiane forniva sul territorio nazionale il servizio cui esplicitamente e direttamente si era obblig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28" w:name="__RefHeading___Toc316503220"/>
      <w:bookmarkEnd w:id="28"/>
      <w:r>
        <w:rPr>
          <w:rStyle w:val="Primapaginaheader"/>
          <w:rFonts w:cs="Arial" w:ascii="Arial" w:hAnsi="Arial"/>
          <w:sz w:val="22"/>
          <w:szCs w:val="22"/>
        </w:rPr>
        <w:t>Ord. n. 20697 del  7 ottobre  2011</w:t>
      </w:r>
    </w:p>
    <w:p>
      <w:pPr>
        <w:pStyle w:val="Normal"/>
        <w:jc w:val="both"/>
        <w:rPr>
          <w:rFonts w:ascii="Arial" w:hAnsi="Arial" w:cs="Arial"/>
          <w:sz w:val="22"/>
          <w:szCs w:val="22"/>
        </w:rPr>
      </w:pPr>
      <w:r>
        <w:rPr>
          <w:rFonts w:cs="Arial" w:ascii="Arial" w:hAnsi="Arial"/>
          <w:sz w:val="22"/>
          <w:szCs w:val="22"/>
        </w:rPr>
        <w:t>(emessa il 6 luglio 2011) della Corte Cass., Sez. Trib. - Pres. Lupi,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316503221"/>
      <w:bookmarkEnd w:id="29"/>
      <w:r>
        <w:rPr/>
        <w:t>L’INCOMPETENZA DELL’UFFICIO CUI SI NOTIFICA NON RENDE INAMMISSIBILE IL RICORS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AVVERSO AVVISO DI MORA - NOTIFICA AD UFFICIO INCOMPETENTE - INAMMISSIBIL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processo tributario, il ricorso avverso un avviso di mora notificato ad ufficio dell’Agenzia delle  Entrate non territorialmente competente non può essere ritenuto inammissibile laddove si consideri  che l’atto impugnato non conteneva alcuna indicazione nominalistica dell’ufficio finanziario. Diversa opinione si porrebbe in contrasto con  il principio della tutela del legittimo affidamento del cittadino costituente, alla luce degli artt. 3, 23, 53 e 97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5018 del 26 giugno 2009: i  principi di cooperazione, collaborazione e buona fede di cui  all’art. 10 della l. 27 luglio 2000 n. 212, impongono all’ufficio finanziario, che riceva un’istanza di rimborso che non sia competente a delibare, di trasmettere l’istanza all’ufficio competente, in conformità delle regole di collaborazione tra organi della stessa amministrazione (cfr. anche l’art. l’art. 5 l. 18 marzo 1968 n. 249);  di conseguenza, in caso di mancata risposta si configura il silenzio-rigetto, impugnabile dinanzi alle commissioni tribu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di altresì  la sentenza sent. n. 4774 del 27 febbraio 2009, che si è posta in consapevole dissenso rispetto ad un indirizzo della Corte che poteva ormai dirsi “pietrificato” e trova un unico precedente conforme in Cass. 8 agosto 1988 n. 4878. Ai medesimi principi appare ispirata la sentenza della Corte n. 15718 del 3  lugl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0" w:name="__RefHeading___Toc316503222"/>
      <w:bookmarkEnd w:id="30"/>
      <w:r>
        <w:rPr>
          <w:rStyle w:val="Primapaginaheader"/>
          <w:rFonts w:cs="Arial" w:ascii="Arial" w:hAnsi="Arial"/>
          <w:sz w:val="22"/>
          <w:szCs w:val="22"/>
        </w:rPr>
        <w:t>Sent. n. 21130 del  13 ottobre  2011</w:t>
      </w:r>
    </w:p>
    <w:p>
      <w:pPr>
        <w:pStyle w:val="Normal"/>
        <w:jc w:val="both"/>
        <w:rPr/>
      </w:pPr>
      <w:r>
        <w:rPr>
          <w:rFonts w:cs="Arial" w:ascii="Arial" w:hAnsi="Arial"/>
          <w:sz w:val="22"/>
          <w:szCs w:val="22"/>
        </w:rPr>
        <w:t>(emessa il 7 luglio 2011) della Corte Cass., Sez. Trib. - Pres. Bognann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316503223"/>
      <w:bookmarkEnd w:id="31"/>
      <w:r>
        <w:rPr/>
        <w:t>L’INSANABILE CONTRADDIZIONE FRA MOTIVAZIONE E DISPOSITIVO RENDE NULLA LA SENT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 NULLITÀ PER CONTRADDITTORIETÀ FRA MOTIVAZIONE E DISPOSITIVO - CASO DI SPEC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ussiste  nullità della sentenza, ai sensi dell’art. 156 c.p.c., e art. 360 c.p.c., n. 4, per  contrasto  tra  dispositivo  e  motivazione,  nel  caso  in  cui  il provvedimento risulti inidoneo a consentire  l’individuazione  del  concreto comando giudiziale, per l’impossibilità di ricostruire  la  statuizione  del giudice attraverso il confronto  tra  motivazione  e  dispositivo,  mediante valutazioni di prevalenza di una delle affermazioni contenute nella prima su altre di segno opposto presenti nel secondo (nella specie, in relazione alla percentuale  di  ricarico sussisteva insanabile contrasto in quanto essa risultava computata nella motivazione e nel dispositivo in rapporto a fattori  concettualmente  diversi  - costo  del venduto  ed   utile  lordo  del  venduto,  quest’ultimo  neppure  indicato in numerario), con risultati finali correlativamente divergenti; ed i dati esposti in motivazione erano  inidonei a prevalere su quelli del dispositivo, in quanto era la stessa indicazione della percentuale di ricarico ad esser  priva di supporto motivazionale risultando determinata nella misura  20% -  pressochè equidistante  tra  quella  dichiarata di 14,17 e quella accertata di 28,52,  che  la  CTR   ha   apoditticamente qualificato “giusta ed equa” in  rapporto alla  realtà economica  in cui operava il contribuente, senza alcun ulteriore argomentazione esplicativa di tale suo convi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2" w:name="__RefHeading___Toc316503224"/>
      <w:bookmarkEnd w:id="32"/>
      <w:r>
        <w:rPr>
          <w:rStyle w:val="Primapaginaheader"/>
          <w:rFonts w:cs="Arial" w:ascii="Arial" w:hAnsi="Arial"/>
          <w:sz w:val="22"/>
          <w:szCs w:val="22"/>
        </w:rPr>
        <w:t>Sent. n. 23397 del  9  novembre  2011</w:t>
      </w:r>
    </w:p>
    <w:p>
      <w:pPr>
        <w:pStyle w:val="Normal"/>
        <w:jc w:val="both"/>
        <w:rPr/>
      </w:pPr>
      <w:r>
        <w:rPr>
          <w:rFonts w:cs="Arial" w:ascii="Arial" w:hAnsi="Arial"/>
          <w:sz w:val="22"/>
          <w:szCs w:val="22"/>
        </w:rPr>
        <w:t>(emessa il 29 settembre 2011)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316503225"/>
      <w:bookmarkEnd w:id="33"/>
      <w:r>
        <w:rPr/>
        <w:t>LE DICHIARAZIONI DEI DIPENDENTI  (ANCHE SE VERBALIZZATE DAL P. U. ) NON GODONO DI FEDE PRIVILEGI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DICHIARAZIONI DEL DIPENDENTE RACCOLTE A VERBALE - PROVA PRIVILEGIAT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pubblico fa fede fino a querela di falso solo relativamente alla provenienza del documento dal pubblico ufficiale che l’ha formato, alle dichiarazioni al medesimo rese e agli altri fatti dal  medesimo compiuti o che questi attesti essere avvenuti in  sua  presenza; tale efficacia privilegiata non si estende, invece, all’intrinseca veridicità delle dichiarazioni rese al pubblico ufficiale da terzi (nella specie dal lavoratore), che costituiscono materiale probatorio liberamente valutabile e apprezzabile dal giudice, unitamente alle ulteriori risultanze istrutto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4" w:name="__RefHeading___Toc316503226"/>
      <w:bookmarkEnd w:id="34"/>
      <w:r>
        <w:rPr>
          <w:rStyle w:val="Primapaginaheader"/>
          <w:rFonts w:cs="Arial" w:ascii="Arial" w:hAnsi="Arial"/>
          <w:sz w:val="22"/>
          <w:szCs w:val="22"/>
        </w:rPr>
        <w:t>Sent. n. 23614  del  11 novembre  2011</w:t>
      </w:r>
    </w:p>
    <w:p>
      <w:pPr>
        <w:pStyle w:val="Normal"/>
        <w:jc w:val="both"/>
        <w:rPr/>
      </w:pPr>
      <w:r>
        <w:rPr>
          <w:rFonts w:cs="Arial" w:ascii="Arial" w:hAnsi="Arial"/>
          <w:sz w:val="22"/>
          <w:szCs w:val="22"/>
        </w:rPr>
        <w:t xml:space="preserve">(emessa il 20 settembre 2011) della Corte Cass., Sez. Trib. - Pres. Pivetti, Rel. Cosenti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316503227"/>
      <w:bookmarkEnd w:id="35"/>
      <w:r>
        <w:rPr/>
        <w:t>IL TERMINE PER RICHIEDERE LE SOMME DOVUTE IN BASE AD UN GIUDICATO: DECENNALE O TRIENNALE? PRESCRIZIONE O DECAD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OSTA DI REGISTRO - PRESCRIZIONE E DECADENZA - ACCERTAMENTO E RISCOSSIONE - RISCOSSIONE DELL'IMPOSTA COMPLEMENTARE </w:t>
      </w:r>
      <w:r>
        <w:rPr>
          <w:rFonts w:cs="Arial" w:ascii="Arial" w:hAnsi="Arial"/>
          <w:caps/>
          <w:sz w:val="22"/>
          <w:szCs w:val="22"/>
        </w:rPr>
        <w:t xml:space="preserve">- Termini - Impugnazione dell'avviso di liquidazione - Prescrizione decennale ex art. 78 del d.P.R. n. 131 del 1986 - Applicabilità - Esclusione - Decadenza triennale ex art. 76, comma secondo, lettera b) - Applicabilità - Sussistenz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tema di imposta di registro, nel caso in cui sia stato proposto ricorso avverso l’avviso di liquidazione dell’imposta complementare dovuta a seguito della rettifica del valore finale dichiarato dalle parti nell’atto di trasferimento, il pagamento dev’essere richiesto entro il termine di tre anni previsto a pena di decadenza dall’art. 76, comma secondo, lettera b), del d.P.R. 26 aprile 1986, n. 131, decorrente dalla data di notificazione della decisione delle commissioni tributarie ovvero dalla data in cui la stessa è divenuta definitiva, non potendo trovare applicazione il termine di prescrizione decennale previsto dall'art. 78 del d.P.R. n. 131 cit., il quale si riferisce all’ipotesi in cui la definitività dell’accertamento consegua alla mancata impugnazione dell’atto impositivo notificato al contribu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in rassegna si pone in consapevole contrasto con la sentenza n. 6617 del 23 marzo 2011 secondo cui in tema di imposta di registro, qualora la pretesa erariale si fondi su di una sentenza passata in giudicato, la relativa cartella esattoriale, avendo ad oggetto un credito definitivamente accertato, va emessa entro il termine decennale di prescrizione previsto dall'art. 78 del d.P.R. 26 aprile 1986, n. 131, non trovando applicazione, nell’ipotesi in questione, il termine triennale di decadenza di cui all’art. 76 del medesimo d.P.R. che concerne, invece, l'esercizio del potere di impos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  invece come precedente la sentenza n. 8998 del 16 aprile 2007 (cui è seguita  la sentenza  n. 1126 del 19 gennai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in rassegna così mo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rticolo 76 comma 2, D.P.R. n. 131/1986, prevede che l’imposta di registro venga richiesta entro un termine triennale di decadenza e detta un’articolata disciplina della decorrenza ditale termine.     </w:t>
      </w:r>
    </w:p>
    <w:p>
      <w:pPr>
        <w:pStyle w:val="Normal"/>
        <w:jc w:val="both"/>
        <w:rPr>
          <w:rFonts w:ascii="Arial" w:hAnsi="Arial" w:cs="Arial"/>
          <w:sz w:val="22"/>
          <w:szCs w:val="22"/>
        </w:rPr>
      </w:pPr>
      <w:r>
        <w:rPr>
          <w:rFonts w:cs="Arial" w:ascii="Arial" w:hAnsi="Arial"/>
          <w:sz w:val="22"/>
          <w:szCs w:val="22"/>
        </w:rPr>
        <w:t>In particolare, per quanto qui interessa, la lettera b) del suddetto comma, nel testo sostituito (a    decorrere dal 1° gennaio 1996) dall’art. 3, comma 135, lett. f). della legge 549/1995, stabilisce che il suddetto termine decadenziale decorre “dalla data in cui è stata presentata la denuncia di cui    all’articolo 19 se si tratta di imposta complementare; dalla data della notificazione della decisione     delle commissioni tributarie ovvero dalla data in cui la stessa è divenuta definitiva nel caso in cui  sia stato proposto ricorso avverso l’avviso di rettifica e di liquidazione della maggiore imposta. Nel   caso di occultazione di corrispettivo di cui all’articolo 72, il termine decorre dalla data di  registrazione dell’atto”. La chiara lettera di questa disposizione e, segnatamente, il raffronto tra il   testo ora trascritto e quello previgente della medesima lettera b) - che fissava la decorrenza del   termine decadenziale “dalla data in cui l’accertamento di maggior valore è divenuto definitivo o è    stata presentata la denuncia di cui all’art. 19, se si tratta di imposta complementare; nel caso di occultazione di corrispettivo, di cui all’art. 72, il termine decorre dalla data di registrazione  dell’atto” - rende palese che il legislatore del 1995, introducendo le parole “dalla data della   notificazione della decisione delle commissioni tributarie ovvero dalla data in cui la stessa è   divenuta definitiva”, ha inteso prevedere espressamente che, nel caso di impugnativa giudiziale di     un avviso di rettifica e di liquidazione della maggiore imposta, l’Amministrazione debba procedere  a richiedere nuovamente l’imposta, nella misura giudizialmente accertata, entro il termine di tre    anni decorrente dal passaggio in giudicato della sentenza che ha deciso sull’impugnativa. Né, sotto  altro aspetto, può rinvenirsi nella legge alcuna distinzione tra l’ipotesi in cui il giudice abbia  respinto il ricorso del contribuente e confermato integralmente 1’avviso di accertamento e   liquidazione dell’imposta e quella in cui detto avviso sia stato confermato solo in parte, avendo il   giudice dichiarato l’imposta dovuta in misura inferiore a quella liquidata nell’avviso. In entrambi   tali casi, dunque, l’imposta - riliquidata anche in relazione agli interessi maturati nella pendenza del   giudizio tributario - dev’essere richiesta, a pena di decadenza, nel termine di tre anni dal passaggio    in giudicato della sentenza che ha definito tale giudizio, mentre la disposizione sulla prescrizione decennale di cui all’articolo 78 DPR 131/1986 trova applicazione nella diversa ipotesi in cui la  definitività dell’accertamento dell’imposta consegua alla mancata impugnazione da parte del contribuente dell’atto impositivo che gli sia stato notificat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6" w:name="__RefHeading___Toc316503228"/>
      <w:bookmarkEnd w:id="36"/>
      <w:r>
        <w:rPr>
          <w:rStyle w:val="Primapaginaheader"/>
          <w:rFonts w:cs="Arial" w:ascii="Arial" w:hAnsi="Arial"/>
          <w:sz w:val="22"/>
          <w:szCs w:val="22"/>
        </w:rPr>
        <w:t>Sent. n. 23595 del  11 novembre  2011</w:t>
      </w:r>
    </w:p>
    <w:p>
      <w:pPr>
        <w:pStyle w:val="Normal"/>
        <w:jc w:val="both"/>
        <w:rPr/>
      </w:pPr>
      <w:r>
        <w:rPr>
          <w:rFonts w:cs="Arial" w:ascii="Arial" w:hAnsi="Arial"/>
          <w:sz w:val="22"/>
          <w:szCs w:val="22"/>
        </w:rPr>
        <w:t>(emessa il 8 febbraio 2011) della Corte Cass., Sez. Trib. - Pres. Adamo,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7" w:name="__RefHeading___Toc316503229"/>
      <w:bookmarkEnd w:id="37"/>
      <w:r>
        <w:rPr/>
        <w:t>I TERMINI DI PERMANENZA DEI VERIFICATORI PRESSO LA SEDE DEL CONTRIBUENTE  HANNO NATURA MERAMENTE “CANZONATO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HE FISCALI - TERMINE DI PERMANENZA DEI VERIFICATORI PRESSO LA SEDE DEL CONTRIBUENTE  - COMPUTATO - SI CONTEGGIANO SOLO I GIORNI DI EFFETTIVA PERMAN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quinto comma dell’ art. 12 legge 27 luglio 2000    n. 212  nel fissare agli “operatori civili o militari dell’amministrazione finanziaria “il termine di trenta giorni lavorativi” (“prorogabile per ulteriori trenta giorni nei casi di particolare complessità dell’indagine individuati e motivati dal dirigente dell’ufficio”), regola unicamente la “permanenza” degli stessi “presso la sede del contribuente” quando “dovuta a verifiche” e coinvolge la somma dei “giorni lavorativi” di effettiva “permanenza presso la sede del contribuente”; il computo dello stesso, pertanto  non può essere computato soltanto sulla base dei giorni trascorsi tra l’inizio e la fine delle operazioni di verifica, conteggiando anche quelli impiegati per verifiche eseguite al di fuori della “sede del contribuente”. Né può indurre a soluzione diversa il sesto comma dell’art. 8 del Decreto del Ministro delle Finanze 30 dicembre 1993 , tenuto conto (comunque ed altresì)  della natura meramente amministrativa del provvedimento che la contiene, la disposizione diversamente da quella innanzi esaminata dettata dalla legge n. 212 del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HE FISCALI - TERMINE DI PERMANENZA DEI VERIFICATORI PRESSO LA SEDE DEL CONTRIBUENTE - VIOLAZIONI - CONSEGUENZE - MERAMENTE DISCIPLINA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quinto comma dell’art. 12 legge 27 luglio 2000 n. 212 e l’art. 8, comma 6, del DM 30 dicembre 1993 non attribuiscono nessun diritto al contribuente né tutelano un qualche interesse del medesimo avendo l’unica finalità di autorganizzazione e di coordinamento della “complessiva capacità operativa” dell’amministrazione finanziaria da destinare all’ “azione accertatrice”; essendosi il legislatore limitato [nono comma dell’ art. 13] a demandare al “Garante del contribuente” di “richiama[re] gli uffici al rispetto di quanto previsto dagli articoli 5 e 12 della presente leg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norma in questione è stata modificata dall’ art. 7  comma 2, lett. c), D.L. 13 maggio 2011,  n.    70, convertito, con modificazioni, dalla L. 12 luglio 2011, n. 106,  in vigore dal 13 luglio 2011. Il medesimo art. 7 ha disposto (primo comma lettera a): “a) esclusi i casi straordinari di controlli  per  salute,  giustizia  ed emergenza, il controllo  amministrativo in  forma  d’accesso  da  parte  di qualsiasi autorità competente deve essere unificato, può essere operato al massimo con cadenza semestrale, non può durare più di quindici  giorni.  Gli atti compiuti in violazione di quanto sopra costituiscono, per i  dipendenti pubblici, illecito  disciplinare. Codificando  la  prassi,  la  Guardia  di Finanza, negli accessi di propria competenza presso le imprese,  opera,  per quanto possibile, in borghese”.  Inoltre, in funzione di quanto previsto al comma 1, “d) le disposizioni di cui all’articolo 12  della  legge  del  27  luglio 2000, n. 212, concernente disposizioni in materia di statuto dei diritti del contribuente, si applicano anche nelle ipotesi di attività ispettive o di controllo effettuate dagli enti di previdenza e assistenza obblig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38" w:name="__RefHeading___Toc316503230"/>
      <w:bookmarkEnd w:id="38"/>
      <w:r>
        <w:rPr>
          <w:rStyle w:val="Primapaginaheader"/>
          <w:rFonts w:cs="Arial" w:ascii="Arial" w:hAnsi="Arial"/>
          <w:sz w:val="22"/>
          <w:szCs w:val="22"/>
        </w:rPr>
        <w:t>Sent. n. 24258 del 18  novembre  2011</w:t>
      </w:r>
    </w:p>
    <w:p>
      <w:pPr>
        <w:pStyle w:val="Normal"/>
        <w:jc w:val="both"/>
        <w:rPr/>
      </w:pPr>
      <w:r>
        <w:rPr>
          <w:rFonts w:cs="Arial" w:ascii="Arial" w:hAnsi="Arial"/>
          <w:sz w:val="22"/>
          <w:szCs w:val="22"/>
        </w:rPr>
        <w:t>(emessa il 25 ottobre 2011) della Corte Cass., Sez. Trib. - Pres. Lupi,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316503231"/>
      <w:bookmarkEnd w:id="39"/>
      <w:r>
        <w:rPr/>
        <w:t>CHI HA DUE (O PIù) STABILIMENTI è SOGGETTO DUE (PIù) VOLTE ALL’ADDIZIONALE  SULL’ENERGIA ELETTRICA IN FAVORE DELLE PROVINC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ZIONALE SULL’ENERGIA ELETTRICA - NATURA - IMPOSTA DI CONSUM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6 della legge n. 511 del 1988 al secondo comma istituisce per ogni kWh di consumo di energia elettrica  una addizionale a favore dei comuni e delle provincie, in particolare di (lettera c) c) lire 18 in favore delle province per qualsiasi uso in locali a luoghi diversi dalle abitazioni, per tutte le utenze, fino al limite massimo di 200.000 kWh di consumo al mese. Lo stesso art. 6 prescrive poi al comma sesto: “le addizionali di cui al comma 2 sono liquidate e riscosse con le stesse modalità dell’imposta erariale di consumo sull’energia elettrica”. Tale rinvio e lo stesso presupposto d’imposta identificato nel “consumo di energia elettrica”, consentono senz’altro di annoverare l’addizionale tra le “imposte di consumo” (più recentemente l’imposta di consumo sull’energia elettrica è stata riqualificata come “accisa”, a seguito delle modifiche introdotte dall’art. 5 del Decreto legislativo n.26/2007 n. 26, qui non rilevanti “ratione temporis”), quelle cioè il cui fatto generatore è da ricercarsi nel collegamento di due fatti: la fabbricazione e l’immissione al consumo;  per le quali il soggetto passivo  sia identificato (art. 2 del D.Lgs. n.504 del 1995, per la parte che qui rileva) ne “il soggetto nei cui confronti si verificano i presupposti per 1’esigibilità  dell’imposta”. In ragione del menzionato rinvio fatto dall’art. 6 alle modalità di riscossione e liquidazione dell’imposta erariale, non vi è dubbio che anche a proposito dell’addizionale qui in parola soggetto passivo dell’imposta sia “l’esercente l’officina di produzione di energia elettrica od il soggetto ad esso assimilato, d’ora in avanti denominato fabbricante” (secondo l’esplicito tenore dell’art. 52 del D.Lgs. n. 504/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ZIONALE SULL’ENERGIA ELETTRICA - IN FAVORE DELLA PROVINCIA - APPLICAZIONE - LIMITE DEI 200.000 KWH - PLURARITÀ DI STABILIMENTI - APPLICAZIONE PER OGNI STABI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zione di  officina di produzione va ricavata dall’art.54 D. Lgs. n. 504/1992, a mente del quale: “l'officina è costituita dal complesso degli apparati di produzione, accumulazione, trasformazione a distribuzione dell’energia elettrica esercitati da una medesima ditta, anche quando gli apparati di accumulazione, trasformazione e distribuzione sono collocati in luoghi distinti da quelli in cui si trovano gli apparati di produzione, pur se ubicati in comuni diversi”. Il comma 2 del predetto articolo prevede poi che: “costituiscono officine distinte le diverse stazioni di produzione dell’energia elettrica che una stessa ditta esercita in luoghi distinti anche quando queste stazioni siano messe in comunicazione fra loro mediante un’unica stazione di distribuzione”. Ed inoltre prevede che: “le officine delle ditte acquirenti di energia elettrica, per farnee rivendita o per uso  proprio, sono costituite dall’insieme dei conduttori, degli apparecchi di trasformazione, di accumulazione e di distribuzione, a partire dalla presa dell’officina venditrice”. Se dunque il soggetto passivo dell’imposta è l’esercente dell’officina di produzione ovvero l’esercente dell’officina acquirente per rivendita o uso proprio (sul quale incombono tutti gli obblighi ulteriori previsti dagli art. 53 e 53 bis del T.U. ed in particolare quello di fare denuncia di ogni singola officina per ottenerne la licenza di esercizio e quello di dichiarare le vicende traslative di ogni singola officina), ne consegue che ai fini dell’addizionale sul consumo dell’energia elettrica, e occorre  fare applicazione  delle specificazioni contenute nel comma 2 dell’art. 54 a proposito delle officine “distinte in diverse stazioni di produzione dell’energia elettrica che una stessa ditta esercita in luoghi distinti”, ovvero a proposito delle “officine delle ditte acquirenti di energia elettrica per fame rivendita o uso  proprio”. Perciò due fabbriche site in due diverse località pur della stessa provincia realizzano due distinti ed autonomi “punti di acquisto”, ancorchè  all'interno di essi si eserciti la medesima attività. E nel rispetto del generale disposto dell’art.2 del D.Lgs. n. 504 del 1995,  deve  essere qualificato soggetto passivo dell’imposta il titolare di ciascuna delle fabbriche situate in località diverse, con la conseguenza della separata e ripetuta applicazione a ciascuno dei due soggetti d’imposta del disposto dell’art. 6 del D.L. n.511 del 1988, in relazione al computo del consumo soglia (200.000 kWh mensili) ai fini dell’addebito della sopratassa. Nè sussiste una illegittima discriminazione tra soggetti passivi d’imposta (a seconda che dispongano di una sola ovvero plurime officine a quindi siano attinti più volte fino al livello massimo del consumo imponibile per 1’applicazione dell’addizionale qui in parola), perche la natura dell’imposta di consumo, non correlata con un indice di capacità impositiva ma semplicemente connessa con la quantità delle merci immesse in commercio, non consente paragone tra posizioni soggettiv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0" w:name="__RefHeading___Toc316503232"/>
      <w:bookmarkEnd w:id="40"/>
      <w:r>
        <w:rPr>
          <w:rStyle w:val="Primapaginaheader"/>
          <w:rFonts w:cs="Arial" w:ascii="Arial" w:hAnsi="Arial"/>
          <w:sz w:val="22"/>
          <w:szCs w:val="22"/>
        </w:rPr>
        <w:t>Sent.  n. 24687 del 23  novembre  2011</w:t>
      </w:r>
    </w:p>
    <w:p>
      <w:pPr>
        <w:pStyle w:val="Normal"/>
        <w:jc w:val="both"/>
        <w:rPr/>
      </w:pPr>
      <w:r>
        <w:rPr>
          <w:rFonts w:cs="Arial" w:ascii="Arial" w:hAnsi="Arial"/>
          <w:sz w:val="22"/>
          <w:szCs w:val="22"/>
        </w:rPr>
        <w:t>(emessa il 12 ottobre 2011) della Corte Cass., Sez. Trib. - Pres. D’Alonzo, Rel. Didome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ZIONALE SULL’ENERGIA ELETTRICA - IN FAVORE DELLA PROVINCIA - APPLICAZIONE - LIMITE DEI 200.000 KWH - PLURALITÀ DI STABILIMENTI - APPLICAZIONE PER OGNI STABI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getto passivo dell’imposta di consumo di energia elettrica è 1'esercente dell’officina di produzione ovvero 1’esercente dell’officina acquirente per rivendita o uso proprio, ne consegue che ai fini dell’addizionale sul consumo della energia elettrica, bisogna considerare separatamente le diverse officine . Perciò più fabbriche site in diverse località pur della stessa provincia realizzano   distinti ed autonomi “punti di acquisto”, ancorchè  all’interno di essi si eserciti la medesima attività. E nel rispetto del generale disposto dell’art. 2 del D.Lgs. n.5 04 del 1995, deve essere qualificato soggetto passivo dell’imposta il titolare di ciascuna delle fabbriche situate in località diverse, con la conseguenza della separata e ripetuta applicazione a ciascuno dei due soggetti d’imposta del disposto dell’art.6 del D.L. n.5 11 del 1988, in relazione al computo del consumo soglia (200.000 kWh mensili) ai fini dell’addebito della sopratassa. Nè sussiste  una illegittima discriminazione tra soggetti passivi d’imposta (a seconda che dispongano di una sola ovvero plurime officine a quindi siano attinti più volte fino al livello massimo del consumo imponibile per 1’applicazione dell’addizionale qui in parola), perche la natura dell’imposta di consumo non correlata con un indice di capacità impositiva ma semplicemente connessa con la quantità delle merci immesse in commercio non consente paragone tra posizioni soggettive. Si tratta cioè di una legittima politica di incrementazione dei consu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4258 del 18 novembre 2011 che prece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1" w:name="__RefHeading___Toc316503233"/>
      <w:bookmarkEnd w:id="41"/>
      <w:r>
        <w:rPr>
          <w:rStyle w:val="Primapaginaheader"/>
          <w:rFonts w:cs="Arial" w:ascii="Arial" w:hAnsi="Arial"/>
          <w:sz w:val="22"/>
          <w:szCs w:val="22"/>
        </w:rPr>
        <w:t>Sent. n. 24233 del 18  novembre  2011</w:t>
      </w:r>
    </w:p>
    <w:p>
      <w:pPr>
        <w:pStyle w:val="Normal"/>
        <w:jc w:val="both"/>
        <w:rPr/>
      </w:pPr>
      <w:r>
        <w:rPr>
          <w:rFonts w:cs="Arial" w:ascii="Arial" w:hAnsi="Arial"/>
          <w:sz w:val="22"/>
          <w:szCs w:val="22"/>
        </w:rPr>
        <w:t>(emessa il 25 maggio 2011) della Corte Cass., Sez. Trib. -  Pres. Adamo,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316503234"/>
      <w:bookmarkEnd w:id="42"/>
      <w:r>
        <w:rPr/>
        <w:t>REQUISITI E NOTIFICA DELLE CARTELLE ESATTORI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ELLE ESATTORIALI - NOTIFICA - A MEZZO RACCOMA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notifica della cartella esattoriale l’art. 26 del d.P.R. 29   settembre 1973, n. 602, contempla, tra l’altro, un’ipotesi di notifica “diretta” - cui sì è fatto ricorso nella specie -  secondo cui “la notificazione può essere eseguita anche mediante invio, da parte dell’esattore, di lettera raccomandata con avviso di ricevimento, nel qual caso si ha per avvenuta alla data indicata nell’avviso di ricevimento sottoscritto dal ricevente e dal consegnatario, senza necessità di redigere un’apposita relata di notifica, come risulta confermato per implicito dal penultimo comma del citato art. 26, secondo il quale l’esattore è obbligato a conservare per cinque anni la matrice o la copia della cartella con la relazione dell’avvenuta notificazione ovvero l’avviso di ricevimento, in ragione della forma di notificazione prescelta, al fine di esibirla su richiesta del contribuente o   de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TELLE ESATTORIALI - MOTIVAZIONE - MODA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luce del disposto dell’art. 25 del d.P.R. 29 settembre 1973, n. 602, e del rinvio al modello  ministeriale di cartella ivi operato, è pienamente legittima nella specie la cartella redatta in conformità, perché reca l’elenco completo delle voci che compongono la pretesa e fornisce, per  ciascuna di tali voci, un’adeguata giustificazione del relativo titolo, rispettando così l’obbligo di motiv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RTELLE ESATTORIALI - ALLEGAZIONE DEGLI ATTI RICHIAMATI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bligo, posto dall’art. 7 della legge n. 212  del 2000, di allegazione degli atti richiamati, è stato  sensibilmente attenuato dalle novelle recate alla disciplina delle singole imposte dal d.lgs. 26 gennaio 2001, n. 31, applicabile nella specie ratione temporis, che si limitano a prescrivere la necessità che degli atti richiamati sia riprodotto il contenuto essenziale. Nel caso in esame, non sono indicati gli atti richiamati che non sarebbero stati riprodotti, ad eccezione della dichiarazione annuale dei redditi del contribuente, della quale la ricorrente si duole sia mancata nella cartella - qui assimilabile ad un avviso di liquidazione - l’indicazione delle parti rilevanti ai fini della determinazione delle imposte risultate non versate sulla base della dichiarazione mede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ARTELLE ESATTORIALI - SOTTOSCRIZIONE - MODA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ordine alla sottoscrizione dell’atto, la cartella, prevista dall’art. 25  del d.P.R. 29 settembre 1973, n. 602, quale documento per la riscossione degli importi contenuti nei ruoli, dev’essere         predisposta secondo il modello approvato con decreto del  Ministero delle finanze, che non prevede la sottoscrizione  dell’esattore, essendo sufficiente la sua intestazione per  verificarne la provenienza nonché l’indicazione, oltre che della somma da pagare, della causale tramite apposito numero di co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ELLE ESATTORIALI - INDICAZIONE DEL RESPONSABILE DEL PROCEDIMENTO - DECORR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ndicazione del responsabile del procedimento negli atti dell’amministrazione finanziaria è  richiesta, dall’art. 7 della legge 27 luglio 2000, n. 212 (c.d. Statuto del contribuente), a pena di nullità, in quanto tale sanzione è stata introdotta per le sole cartelle di pagamento dall’art. 36, comma 4-ter, del d.l. 31 dicembre 2007, n. 248, convertito, con modificazioni, nella legge 28 febbraio 2008, n. 31, applicabile soltanto alle cartelle riferite ai ruoli consegnati agli agenti della riscossione a decorrere dal 1 giugn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I TRIBUTARI IMPOSITIVI - OBBLIGO DI CHIEDERE CHIARIMENTI AL CONTRIBUENTE - LIMI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nvito a fornire  chiarimenti previsto dall’art. 6, comma 5, della legge n. 212 del 2000 è limitato ai casi in cui “sussistano incertezze su aspetti rilevanti della dichiar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RTELLE ESATTORIALI - PREVIO INVITO A FORNIRE CHIARIMENTI - OBBLIG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missione della cartella di pagamento con le modalità previste dagli artt.36-bis, comma 3, del d.P.R. n. 600 del 1973 (in materia di tributi diretti) e 54-bis, comma 3, del d.P.R. n. 633  del 1972 (in materia di IVA) non è condizionata dalla preventiva comunicazione dell’esito del controllo al contribuente, salvo che  il controllo medesimo non riveli l’esistenza di errori essendovi, solo in tale ipotesi di irregolarità riscontrata nella dichiarazione, l’obbligo di comunicazione per la liquidazione  d’imposta, contributi, premi e rimborsi: in applicazione del principio, la S.C. ha confermato la sentenza della Commissione tributaria regionale che aveva considerato legittimamente emessa la cartella di pagamento, in assenza di comunicazione al contribuente, per l’importo riferito ad un’istanza di condono ex art. 9 bis legge n. 289 del 2002, non seguita dal versamento di quanto dov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rFonts w:ascii="Arial" w:hAnsi="Arial" w:cs="Arial"/>
          <w:sz w:val="22"/>
          <w:szCs w:val="22"/>
        </w:rPr>
      </w:pPr>
      <w:bookmarkStart w:id="43" w:name="__RefHeading___Toc316503235"/>
      <w:bookmarkEnd w:id="43"/>
      <w:r>
        <w:rPr>
          <w:rStyle w:val="Primapaginaheader"/>
          <w:rFonts w:cs="Arial" w:ascii="Arial" w:hAnsi="Arial"/>
          <w:sz w:val="22"/>
          <w:szCs w:val="22"/>
        </w:rPr>
        <w:t>Sent. n. 24267 del 18 novembre  2011</w:t>
      </w:r>
    </w:p>
    <w:p>
      <w:pPr>
        <w:pStyle w:val="Normal"/>
        <w:jc w:val="both"/>
        <w:rPr>
          <w:rFonts w:ascii="Arial" w:hAnsi="Arial" w:cs="Arial"/>
          <w:sz w:val="22"/>
          <w:szCs w:val="22"/>
        </w:rPr>
      </w:pPr>
      <w:r>
        <w:rPr>
          <w:rFonts w:cs="Arial" w:ascii="Arial" w:hAnsi="Arial"/>
          <w:sz w:val="22"/>
          <w:szCs w:val="22"/>
        </w:rPr>
        <w:t>(emessa il 27 ottobre 2011) della Corte Cass., Sez. Trib. -  Pres. Lupi,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4" w:name="__RefHeading___Toc316503236"/>
      <w:bookmarkEnd w:id="44"/>
      <w:r>
        <w:rPr/>
        <w:t>L’ATTO IMPOSITIVO TARSU NON È NECESSARIO CONTENGA UN CALCOLO DETTAGLIATO</w:t>
      </w:r>
    </w:p>
    <w:p>
      <w:pPr>
        <w:pStyle w:val="Normal"/>
        <w:jc w:val="both"/>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ACCERTAMENTO - INDICAZIONE DEGLI ATTI PRESUPPOSTI - OBBLIG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bligo posto a carico dell’amministrazione finanziaria in genere (quindi anche del Comune allorchè esercita la sua potestà tributaria) dall’ultimo inciso dell’art. 7 (chiarezza e motivazione degli atti), comma 1, legge 27 luglio 2000 n. 212, in aggiunta a quello primario di motivare i propri atti secondo quanto prescritto dall’art. 3 delta legge 7 agosto 1990 n. 241  (indicando i presupposti di fatto e le ragioni giuridiche che hanno determinato la decisione dell’amministrazione) di allegare a quello che lo richiama  l'eventuale “altro atto” al quale “si fa riferimento” nella motivazione,    deve essere letto alla luce dell’art. 3 della legge n. 214 del 1990, comma 3, il quale prescrive che “se le ragioni della decisione risultano da altro atto dell’amministrazione richiamato dalla decisione stessa, insieme alla comunicazione di quest’ultima deve essere indicato e reso disponibile, a norma  della presente legge, anche l’atto cui essa si richiama”: infatti, per quest’ultima disposizione normativa  l’obbligo di allegazione imposto dall’art. 7 assume un significato di necessaria correlazione integrativa delle “ragioni” che, per l'amministrazione emittente, sorreggono la decisione contenuta nell’atto amministrativo. La funzione unicamente integrativa dell’obbligo di allegazione delle ragioni della decisione impone, quindi,(1) di limitare lo stesso ai soli atti “esterni” di “riferimento” che siano necessari per sostenere quelle “ragioni” e (2) di escludere dal medesimo, da un lato, gli atti the si rivelino irrilevanti e, dall' altra, gli atti (in specie quelli a contenuto normativo, anche secondario quali, le delibere od i regolamenti comunali) giuridicamente noti per effetto ed in conseguenza dell’avvenuto espletamento delle formalità di legge relative alla  loro pubb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ACCERTAMENTO - MOTIVAZIONE – REQUISITI - INDICAZIONE DEL CALCOLO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sistematicità del sistema tributario comporta necessariamente che, in relazione a ciascuna imposta, l’esistenza e la congruità  della motivazione del singolo atto impositivo sia verificata secondo le regole dettate per il tributo cui l’atto stesso afferisce: nel caso di specie, secondo le regole poste dall’art. 71 D. Lg.vo 15 novembre 1993 n. 507. E per il secondo  comma (poi abrogato dall’art. 1, comma 172, della legge 27 dicembre 2006 n. 296, applicabile alla specie ratione temporis ) di detto articolo “gli avvisi di accertamento” relativi alla tassa di smaltimento dei rifiuti solidi urbani (TARSU) “devono contenere”, unicamente, “gli elementi identificativi del contribuente, dei locali e delle loro destinazioni, dei periodi a degli imponibili o maggiori imponibili accertati, della tariffa applicata a relativa delibera, nonchè (...) l’indicazione della maggior somma dovuta distintamente per tributo, addizionali ed accessori, soprattassa ed altre penalità”. A sua volta il comma 2 bis (aggiunto all'art. 6 del D. Lg.vo 26 gennaio 2001 n. 32, anche questo abrogato dall’art. 1, comma 172, detto), dispone(va) (a) che “gli avvisi di accertamento devono essere motivati in relazione ai presupposti di fatto ed alle ragioni giuridiche che li hanno determinati” e (b) che “se la motivazione fa riferimento ad un altro atto non conosciuto né ricevuto dal contribuente, questo deve essere allegato all' atto che lo richiama, salvo che quest' ultimo non ne riproduca il contenuto essenziale”. Dal riprodotto secondo comma si deduce che il Comune è tenuto ad indicare in ciascun atto impositivo afferente alla TARSU soltanto la “tariffa applicata e relative delibera”: nessuna norma), invece, impone all’ente di riportare a/o esplicare in detto atto la “formula” utilizzata per la determinazione della “tariffa applicata” oppure “la quantità totale dei rifiuti” o “la superficie totale iscritta a ruolo”, né, tanto menu, i dati numerici fondamentali per il calcolo” della tassa (men che mai della"tarif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5" w:name="__RefHeading___Toc316503237"/>
      <w:bookmarkEnd w:id="45"/>
      <w:r>
        <w:rPr>
          <w:rStyle w:val="Primapaginaheader"/>
          <w:rFonts w:cs="Arial" w:ascii="Arial" w:hAnsi="Arial"/>
          <w:sz w:val="22"/>
          <w:szCs w:val="22"/>
        </w:rPr>
        <w:t>Sent. n. 24252 del  18  novembre  2011</w:t>
      </w:r>
    </w:p>
    <w:p>
      <w:pPr>
        <w:pStyle w:val="Normal"/>
        <w:jc w:val="both"/>
        <w:rPr/>
      </w:pPr>
      <w:r>
        <w:rPr>
          <w:rFonts w:cs="Arial" w:ascii="Arial" w:hAnsi="Arial"/>
          <w:sz w:val="22"/>
          <w:szCs w:val="22"/>
        </w:rPr>
        <w:t>(emessa il 25 ottobre 2011) della Corte Cass., Sez. Trib. - Pres. Lupi,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316503238"/>
      <w:bookmarkEnd w:id="46"/>
      <w:r>
        <w:rPr/>
        <w:t>IMPOSTA DI REGITRO E PATTO DI RISCA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TRATTO DI VENDITA - CLAUSOLA DI RISCATTO - ESERCIZIO DA PARTE DEL VENDITORE - SOTTOPOSIZIONE A IMPOSTA DI REGISTR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uttura della clausola di riscatto, apposta a un contratto di vendita, è quella della condizione risolutiva potestativa, a mezzo della quale il venditore si riserva il diritto di risolvere il contratto entro un tempo determinato, così automaticamente riacquistando la proprietà dal bene contro restituzione del prezzo e rimborso delle spese;  pertanto, ai fini dell’imposta di registro - che è imposta  d’atto - esercizio del riscatto non è qualificabile come atto traslativo inverso alla prima vendi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TRATTO DI VENDITA - CLAUSOLA DI RISCATTO - CESSIONE - LEGITTIMITÀ - ANCHE QUANDO IL PREZZO SIA GIÀ  STATO VERS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essione del patto di riscatto, subordinata al consenso del contraente ceduto, è valida anche quando abbia ad oggetto la posizione del venditore che abbia già ricevuto il pagamento del prezzo, posto che l’effetto del principio consensualistico può lasciare persistere le ulteriori  obbligazioni principali (nella specie, la consegna) e accessorie, nonché i diritti potestativi quale appunto il    diritto di riscatto, la cui permanenza rende la sostituzione soggettiva consentita e non irrilevante per l’ordinamento.</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7" w:name="__RefHeading___Toc316503239"/>
      <w:bookmarkEnd w:id="47"/>
      <w:r>
        <w:rPr>
          <w:rStyle w:val="Primapaginaheader"/>
          <w:rFonts w:cs="Arial" w:ascii="Arial" w:hAnsi="Arial"/>
          <w:sz w:val="22"/>
          <w:szCs w:val="22"/>
        </w:rPr>
        <w:t>Sent. n. 23334 del  9  novembre  2011</w:t>
      </w:r>
    </w:p>
    <w:p>
      <w:pPr>
        <w:pStyle w:val="Normal"/>
        <w:jc w:val="both"/>
        <w:rPr/>
      </w:pPr>
      <w:r>
        <w:rPr>
          <w:rFonts w:cs="Arial" w:ascii="Arial" w:hAnsi="Arial"/>
          <w:sz w:val="22"/>
          <w:szCs w:val="22"/>
        </w:rPr>
        <w:t>(emessa il 4 ottobre 2011) della Corte Cass., Sez. Trib. -  Pres. D’Alonz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316503240"/>
      <w:bookmarkEnd w:id="48"/>
      <w:r>
        <w:rPr/>
        <w:t>LEASING TRASLATIVO E DEDUCIBILITÀ DEI CANO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POSTE SUI REDDITI - LEASING TRASLATIVI - CANONI - DEDUCIBI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leasing  può  essere  di  godimento o traslativo; nel primo caso, esso ha ad oggetto beni non idonei a conservare un apprezzabile valore residuale alla scadenza del  rapporto,  cosicchè  i canoni configurano esclusivamente il corrispettivo dell’uso di detti beni e la funzione del contratto è prevalentemente di finanziamento;  nel secondo caso, invece, la pattuizione si riferisce a beni atti a  conservare, alla scadenza del rapporto, un valore residuo superiore all’importo convenuto per l’opzione, cosicchè i canoni hanno la funzione di scontare anche una quota del prezzo di previsione  del  successivo  acquisto. Il contratto preso in considerazione nel caso di specie  (concluso tra l’Ente Autonomo Fiere Internazionali di Bologna e la società Finanziaria Fiere di Bologna spa)  è correttamente sussumibile nello schema del leasing traslativo, perchè - mentre non è incompatibile con tale schema la mancata predeterminazione del prezzo di trasferimento - proprio  a detto schema è invece tipicamente riconducibile la pattuizione per  la  quale,  in caso di esercizio dell'opzione di acquisto, sarebbe stata scalata dal prezzo una quota dell’importo dei canoni (quella, appunto, confluita nel fondo per l’acquisto e ch l'Agenzia aveva ritenuto non qualificabile come componente negativa di reddito). Per effetto di tale pattuizione, infatti, la somma  da sborsare per l’acquisto  dei  capannoni  da  parte   dell’utilizzatore è stata notevolmente inferiore al loro valore di mercato  al  momento  dell’acquisto (ossia al loro valore residuo), perchè  è  pari  alla  differenza  tra  tale valore e l’ammontare del fondo per l’acquisto. Né può ritenersi  che, nel caso di mancato esercizio  dell’opzione  di  acquisto,  il fondo per l’acquisto, in cui  confluisce  la  quota  di  canone  di  cui  si discute, assumerebbe una funzione  assimilabile  a  quella  di  una  caparra confirmatoria, in quanto, a norma dell'articolo 1385 c.c., la ritenzione della caparra  presuppone  un  inadempimento,  mentre nel contratto di cui si discute l'utilizzatore aveva  il diritto, ma non l’obbligo, di acquistare  il  bene,  cosicchè il mancato esercizio dell'opzione di acquisto non può essere considerato un  inadempimento. Il richiamo alla caparra confirmatoria è dunque inappropriato, mentre, al  contrario,  la clausola che prevede che nel caso di mancato acquisto il concedente trattenga il fondo (sebbene solo per metà, con un temperamento evidentemente legato alla natura dei beni  dedotti  in  contratto)  risulta perfettamente coerente con lo schema del leasing traslativo, che -  ancorchè  i  canoni incorporino una parte del valore del bene - non prevede che alcuna quota dei canoni versati venga restituita all’utilizzatore che non abbia esercitato l’opzione di acqu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49" w:name="__RefHeading___Toc316503241"/>
      <w:bookmarkEnd w:id="49"/>
      <w:r>
        <w:rPr>
          <w:rStyle w:val="Primapaginaheader"/>
          <w:rFonts w:cs="Arial" w:ascii="Arial" w:hAnsi="Arial"/>
          <w:sz w:val="22"/>
          <w:szCs w:val="22"/>
        </w:rPr>
        <w:t>Sent. n. 24052 del  16 novembre  2011</w:t>
      </w:r>
    </w:p>
    <w:p>
      <w:pPr>
        <w:pStyle w:val="Normal"/>
        <w:jc w:val="both"/>
        <w:rPr>
          <w:rFonts w:ascii="Arial" w:hAnsi="Arial" w:cs="Arial"/>
          <w:sz w:val="22"/>
          <w:szCs w:val="22"/>
        </w:rPr>
      </w:pPr>
      <w:r>
        <w:rPr>
          <w:rFonts w:cs="Arial" w:ascii="Arial" w:hAnsi="Arial"/>
          <w:sz w:val="22"/>
          <w:szCs w:val="22"/>
        </w:rPr>
        <w:t>(emessa il 5 ottobre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316503242"/>
      <w:bookmarkEnd w:id="50"/>
      <w:r>
        <w:rPr/>
        <w:t>LA CONTABILITÀ IN NERO è MOLTO ATTENDIBILE (PIù DI QUELLA “UFFICI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CONTABILITÀ IN NERO - COSTITUISCE PROVA CONTRO I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lle imposte sui redditi, la cd. “contabilità in nero”, costituita da appunti personali ed informazioni dell’imprenditore, rappresenta un valido elemento indiziario, dotato dei requisiti di gravità, precisione e concordanza prescritta dall’art. 39 del d.P.R. n. 600/73, incombendo al contribuente, a fronte degli elementi fortemente presuntivi desumibili da detta contabilità informale ed ufficiosa, l’onere di fornire la prova contraria, al fine di contestare l’atto impositivo notificatog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1" w:name="__RefHeading___Toc316503243"/>
      <w:bookmarkEnd w:id="51"/>
      <w:r>
        <w:rPr>
          <w:rStyle w:val="Primapaginaheader"/>
          <w:rFonts w:cs="Arial" w:ascii="Arial" w:hAnsi="Arial"/>
          <w:sz w:val="22"/>
          <w:szCs w:val="22"/>
        </w:rPr>
        <w:t>Sent. n. 23596 del 11 novembre 2011</w:t>
      </w:r>
    </w:p>
    <w:p>
      <w:pPr>
        <w:pStyle w:val="Normal"/>
        <w:jc w:val="both"/>
        <w:rPr/>
      </w:pPr>
      <w:r>
        <w:rPr>
          <w:rFonts w:cs="Arial" w:ascii="Arial" w:hAnsi="Arial"/>
          <w:sz w:val="22"/>
          <w:szCs w:val="22"/>
        </w:rPr>
        <w:t>(emessa il 10 febbraio 2011) della Corte Cass., Sez. Trib. - Pres. ed est. Pivetti, Rel. Caracciol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52" w:name="__RefHeading___Toc316503244"/>
      <w:bookmarkEnd w:id="52"/>
      <w:r>
        <w:rPr/>
        <w:t>SENTENZA CASSATA CON RIVIO ED ULTIMA SENTENZA DI MERITO AI FINI DELL’APPLICAZIONE DELLA SANATO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CONTROVERSIE - SANATORIA DI CUI ALL’ART. 16 DELLA LEGGE 289/2002 - DETERMINAZIONE DELLE SOMME DOVUTE - ULTIMA SENTENZA DI MERITO - NO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lle liti fiscali pendenti a seguito di  rinvio,  l’individuazione della parte soccombente  agli  effetti della   determinazione dell’aliquota del valore della lite  da  pagare  per  la  definizione della lite ai sensi della L. n. 289 del 2002, art. 16,  comma 1, lett.  b),  nn. 1) e 2), deve essere fatta sulla base  dell’ultima sentenza resa sul merito, pur se la stessa sia stata annullata dalla Corte di Cassazione per vizi determinanti la nullità della sentenza o del procedimento (quindi nel caso di specie si doveva prendere in considerazione la sentenza d’appello, sfavorevole al contribuente, e non quella di primo grado a lui favorevo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i riporta un passo dell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senza  dubbio escludersi  l’applicabilità del  n. 3). È vero infatti che tale disposizione riguarda il caso in cui non sia stata emessa alcuna pronunzia di merito e a tale ipotesi potrebbe essere  assimilata quella in cui le pronunzie di merito emesse sono state cancellate senza possibilità di reviviscenza. Ma è decisivo il rilievo che l’ipotesi  in esame riguarda solo le liti pendenti  in primo grado ed è da escludersi che il giudizio di  rinvio sia un giudizio di primo grado. Deve invece considerarsi che le precedenti ipotesi fanno entrambe esplicito riferimento all’ultima pronuncia giurisdizionale resa sul merito: una formula in cui appare evidente l’esclusività ed esaustività del riferimento al connotato cronologico e la negazione  di rilievo  a connotati  riferiti alla validità o alla legittimità della pronunzia, purchè quest'ultima sia resa “sul  merito”. Quest’ultima espressione potrebbe  porre un dubbio interpretativo - che qui peraltro non  rileva - se per ultima sentenza resa sul merito possa intendersi anche la sentenza della cassazione che abbia cassato per violazione  della legge sostanziale ai sensi dell'art. 360, n. 3. Ma certamente in tale nozione non può essere  compresa la sentenza di cassazione che,  come nella specie, abbia cassato per motivi meramente di rito (così come non  potrebbe esservi compresa la sentenza di appello che avesse pronunziato per  motivi meramente di rito).</w:t>
      </w:r>
    </w:p>
    <w:p>
      <w:pPr>
        <w:pStyle w:val="Normal"/>
        <w:jc w:val="both"/>
        <w:rPr>
          <w:rFonts w:ascii="Arial" w:hAnsi="Arial" w:cs="Arial"/>
          <w:sz w:val="22"/>
          <w:szCs w:val="22"/>
        </w:rPr>
      </w:pPr>
      <w:r>
        <w:rPr>
          <w:rFonts w:cs="Arial" w:ascii="Arial" w:hAnsi="Arial"/>
          <w:sz w:val="22"/>
          <w:szCs w:val="22"/>
        </w:rPr>
        <w:t>L'ultima sentenza resa sul merito è quindi, nella specie, quella pronunziata dalla Commissione  tributaria regionale ed in essa la contribuente era soccombente.</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3" w:name="__RefHeading___Toc316503245"/>
      <w:bookmarkEnd w:id="53"/>
      <w:r>
        <w:rPr>
          <w:rStyle w:val="Primapaginaheader"/>
          <w:rFonts w:cs="Arial" w:ascii="Arial" w:hAnsi="Arial"/>
          <w:sz w:val="22"/>
          <w:szCs w:val="22"/>
        </w:rPr>
        <w:t>Sent. n. 23597 del 11 novembre  2011</w:t>
      </w:r>
    </w:p>
    <w:p>
      <w:pPr>
        <w:pStyle w:val="Normal"/>
        <w:jc w:val="both"/>
        <w:rPr/>
      </w:pPr>
      <w:r>
        <w:rPr>
          <w:rFonts w:cs="Arial" w:ascii="Arial" w:hAnsi="Arial"/>
          <w:sz w:val="22"/>
          <w:szCs w:val="22"/>
        </w:rPr>
        <w:t>(emessa il 5 maggio 2011) della Corte Cass., Sez.  Trib. -  Pres. D’Alonzo, Rel. Mer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right="126" w:hanging="0"/>
        <w:rPr/>
      </w:pPr>
      <w:bookmarkStart w:id="54" w:name="__RefHeading___Toc316503246"/>
      <w:bookmarkEnd w:id="54"/>
      <w:r>
        <w:rPr/>
        <w:t>ESAZIONE IN ITALIA DI DEBITI TRIBUTARI FORMATI IN GERMAN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NZIONE ITALO-GERMANICA DI ASSISTENZA AMMINISTRATIVA E GIUDIZIARIA - AVVISO DI MORA - APPLICAZIONE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forza dell’art. art.  10  della Convenzione sull’assistenza amministrativa e  giudiziaria in materia tributaria, stipulata in Roma il 9/6/1938, n. 1676,  “i  provvedimenti  definitivi  (decisioni, sentenze, ordinanze) in materia tributaria  devono  essere  riconosciuti  ed eseguiti gratuitamente su richiesta da indirizzare  dalla  Suprema  Autorità Amministrativa  finanziaria  dell’uno  Stato  alla  corrispondente  autorità dell’altro Stato. Il riconoscimento deve  essere  dichiarato  espressamente” (comma 1). La norma reca poi altre disposizioni relative  però  sempre  agli stessi  provvedimenti  definitivi;  vale  a   dire,   decisioni,   sentenze, ordinanze. Queste, infatti, vanno eseguiti secondo le leggi dello  Stato in cui avviene l’esecuzione, senza alcun obbligo di contraddittorio  preventivo (comma 2). Il comma 3 prevede anche che “Alla domanda  di  esecuzione  dovrà essere allegata una dichiarazione da parte dell’Autorità competente dello Stato richiedente, attestante che il provvedimento è divenuto definitivo” e che “la competenza di detta Autorità dovrà essere certificata dalla  Suprema Autorità Amministrativa dello  Stato  richiedente”.  In  altri  termini,  la procedura, prevista per mettere in esecuzione in  Italia le  “decisioni, sentenze, ordinanze” aventi ad oggetto  pretese tributarie vantate dalla Repubblica Federale della Germania, presuppone che vi sia una richiesta  dal vertice amministrativo dello Stato estero all’omologo italiano e che tale richiesta sia  accompagnata dall’attestazione della definitività del provvedimento (decisione, sentenza o ordinanza) rilasciata dalla  competente autorità  estera  (competenza  certificata   dall’Autorità   di   vertice richiedente”. Tale procedura  non riguarda le controversie relative ad un avviso di mora perché tale atto non ha contenuto decisorio ma soltanto sollecitatorio e quindi  non  rientra  tra  gli  atti indicati dall’art. 10, nemmeno ampliando la portata della norma in via di interpretazione estensiva. Inoltre,  gli  adempimenti  richiesti  dal  terzo comma, che riguardano  sempre  e  soltanto  i  provvedimenti  specificamente indicati nel primo comma dell’art. 10 citato (e non  gli  avvisi  di  mora), impongono obblighi di attestazione e  di  certificazione  che  riguardano  i rapporti tra le due Autorità Supreme. Nel senso che l’Autorità italiana non procede all’esecuzione se non quando abbia ottenuto le certificazioni e gli attestati richiesti. Nessuna norma prevede che tali atti  debbano  corredare l’avvio della procedura di riscossione nei confronti del contribuente. Tutte le questioni  relative  agli  atti  presupposti,  relativi  all’accertamento dell’obbligazione  tributaria   non   possono   essere   proposte   mediante impugnazione dell’avviso di mora o degli atti successivi, così come  dispone il D.Lgs. n. 546 del 1992, art. 19 , u.c., applicabile nella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TI TRIBUTARI FORMATI ALL’ESTERO E DISCIPLINATI DAL DIRITTO STRANIERO - RISCOSSIONE - COMPETENZA DEL GIUDICE  ITALIANO - GIUDICE TRIBUTARIO - COMPETENZA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apporti tra la giurisdizione italiana e quella tedesca in materia tributaria, la Convenzione tra Italia e Germania sull’assistenza giudiziaria in materia tributaria, approvata con R.D.L. 9 settembre 1938, n. 1676, riserva alle autorità tedesche il compito di accertare la sussistenza dei crediti per imposte dovute in Germania, e quindi anche quello di pronunciarsi in ordine all’eventuale prescrizione del debito stesso; qualora peraltro, ai sensi dell’art. 10 della  Convenzione, l’autorità tedesca si avvalga della facoltà di rivolgersi a quella  italiana per la riscossione dell’imposta e per gli atti esecutivi, le controversie spetteranno alla giurisdizione del giudice italiano, ordinario o tributario, a seconda che concernano o meno atti dell’esecuzione. In applicazione del suddetto principio sussiste la giurisdizione del giudice tributario italiano per la parte della controversia  concernente  l’impugnativa  dell’avviso  di mora, contestato per vizi propri quali la mancata notifica della cartella di pagamento, e, quindi, non atti dell'esecuzione. Analogamente, nella specie la giurisdizione appartiene al giudice tributario  italiano,  in  quanto  il contenzioso trae origine dall’impugnazione per motivi  formali dell’avviso di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delle Sezioni Unite n. 760 del 19 gennaio 2006 secondo cui il  R.D.L. 9 settembre 1938, n. 1676 (che ha dato esecuzione al trattato italo-germanico di collaborazione in materia fiscale, indicando criteri di collaborane fra Stati che sono oggi recepiti negli artt. 5 e 6 del  D.Lgs. 9 aprile 2003, n. 69 di attuazione della direttiva 2001/44/CE relativa all’assistenza reciproca in materia di recupero di crediti tributari), traccia una precisa ripartizione di giurisdizione affidando  alle autorità del luogo ove si è verificato il presupposto impositivo (nel caso di specie tedesche) il compito di accertare la sussistenza (o meno) del debito tributario disciplinato dalla legge straniera; spetta perciò a queste autorità la competenza a pronunciarsi anche sulla eventuale prescrizione del debito. Mentre compete all’autorità giudiziaria del luogo in cui si chiede la riscossione del credito il contenzioso relativo a tale riscossione. E in base al R.D.L. 1676/1938 (che adotta criteri oggi recepiti negli artt. 5 e 6 del  D.Lgs. 9 aprile 2003, n. 69 di attuazione della direttiva 2001/44/CE relativa all’assistenza reciproca  in materia di recupero di crediti tributari) il credito formatosi nello stato estero è considerato anche in Italia come di natura tributaria; quindi appartiene al giudice tributario il contenzioso relativo all’atto con cui l’Amministrazione italiana procede alla riscossione di un debito tributario formato all’estero. Mentre rientra nella giurisdizione del giudice ordinario  il contenzioso relativo agli “atti dell’esecuzione forzata tributaria successivi alla notifica della cartella  di  pagamento”.</w:t>
      </w:r>
    </w:p>
    <w:p>
      <w:pPr>
        <w:pStyle w:val="Normal"/>
        <w:jc w:val="both"/>
        <w:rPr>
          <w:rFonts w:ascii="Arial" w:hAnsi="Arial" w:cs="Arial"/>
          <w:sz w:val="22"/>
          <w:szCs w:val="22"/>
        </w:rPr>
      </w:pPr>
      <w:r>
        <w:rPr>
          <w:rFonts w:cs="Arial" w:ascii="Arial" w:hAnsi="Arial"/>
          <w:sz w:val="22"/>
          <w:szCs w:val="22"/>
        </w:rPr>
        <w:t>Adde la sentenza delle medesime Sezioni Unite n. 13357 del 23 maggio 2008: sussiste la giurisdizione tributaria ove il contribuente impugni l’avviso di mora con cui gli è stata per la prima volta portata a conoscenza la richiesta con cui l’Autorità finanziaria tedesca ha sollecitato l’esattoria italiana a riscuotere imposte dovute al fisco della Germania, in quanto tale avviso (non preceduto dalla notifica della cartella esattoriale) non rientra fra gli atti dell’esecuzione forzata - che debbono essere contestati avanti al giudice ordinario - ma ne costituisce il presup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ggi poi si deve tener presente il Regolamento CE 18 novembre 2011, n. 1189/2011. (Gazz. Uff. UE n. 302 del 19 novembre 2011 Serie L) recante modalità di applicazione in relazione a determinate disposizioni della direttiva 2010/24/UE del Consiglio sull’assistenza reciproca in materia di recupero dei crediti risultanti da dazi, imposte ed altre misure (Commissione), che entra  in vigore  9 dicembre 201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5" w:name="__RefHeading___Toc316503247"/>
      <w:bookmarkEnd w:id="55"/>
      <w:r>
        <w:rPr>
          <w:rStyle w:val="Primapaginaheader"/>
          <w:rFonts w:cs="Arial" w:ascii="Arial" w:hAnsi="Arial"/>
          <w:sz w:val="22"/>
          <w:szCs w:val="22"/>
        </w:rPr>
        <w:t>Sent. n. 23612  del  11 novembre  2011</w:t>
      </w:r>
    </w:p>
    <w:p>
      <w:pPr>
        <w:pStyle w:val="Normal"/>
        <w:jc w:val="both"/>
        <w:rPr/>
      </w:pPr>
      <w:r>
        <w:rPr>
          <w:rFonts w:cs="Arial" w:ascii="Arial" w:hAnsi="Arial"/>
          <w:sz w:val="22"/>
          <w:szCs w:val="22"/>
        </w:rPr>
        <w:t>(emessa il 14 luglio 2011) della Corte Cass., Sez. Trib.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6" w:name="__RefHeading___Toc316503248"/>
      <w:bookmarkEnd w:id="56"/>
      <w:r>
        <w:rPr/>
        <w:t>PER LE COFIDEIUSSIONI È DOVUTA UNA SOLA VOLTA L’IMPOSTA DI REGISTR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DI REGISTRO - COFIDEIUSSIONI - ATTI SEPARATI - MEDESMO DEBITORE - UNICA TASSAZION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 xml:space="preserve">In tema di  imposta di registro, nel caso di fideiussioni prestate, con atti separati, da più persone per  un  medesimo debitore ed a garanzia del medesimo debito, che siano poi enunciate in unico decreto ingiuntivo (riferito unitariamente al debitore principale ed ai garanti), si configura una “cofideiussione”, con la conseguenza che i fideiussori sono solidalmente obbligati all’estinzione del debito,  ex  art. 1946  cod. civ., ed è sottoposto a tassazione proporzionale uno solo degli atti di prestazione di garanzia, ai sensi del D.P.R. 26 aprile 1986, n. 131, art. 43, comma 1, lett. f), e dell’art. 6 (e relativa nota) della tariffa, parte prima, allegata al  D.P.R. medesimo. Tale  ultima  disposizione non condiziona lo speciale regime impositivo né alla  contestualità della prestazione delle garanzie né ad una comune consapevolezza dei garanti di prestare garanzia per lo stesso debito, essendo il regime di solidarietà cumulativa una conseguenza legale della pluralità di garanzie per lo stesso debito, la quale può essere esclusa o limitata, ai  sensi  dell’art. 1946  c.c., mediante apposite pattuizioni, evincendosi da ciò che la ragione del regime fiscale agevolato risiede soltanto nello speciale regime civilistico del collegamento tra negozi di prestazione di garanzia;  nella specie, non risultando né provata né dedotta l’esistenza di  patti che escludevano o limitavano l’applicazione del regime di  solidarietà  ad  una  o  più  delle fideiussioni prestate a favore della banca creditrice, doveva applicarsi lo speciale regime agevolativ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7" w:name="__RefHeading___Toc316503249"/>
      <w:bookmarkEnd w:id="57"/>
      <w:r>
        <w:rPr>
          <w:rStyle w:val="Primapaginaheader"/>
          <w:rFonts w:cs="Arial" w:ascii="Arial" w:hAnsi="Arial"/>
          <w:sz w:val="22"/>
          <w:szCs w:val="22"/>
        </w:rPr>
        <w:t>Sent. n. 23601  del  11 novembre  2011</w:t>
      </w:r>
    </w:p>
    <w:p>
      <w:pPr>
        <w:pStyle w:val="Normal"/>
        <w:jc w:val="both"/>
        <w:rPr/>
      </w:pPr>
      <w:r>
        <w:rPr>
          <w:rFonts w:cs="Arial" w:ascii="Arial" w:hAnsi="Arial"/>
          <w:sz w:val="22"/>
          <w:szCs w:val="22"/>
        </w:rPr>
        <w:t>(emessa il 7 luglio 2011) della Corte Cass., Sez.  Trib. - Pres. Bognann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8" w:name="__RefHeading___Toc316503250"/>
      <w:bookmarkEnd w:id="58"/>
      <w:r>
        <w:rPr/>
        <w:t>IL FERMO AMMINISTRATIVO DEL CREDITO  DEL CONTRIBUENTE RICHIEDE UN ATTO FORMALE E NON PUò ESSERE DEDOTTO COME ECCEZIONE PROCESSU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ERMO AMMINISTRATIVO DEI CREDITI TRIBUTARI - DISCIP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23 del d.lgs. 18 dicembre 1997, n. 472 (che detta le disposizioni generali in materia di sanzioni per le violazioni di norme tributarie), dispone, nel testo vigente a seguito delle modifiche apportate dal d.lgs. n. 203 del 1998, che “nei casi in cui l’autore della violazione o i soggetti obbligati in solido vantano un credito nei confronti dell’amministrazione finanziaria, il pagamento può essere sospeso se è stato notificato atto di contestazione o di irrogazione della sanzione, ancorché non definitivo. La sospensione opera nei limiti della somma risultante dall’atto o dalla decisione della commissione tributaria ovvero dalla decisione di altro organo” (comma 1); “in presenza di provvedimento definitivo, l’ufficio competente per il rimborso pronuncia la   compensazione del debito” (comma 2); “i provvedimenti di cui ai commi 1  e 2, che devono essere notificati all’autore della violazione e ai soggetti obbligati in solido, sono impugnabili avanti alla commissione tributaria, che può disporne la sospensione ai sensi dell’art. 47 del decreto legislativo 31  dicembre 1992, n. 546” (comma 3). La norma contiene una disciplina specifica, in materia tributaria, dell’istituto del c.d. fermo amministrativo di cui all’art.  69, sesto comma, del r.d. n. 2440 del 1923, dal quale, pertanto, mutua natura e fun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ERMO AMMINISTRATIVO DEI CREDITI TRIBUTARI - APPLICAZIONE -  ATTO FORMALE DI APPLICAZIONE - NECESSITÀ - PROPOSIZIONE IN VIA DI ECCEZIONE PROCESSUALE - INAMMISSI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ermo amministrativo, consente ad un’amministrazione dello Stato di sospendere temporaneamente il pagamento di somme dovute  in favore del proprio creditore, quando essa (od altra amministrazione) abbia  a sua volta, a qualsiasi titolo, una contrapposta “ragione di credito”. Si  tratta, pertanto, di uno strumento, eccezionalmente attribuito  all’amministrazione obbligata, atto a differire, in via provvisoria e fino alla eventuale estinzione - totale o parziale - del debito per compensazione, il soddisfacimento di un credito liquido ed esigibile: tale facoltà costituisce   indubbia espressione di un potere autoritativo, con funzione di autotutela  cautelare, comportante l’affievolimento, sia pur temporaneo, del diritto di credito del privato. Dalle caratteristiche dell’istituto discende che il “fermo”, non può prescindere dall’adozione di un provvedimento formale, emesso, nell’esercizio di un potere discrezionale, dall’autorità competente e dotato   dei requisiti prescritti dalla legge, compresa un’adeguata motivazione in ordine al fumus boni iuris della vantata “ragione di credito”; tale provvedimento, poi, deve ovviamente essere portato a legale conoscenza dell’interessato per garantire a quest’ultimo la necessaria tutela giurisdizionale (anche cautelare, come prevede il comma 3 dell’art. 23 cit.), al fine di ottenerne, a seconda dei casi, l’annullamento o la disapplicazione. Questi  principi non possono subire deroga nel caso in cui il credito del contribuente sia già oggetto di un giudizio promosso da questi avverso il rifiuto, espresso o tacito, del rimborso. Infatti, la distinzione - prospettata dall’Amministrazione - tra sospensione generale, a monte, con riferimento a tutti i rimborsi spettanti al contribuente (che esigerebbe l’emanazione del provvedimento formale), e sospensione concernente il singolo credito oggetto di giudizio pendente (per la quale basterebbe la mera deduzione in giudizio dell’esistenza del controcredito), non trova alcun aggancio  normativo e non è consentita dalla natura e dalla funzione dell’istituto della sospensione, come sopra individuate, le quali non mutano nelle due ipotesi anzidette: pertanto, anche nella seconda (giudizio in corso sul credito del contribuente), la “eccezione di sospensione”, sollevata dall’ufficio allegando la sussistenza di una contrapposta ragione di credito nei confronti del contribuente, non può che consistere nella deduzione - e prova - dell’avvenuta adozione, da parte dell’amministrazione, di un provvedimento avente tale conten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9" w:name="__RefHeading___Toc316503251"/>
      <w:bookmarkEnd w:id="59"/>
      <w:r>
        <w:rPr>
          <w:rStyle w:val="Primapaginaheader"/>
          <w:rFonts w:cs="Arial" w:ascii="Arial" w:hAnsi="Arial"/>
          <w:sz w:val="22"/>
          <w:szCs w:val="22"/>
        </w:rPr>
        <w:t>Sent. n. 23610  del  11 novembre  2011</w:t>
      </w:r>
    </w:p>
    <w:p>
      <w:pPr>
        <w:pStyle w:val="Normal"/>
        <w:jc w:val="both"/>
        <w:rPr/>
      </w:pPr>
      <w:r>
        <w:rPr>
          <w:rFonts w:cs="Arial" w:ascii="Arial" w:hAnsi="Arial"/>
          <w:sz w:val="22"/>
          <w:szCs w:val="22"/>
        </w:rPr>
        <w:t>(emessa i 13 luglio 2011) della Corte Cass., Sez. Trib. - Pres. Pivetti,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0" w:name="__RefHeading___Toc316503252"/>
      <w:bookmarkEnd w:id="60"/>
      <w:r>
        <w:rPr/>
        <w:t>ESENZIONE DELL’IVA ALL’ESPORTAZIONE E BUONA FEDE DEL CED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IVA ALL’ESPORTAZIONE - ESENZIONE - BUONA FEDE DEL CEDENT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8, primo comma, lett. c), del d.P.R. n. 633 del 1972 concerne le cessioni all’esportazione effettuate nei confronti degli esportatori abituali (c.d. esportazioni indirette), stabilendone la non imponibilità a determinate condizioni, tra le quali, in base alla disciplina dettata dal d.l. 29 dicembre 1983, n. 746 (convertito nella legge 27 febbraio 1984, n. 17), quella dell’emissione di apposita “dichiarazione d’intento” da parte dell’esportatore (art. 1, primo comma, lett. c). L’art. 2, primo comma, del medesimo d.l. n. 746 del 1983 prevede la responsabilità, per imposta e pena pecuniaria, di colui che effettua cessioni all’esportazione in esenzione di imposta in mancanza della anzidetta dichiarazione, aggiungendo che, “qualora sia stata rilasciata la dichiarazione, dell’omesso pagamento dell’imposta rispondono soltanto i cessionari, i committenti e gli importatori che hanno rilasciato la dichiarazione stessa”. Ed ai fini dell’applicabilità della prima parte della disposizione, la condotta di colui che operi senza assolvere l’imposta in base ad una dichiarazione falsa, con la consapevolezza della falsità, è del tutto equivalente a quella di chi sia del tutto privo della dichiarazione, salva la concorrente responsabilità del cessionario, committente o importatore che ha rilasciato la falsa dichiarazione; ma il soggetto cedente, una volta riscontrata la conformità alle disposizioni di legge delle dichiarazioni di intenti presentate dagli acquirenti, non è tenuto ad eseguire  alcun altro controllo, rimanendo la responsabilità, anche penale, derivante da un’eventuale falsità di tali attestazioni totalmente a carico di chi emette detta dichiarazione. Dalla lettera e dalla ratio delle disposizioni citate deriva, in definitiva, che, nel caso in cui la dichiarazione d’intento esista e non sia ideologicamente falsa, o, comunque, il cedente non sia consapevole di tale falsità, per quest’ultimo l’operazione deve ritenersi non imponibile, a prescindere dalla prova   dell’effettiva avvenuta esportazione della m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1956 del 27 otto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1" w:name="__RefHeading___Toc316503253"/>
      <w:bookmarkEnd w:id="61"/>
      <w:r>
        <w:rPr>
          <w:rStyle w:val="Primapaginaheader"/>
          <w:rFonts w:cs="Arial" w:ascii="Arial" w:hAnsi="Arial"/>
          <w:sz w:val="22"/>
          <w:szCs w:val="22"/>
        </w:rPr>
        <w:t>Sent. n. 21719  del  20 ottobre  2011</w:t>
      </w:r>
    </w:p>
    <w:p>
      <w:pPr>
        <w:pStyle w:val="Normal"/>
        <w:jc w:val="both"/>
        <w:rPr/>
      </w:pPr>
      <w:r>
        <w:rPr>
          <w:rFonts w:cs="Arial" w:ascii="Arial" w:hAnsi="Arial"/>
          <w:sz w:val="22"/>
          <w:szCs w:val="22"/>
        </w:rPr>
        <w:t>(emessa il 13 gennaio 2011) della Corte Cass., Sez. Trib. -  Pres. Plenteda,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2" w:name="__RefHeading___Toc316503254"/>
      <w:bookmarkEnd w:id="62"/>
      <w:r>
        <w:rPr/>
        <w:t>AUTOTUTELA DELL’AMMINISTRAZIONE E PROCESSO</w:t>
      </w:r>
    </w:p>
    <w:p>
      <w:pPr>
        <w:pStyle w:val="Normal"/>
        <w:jc w:val="both"/>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UTOTUTELA DELL’AMMINISTRAZIONE - ESERCIZIO - CONSEGUENZ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finanziaria può, anche dopo che è stato introdotto il processo, annullare l’atto impugnato per poi procedere ad  un nuovo accertamento con una motivazione diversa: in  tal  caso,  il processo instaurato avverso l’atto “originario” è da ritenersi estinto, in quanto non vi è più interesse ad agire, stante il venir meno dell’atto impugnato. Nella fattispecie in esame, l’Ufficio aveva notificato un accertamento Invim sulla cessione di un’area edificabile, diminuendo il valore iniziale, poi, quando già era stato notificato il ricorso, aveva “revocato parzialmente” il provvedimento “rinunciando” alla diminuzione del  valore  iniziale,  e,  nel contempo, aumentando il valore finale. Si  intende che tale forma di autotutela è esperibile a condizione che non siano ancora decorsi i termini di decadenza dal potere di accertamento. I suesposti principi non trovano applicazione se l’Ufficio, in corso di  causa,  revoca  parzialmente  l’atto  diminuendo  la pretesa impositiva, in tale caso il  processo  si  estingue solo ove l’Ufficio adegui la sua richiesta alle tesi del contribuente, in caso contrario il giudice ha l’obbligo  di  decidere sulla pretesa resid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3" w:name="__RefHeading___Toc316503255"/>
      <w:bookmarkEnd w:id="63"/>
      <w:r>
        <w:rPr>
          <w:rStyle w:val="Primapaginaheader"/>
          <w:rFonts w:cs="Arial" w:ascii="Arial" w:hAnsi="Arial"/>
          <w:sz w:val="22"/>
          <w:szCs w:val="22"/>
        </w:rPr>
        <w:t>Sent. n. 23621  del  11 novembre  2011</w:t>
      </w:r>
    </w:p>
    <w:p>
      <w:pPr>
        <w:pStyle w:val="Normal"/>
        <w:jc w:val="both"/>
        <w:rPr/>
      </w:pPr>
      <w:r>
        <w:rPr>
          <w:rFonts w:cs="Arial" w:ascii="Arial" w:hAnsi="Arial"/>
          <w:sz w:val="22"/>
          <w:szCs w:val="22"/>
        </w:rPr>
        <w:t xml:space="preserve">(emessa il 22 settembre 2011) della Corte Cass., Sez. Trib. - Pres. Pivetti, Rel. Ci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4" w:name="__RefHeading___Toc316503256"/>
      <w:bookmarkEnd w:id="64"/>
      <w:r>
        <w:rPr/>
        <w:t>UN’AUTOVETTURA VECCHIA E IMMOBILI EREDITATI SONO SINTOMI ASSAI LIMITATI DI CAPACITÀ CONTRIBUT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 SINTOMI UTILIZZABILI - IMMOBILI DI PROVENIENZA EREDITARIA - AUTOVETTURE DI RISALENTE IMMATRICOLAZIONE - VALORE SINTOMATIC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38 del D.P.R. n. 600, l’amministrazione può legittimamente procedere con  metodo  sintetico  alla  rettifica  della  dichiarazione dei redditi,  quando  da  elementi  estranei  alla   configurazione  reddituale prospettata dal  contribuente  (es.  autovetture,  possidenze  immobiliari, incrementi patrimoniali, etc.) si possa fondatamente presumere che ulteriori redditi concorrano a formare l’imponibile complessivo. In tal caso, incombe sul contribuente l’onere di dedurre e provare che i redditi effettivi frutto della sua attività sono sufficienti a giustificare il suo tenore di  vita, ovvero  che  egli  possiede  altre  fonti  di  reddito non tassabili, o separatamente tassate. Pertanto,  nell’ipotesi  di  disponibilità  d’immobili  di  acquisizione ereditaria, l’effettiva capacità contributiva va individuata non in base alla mera proprietà o provenienza degli stessi, ma valutando  il  necessario sostenimento di spese congrue per il loro mantenimento. Lo stesso dicasi per la manutenzione di veicoli di risalente immatricolazion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5" w:name="__RefHeading___Toc316503257"/>
      <w:bookmarkEnd w:id="65"/>
      <w:r>
        <w:rPr>
          <w:rStyle w:val="Primapaginaheader"/>
          <w:rFonts w:cs="Arial" w:ascii="Arial" w:hAnsi="Arial"/>
          <w:sz w:val="22"/>
          <w:szCs w:val="22"/>
        </w:rPr>
        <w:t>Sent. n. 23626  del  11 novembre  2011</w:t>
      </w:r>
    </w:p>
    <w:p>
      <w:pPr>
        <w:pStyle w:val="Normal"/>
        <w:jc w:val="both"/>
        <w:rPr/>
      </w:pPr>
      <w:r>
        <w:rPr>
          <w:rFonts w:cs="Arial" w:ascii="Arial" w:hAnsi="Arial"/>
          <w:sz w:val="22"/>
          <w:szCs w:val="22"/>
        </w:rPr>
        <w:t xml:space="preserve">(emessa il 5 ottobre 2011) della Corte Cass., Sez.  Trib. -  Pres. Pivetti, Rel. Cappabianca.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6" w:name="__RefHeading___Toc316503258"/>
      <w:bookmarkEnd w:id="66"/>
      <w:r>
        <w:rPr/>
        <w:t>LA CASSAZIONE È SEVERA CON COLORO CHE EMETTONO ED UTILIZZANO FATTURE IN CUI SI INDICANO SOGGETTI DIVERSI RISPETTO A QUELLI EFFETTIV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TTURE EMESSE DA UN SOGGETTO DIVERSO DA QUELLO CHE HA EFFETTUATO L’OPERAZIONE - REGIME - È IDENTICO A QUELLO DELLE FATTURE PER OPERAZIONI INESIS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emissione della fattura da parte di un soggetto diverso da quello che ha effettuato la cessione o la prestazione, viene a mancare lo stesso principale presupposto della detrazione dell'IVA, costituita dall’effettuazione di un’operazione, giacchè questa (riferendosi il D.P.R. n. 633 del 1972, art. 19, comma 1, all’imposta relativa alle “operazioni effettuate”) deve ritenersi carente anche nel caso in cui i termini soggettivi dell’operazione non coincidano con quelli  della fatturazione. E la fattispecie non può essere ricondotta a quella dell’emissione  di  fattura  recante  indicazioni incomplete o inesatte (previste dal D.P.R. n. 633 del 1972, art.,  comma 3) ed a quella  di  omissione dell’indicazione dei soggetti tra cui è effettuata l’operazione (prevista dal precedente art. 21, comma 2 n. 1). E  la previsione del D.P.R. n. 633 del 1972, art. 21, comma  7  -  secondo  la  quale, se vengono emesse fatture per operazioni inesistenti, l’imposta è dovuta per l’intero ammontare indicato o corrispondente alle indicazioni della fattura - è, con riguardo  all’ipotesi considerata, esplicita nel senso di imporre il versamento dell’imposta, ma di precluderne la detrazione. La rigorosità di tale impostazione è stemperata  (con effetto anche sullordinamento interno) dalla giurisprudenza della Corte  di Giustizia C.E., che ha, in applicazione  dei  principi della tutela dell'affidamento e della certezza del diritto, consentito la detrazione IVA al  committente/cessionario in buona fede, che, cioè, dimostri di non aver  avuto  (e  non  aver  potuto avere, avendo in proposito adottato tutte le ragionevoli precauzioni) la consapevolezza di partecipare, con il proprio acquisto, ad illecito fiscale (cfr. sent.    6.7.2006 nelle cause riunite C-439/04 e C-440/04 e sent.  12.1.2006 nelle cause riunite C-354/03, C-355/03 e 484/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TTURE EMESSE DA UN SOGGETTO DIVERSO DA QUELLO CHE HA EFFETTUATO L’OPERAZIONE - FALSO DOCUMENTALE - CONSE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ttura che, sul piano cartolare, ricolleghi ad un’operazione oggettivamente eseguita un  soggetto diverso dal suo effettivo autore integra un  falso documentale  penalmente  rilevante  sia  sotto  il  profilo del concorso nell’emissione di fattura falsa sia sotto quello della loro utilizzazione a fini di evasione. Ne discende che sebbene la deduzione segua di norma regole oggettive, essendo ammessa in ragione del mero fatto che il costo sia stato sopportato, nell’ipotesi di fattura per operazione soggettivamente inesistenti, il diritto alla detrazione dell’imposta effettivamente versata e quello alla deduzione dei costi sostenuti da  parte del committente/cessionario è subordinato all’assenza  dei presupposti dell’illecito penale. Perchè, altrimenti, verrebbe a mancare l’indefettibile  requisito   rappresentato dalla relativa inerenza all’impresa, intesa come rapporto tra un costo e lo svolgimento della specifica attività che costituisce ragion d’essere stessa dell’impresa, che è onere del contribuente comprovare.  Infatti  -  come pare prendere atto lo stesso legislatore, nel precludere  l’ammissione in deduzione di costi e spese riconducibili a fatti, atti o attività qualificabili come reato - la derivazione dei costi da attività integrante illecito penale, in quanto tale espressione di distrazione verso finalità  ulteriori e diverse da quelle proprie dell’attività istituzionale dell’impresa, non può, infatti, che comportare la rottura, già in termini oggettivi, del nesso di “inerenza”  tra  i  costi medesimi e quell’attività. Con specifico riguardo alla deducibilità  dei  costi,  ciò  comporta,  sul piano della distribuzione dell’onere della prova, che, se l’Agenzia dimostri che l'operazione cui la fattura si riferisce è soggettivamente inesistente, compete al contribuente  provare  l’insussistenza  di  ipotesi  penalmente rilevanti, in base alla regola, secondo cui, la ricorrenza  dei  presupposti di  una  deduzione, riducendo questa l’imponibile, va provata dal contribuente. Con la precisazione che  tale prova non è sufficientemente fornita attraverso la dimostrazione del conseguimento  della  merce o del servizio e la documentazione del relativo pagamento,trattandosi di circostanze non decisive in rapporto al thema probandum: la prima in quanto insita nella nozione di operazione soggettivamente  inesistente  secondo la definizione sopra richiamata; la seconda perchè relativa ad un dato di fatto che, di per sè, non garantisce l’estraneità del committente/cessionario ad ogni ipotesi crimi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7" w:name="__RefHeading___Toc316503259"/>
      <w:bookmarkEnd w:id="67"/>
      <w:r>
        <w:rPr>
          <w:rStyle w:val="Primapaginaheader"/>
          <w:rFonts w:cs="Arial" w:ascii="Arial" w:hAnsi="Arial"/>
          <w:sz w:val="22"/>
          <w:szCs w:val="22"/>
        </w:rPr>
        <w:t>Sent. n. 24231 del  18  novembre  2011</w:t>
      </w:r>
    </w:p>
    <w:p>
      <w:pPr>
        <w:pStyle w:val="Normal"/>
        <w:jc w:val="both"/>
        <w:rPr/>
      </w:pPr>
      <w:r>
        <w:rPr>
          <w:rFonts w:cs="Arial" w:ascii="Arial" w:hAnsi="Arial"/>
          <w:sz w:val="22"/>
          <w:szCs w:val="22"/>
        </w:rPr>
        <w:t>(emessa il 18 maggio 2011) della Corte Cass., Sez.  Trib. - Pres. Adamo,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8" w:name="__RefHeading___Toc316503260"/>
      <w:bookmarkEnd w:id="68"/>
      <w:r>
        <w:rPr/>
        <w:t>NON È CONSENTITO “REGOLARIZZARE” LE FATTURE IVA CON INDICAZIONI SOGGETTIVE MENDA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FATTURE CON INDICAZIONI SOGGETTIVE MENDACI - REGOLARIZZA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VA, la speciale procedura di variazione prevista dall’art. 26 del d.P.R. 26 ottobre 1972, n. 633, presuppone necessariamente, come si desume univocamente dalla considerazione della funzione perseguita dalla norma, che l’operazione per la quale sia stata emessa fattura, da rettificare perchè venuta meno in tutto o in parte in conseguenza di uno degli specifici motivi indicati nel secondo comma della norma stessa, sia una operazione vera e reale e non già del tutto inesistente. Ciò discende anche dal disposto dell’art. 21, settimo comma, del menzionato d.P.R. n. 633 del 1972, il quale - nel  prevedere, allo scopo di ricondurre a coerenza il  sistema impositivo dell’IVA, fondato sui principi della rivalsa e della detrazione, che, se viene emessa fattura per operazioni inesistenti, “l’imposta è dovuta per l’intero ammontare indicato o corrispondente alle indicazioni della fattura” - da un lato incide direttamente sul soggetto emittente la fattura, costituendolo debitore  d’imposta sulla base dell’applicazione del solo principio di cartolarità, e, dall’altro, incide indirettamente, ex combinato disposto con gli artt. 19, primo comma, e 26, terzo comma, dello stesso d.P.R., anche sul destinatario della fattura medesima, il quale non può esercitare  il diritto alla detrazione o alla variazione dell’imposta in totale carenza del suo presupposto, e cioè    dell’impresa, arte o professione. Perciò anche in applicazione del principio dell’irrilevanza tributaria degli atti posti in essere con abuso di diritto,  deve ritenersi che sussista un’elusione non ammessa, ove il contribuente, avvalendosi della speciale procedura di liquidazione dell’IVA di gruppo prevista dall’art.73, ultimo comma, del d.p.r. n.633/l972, si sia  sottratto al pagamento dell’imposta dovuta, emettendo fatture per operazioni inesistenti nei confronti di società del gruppo e stornandole, poi, attraverso l’emissione di note di accredito di pari importo, nonchè contabilizzando fatture passive per operazioni  inesistenti, che venivano, poi, stornate con le note di  credito ricevute, in buona sostanza. Ed il contribuente non è ammesso alla regolarizzazione dell’IVA fatturata e detrat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9" w:name="__RefHeading___Toc316503261"/>
      <w:bookmarkEnd w:id="69"/>
      <w:r>
        <w:rPr>
          <w:rStyle w:val="Primapaginaheader"/>
          <w:rFonts w:cs="Arial" w:ascii="Arial" w:hAnsi="Arial"/>
          <w:sz w:val="22"/>
          <w:szCs w:val="22"/>
        </w:rPr>
        <w:t>Sent. n. 24058 del  16 novembre  2011</w:t>
      </w:r>
    </w:p>
    <w:p>
      <w:pPr>
        <w:pStyle w:val="Normal"/>
        <w:jc w:val="both"/>
        <w:rPr/>
      </w:pPr>
      <w:r>
        <w:rPr>
          <w:rFonts w:cs="Arial" w:ascii="Arial" w:hAnsi="Arial"/>
          <w:sz w:val="22"/>
          <w:szCs w:val="22"/>
        </w:rPr>
        <w:t>(emessa il 19 ottobre 2011) della Corte Cass., Sez.  Trib. -  Pres. Pivetti, Rel. Bognan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0" w:name="__RefHeading___Toc316503262"/>
      <w:bookmarkEnd w:id="70"/>
      <w:r>
        <w:rPr/>
        <w:t>I CONTRIBUTI AGLI ENTI LIRICI SONO SOGGETTI AD 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CONTRIBUTI RICEVUTI - NON CONCORRONO A FORMARE LA BASE IMPONIBILE SOLO SE PER LEGGE VINCOLATI A COPERTURA DI SPESE NON DETRAIBILI - CASO DI SPECIE - ENTI LIR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regionale sulle attività produttive (IRAP), l’art. 11, comma 3, del D.lgs. n. 446 del 1997, nel prevedere che i contributi erogati a norma di legge non concorrano alla determinazione della base  imponibile nel caso in cui essi siano correlati a componenti negativi non ammessi in deduzione, esclude l’imponibilità soltanto in presenza di una specifica previsione, nella legge istitutiva, della correlazione stessa tra il contributo ed un componente negativo indeducibile, con la conseguenza che l’assenza della specifica indicazione normativa non può essere surrogata dalla mera   affermazione dell’imprenditore di avere utilizzato il contributo per coprire spese non deducibili, quali, ad esempio, quelle per  il personale. E l’art. 3, comma 2-quinquies, del D.L. 24 settembre 2002, n. 209 (introdotto dalla legge di conversione 265/2002) che include nella base  imponibile, con decorrenza dal 10 gennaio 2003, i contributi erogati a norma di legge, ivi compresi quelli non assoggettati alle imposte sui redditi, dispone esclusivamente per il futuro, elimina ogni dubbio in ordine alla debenza dell’imposta, pur non costituendo interpretazione autentica dell’art. 11, comma 3, dei D.lgs. 15 dicembre 1997, n. 446. Ne consegue che anche i contributi erogati a norma di legge, ivi compresi quelli versati agli enti lirici per far fronte ai costi, compresi quelli per il personale, debbono essere inclusi nel calcolo per la determinazione della base imponibile dell’IRAP, anche se erogati in epoca anteriore al 31 dicembr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71" w:name="__RefHeading___Toc316503263"/>
      <w:bookmarkEnd w:id="71"/>
      <w:r>
        <w:rPr>
          <w:rStyle w:val="Primapaginaheader"/>
          <w:rFonts w:cs="Arial" w:ascii="Arial" w:hAnsi="Arial"/>
          <w:sz w:val="22"/>
          <w:szCs w:val="22"/>
        </w:rPr>
        <w:t>Sent. n. 24680 del 23  novembre  2011</w:t>
      </w:r>
    </w:p>
    <w:p>
      <w:pPr>
        <w:pStyle w:val="Normal"/>
        <w:jc w:val="both"/>
        <w:rPr/>
      </w:pPr>
      <w:r>
        <w:rPr>
          <w:rFonts w:cs="Arial" w:ascii="Arial" w:hAnsi="Arial"/>
          <w:sz w:val="22"/>
          <w:szCs w:val="22"/>
        </w:rPr>
        <w:t>(emessa il 12 ottobre 2011) della Corte Cass., Sez. Trib. -  Pres. D’Alonz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2" w:name="__RefHeading___Toc316503264"/>
      <w:bookmarkEnd w:id="72"/>
      <w:r>
        <w:rPr/>
        <w:t>TARSU: È SUFFICIENTE CHE LA CONSEGNA DEI RUOLI SIA TEMPESTIVA (E NON RILEVANO LE SUCCESSIVE FA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CONSEGNA DEI RUOLI - TERMINE DECADENZIAL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72 d. lgs n. 507 del 1993) richiede, a pena di decadenza, che i ruoli pertinenti alla TARSU vengano formati e consegnati al concessionario della riscossione entro l’anno successivo a quello per il quale è dovuto il tributo. Ove tale adempimento sia stato compiuto in termini la decadenza non sussiste; ed il fatto che, a seguito di convenzione espressamente autorizzata dalla legge (art. 32 del d. legs  n. 46 del 1999 ) alla consegna dei ruoli subentri una procedura di riscossione articolata in due fasi, la prima mediante avviso bonario, e la seconda, per i soggetti totalmente o parzialmente inadempienti a tale avviso, mediante cartella di pagamento per l’insoluto, e che tale sistema postuli un aggiornamento contabile dell’elenco dei debitori portati dal ruolo e delle somme dovute, effettuato a cura del concessionario (o dal centro nazionale dei concessionari) e quindi trasmesso al comune, che ne prende atto e lo  ritrasmette al concessionario per l’esecuzione, non toglie in alcun modo valore all’originaria consegna, che è e rimane unica ai sensi della citata disposizione di legge. Infatti, in dipendenza degli esiti della fase “bonaria” di riscossione il ruolo non subisce alcuna modifica sostanziale, nel senso di una variazione dei  debitori e degli importi, se non quella, ovvia, derivante dalla spontanea esecuzione parziale o totale dell’obbligazione tributaria portata dal ruolo. È infatti evidente che al contribuente che non ha ritenuto di ottemperare all’invito al versamento viene notificata ingiunzione di pagamento conforme a quella esposta nel molo originariamente consegnato, che rimane pertanto l’unico valido, concetto che non cambia in caso di parziale spontaneo pagamento, che nulla immuta, se non sotto il profilo dell’entità residua dell’insoluto, rispetto al titolo orig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3" w:name="__RefHeading___Toc316503265"/>
      <w:bookmarkEnd w:id="73"/>
      <w:r>
        <w:rPr>
          <w:rStyle w:val="Primapaginaheader"/>
          <w:rFonts w:cs="Arial" w:ascii="Arial" w:hAnsi="Arial"/>
          <w:sz w:val="22"/>
          <w:szCs w:val="22"/>
        </w:rPr>
        <w:t>Sent. n. 24677 del 23 novembre  2011</w:t>
      </w:r>
    </w:p>
    <w:p>
      <w:pPr>
        <w:pStyle w:val="Normal"/>
        <w:jc w:val="both"/>
        <w:rPr/>
      </w:pPr>
      <w:r>
        <w:rPr>
          <w:rFonts w:cs="Arial" w:ascii="Arial" w:hAnsi="Arial"/>
          <w:sz w:val="22"/>
          <w:szCs w:val="22"/>
        </w:rPr>
        <w:t>(emessa il 12 ottobre 2011) della Corte Cass., Sez. Trib. - Pres. Lupi,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4" w:name="__RefHeading___Toc316503266"/>
      <w:bookmarkEnd w:id="74"/>
      <w:r>
        <w:rPr/>
        <w:t>NON È ONERE DEL COMUNE NOTIFICARE AL CONTRIBUENTE LA RENDITA CATAST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ONERI DEL CONTRIBENTE - ONERE DEL COMUNE DI NOTIFICARE LE RENDITE CATASTALI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 lgs 504/1992 all’art. 10 prevede a carico dei contribuenti l’obbligo di dichiarare ai fini ICI gli immobili posseduti nel territorio dello Stato che non siano esenti, nonchè di pagare la relativa imposta e, all’art. 5 del medesimo decreto, indica i criteri di determinazione della base imponibile dell’imposta per i suddetti   immobili, a seconda che essi siano o meno iscritti al catasto. L’obbligo di pagare l’imposta comporta pertanto, a norma del citato decreto, connessi obblighi  strumentali (di dichiarare gli immobili posseduti e di calcolare correttamente l’imposta dovuta, accertando i presupposti per la correttezza di detto calcolo, quindi l’iscrizione in catasto degli immobili posseduti e l’ammontare dell’eventuale rendita ad essi attribuita) che non risultano in alcun modo “correlati” ad un corrispondente obbligo del Comune di procedere alla notifica dei dati catastali relativi ai suddetti immobili. Peraltro, prima della dichiarazione del contribuente circa gli immobili posseduti, non sarebbe neppure ipotizzabile anche solo un onere del Comune di rendere noti al suddetto possessore i dati catastali degli immobili posseduti. Ne consegue che in sede di prima applicazione dell’ICI il contribuente non può esimersi in alcun modo dall’accertare i dati catastali degli immobili dichiarati e che non può escludersi il pagamento di sanzioni e interessi in  relazione all’accertamento della debenza di una somma maggiore a titolo di ICI per immobili la cui iscrizione in catasto con relativa attribuzione di rendita sia anteriore  all’entrata in vigore della legge istitutiva dell’ICI, anche ove tale rendita non risulti notificata precedentemente all’emissione degli avv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5" w:name="__RefHeading___Toc316503267"/>
      <w:bookmarkEnd w:id="75"/>
      <w:r>
        <w:rPr>
          <w:rStyle w:val="Primapaginaheader"/>
          <w:rFonts w:cs="Arial" w:ascii="Arial" w:hAnsi="Arial"/>
          <w:sz w:val="22"/>
          <w:szCs w:val="22"/>
        </w:rPr>
        <w:t>Sent. n. 24681 del 23  novembre  2011</w:t>
      </w:r>
    </w:p>
    <w:p>
      <w:pPr>
        <w:pStyle w:val="Normal"/>
        <w:jc w:val="both"/>
        <w:rPr/>
      </w:pPr>
      <w:r>
        <w:rPr>
          <w:rFonts w:cs="Arial" w:ascii="Arial" w:hAnsi="Arial"/>
          <w:sz w:val="22"/>
          <w:szCs w:val="22"/>
        </w:rPr>
        <w:t>(emessa il 12 ottobre 2011) della Corte Cass., Sez. Trib. - Pres. D’Alonzo,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6" w:name="__RefHeading___Toc316503268"/>
      <w:bookmarkEnd w:id="76"/>
      <w:r>
        <w:rPr/>
        <w:t>SE LA RISTRUTTURAZIONE NON È ULTIMATA SI APPLICA L’IMPOSTA DI REGITRO E NON L’IVA (SIA PURE IN ESEN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 xml:space="preserve">IMPOSTA VALORE AGGIUNTO - IVA - ASSOGGETTAMENTO IN ESENZIONE - IMMOBILI RISTRUTTURATI - ULTIMAZIONE DELLA RISTRUTTURAZIONE - NECESS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soggezione ad IVA, in regime di esenzione (con  conseguente esclusione anche dell’imposta di registro) delle cessioni di fabbricati “a destinazione abitativa, effettuate da soggetti diversi dalle imprese costruttrici degli stessi o dalle imprese che vi hanno eseguito, anche tramite imprese  appaltatrici, gli interventi di cui all’articolo 31, primo comma, lettere c), d) ed e), della legge 5 agosto 1978, n. 457,” (art. 10 del DPR n.  633 del 1972 all’epoca vigente n. 8-bis) non trova applicazione se i lavori non sono stati eseguiti (completati) ed in tal caso la vendita non è soggetta ad imposizione IVA. L’accertamento della non esecuzione (non completamento) dei lavori da parte della cedente costituisce poi giudizio di fatto di competenza del giudice di merito. Né può indurre a soluzione diversa la ratio interpretativa teleologica che avendo la modifica dell’art. 10 n. 8-bis operata dal D.L. 323 del 1996 funzione antielusiva e cioè di evitare il “parcheggio” di immobili presso società “al fine di evitare o rinviare la tassazione a imposta proporzionale di registro o l’accollo definitivo dell’IVA” renderebbe solo rilevante che l’immobile sia comunque sottoposto ad una trasformazione produttiva e non che i lavori siano stati completati dall’acquirente, in quanto è proprio tale funzione antielusiva che impone che la fattispecie cui la legge riconduce l’applicabilità del regime IVA si realizzi in capo al cedente (quindi la Cassazione nega il diritto della cedente ad ottenere il rimborso dell’imposta di regist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7" w:name="__RefHeading___Toc316503269"/>
      <w:bookmarkEnd w:id="77"/>
      <w:r>
        <w:rPr>
          <w:rStyle w:val="Primapaginaheader"/>
          <w:rFonts w:cs="Arial" w:ascii="Arial" w:hAnsi="Arial"/>
          <w:sz w:val="22"/>
          <w:szCs w:val="22"/>
        </w:rPr>
        <w:t>Sent. n. 24675 del 23  novembre  2011</w:t>
      </w:r>
    </w:p>
    <w:p>
      <w:pPr>
        <w:pStyle w:val="Normal"/>
        <w:jc w:val="both"/>
        <w:rPr/>
      </w:pPr>
      <w:r>
        <w:rPr>
          <w:rFonts w:cs="Arial" w:ascii="Arial" w:hAnsi="Arial"/>
          <w:sz w:val="22"/>
          <w:szCs w:val="22"/>
        </w:rPr>
        <w:t>(emessa il 7 giugno 2011) della Corte Cass., Sez.  Trib. - Pres. Adamo,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8" w:name="__RefHeading___Toc316503270"/>
      <w:bookmarkEnd w:id="78"/>
      <w:r>
        <w:rPr/>
        <w:t>L’IMPORTATORE NON PUò IGNORARE CHE LE MERCI PROVENGONO DALLA CINA (E NON DALLA MACEDON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ZI DOGANALI - IMPORTAZIONE DI MERCI DI PROVENIENZA DIVERSA DA QUELLA DICHIARATA - RESPONSABILITÀ  DELL’IMPORTATORE - INDEROG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erzo comma dell’art. 202 del codice doganale comunitario dispone che “sono debitori” dell’“obbligazione doganale” (1) “la persona che ha proceduto a tale introduzione irregolare”,  (2) “le persone che hanno partecipato a questa introduzione sapendo o dovendo, secondo ragione, sapere che essa era irregolare”, nonché (3) “le persone che hanno acquisito o detenuto la merce considerata e sapevano o avrebbero dovuto, secondo ragione, sapere allorquando l’hanno acquisita o ricevuta che si trattava di merce introdotta irregolarmente”. La piena analisi della norma pone in luce che la consapevolezza (“sapendo o dovendo, secondo ragione, sapere”; “sapevano o avrebbero dovuto, secondo ragione, sapere”) della irregolarità  dell’introduzione della merce, quindi 1’afferente stato soggettivo, rileva unicamente per “le persone” che “hanno partecipato” all’“introduzione irregolare” o che “hanno acquisito o detenuto la merce considerata” (cioè introdotta irregolarmente)   mai per “la persona che ha proceduto” ad una “introduzione irregolare” (nel caso di specie di merci cinesi indicate come di provenienza macedone): la ratio evidente si rinviene agevolmente nell’impossibilità logica di ravvisare una “introduzione irregolare” perché chi procede all’“introduzione” di una merce conosce perfettamente l’origine della stessa e, quindi, la conseguente soggezione di quella “a dazi all’importazione”, oltre che nelle esigenze di rafforzamento dell’obbligo dell’importatore di vigilare sull’“esattezza dell’informazione fornita alle autorità dello Stato di esportazione da parte dell’esportatore” al fine di evitare “abu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CESSO TRIBUTARIO - UFFICIO ASSISTITO DA PROPRI FUNZIONARI - CONDANNA DEL CONTRIBUENTE SOCCOMBENTE ALLE SPESE - LEGITTIM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comma 2 bis (aggiunto dall’ art. 12 DL 8 agosto 1996 n. 437, convertito, con modificazioni, nella legge 24 ottobre 1996 n. 556) dell’art. 15 D. Lg.vo n. 546 del 1992 dispone che “nella liquidazione delle spese a favore dell’ufficio del Ministero delle finanze, se assistito da funzionari dell’amministrazione e a favore dell’ente locale, se assistito da propri dipendenti, si applica   la tariffa vigente per gli avvocati e procuratori con la riduzione del venti per cento degli onorari di avvocato ivi previsti,..”. Ne consegue che il fatto che l’Ufficio si sia costituito «autonomamente in persona del Direttore, senza assistenza tecnica alcuna né interna né esterna, non esclude in alcun modo lo svolgimento effettivo di una «assistenza tecnica interna” che (ove prestata da uno  dei professionisti indicati dall’art. 12 del medesimo D. Lg.vo), infatti, costituisce esplicazione dell’afferente attività intellettuale professionale; identicamente, la medesima attività intellettuale deve essere necessariamente profusa dal funzionario incaricato di approntare e di svolgere le difese dell’Ufficio impositore nel processo. L’obbligo posto dal comma 2 bis dell’art. 15, quindi, rappresenta il rimborso del costo di detta attività, che il legislatore ha ritenuto opportuno far   recuperare (in ipotesi di avversa soccombenza in giudizio) a causa della corrispondente sottrazione di attività lavorativa utilizzabile altrimenti in compiti interni d’ufficio, tenuto conto dell’identità di preparazione e di competenza professionale del funzionario rispetto al “difensore abilitato” di cui all’art. 12 ci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79" w:name="__RefHeading___Toc316503271"/>
      <w:bookmarkEnd w:id="79"/>
      <w:r>
        <w:rPr>
          <w:rStyle w:val="Primapaginaheader"/>
          <w:rFonts w:cs="Arial" w:ascii="Arial" w:hAnsi="Arial"/>
          <w:sz w:val="22"/>
          <w:szCs w:val="22"/>
        </w:rPr>
        <w:t>Sent. n. 24923  del  25  novembre  2011</w:t>
      </w:r>
    </w:p>
    <w:p>
      <w:pPr>
        <w:pStyle w:val="Normal"/>
        <w:jc w:val="both"/>
        <w:rPr/>
      </w:pPr>
      <w:r>
        <w:rPr>
          <w:rFonts w:cs="Arial" w:ascii="Arial" w:hAnsi="Arial"/>
          <w:sz w:val="22"/>
          <w:szCs w:val="22"/>
        </w:rPr>
        <w:t xml:space="preserve">(emessa il   28   giugno     2011) della Corte Cass., Sez. Trib. -  Pres. Asamo, Rel. Virgili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0" w:name="__RefHeading___Toc316503272"/>
      <w:r>
        <w:rPr/>
        <w:t>I LIMITI AL SEQUESTRO DELLA CONTABILITÀ AZIENDALE NON TUTELANO LA CONTABILITÀ “IN NERO”</w:t>
      </w:r>
      <w:bookmarkEnd w:id="80"/>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ARI - SEQUESTRO DEI DOCUMENTI CONTABILI - LIMITI - APPLICAZIONE ALLA CONTABILITÀ  “IN NERO”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disposizioni di cui all’art. 52, commi settimo e nono, del d.P.R. n. 633 del 1972, che consentono solo a determinate condizioni il sequestro o la copia della documentazione contabile ed il suo esame fuori dei locali dell’azienda, si riferiscono alla contabilità ufficiale e non già anche alla   documentazione extracontabile, o “in nero”, in quanto soltanto con riguardo alla prima vi è l’esigenza, che le disposizioni anzidette intendono tutelare, di non ostacolare l’esercizio della ordinaria attività d’impresa (applicazione a contabilità “parallela” costituita da agende e floppy dis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1" w:name="__RefHeading___Toc316503273"/>
      <w:bookmarkEnd w:id="81"/>
      <w:r>
        <w:rPr>
          <w:rStyle w:val="Primapaginaheader"/>
          <w:rFonts w:cs="Arial" w:ascii="Arial" w:hAnsi="Arial"/>
          <w:sz w:val="22"/>
          <w:szCs w:val="22"/>
        </w:rPr>
        <w:t>Sent. n. 24930 del  25  novembre  2011</w:t>
      </w:r>
    </w:p>
    <w:p>
      <w:pPr>
        <w:pStyle w:val="Normal"/>
        <w:jc w:val="both"/>
        <w:rPr/>
      </w:pPr>
      <w:r>
        <w:rPr>
          <w:rFonts w:cs="Arial" w:ascii="Arial" w:hAnsi="Arial"/>
          <w:sz w:val="22"/>
          <w:szCs w:val="22"/>
        </w:rPr>
        <w:t>(emessa il 4 ottobr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2" w:name="__RefHeading___Toc316503274"/>
      <w:bookmarkEnd w:id="82"/>
      <w:r>
        <w:rPr/>
        <w:t>LE SCHEDE CARBURANTE DEBBONO ESSERE COMPILATE ANCHE PER I MEZZI DOTATI DI AUTOTRAZIONE CHE NON ESCONO DAI CANTIE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IMPOSTE SUI REDDITI - REDDITI DI IMPRESA - SPESE PER CARBURANTE DI VEICOLI DOTATI DI AUTOTRAZIONE - SCHEDA CARBURANTE - NECESSITÀ - SI ESTENDE ANCHE AI VEICOLI CHE NON CIRCOLINO SU 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deducibilità  dei costi connessi all’acquisto di carburanti e gasolio, il presupposto per la deduzione di tali componenti negativi del reddito è ancorato, dall’art. 1 del d.P.R.  444/97, alla predisposizione da parte del contribuente di apposite “schede”, nelle quali annotare gli acquisiti di     carburanti per autotrazione, effettuati presso gli impianti stradali di distribuzione. Tale disposizione  trova applicazione anche nei casi di acquisto di carburante per veicoli adoperati - come nella specie - non per la  circolazione su strada ma esclusivamente all’interno del cantiere o dello stabilimento  in quanto il concetto di “autotrazione” adoperato dall’art. 1 d.P.R. n. 444/97 è riferibile a tutti i     veicoli semoventi, ossia a quei veicoli nei quali il motore imprima al mezzo un movimento autonomo, che prescinde, cioè, da spinte o da sollecitazioni esterne.  Di conseguenza, nel novero dei carburanti per autotrazione vanno ricompresi, non soltanto quelli impiegati in macchine circolanti su strada, ma anche quelli destinati a veicoli (muletti, pale meccaniche, carrelli elevatori e trasportatori, ecc.) che, seppure adoperati soltanto all’interno di un cantiere, sono, nondimeno, caratterizzati dall’identica presenza di un motore atto ad imprimere al veicolo un movimento autonomo. Ne discende, con riferimento al caso di specie, l’indeducibilità dei costi relativi all’acquisto di carburanti per i suindicati mezzi di cantiere, in difetto di  annotazione nelle apposite “schede carbura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3" w:name="__RefHeading___Toc316503275"/>
      <w:bookmarkEnd w:id="83"/>
      <w:r>
        <w:rPr>
          <w:rStyle w:val="Primapaginaheader"/>
          <w:rFonts w:cs="Arial" w:ascii="Arial" w:hAnsi="Arial"/>
          <w:sz w:val="22"/>
          <w:szCs w:val="22"/>
        </w:rPr>
        <w:t>Sent. n. 24933 del  25  novembre  2011</w:t>
      </w:r>
    </w:p>
    <w:p>
      <w:pPr>
        <w:pStyle w:val="Normal"/>
        <w:jc w:val="both"/>
        <w:rPr/>
      </w:pPr>
      <w:r>
        <w:rPr>
          <w:rFonts w:cs="Arial" w:ascii="Arial" w:hAnsi="Arial"/>
          <w:sz w:val="22"/>
          <w:szCs w:val="22"/>
        </w:rPr>
        <w:t>(emessa il 4 ottobr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4" w:name="__RefHeading___Toc316503276"/>
      <w:bookmarkEnd w:id="84"/>
      <w:r>
        <w:rPr/>
        <w:t>LA DEDUCIBILITÀ DEI COSTI RICHIEDE L’ALLEGAZIONE DELLE FATTU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MPRESA - COSTI - DEDUCIBILITÀ - ONERE DELLA PROVA - GRAVA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corchè l’abrogazione, operata dall’art. 5 del    d.P.R. n. 695/96, del co. 6 dell’art. 75 del d.P.R. n.   917/86 - che precludeva la prova dell’esistenza di costi non registrati nelle scritture contabili - abbia comportato un ampliamento del regime probatorio di tali costi, la cui prova può essere fornita anche con mezzi diversi dalle scritture contabili, la nuova disciplina non ha, invece, in alcun modo attenuato la regola sulla ripartizione dell’onere della prova, che resta pur sempre a carico del contrib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MPRESA - COSTI - DEDUCIBILITÀ - PROVA- FATTURE - NECESSITÀ - ALLEGAZIONE CONTRATTI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i requisiti per la deducibilità dei costi in un determinato esercizio - anche diverso da quello di competenza - ed, in particolare, in relazione all’onere della prova circa l’esistenza e l’inerenza di tali componenti negative del reddito, discende, infatti, con riferimento ai costi che derivano -  come nella specie- da contratti aventi ad oggetto prestazioni di servizi, che essi sono deducibili   nell’esercizio corrispondente al momento nel quale il contratto è eseguito, ai sensi dell’art. 75, co. 2, lett. b) e co. 4 del d.P.R. n. 917/86. E l’esecuzione del contratto non può che essere comprovata dalla fattura, costituente  un atto giuridico a contenuto partecipativo, avente la precipua finalità di far risultare documentalmente elementi relativi proprio alla fase di esecuzione di un contratto, consistendo la medesima nella dichiarazione, indirizzata all’altra parte, di fatti concernenti un rapporto già costituito tra i soggetti interessati. Pertanto la mera allegazione dei contratti di pubblicità, a presunta prova dei costi inerenti la produzione del reddito, non è sufficiente ad integrare, in assenza  delle relative fatture, quegli elementi certi e precisi  dai quali si possa dedurre l’esistenza e l’inerenza di siffatti componenti negativi del reddito, ai fini della loro deducibilità nell’esercizio in conside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85" w:name="__RefHeading___Toc316503277"/>
      <w:bookmarkEnd w:id="85"/>
      <w:r>
        <w:rPr>
          <w:rStyle w:val="Primapaginaheader"/>
          <w:rFonts w:cs="Arial" w:ascii="Arial" w:hAnsi="Arial"/>
          <w:sz w:val="22"/>
          <w:szCs w:val="22"/>
        </w:rPr>
        <w:t>Sent. n. 24932 del  25  novembre  2011</w:t>
      </w:r>
    </w:p>
    <w:p>
      <w:pPr>
        <w:pStyle w:val="Normal"/>
        <w:jc w:val="both"/>
        <w:rPr/>
      </w:pPr>
      <w:r>
        <w:rPr>
          <w:rFonts w:cs="Arial" w:ascii="Arial" w:hAnsi="Arial"/>
          <w:sz w:val="22"/>
          <w:szCs w:val="22"/>
        </w:rPr>
        <w:t>(emessa il 4 ottobr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6" w:name="__RefHeading___Toc316503278"/>
      <w:r>
        <w:rPr/>
        <w:t>LA CONCILIAZIONE GIUDIZIALE SI PERFEZIONA SOLO CON IL PAGAMENTO (O LA FIDEIUSSIONE)</w:t>
      </w:r>
      <w:bookmarkEnd w:id="8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CONCILIAZIONE GIUDIZIALE – PERFEZIONAMENTO - EFFET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bbene la conciliazione giudiziale, prevista nel giudizio tributario dall’art. 48 del d.lgs. n.   546/92, abbia carattere novativo delle precedenti opposte posizioni  soggettive e comporti l’estinzione della pretesa fiscale originaria, unilaterale e contestata dal contribuente, e  la sua sostituzione con una certa e concordata. Tuttavia, tale effetto estintivo per novazione può logicamente verificarsi esclusivamente nel caso in cui la fattispecie conciliativa si sia perfezionata, secondo le modalità   previste dall’art. 48 del d.lgs. n. 546/92. Solo in tale ipotesi il verbale di conciliazione, data l’acquisita incontrovertibilità di quanto in esso consacrato, potrebbe costituire titolo per la riscossione. Ne discende, dunque, che la conciliazione giudiziale rateale - ricorrente nel caso di specie - si perfeziona solo con il versamento, entro il termine di venti giorni dalla data di redazione del processo verbale, dell’importo della prima rata concordata, e con la prestazione della garanzia prevista sull’importo delle rate successive. In caso di mancato adempimento degli obblighi    indicati, non può, di conseguenza, verificarsi l’estinzione del processo tributario per cessazione della materia del contendere; e , pertanto, la pronuncia di primo grado che - come nel caso concreto - abbia, nondimeno, dichiarato l’estinzione del processo per cessazione della materia del contendere, è appellabile dall’Ufficio, il quale non può essere costretto all’esecuzione di una conciliazione che è da reputarsi del tutto inesistente. Ed il giudice di appello dovrà, giocoforza, procedere ad un esame nel merito del rapporto controver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rPr/>
      </w:pPr>
      <w:bookmarkStart w:id="87" w:name="__RefHeading___Toc316503279"/>
      <w:bookmarkEnd w:id="87"/>
      <w:r>
        <w:rPr>
          <w:rStyle w:val="Primapaginaheader"/>
          <w:rFonts w:cs="Arial" w:ascii="Arial" w:hAnsi="Arial"/>
          <w:sz w:val="22"/>
          <w:szCs w:val="22"/>
        </w:rPr>
        <w:t>Sent. n. 24953  del  25  novembre  2011</w:t>
      </w:r>
    </w:p>
    <w:p>
      <w:pPr>
        <w:pStyle w:val="Normal"/>
        <w:jc w:val="both"/>
        <w:rPr/>
      </w:pPr>
      <w:r>
        <w:rPr>
          <w:rFonts w:cs="Arial" w:ascii="Arial" w:hAnsi="Arial"/>
          <w:sz w:val="22"/>
          <w:szCs w:val="22"/>
        </w:rPr>
        <w:t xml:space="preserve">(emessa il 26 ottobre 2011) della Corte Cass., Sez. Trib. - Pres.  Pivetti, Rel. Caraccio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8" w:name="__RefHeading___Toc316503280"/>
      <w:bookmarkEnd w:id="88"/>
      <w:r>
        <w:rPr/>
        <w:t>GLI IMMOBILI DELLE ASL PAGANO L’IRPEG</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BUTI  DIRETTI - IMPOSTA SUL REDDITO DELLE PERSONE GIURIDICHE (I.R.P.E.G.) - ENTI NON COMMERCIALI - ASL - REDDITO IMPONIBILE </w:t>
      </w:r>
      <w:r>
        <w:rPr>
          <w:rFonts w:cs="Arial" w:ascii="Arial" w:hAnsi="Arial"/>
          <w:caps/>
          <w:sz w:val="22"/>
          <w:szCs w:val="22"/>
        </w:rPr>
        <w:t>- Reddito prodotto dagli immobili strumentali - Art. 40, comma primo, del d.P.R. n. 917 del 1986 - Applicabilità - Esclusione - Fondamento - Fattispecie in tema di immobili strumentali di asl</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Irpeg, l’art. 88, comma secondo, lett. c), del d.P.R. 22 dicembre 1986, n. 917 dispone che l’esercizio di attività previdenziali, assistenziali e sanitarie da parte di enti pubblici istituiti esclusivamente a tal fine non costituisce esercizio di attività commerciale; pertanto, il reddito fondiario degli immobili strumentali utilizzati in relazione a tali attività non subisce la “trasformazione” in reddito d’impresa ex art. 40, primo comma, del d.P.R. n. 917 del 1986, con la conseguenza che il reddito complessivo va determinato sommando i vari redditi, compresi quelli fondiari (calcolati su base catastale), come espressamente dispone l’art. 108 del d.P.R. ci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e sentenze  n. 12773 del 10 giugno 2011;  n. 19138 del 7 settembre 2010;  n. 28176 del 26 novem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89" w:name="__RefHeading___Toc316503281"/>
      <w:bookmarkEnd w:id="89"/>
      <w:r>
        <w:rPr>
          <w:rStyle w:val="Primapaginaheader"/>
          <w:rFonts w:cs="Arial" w:ascii="Arial" w:hAnsi="Arial"/>
          <w:sz w:val="22"/>
          <w:szCs w:val="22"/>
        </w:rPr>
        <w:t>Sent. n. 41450 del 14 novembre  2011</w:t>
      </w:r>
    </w:p>
    <w:p>
      <w:pPr>
        <w:pStyle w:val="Normal"/>
        <w:jc w:val="both"/>
        <w:rPr/>
      </w:pPr>
      <w:r>
        <w:rPr>
          <w:rStyle w:val="Primapaginaheader"/>
          <w:rFonts w:cs="Arial" w:ascii="Arial" w:hAnsi="Arial"/>
          <w:sz w:val="22"/>
          <w:szCs w:val="22"/>
          <w:lang w:val="en-US" w:eastAsia="en-US"/>
        </w:rPr>
        <w:t>(emessa il 29 settembre 2011) della Corte di Cassazione, Sez. terza penale - Pres. Ferrua, Rel.</w:t>
      </w:r>
      <w:r>
        <w:rPr>
          <w:rFonts w:cs="Arial" w:ascii="Arial" w:hAnsi="Arial"/>
          <w:sz w:val="22"/>
          <w:szCs w:val="22"/>
        </w:rPr>
        <w:t xml:space="preserve"> Lomb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0" w:name="__RefHeading___Toc316503282"/>
      <w:bookmarkEnd w:id="90"/>
      <w:r>
        <w:rPr/>
        <w:t>SE NON C’È LA FRODE FISCALE BEN PUò ESSERCI LA TRUFFA A DANNO DELL’ER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FRODE FISCALE - TRUFFA A DANNO DELLO STATO - RAPPORTO DI SPECIALITÀ - ECC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ché operi il rapporto di specialità tra le fattispecie tributarie penali in materia di frode fiscale previste dal D.Lgs. n. 74 del 2000, e il delitto di truffa aggravata ai danni dello Stato (art. 640 c.p., comma 2, n. 1), si richiede che siano configurabili gli estremi di entrambe le fattispecie penali il cui  concorso deve essere risolto in favore di quella speciale. Perciò correttamente la pubblica accusa ove rilevi  l’assenza di elementi necessari  per  poter  configurare  la fattispecie di cui al ritenuto delitto di frode fiscale  D.Lgs. n. 74  del 2000, ex art. 3, (in particolare, assenza di una falsa  rappresentazione nelle scritture contabili obbligatorie), ben può contestare il reato di truffa aggravata al danno dello 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91" w:name="__RefHeading___Toc316503283"/>
      <w:r>
        <w:rPr>
          <w:rStyle w:val="Primapaginaheader"/>
          <w:rFonts w:cs="Arial" w:ascii="Arial" w:hAnsi="Arial"/>
          <w:sz w:val="22"/>
          <w:szCs w:val="22"/>
        </w:rPr>
        <w:t>Sent. n. 35730 del 3 ottobre   2011</w:t>
      </w:r>
      <w:bookmarkEnd w:id="91"/>
      <w:r>
        <w:rPr>
          <w:rStyle w:val="Primapaginaheader"/>
          <w:rFonts w:cs="Arial" w:ascii="Arial" w:hAnsi="Arial"/>
          <w:sz w:val="22"/>
          <w:szCs w:val="22"/>
        </w:rPr>
        <w:t xml:space="preserve"> </w:t>
      </w:r>
    </w:p>
    <w:p>
      <w:pPr>
        <w:pStyle w:val="Normal"/>
        <w:jc w:val="both"/>
        <w:rPr/>
      </w:pPr>
      <w:r>
        <w:rPr>
          <w:rFonts w:cs="Arial" w:ascii="Arial" w:hAnsi="Arial"/>
          <w:sz w:val="22"/>
          <w:szCs w:val="22"/>
        </w:rPr>
        <w:t>(emessa il 7 giugno 2011) della Corte di Cassazione, Sez. terza  penale - Pres. Ferrua, Rel. Sarn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92" w:name="__RefHeading___Toc316503284"/>
      <w:bookmarkEnd w:id="92"/>
      <w:r>
        <w:rPr/>
        <w:t>CHI SOTTOSCRIVE PER QUIETANZA UNA FATTURA PER OPERAZIONI INESISTENTI CONCORRE NELL’UTILIZZO DELLA FATTURA FALS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FATTURE PER OPERAZIONI INESISTETI - SOTTOSCRIZIONE PER QUIETANZA - CONCORSO NEL REATO DI UTILIZZO DI DETTE FATTURE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emissione di fatture  per  operazioni  inesistenti, prevista dal D.Lgs. 10 marzo 2000, n. 74, art. 8,  il  regime  previsto  dal successivo art. 9, che esclude la possibilità di concorso  reciproco  fra il reato previsto dall’art. 2 (dichiarazione fraudolenta mediante utilizzazione di fatture o altri documenti per operazioni inesistenti) e  quello  previsto dall’art.  8  (emissione  di  fatture  o  altri  documenti per operazioni inesistenti), ha la finalità di evitare che la medesima condotta sostanziale sia punita due volte, ma non introduce alcuna deroga ai principi generali in tema di concorso di persone nel reato, fissati dall’art. 110 c.p. Perciò non è né illogica né contraria a principi di diritto la motivazione del giudice di appello che valorizza l’attività di sottoscrizione per quietanza non già in termini di concorso nell’emissione del documento (di  per  sè  completo  ed  efficace  a  prescindere   dalla sottoscrizione) bensì di utilizzo della fattura stessa con finalità elusiva delle imposte. Ciò in quanto la sottoscrizione per quietanza, a fronte di un rapporto fittizio, serve evidentemente a rendere credibile l’esistenza di un rapporto reale che giustifica l’emissione della fa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tents2"/>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63">
          <wp:simplePos x="0" y="0"/>
          <wp:positionH relativeFrom="column">
            <wp:posOffset>-571500</wp:posOffset>
          </wp:positionH>
          <wp:positionV relativeFrom="paragraph">
            <wp:posOffset>-69850</wp:posOffset>
          </wp:positionV>
          <wp:extent cx="7199630" cy="24511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85">
              <wp:simplePos x="0" y="0"/>
              <wp:positionH relativeFrom="page">
                <wp:posOffset>492125</wp:posOffset>
              </wp:positionH>
              <wp:positionV relativeFrom="paragraph">
                <wp:posOffset>-54610</wp:posOffset>
              </wp:positionV>
              <wp:extent cx="6338570" cy="160655"/>
              <wp:effectExtent l="0" t="0" r="0" b="0"/>
              <wp:wrapSquare wrapText="largest"/>
              <wp:docPr id="55"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0</w:t>
                          </w:r>
                          <w:r>
                            <w:rPr>
                              <w:rFonts w:cs="Arial" w:ascii="Arial" w:hAnsi="Arial"/>
                              <w:b/>
                              <w:color w:val="FFFFFF"/>
                              <w:sz w:val="22"/>
                              <w:szCs w:val="22"/>
                            </w:rPr>
                            <w:t xml:space="preserve"> –</w:t>
                          </w:r>
                          <w:r>
                            <w:rPr>
                              <w:rFonts w:cs="Arial" w:ascii="Arial" w:hAnsi="Arial"/>
                              <w:b/>
                              <w:color w:val="FFFFFF"/>
                              <w:sz w:val="22"/>
                              <w:szCs w:val="22"/>
                              <w:lang w:val="it-IT"/>
                            </w:rPr>
                            <w:t xml:space="preserve"> Novembre</w:t>
                          </w:r>
                          <w:r>
                            <w:rPr>
                              <w:rFonts w:cs="Arial" w:ascii="Arial" w:hAnsi="Arial"/>
                              <w:b/>
                              <w:color w:val="FFFFFF"/>
                              <w:sz w:val="22"/>
                              <w:szCs w:val="22"/>
                            </w:rPr>
                            <w:t xml:space="preserve"> 2011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0</w:t>
                    </w:r>
                    <w:r>
                      <w:rPr>
                        <w:rFonts w:cs="Arial" w:ascii="Arial" w:hAnsi="Arial"/>
                        <w:b/>
                        <w:color w:val="FFFFFF"/>
                        <w:sz w:val="22"/>
                        <w:szCs w:val="22"/>
                      </w:rPr>
                      <w:t xml:space="preserve"> –</w:t>
                    </w:r>
                    <w:r>
                      <w:rPr>
                        <w:rFonts w:cs="Arial" w:ascii="Arial" w:hAnsi="Arial"/>
                        <w:b/>
                        <w:color w:val="FFFFFF"/>
                        <w:sz w:val="22"/>
                        <w:szCs w:val="22"/>
                        <w:lang w:val="it-IT"/>
                      </w:rPr>
                      <w:t xml:space="preserve"> Novembre</w:t>
                    </w:r>
                    <w:r>
                      <w:rPr>
                        <w:rFonts w:cs="Arial" w:ascii="Arial" w:hAnsi="Arial"/>
                        <w:b/>
                        <w:color w:val="FFFFFF"/>
                        <w:sz w:val="22"/>
                        <w:szCs w:val="22"/>
                      </w:rPr>
                      <w:t xml:space="preserve"> 2011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4">
              <wp:simplePos x="0" y="0"/>
              <wp:positionH relativeFrom="column">
                <wp:posOffset>-571500</wp:posOffset>
              </wp:positionH>
              <wp:positionV relativeFrom="paragraph">
                <wp:posOffset>-210820</wp:posOffset>
              </wp:positionV>
              <wp:extent cx="7199630" cy="738505"/>
              <wp:effectExtent l="0" t="0" r="0" b="0"/>
              <wp:wrapNone/>
              <wp:docPr id="52"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457200</wp:posOffset>
              </wp:positionH>
              <wp:positionV relativeFrom="paragraph">
                <wp:posOffset>144145</wp:posOffset>
              </wp:positionV>
              <wp:extent cx="6972300" cy="342900"/>
              <wp:effectExtent l="0" t="0" r="0" b="0"/>
              <wp:wrapNone/>
              <wp:docPr id="5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Calibri"/>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libri" w:hAnsi="Calibri" w:eastAsia="Arial Unicode MS" w:cs="Arial"/>
      <w:b/>
      <w:color w:val="800000"/>
      <w:sz w:val="24"/>
      <w:lang w:val="it-IT" w:eastAsia="en-US" w:bidi="ar-SA"/>
    </w:rPr>
  </w:style>
  <w:style w:type="character" w:styleId="Titolo2Carattere">
    <w:name w:val="Titolo 2 Carattere"/>
    <w:qFormat/>
    <w:rPr>
      <w:rFonts w:ascii="Arial" w:hAnsi="Arial" w:eastAsia="Arial Unicode MS" w:cs="Arial"/>
      <w:b/>
      <w:bCs/>
      <w:iCs/>
      <w:caps/>
      <w:sz w:val="22"/>
      <w:szCs w:val="22"/>
      <w:lang w:val="it-IT" w:bidi="ar-SA"/>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atterepredefinitoparagrafo"/>
    <w:qFormat/>
    <w:rPr/>
  </w:style>
  <w:style w:type="character" w:styleId="Primapaginaocchiellobig">
    <w:name w:val="primapaginaocchiellobig"/>
    <w:basedOn w:val="Caratterepredefinitoparagrafo"/>
    <w:qFormat/>
    <w:rPr/>
  </w:style>
  <w:style w:type="character" w:styleId="Primapaginaheader">
    <w:name w:val="primapaginaheader"/>
    <w:basedOn w:val="Caratterepredefinitoparagrafo"/>
    <w:qFormat/>
    <w:rPr/>
  </w:style>
  <w:style w:type="character" w:styleId="Primapaginaocchiello">
    <w:name w:val="primapaginaocchiello"/>
    <w:basedOn w:val="Caratterepredefinitoparagrafo"/>
    <w:qFormat/>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1:00Z</dcterms:created>
  <dc:creator>MC</dc:creator>
  <dc:description/>
  <cp:keywords/>
  <dc:language>en-US</dc:language>
  <cp:lastModifiedBy>Chiara</cp:lastModifiedBy>
  <cp:lastPrinted>2010-02-09T19:16:00Z</cp:lastPrinted>
  <dcterms:modified xsi:type="dcterms:W3CDTF">2012-02-15T16:36:00Z</dcterms:modified>
  <cp:revision>3</cp:revision>
  <dc:subject/>
  <dc:title>(Sezione tributaria, sentenza n</dc:title>
</cp:coreProperties>
</file>